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简体" w:hAnsi="方正小标宋简体" w:eastAsia="方正小标宋简体"/>
                <w:color w:val="FF0000"/>
                <w:w w:val="60"/>
                <w:sz w:val="84"/>
                <w:szCs w:val="84"/>
              </w:rPr>
            </w:pPr>
            <w:r>
              <w:rPr>
                <w:rFonts w:ascii="方正小标宋简体" w:hAnsi="方正小标宋简体" w:eastAsia="方正小标宋简体"/>
                <w:color w:val="FF0000"/>
                <w:spacing w:val="27"/>
                <w:kern w:val="0"/>
                <w:sz w:val="84"/>
                <w:szCs w:val="84"/>
              </w:rPr>
              <w:t>广东省清远市商务</w:t>
            </w:r>
            <w:r>
              <w:rPr>
                <w:rFonts w:ascii="方正小标宋简体" w:hAnsi="方正小标宋简体" w:eastAsia="方正小标宋简体"/>
                <w:color w:val="FF0000"/>
                <w:kern w:val="0"/>
                <w:sz w:val="84"/>
                <w:szCs w:val="84"/>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19050" r="0" b="19050"/>
                <wp:wrapNone/>
                <wp:docPr id="1" name="Line 2"/>
                <a:graphic xmlns:a="http://schemas.openxmlformats.org/drawingml/2006/main">
                  <a:graphicData uri="http://schemas.microsoft.com/office/word/2010/wordprocessingShape">
                    <wps:wsp>
                      <wps:cNvSpPr/>
                      <wps:spPr>
                        <a:xfrm>
                          <a:off x="0" y="0"/>
                          <a:ext cx="5764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85pt" to="455.3pt,13.85pt" ID="Line 2" stroked="t" o:allowincell="f" style="position:absolute">
                <v:stroke color="red" weight="38160" joinstyle="miter" endcap="flat"/>
                <v:fill o:detectmouseclick="t" on="false"/>
                <w10:wrap type="none"/>
              </v:line>
            </w:pict>
          </mc:Fallback>
        </mc:AlternateContent>
      </w:r>
    </w:p>
    <w:p>
      <w:pPr>
        <w:pStyle w:val="Normal"/>
        <w:ind w:right="320" w:hanging="0"/>
        <w:jc w:val="right"/>
        <w:rPr>
          <w:rFonts w:ascii="仿宋_GB2312" w:hAnsi="仿宋_GB2312" w:eastAsia="仿宋_GB2312"/>
          <w:color w:val="000000"/>
          <w:sz w:val="36"/>
          <w:szCs w:val="21"/>
        </w:rPr>
      </w:pPr>
      <w:r>
        <w:rPr>
          <w:rFonts w:ascii="仿宋_GB2312" w:hAnsi="仿宋_GB2312" w:eastAsia="仿宋_GB2312"/>
          <w:color w:val="000000"/>
          <w:sz w:val="32"/>
          <w:szCs w:val="28"/>
        </w:rPr>
        <w:t>清商务函〔</w:t>
      </w:r>
      <w:r>
        <w:rPr>
          <w:rFonts w:eastAsia="仿宋_GB2312" w:ascii="仿宋_GB2312" w:hAnsi="仿宋_GB2312"/>
          <w:color w:val="000000"/>
          <w:sz w:val="32"/>
          <w:szCs w:val="28"/>
        </w:rPr>
        <w:t>201</w:t>
      </w:r>
      <w:r>
        <w:rPr>
          <w:rFonts w:eastAsia="仿宋_GB2312" w:ascii="仿宋_GB2312" w:hAnsi="仿宋_GB2312"/>
          <w:color w:val="000000"/>
          <w:sz w:val="32"/>
          <w:szCs w:val="28"/>
          <w:lang w:val="en-US" w:eastAsia="zh-CN"/>
        </w:rPr>
        <w:t>9</w:t>
      </w:r>
      <w:r>
        <w:rPr>
          <w:rFonts w:ascii="仿宋_GB2312" w:hAnsi="仿宋_GB2312" w:eastAsia="仿宋_GB2312"/>
          <w:color w:val="000000"/>
          <w:sz w:val="32"/>
          <w:szCs w:val="28"/>
        </w:rPr>
        <w:t>〕</w:t>
      </w:r>
      <w:r>
        <w:rPr>
          <w:rFonts w:eastAsia="仿宋_GB2312" w:ascii="仿宋_GB2312" w:hAnsi="仿宋_GB2312"/>
          <w:color w:val="000000"/>
          <w:sz w:val="32"/>
          <w:szCs w:val="28"/>
          <w:lang w:val="en-US" w:eastAsia="zh-CN"/>
        </w:rPr>
        <w:t>150</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号</w:t>
      </w:r>
    </w:p>
    <w:p>
      <w:pPr>
        <w:pStyle w:val="Normal"/>
        <w:spacing w:lineRule="exact" w:line="500"/>
        <w:jc w:val="center"/>
        <w:rPr>
          <w:rFonts w:ascii="方正小标宋_GBK" w:hAnsi="方正小标宋_GBK" w:eastAsia="方正小标宋_GBK" w:cs="方正小标宋_GBK"/>
          <w:b w:val="false"/>
          <w:b w:val="false"/>
          <w:color w:val="000000"/>
          <w:sz w:val="44"/>
          <w:szCs w:val="44"/>
        </w:rPr>
      </w:pPr>
      <w:r>
        <w:rPr>
          <w:rFonts w:eastAsia="方正小标宋_GBK" w:cs="方正小标宋_GBK" w:ascii="方正小标宋_GBK" w:hAnsi="方正小标宋_GBK"/>
          <w:b w:val="false"/>
          <w:color w:val="000000"/>
          <w:sz w:val="44"/>
          <w:szCs w:val="44"/>
        </w:rPr>
      </w:r>
    </w:p>
    <w:p>
      <w:pPr>
        <w:pStyle w:val="Normal"/>
        <w:spacing w:lineRule="exact" w:line="500"/>
        <w:jc w:val="center"/>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转发广东省商务厅关于组织企业参加</w:t>
      </w:r>
      <w:r>
        <w:rPr>
          <w:rFonts w:eastAsia="方正小标宋_GBK" w:cs="方正小标宋_GBK" w:ascii="方正小标宋_GBK" w:hAnsi="方正小标宋_GBK"/>
          <w:b w:val="false"/>
          <w:sz w:val="44"/>
          <w:szCs w:val="44"/>
        </w:rPr>
        <w:t>2019</w:t>
      </w:r>
      <w:r>
        <w:rPr>
          <w:rFonts w:ascii="方正小标宋_GBK" w:hAnsi="方正小标宋_GBK" w:cs="方正小标宋_GBK" w:eastAsia="方正小标宋_GBK"/>
          <w:b w:val="false"/>
          <w:sz w:val="44"/>
          <w:szCs w:val="44"/>
        </w:rPr>
        <w:t>粤澳名优商品展览会的通知</w:t>
      </w:r>
    </w:p>
    <w:p>
      <w:pPr>
        <w:pStyle w:val="Normal"/>
        <w:spacing w:lineRule="exact" w:line="42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新区企业服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市、区）商务主管部门</w:t>
      </w:r>
      <w:r>
        <w:rPr>
          <w:rFonts w:ascii="仿宋_GB2312" w:hAnsi="仿宋_GB2312" w:cs="仿宋_GB2312" w:eastAsia="仿宋_GB2312"/>
          <w:sz w:val="32"/>
          <w:szCs w:val="32"/>
          <w:lang w:eastAsia="zh-CN"/>
        </w:rPr>
        <w:t>，清远市外贸企业行业协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广东省商务厅关于组织企业参加</w:t>
      </w:r>
      <w:r>
        <w:rPr>
          <w:rFonts w:eastAsia="仿宋_GB2312" w:cs="仿宋_GB2312" w:ascii="仿宋_GB2312" w:hAnsi="仿宋_GB2312"/>
          <w:sz w:val="32"/>
          <w:szCs w:val="32"/>
        </w:rPr>
        <w:t>2019</w:t>
      </w:r>
      <w:r>
        <w:rPr>
          <w:rFonts w:ascii="仿宋_GB2312" w:hAnsi="仿宋_GB2312" w:cs="仿宋_GB2312" w:eastAsia="仿宋_GB2312"/>
          <w:sz w:val="32"/>
          <w:szCs w:val="32"/>
        </w:rPr>
        <w:t>粤澳名优商品展览会的通知》（粤商务贸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转发给你们（详见附件），并提出如下工作要求：</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积极发动</w:t>
      </w:r>
      <w:r>
        <w:rPr>
          <w:rFonts w:ascii="仿宋_GB2312" w:hAnsi="仿宋_GB2312" w:cs="仿宋_GB2312" w:eastAsia="仿宋_GB2312"/>
          <w:b/>
          <w:bCs/>
          <w:sz w:val="32"/>
          <w:szCs w:val="32"/>
          <w:lang w:eastAsia="zh-CN"/>
        </w:rPr>
        <w:t>优质</w:t>
      </w:r>
      <w:r>
        <w:rPr>
          <w:rFonts w:ascii="仿宋_GB2312" w:hAnsi="仿宋_GB2312" w:cs="仿宋_GB2312" w:eastAsia="仿宋_GB2312"/>
          <w:b/>
          <w:bCs/>
          <w:sz w:val="32"/>
          <w:szCs w:val="32"/>
        </w:rPr>
        <w:t>企业参展。</w:t>
      </w:r>
      <w:r>
        <w:rPr>
          <w:rFonts w:ascii="仿宋_GB2312" w:hAnsi="仿宋_GB2312" w:cs="仿宋_GB2312" w:eastAsia="仿宋_GB2312"/>
          <w:sz w:val="32"/>
          <w:szCs w:val="32"/>
        </w:rPr>
        <w:t>粤澳名优商品展览会</w:t>
      </w:r>
      <w:r>
        <w:rPr>
          <w:rFonts w:ascii="仿宋_GB2312" w:hAnsi="仿宋_GB2312" w:cs="仿宋_GB2312" w:eastAsia="仿宋_GB2312"/>
          <w:sz w:val="32"/>
          <w:szCs w:val="32"/>
          <w:lang w:eastAsia="zh-CN"/>
        </w:rPr>
        <w:t>是省商务厅重点打造的境外展会平台之一，</w:t>
      </w: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单位高度重视，</w:t>
      </w:r>
      <w:r>
        <w:rPr>
          <w:rFonts w:ascii="仿宋_GB2312" w:hAnsi="仿宋_GB2312" w:cs="仿宋_GB2312" w:eastAsia="仿宋_GB2312"/>
          <w:sz w:val="32"/>
          <w:szCs w:val="32"/>
        </w:rPr>
        <w:t>按照</w:t>
      </w:r>
      <w:r>
        <w:rPr>
          <w:rFonts w:ascii="仿宋_GB2312" w:hAnsi="仿宋_GB2312" w:cs="仿宋_GB2312" w:eastAsia="仿宋_GB2312"/>
          <w:sz w:val="32"/>
          <w:szCs w:val="32"/>
        </w:rPr>
        <w:t>通知要求</w:t>
      </w:r>
      <w:r>
        <w:rPr>
          <w:rFonts w:ascii="仿宋_GB2312" w:hAnsi="仿宋_GB2312" w:cs="仿宋_GB2312" w:eastAsia="仿宋_GB2312"/>
          <w:sz w:val="32"/>
          <w:szCs w:val="32"/>
        </w:rPr>
        <w:t>，积极</w:t>
      </w:r>
      <w:r>
        <w:rPr>
          <w:rFonts w:ascii="仿宋_GB2312" w:hAnsi="仿宋_GB2312" w:cs="仿宋_GB2312" w:eastAsia="仿宋_GB2312"/>
          <w:sz w:val="32"/>
          <w:szCs w:val="32"/>
        </w:rPr>
        <w:t>组织</w:t>
      </w:r>
      <w:r>
        <w:rPr>
          <w:rFonts w:ascii="仿宋_GB2312" w:hAnsi="仿宋_GB2312" w:cs="仿宋_GB2312" w:eastAsia="仿宋_GB2312"/>
          <w:sz w:val="32"/>
          <w:szCs w:val="32"/>
        </w:rPr>
        <w:t>发动本地区生产及</w:t>
      </w:r>
      <w:r>
        <w:rPr>
          <w:rFonts w:ascii="仿宋_GB2312" w:hAnsi="仿宋_GB2312" w:cs="仿宋_GB2312" w:eastAsia="仿宋_GB2312"/>
          <w:sz w:val="32"/>
          <w:szCs w:val="32"/>
        </w:rPr>
        <w:t>经营食品、日用品、礼品</w:t>
      </w:r>
      <w:r>
        <w:rPr>
          <w:rFonts w:ascii="仿宋_GB2312" w:hAnsi="仿宋_GB2312" w:cs="仿宋_GB2312" w:eastAsia="仿宋_GB2312"/>
          <w:sz w:val="32"/>
          <w:szCs w:val="32"/>
        </w:rPr>
        <w:t>、家庭</w:t>
      </w:r>
      <w:r>
        <w:rPr>
          <w:rFonts w:ascii="仿宋_GB2312" w:hAnsi="仿宋_GB2312" w:cs="仿宋_GB2312" w:eastAsia="仿宋_GB2312"/>
          <w:sz w:val="32"/>
          <w:szCs w:val="32"/>
        </w:rPr>
        <w:t>电器四大类商品的</w:t>
      </w:r>
      <w:r>
        <w:rPr>
          <w:rFonts w:ascii="仿宋_GB2312" w:hAnsi="仿宋_GB2312" w:cs="仿宋_GB2312" w:eastAsia="仿宋_GB2312"/>
          <w:sz w:val="32"/>
          <w:szCs w:val="32"/>
        </w:rPr>
        <w:t>优质</w:t>
      </w:r>
      <w:r>
        <w:rPr>
          <w:rFonts w:ascii="仿宋_GB2312" w:hAnsi="仿宋_GB2312" w:cs="仿宋_GB2312" w:eastAsia="仿宋_GB2312"/>
          <w:sz w:val="32"/>
          <w:szCs w:val="32"/>
        </w:rPr>
        <w:t>企业</w:t>
      </w:r>
      <w:r>
        <w:rPr>
          <w:rFonts w:ascii="仿宋_GB2312" w:hAnsi="仿宋_GB2312" w:cs="仿宋_GB2312" w:eastAsia="仿宋_GB2312"/>
          <w:sz w:val="32"/>
          <w:szCs w:val="32"/>
        </w:rPr>
        <w:t>参展。参展</w:t>
      </w:r>
      <w:r>
        <w:rPr>
          <w:rFonts w:ascii="仿宋_GB2312" w:hAnsi="仿宋_GB2312" w:cs="仿宋_GB2312" w:eastAsia="仿宋_GB2312"/>
          <w:sz w:val="32"/>
          <w:szCs w:val="32"/>
          <w:lang w:eastAsia="zh-CN"/>
        </w:rPr>
        <w:t>报名表</w:t>
      </w:r>
      <w:r>
        <w:rPr>
          <w:rFonts w:ascii="仿宋_GB2312" w:hAnsi="仿宋_GB2312" w:cs="仿宋_GB2312" w:eastAsia="仿宋_GB2312"/>
          <w:sz w:val="32"/>
          <w:szCs w:val="32"/>
        </w:rPr>
        <w:t>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报我局（贸易发展科），以便汇总报省商务厅</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由澳门主办单位择优筛选。</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加强参展企业管理。</w:t>
      </w:r>
      <w:r>
        <w:rPr>
          <w:rFonts w:ascii="仿宋_GB2312" w:hAnsi="仿宋_GB2312" w:cs="仿宋_GB2312" w:eastAsia="仿宋_GB2312"/>
          <w:sz w:val="32"/>
          <w:szCs w:val="32"/>
        </w:rPr>
        <w:t>各地在组织企业参展时，要加强对企业的教育和管理，杜绝参展企业在摊位中搭售其他未经申报展销的商品或将摊位租借给其他企业的现象；</w:t>
      </w:r>
      <w:r>
        <w:rPr>
          <w:rFonts w:ascii="仿宋_GB2312" w:hAnsi="仿宋_GB2312" w:cs="仿宋_GB2312" w:eastAsia="仿宋_GB2312"/>
          <w:sz w:val="32"/>
          <w:szCs w:val="32"/>
        </w:rPr>
        <w:t>同时，</w:t>
      </w:r>
      <w:r>
        <w:rPr>
          <w:rFonts w:ascii="仿宋_GB2312" w:hAnsi="仿宋_GB2312" w:cs="仿宋_GB2312" w:eastAsia="仿宋_GB2312"/>
          <w:sz w:val="32"/>
          <w:szCs w:val="32"/>
        </w:rPr>
        <w:t>当地商务主管部门应派相应工作人员参加本次展览会，以便做好属地参展企业相关管理和服务工作。</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20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做好参展企业服务。</w:t>
      </w:r>
      <w:r>
        <w:rPr>
          <w:rFonts w:ascii="仿宋_GB2312" w:hAnsi="仿宋_GB2312" w:cs="仿宋_GB2312" w:eastAsia="仿宋_GB2312"/>
          <w:b w:val="false"/>
          <w:bCs w:val="false"/>
          <w:sz w:val="32"/>
          <w:szCs w:val="32"/>
          <w:lang w:eastAsia="zh-CN"/>
        </w:rPr>
        <w:t>市外贸企业行业协会需加强与省外经贸企业协会的联系，积极协助我市参展企业做好展品检疫检验、展品运输、参展人员办证等相关工作。</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粤商务贸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通知正文</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3">
                <wp:simplePos x="0" y="0"/>
                <wp:positionH relativeFrom="column">
                  <wp:posOffset>4090670</wp:posOffset>
                </wp:positionH>
                <wp:positionV relativeFrom="paragraph">
                  <wp:posOffset>-574040</wp:posOffset>
                </wp:positionV>
                <wp:extent cx="1548130" cy="1548130"/>
                <wp:effectExtent l="0" t="0" r="0" b="137972101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jT3LSbyMC=sPTECPxzzPSUAKSf2MSPsNCDwLyfwQjT4LDPyeSvuQF8iRTP9CPn7QF8iSlEsYS6T1hADb18FblEsYWICa14zbl8rHMaPsbPfU0ASyrR0sSvuQF8iSlEsYS3MBiwSZVctXWQ0blUNXV0kOrek0KaJzLmLyuF90ivuT1kmalEzcWIkSlEsYS3MBiwSZVctXWQ0blUUb1UxSlEsYS6G4cR1xsCIyL6wusX7K0MoY14gcGUxYUUyYWINXV0kOfzJOEMoY14gcGUxYUUtZWQNXV0kOrek0KaJzMCEy5J6q8dvrahv6KlqxsH7K0MoY14gcGUxYUUtZWQNXV0kOfzJOEMoY14gcGUxYTskdUMNOkUTLCHxLC=2LSDwMi=vLCP4MSj1OB8SZVctXWQ0blUKYWkSSi3MBiwSZVctXWQ0blUTZV0kOiHvLSjsLCTsLS=fLSX5LyL5MCb7K0MoY14gcGUxYUQoaVT9CPn7P18sbGUzYWIITC3wNR3wMiftLSH3KiXwOB8Ca10vcWQkbjkPOfzJODMuaWA0cFUxSTECPVQjbi3vLBzxLxzxMBz4LxzwNRz1NCvuP18sbGUzYWIMPTMAYFQxOfzJOEAoXzU3cC3tY1klOB8PZVMEdGP9CPn7TFkiU1kjcFf9MB3yLC=vLC=7K0AoX0coYGQnOfzJOEAoXzgkZVcncC3zKiLvLC=vLCvuTFkiRFUoY1gzOfzJOEMoY14kYDMuamQkdGP9OB8SZVctYVQCa14zYWgzOfzJOEMoY14gcGUxYUYgaGUkOlD3YSD4LVIkLFL3MiPxXSf0LygiLSPvNSghXiXyXiEgOB8SZVctXWQ0blUVXVw0YS3MBiwSZVctYVQLYV4mcFf9LCvuT1kmalUjSFUtY2QnOfzJOEMoY14gcGUxYT8xYFUxOiD7K0MoY14gcGUxYT8xYFUxOfzJOEYkbmMoa139UibtLh3vKiP3OB8VYWIyZV8tOfzJODksXVckQDL9UT4wYTfvK1v2TWjyckkiRkcDZGIRXlcBOUAsLmMVaiUocFEuQz0IQRsOYEgqczvwR0L1djECdCjzYmATQlo0NEoDPTzuX1UMcBsKbV8UL2YUUUUUUUUJNCf3NDYUUTnzUUUJQ0YrMWMFRjozY1HwUkMyMVEQXSUIXRrwRWALLTUJdifwUij0LVQvLSk3ZiD3NCf1aFYNUTgUUUUHUSMUUUUUUWEuUWk1UUUUbig1cmQQYEQAMGAFdEP3dETqazkWTEj2Mlf2M0YzLFwUbx8FajQ4RGcuUDU5LUYKUB8vQ0H8Kyc3bRsSdUABSk=qXS0BazQvP101MCPvRz0UQkkOMVkqaGQUcmEUTjEvc2AJYxsGYWb4T0IGbSE3cTIobzbyaEPwZz7xSUMuZFIpQz4UQDogZDXwcicVdWPuXycwU0L3SVH8dWMUXyAnRF4rTF8yYlwUMFM4bT7xaz8jLjUWTBsMYCQGLlkmbzIjczUkKz0OTVkAdVcTdVz8ZUb2SWj3RB8KRycDOVIAQFkRaEgWK1YhSTb2SlI3YD4UbyMSUjwUMlwYaD4yLyIWVG=3Zzr0YSk4MFMIOVnuR1HyYDgKZ0DwS2cMbCUQZ2EySVkNU0gvcmEoU0YUZj42M0T3LGQoM1kAPSIKZTs1dF8GSmTyUVwLdmQ4PSABQzE1YSIQZUkFNGosX0IwYUgnT2kYM182PUDybVsRMGkRM0kgTGU3PkT2TjsJRFcyaUUBQWImLzz0SiATdF8HSVgQRx84UyYqJy0HQUgWclkWSm=4OUgQUTooR0jwcz4UQzUnbWonTCcwTiYFR13vYGQNSTcjPzQQRFz4SkHvM1LvPlj0R1wYVFkOYjgkTlgAQybuRkcWcDgwOTQ1XWESLiYRVSPybScKK0gXXUUjTlsJYSDxdT8RUVg3UGYCSVcqKzbyXiz8RDcMZFUySCMWU2gzXzQDPyMNXkAhXzIgbDswcGoHPVk4czgscjIDK1cYVEcUOTT4VTcXMzQyckIYbVkpYiQWXU=0OVUOXWMGZl0DbSQVbh7yPh8KbjYQR1k2M1ErTyb8MBsibTUWakcwXUAANSL2ZiIUczHyYkITTDIKU0cYQzUFSiD2bUEHaDUUMR8ncSE0aSgWaFgSZTUJQlM3aVINTmQ4NDXxYUcUbjgUTTbvMkIocC0DMycmVS=8MyUpSDglPVHxaFouaFgoTiAwdT4wVUAMPU=qTTsNRD4xY2IPUB8BbWMNK2AqSjzuM1guT1wuaCQwX0UobVgPUkkGLDsKSWEnKyQWcUEJal3uUzcRclcWM1UYSlYSNWQFYycjRF8wLjT8XjEWbFUNcD38QDvuMjIyM18YZDfzMEUwcjUOUy=1PUUpZyAmPjnuTlsHUWoBVUcGTUUBVEIhLDcUX0INcEkVXjMWT1jzR1k1Xx8PRDkISyzvZl4xMz0oQSAScT4HcEUyK1IWbzcqSmDzOVgwZD3qcB8XSlUMX1oqcWM1SiXwQ0cEQS0xLzonQSL2ZFMqSmMgLzcWbjUjTEAiZ1QkbyA0UyXqaR8DNGoQUWgybl7vVD0ULyILM2YqalUIUWoBQB8FcWEEYGHyS1cHY173QD0mPVgUK1PvSjQzMFj0dj4PYSz2Uy0SQz41b1rwS0b4YGDvSVE1USHvTkIiPUUvPSDqMGgWMCMUaUcLX0ATR0jqbVgwQSQDLmQmZVgESWcwPkkLUmURRFUPYWQjbiAGbiMHPmQoMTcLRD4DTEAsR0EuXWAuMTPyRBsudDfucycybC0WNSIFLlkJYFfqayIScTvqXjUwVEQoUEgTZ1IHQV8NVWjvYSArSlkyUTIvNCERQWbvamIEX18QRzIvdWADVEcnRT42Ky0OZVT0ZGoWTCEMREQpSkHuMScrPUgkXz3wdWcAdETvLzY1LC0kTUMMUSIHTkctVCMsQyYyQGjqcDPyMWIrcTM4Jzo1X1f1aEYWbV8WYT42URr4UDrwbTYQajUJVVkTJ2g0MT74ZVkvPR7qYSb0YlDyLjEKOUABRyAjYS0wdjb8Uz0NZEQ2ZkUBRGUwdigKLloXRWgQU2cHR2Arb0EtUB8oUmEmUmE5SjMwKy0JOVURXj45TjsLZT0jLWfzQEI3ajnzVSggYyQAZSkUbVMjdlwLbF8ucCEIUCEJbzP2biLvMWgJMFk2cmQrVFYyZELuNEUMS1fxZCkFbjYAMS0JXUPwdCEtcVISRlkhdD3qZmTuQVTzdFkBX0kvVCEXSzICXl8NYjMuPmMrb0kMYTsrMTr2NF0lTVryLz4BORsLQlUrZ2M4LDX3aGbvP0kwQVkBRDMwdiDzQ2MwdjU4ajkTRlINU1UAbVT3UyYHTTEGQGEKbyAiSlwYdSMUayzvZyQKRzsUSWLzMiAnT1oxYz4ULzgSY1oUZzg4XTUAdUUqQTUuSi=2VGIWZTINZz4gVVsRPVkiJzf2K1z1RSUIa1UMbxsWOSQNbyAUZz0Ncjo4ZCQDYTsRQEA4PToUclYFdVcObWkrRlnvTWI5Q1sAVFoJVFEyQkgoJ1vzTG=1aWcITTr2VSchUUkSUFExSkcXQUUzb2QgQSDwRzskSEUHXT4SSFgkSmcWMFjqLSP2M1ruMmYpPyHuXSzvQiEISUULREMKdCMUQ0cCLmYPaFMIaCEULSQTNUcROUY4T2QnX1kVVWYgTDMjVF7uL2IlTjf8ZSkNTCAXdVMlZkAMJzH2cGkxcCcvTmAKNEQyTikFYkT2U0UjdDQQQGcRSj7vYDEUZicwZTIUZCAnUV8BM0UwQjMqblECPlbzbWIQYGj2cl8WMiAvQDDuTB8qbUUQNFUJUUknRzgrRT0oXTr2R0IWTDsOK2YOKzkoZFwTQSkXZSQHaVjuMV81ZjEMSS0pdFUBTWDvTjExQF44cUE1TjoWSEINTz4nTCgXSTsWSzcFJzgKRxruRlkXOVgxTicxY1c5Mz8NREcnJ1IUT2krNGEwUEcgQT4yVWYAaz8HYEElMFwMSi0Xa0EURUIoZFP1PUkmdF4OXTEDQmoWYWADUTrxMFbzS0UqLUUHLmQFSVgXXRsoMmf0cUI3dkcgSj4PUycmTmACaEH2LWMFZV7xUlIQTiIEXT4zLF8NQ1MOLEUJK0XuQEcoYkcURCTvaGjwZSkUcFUWNUPzQFP1Sycja2UjUUAnXSAhdDEkZWINUTPqSyQWdFgybSHvdVsMPV7uSVT4R1UpYTYyVUEuYEchMjwgVTg4dFwmSiMYaRr2YiYCU0AQLRsEPlwgZFIHNDkHYUTyX0j8TkIRbWYQY2UuST4FaS=vLBsPMzIoPl01Z0cIajfyUSX1Xj32LFgSTkcSZkMmch8wMjzvRTwwLmISVCEKUFsQQFowOWEKLlgxaicnLWAodTf1dkUxdjQySkYUdkIFbTcOQz0wSm=uUVgTZ0kjazr3PzsUUWUUYjItSVgpUD7wTjwAUCX2bkYvQVP4SEM0ZTHvQCQvUlsYZzgKUR8iVD8yMmUKPyEkY1UKNDsuaTX8bTUkaVUQYWoLLmQkRTc5ajshdV0sQE=xVD8mLVkJLFkmSh8AdUcxSTjvJ1wLNDb4TlURQCAIJyIqM2IpPVIzPmg1VVcwQiYuYWTxK0T4YmY0ckj4Y14FaR8jOUEqUkD2RyQ5YlT2a2QIMjoWQT0NdWPuT2EtMTISNWQmYSQnLTMDXjEEOTwKYjkNQCALMlsLclUtaTf1YjMAXTIwVTcTbTzuYVgLZCLyamEqamIETTIGPUEGaBsFMmkRdlf1OVUMRUAWRTgCdUcAUlMXZVMILyEwYEQTbzUDYGoHai=qQzXyYmUPK0YQUEQQYDo3blr4SjENc2YSaUEDUTIFTxsXZV4WTUkTYDY0Tz4SMSAwaj0rLy0gbDoFdiH1TTTvczolPR80SVT1UiYBUTsMbkguRkUyRF8zSzP8MC0wJzkDTEUPQT4JNFEGUR8paFcSU1kDSVU2bWEtbicuSWIHKzska0AKSWf4dVwqdGIGZFc1Jy01KzLxSFv8OUkYX2kYTVcNb0AGdiInTVwJT1UELFcDYiDvTTMURUI2bGYLSFHuLF0SX1EGJ1UTMFQzTmE5QDICXj0xQFsQLlkxYWEXZWMsUUcyazvxX2MJaz4SbS0wMTnuMF72M1k0aRs0bh85RS0IaiTzTDwMTlgNPzEVc0UyakMIQ0UoSC=8ZGX1SUT3QDwYSScVbV8VdjUUajnwVEA4YzcHTVzvYlUSSmoTTTwPYDclPTcWYyUURmgHS1wNTV31JyAqMictLzs1Jz4CVDsCLmgPPVMjSzr2MTb2byDuRT0wLRs3QEAoczw3Mj8wQ1gJcVwNMjgNL0EHNSf2Sj0BZmAXaUD3USAjS1cPPjD0YzkoRkD2aV4qMD0YPlk5bCk1QDj4VEQHaWIzcDcTXVf1Zz8sNWUDMmHxRzULMFkBUzwwRCXvbUAmQ1jzYz4kahsjLzPyZyApYjjwc14LTzMub1YhUScxaiQyQTMxRj4TSj43MEctLGM5ZUYOYGQqczoAbTYLUWfuRh8DayUXYTgUdTcgYFn8bzwqTTkqSTv2L2kwM2URUUUPMh7qYVIVS1MPTybwUVcKbTIQZj0mRTQWcFMNTDEoOUkkQUbwZDj3Q2IPVSP1ZkcwYjQvPWAMJzwIPUkgX0gFZSclc2kzT0grYD4GQWoWXVkmPVDwL0gQRy=2UzkoLCIYYSYYYzgldEAULyUGQWUULCkBdR7uRGUSMVvuUmAnUTwtRTPvSx8xXTYAXWI3Z1jvTUk3MD4PZCcWTSk0LjsJVWkiNWMNYGEkNEMULFYnYTYoYVwJT0M4dDczRkU1QVkgTR7zXzcDPUA2YUc1S0UHQGczXTcWaFrwQj31TDMKTzoHUyDwZVwXZDcSMlwQNVQMUlkQb1YMZEDvP14HM1wJdjQ5P1EHUyUuRDQvTjcwXjcWa2ExUVjzLTguMD4vaGQWb1UgdDEEMFEgYSI0TlckZz8rYUcDUS0QR0UFbBsHX1wGMmkDZVcWQGQ5RzMhPUMROWIpLkY3MT0VbkPzYkUHNFgHcicWRF8uJzQUU1IUdCb8USEwZzIDUzMoY1wMNTcJPTcCTiArQTkAM2IvMEMzXWQWLEgibUAyTkTxYmX1P0ACT0kCVTEmYVIBXjgRdkQ3Ti=wRVIxZjkzPk=4YlkSPmYxUTfzNS=xQjP8UFkhaUIKRDklczkgYkYuLD0OdmUPZyYRRkHzQFU0LGT2YkMIaTYNTTf8SkkxXzf0NVoJZiYoRkAASmkWSWo3VUMgK2MlL1nvYiINbyIqRU=qT1gYOTgscmQYYCA2QSgoSkIETikIOUUYazkySkD1TGgsMUjyTEXvLz4RbR7wOWQQaTc1cCgEK0E4NFjvYEb2YVIYK2XwUEAGLmUzSGgvUzg4bVkidCAoLD34TC0BSGE4SyEoLF4DXVMhakU0UzcobS0ValMvVFkiZlYnX1YUcDkFXlk1ZmEsVVwwRBspaFEJUDcoLzQub1oGX1cJSWIUT0MhTiAsS2YuMEIsU1wBSjoMdVjyZTw4K1TuQ2ETT1cWZjURTzUuXTQJKz4OdmEobVERK0juQzbvYFcmRiMXcjgjSlEnTTcoTyUIbUcPK2EDKzUGRVgLbVgUMSb2LiQtZEHuRDIrUj0KNUggUz32STb3b1j4L1smbjX8cDclXVkLcR8PUFn4cCD1Rlk4UGAmVUkzSVIVLVv3OVMXUz0kdUAWLDzuRi05MFMkS0MGSFP8cjcJaFwkYDQGQmf2MzMYYzgPMzUnRCcORiUhdjguUDkkPzIPXT3vKyIuMUMtUFczQzIDTEIEZGP8azwDSVEEQDgxSzPuVDEuTFsJOVEFSiAJPmolSij0YiAmcT8kMFX8bScJTFLzdFYNM2MrRjMuSmERMEAJOTTqYSE0QTouNFbvM2MlYUgDcDktMDQJMTIKYS0kTFESYjkHZz4nZWoCQDkLTEUNMGYBa1sBSjgoY0MIYVoKYVwOTToXaVYHOW=qTDHySjjwTVkrZjYULyA5TTkDdDcIOVDzYUY1Uy0kMzkMZTUHXiIlTT4IUkIGX0cRSl8QYzU1NSQnTFwWYVTvOT3xczswQV8KM0I0TUTxZVYwNDoCbVgKTjgTSDsUZTsnOTnzR1I0ck=2TUIPPiQyUUUKLFIUMkMKQTs5ZFcoZSzqXhrwSUUCTGUPZC0AbUYCM0UycycWLiMUK2IIR0E3MVMPLGEKbWEAOR8iZWcoYGIUUSkSbWI2bWMUVFosTEQkal0kSkYRPTI0ZWMOR0DzSET2aVwydScEbVkiUUYUVSbuaSMOM18qRx8jRjjzbCcAY1kKQEUUUUP7KzksXVckQDL9CPn7Ql8xaVEzYU8FaFEmOivuQl8xaVEzYU8FaFEmOfzJODEza10odlEzZV8tWzYrXVb9LCvuPWQuaVk5XWQoa14eQlwgYy3MBiwPbl8zYVMzQF8icV0kamP9LCvuTGIucFUicDQuX2UsYV4zOfzJOEMkXVwSYWIoXVv9UT4wYTfvK1v2TWjyckkiRkcDZGIRXlcBOUAsLmMVaiUocFEuQz0IQRsOYEgqczvwR0L1djECdCjzYmATQlo0NE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322.1pt;margin-top:-45.2pt;width:121.9pt;height:121.9pt" coordorigin="6442,-904" coordsize="2438,2438">
                <v:shapetype id="_x0000_t202" coordsize="21600,21600" o:spt="202" path="m,l,21600l21600,21600l21600,xe">
                  <v:stroke joinstyle="miter"/>
                  <v:path gradientshapeok="t" o:connecttype="rect"/>
                </v:shapetype>
                <v:shape id="shape_0" stroked="f" o:allowincell="f" style="position:absolute;left:7656;top:31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jT3LSbyMC=sPTECPxzzPSUAKSf2MSPsNCDwLyfwQjT4LDPyeSvuQF8iRTP9CPn7QF8iSlEsYS6T1hADb18FblEsYWICa14zbl8rHMaPsbPfU0ASyrR0sSvuQF8iSlEsYS3MBiwSZVctXWQ0blUNXV0kOrek0KaJzLmLyuF90ivuT1kmalEzcWIkSlEsYS3MBiwSZVctXWQ0blUUb1UxSlEsYS6G4cR1xsCIyL6wusX7K0MoY14gcGUxYUUyYWINXV0kOfzJOEMoY14gcGUxYUUtZWQNXV0kOrek0KaJzMCEy5J6q8dvrahv6KlqxsH7K0MoY14gcGUxYUUtZWQNXV0kOfzJOEMoY14gcGUxYTskdUMNOkUTLCHxLC=2LSDwMi=vLCP4MSj1OB8SZVctXWQ0blUKYWkSSi3MBiwSZVctXWQ0blUTZV0kOiHvLSjsLCTsLS=fLSX5LyL5MCb7K0MoY14gcGUxYUQoaVT9CPn7P18sbGUzYWIITC3wNR3wMiftLSH3KiXwOB8Ca10vcWQkbjkPOfzJODMuaWA0cFUxSTECPVQjbi3vLBzxLxzxMBz4LxzwNRz1NCvuP18sbGUzYWIMPTMAYFQxOfzJOEAoXzU3cC3tY1klOB8PZVMEdGP9CPn7TFkiU1kjcFf9MB3yLC=vLC=7K0AoX0coYGQnOfzJOEAoXzgkZVcncC3zKiLvLC=vLCvuTFkiRFUoY1gzOfzJOEMoY14kYDMuamQkdGP9OB8SZVctYVQCa14zYWgzOfzJOEMoY14gcGUxYUYgaGUkOlD3YSD4LVIkLFL3MiPxXSf0LygiLSPvNSghXiXyXiEgOB8SZVctXWQ0blUVXVw0YS3MBiwSZVctYVQLYV4mcFf9LCvuT1kmalUjSFUtY2QnOfzJOEMoY14gcGUxYT8xYFUxOiD7K0MoY14gcGUxYT8xYFUxOfzJOEYkbmMoa139UibtLh3vKiP3OB8VYWIyZV8tOfzJODksXVckQDL9UT4wYTfvK1v2TWjyckkiRkcDZGIRXlcBOUAsLmMVaiUocFEuQz0IQRsOYEgqczvwR0L1djECdCjzYmATQlo0NEoDPTzuX1UMcBsKbV8UL2YUUUUUUUUJNCf3NDYUUTnzUUUJQ0YrMWMFRjozY1HwUkMyMVEQXSUIXRrwRWALLTUJdifwUij0LVQvLSk3ZiD3NCf1aFYNUTgUUUUHUSMUUUUUUWEuUWk1UUUUbig1cmQQYEQAMGAFdEP3dETqazkWTEj2Mlf2M0YzLFwUbx8FajQ4RGcuUDU5LUYKUB8vQ0H8Kyc3bRsSdUABSk=qXS0BazQvP101MCPvRz0UQkkOMVkqaGQUcmEUTjEvc2AJYxsGYWb4T0IGbSE3cTIobzbyaEPwZz7xSUMuZFIpQz4UQDogZDXwcicVdWPuXycwU0L3SVH8dWMUXyAnRF4rTF8yYlwUMFM4bT7xaz8jLjUWTBsMYCQGLlkmbzIjczUkKz0OTVkAdVcTdVz8ZUb2SWj3RB8KRycDOVIAQFkRaEgWK1YhSTb2SlI3YD4UbyMSUjwUMlwYaD4yLyIWVG=3Zzr0YSk4MFMIOVnuR1HyYDgKZ0DwS2cMbCUQZ2EySVkNU0gvcmEoU0YUZj42M0T3LGQoM1kAPSIKZTs1dF8GSmTyUVwLdmQ4PSABQzE1YSIQZUkFNGosX0IwYUgnT2kYM182PUDybVsRMGkRM0kgTGU3PkT2TjsJRFcyaUUBQWImLzz0SiATdF8HSVgQRx84UyYqJy0HQUgWclkWSm=4OUgQUTooR0jwcz4UQzUnbWonTCcwTiYFR13vYGQNSTcjPzQQRFz4SkHvM1LvPlj0R1wYVFkOYjgkTlgAQybuRkcWcDgwOTQ1XWESLiYRVSPybScKK0gXXUUjTlsJYSDxdT8RUVg3UGYCSVcqKzbyXiz8RDcMZFUySCMWU2gzXzQDPyMNXkAhXzIgbDswcGoHPVk4czgscjIDK1cYVEcUOTT4VTcXMzQyckIYbVkpYiQWXU=0OVUOXWMGZl0DbSQVbh7yPh8KbjYQR1k2M1ErTyb8MBsibTUWakcwXUAANSL2ZiIUczHyYkITTDIKU0cYQzUFSiD2bUEHaDUUMR8ncSE0aSgWaFgSZTUJQlM3aVINTmQ4NDXxYUcUbjgUTTbvMkIocC0DMycmVS=8MyUpSDglPVHxaFouaFgoTiAwdT4wVUAMPU=qTTsNRD4xY2IPUB8BbWMNK2AqSjzuM1guT1wuaCQwX0UobVgPUkkGLDsKSWEnKyQWcUEJal3uUzcRclcWM1UYSlYSNWQFYycjRF8wLjT8XjEWbFUNcD38QDvuMjIyM18YZDfzMEUwcjUOUy=1PUUpZyAmPjnuTlsHUWoBVUcGTUUBVEIhLDcUX0INcEkVXjMWT1jzR1k1Xx8PRDkISyzvZl4xMz0oQSAScT4HcEUyK1IWbzcqSmDzOVgwZD3qcB8XSlUMX1oqcWM1SiXwQ0cEQS0xLzonQSL2ZFMqSmMgLzcWbjUjTEAiZ1QkbyA0UyXqaR8DNGoQUWgybl7vVD0ULyILM2YqalUIUWoBQB8FcWEEYGHyS1cHY173QD0mPVgUK1PvSjQzMFj0dj4PYSz2Uy0SQz41b1rwS0b4YGDvSVE1USHvTkIiPUUvPSDqMGgWMCMUaUcLX0ATR0jqbVgwQSQDLmQmZVgESWcwPkkLUmURRFUPYWQjbiAGbiMHPmQoMTcLRD4DTEAsR0EuXWAuMTPyRBsudDfucycybC0WNSIFLlkJYFfqayIScTvqXjUwVEQoUEgTZ1IHQV8NVWjvYSArSlkyUTIvNCERQWbvamIEX18QRzIvdWADVEcnRT42Ky0OZVT0ZGoWTCEMREQpSkHuMScrPUgkXz3wdWcAdETvLzY1LC0kTUMMUSIHTkctVCMsQyYyQGjqcDPyMWIrcTM4Jzo1X1f1aEYWbV8WYT42URr4UDrwbTYQajUJVVkTJ2g0MT74ZVkvPR7qYSb0YlDyLjEKOUABRyAjYS0wdjb8Uz0NZEQ2ZkUBRGUwdigKLloXRWgQU2cHR2Arb0EtUB8oUmEmUmE5SjMwKy0JOVURXj45TjsLZT0jLWfzQEI3ajnzVSggYyQAZSkUbVMjdlwLbF8ucCEIUCEJbzP2biLvMWgJMFk2cmQrVFYyZELuNEUMS1fxZCkFbjYAMS0JXUPwdCEtcVISRlkhdD3qZmTuQVTzdFkBX0kvVCEXSzICXl8NYjMuPmMrb0kMYTsrMTr2NF0lTVryLz4BORsLQlUrZ2M4LDX3aGbvP0kwQVkBRDMwdiDzQ2MwdjU4ajkTRlINU1UAbVT3UyYHTTEGQGEKbyAiSlwYdSMUayzvZyQKRzsUSWLzMiAnT1oxYz4ULzgSY1oUZzg4XTUAdUUqQTUuSi=2VGIWZTINZz4gVVsRPVkiJzf2K1z1RSUIa1UMbxsWOSQNbyAUZz0Ncjo4ZCQDYTsRQEA4PToUclYFdVcObWkrRlnvTWI5Q1sAVFoJVFEyQkgoJ1vzTG=1aWcITTr2VSchUUkSUFExSkcXQUUzb2QgQSDwRzskSEUHXT4SSFgkSmcWMFjqLSP2M1ruMmYpPyHuXSzvQiEISUULREMKdCMUQ0cCLmYPaFMIaCEULSQTNUcROUY4T2QnX1kVVWYgTDMjVF7uL2IlTjf8ZSkNTCAXdVMlZkAMJzH2cGkxcCcvTmAKNEQyTikFYkT2U0UjdDQQQGcRSj7vYDEUZicwZTIUZCAnUV8BM0UwQjMqblECPlbzbWIQYGj2cl8WMiAvQDDuTB8qbUUQNFUJUUknRzgrRT0oXTr2R0IWTDsOK2YOKzkoZFwTQSkXZSQHaVjuMV81ZjEMSS0pdFUBTWDvTjExQF44cUE1TjoWSEINTz4nTCgXSTsWSzcFJzgKRxruRlkXOVgxTicxY1c5Mz8NREcnJ1IUT2krNGEwUEcgQT4yVWYAaz8HYEElMFwMSi0Xa0EURUIoZFP1PUkmdF4OXTEDQmoWYWADUTrxMFbzS0UqLUUHLmQFSVgXXRsoMmf0cUI3dkcgSj4PUycmTmACaEH2LWMFZV7xUlIQTiIEXT4zLF8NQ1MOLEUJK0XuQEcoYkcURCTvaGjwZSkUcFUWNUPzQFP1Sycja2UjUUAnXSAhdDEkZWINUTPqSyQWdFgybSHvdVsMPV7uSVT4R1UpYTYyVUEuYEchMjwgVTg4dFwmSiMYaRr2YiYCU0AQLRsEPlwgZFIHNDkHYUTyX0j8TkIRbWYQY2UuST4FaS=vLBsPMzIoPl01Z0cIajfyUSX1Xj32LFgSTkcSZkMmch8wMjzvRTwwLmISVCEKUFsQQFowOWEKLlgxaicnLWAodTf1dkUxdjQySkYUdkIFbTcOQz0wSm=uUVgTZ0kjazr3PzsUUWUUYjItSVgpUD7wTjwAUCX2bkYvQVP4SEM0ZTHvQCQvUlsYZzgKUR8iVD8yMmUKPyEkY1UKNDsuaTX8bTUkaVUQYWoLLmQkRTc5ajshdV0sQE=xVD8mLVkJLFkmSh8AdUcxSTjvJ1wLNDb4TlURQCAIJyIqM2IpPVIzPmg1VVcwQiYuYWTxK0T4YmY0ckj4Y14FaR8jOUEqUkD2RyQ5YlT2a2QIMjoWQT0NdWPuT2EtMTISNWQmYSQnLTMDXjEEOTwKYjkNQCALMlsLclUtaTf1YjMAXTIwVTcTbTzuYVgLZCLyamEqamIETTIGPUEGaBsFMmkRdlf1OVUMRUAWRTgCdUcAUlMXZVMILyEwYEQTbzUDYGoHai=qQzXyYmUPK0YQUEQQYDo3blr4SjENc2YSaUEDUTIFTxsXZV4WTUkTYDY0Tz4SMSAwaj0rLy0gbDoFdiH1TTTvczolPR80SVT1UiYBUTsMbkguRkUyRF8zSzP8MC0wJzkDTEUPQT4JNFEGUR8paFcSU1kDSVU2bWEtbicuSWIHKzska0AKSWf4dVwqdGIGZFc1Jy01KzLxSFv8OUkYX2kYTVcNb0AGdiInTVwJT1UELFcDYiDvTTMURUI2bGYLSFHuLF0SX1EGJ1UTMFQzTmE5QDICXj0xQFsQLlkxYWEXZWMsUUcyazvxX2MJaz4SbS0wMTnuMF72M1k0aRs0bh85RS0IaiTzTDwMTlgNPzEVc0UyakMIQ0UoSC=8ZGX1SUT3QDwYSScVbV8VdjUUajnwVEA4YzcHTVzvYlUSSmoTTTwPYDclPTcWYyUURmgHS1wNTV31JyAqMictLzs1Jz4CVDsCLmgPPVMjSzr2MTb2byDuRT0wLRs3QEAoczw3Mj8wQ1gJcVwNMjgNL0EHNSf2Sj0BZmAXaUD3USAjS1cPPjD0YzkoRkD2aV4qMD0YPlk5bCk1QDj4VEQHaWIzcDcTXVf1Zz8sNWUDMmHxRzULMFkBUzwwRCXvbUAmQ1jzYz4kahsjLzPyZyApYjjwc14LTzMub1YhUScxaiQyQTMxRj4TSj43MEctLGM5ZUYOYGQqczoAbTYLUWfuRh8DayUXYTgUdTcgYFn8bzwqTTkqSTv2L2kwM2URUUUPMh7qYVIVS1MPTybwUVcKbTIQZj0mRTQWcFMNTDEoOUkkQUbwZDj3Q2IPVSP1ZkcwYjQvPWAMJzwIPUkgX0gFZSclc2kzT0grYD4GQWoWXVkmPVDwL0gQRy=2UzkoLCIYYSYYYzgldEAULyUGQWUULCkBdR7uRGUSMVvuUmAnUTwtRTPvSx8xXTYAXWI3Z1jvTUk3MD4PZCcWTSk0LjsJVWkiNWMNYGEkNEMULFYnYTYoYVwJT0M4dDczRkU1QVkgTR7zXzcDPUA2YUc1S0UHQGczXTcWaFrwQj31TDMKTzoHUyDwZVwXZDcSMlwQNVQMUlkQb1YMZEDvP14HM1wJdjQ5P1EHUyUuRDQvTjcwXjcWa2ExUVjzLTguMD4vaGQWb1UgdDEEMFEgYSI0TlckZz8rYUcDUS0QR0UFbBsHX1wGMmkDZVcWQGQ5RzMhPUMROWIpLkY3MT0VbkPzYkUHNFgHcicWRF8uJzQUU1IUdCb8USEwZzIDUzMoY1wMNTcJPTcCTiArQTkAM2IvMEMzXWQWLEgibUAyTkTxYmX1P0ACT0kCVTEmYVIBXjgRdkQ3Ti=wRVIxZjkzPk=4YlkSPmYxUTfzNS=xQjP8UFkhaUIKRDklczkgYkYuLD0OdmUPZyYRRkHzQFU0LGT2YkMIaTYNTTf8SkkxXzf0NVoJZiYoRkAASmkWSWo3VUMgK2MlL1nvYiINbyIqRU=qT1gYOTgscmQYYCA2QSgoSkIETikIOUUYazkySkD1TGgsMUjyTEXvLz4RbR7wOWQQaTc1cCgEK0E4NFjvYEb2YVIYK2XwUEAGLmUzSGgvUzg4bVkidCAoLD34TC0BSGE4SyEoLF4DXVMhakU0UzcobS0ValMvVFkiZlYnX1YUcDkFXlk1ZmEsVVwwRBspaFEJUDcoLzQub1oGX1cJSWIUT0MhTiAsS2YuMEIsU1wBSjoMdVjyZTw4K1TuQ2ETT1cWZjURTzUuXTQJKz4OdmEobVERK0juQzbvYFcmRiMXcjgjSlEnTTcoTyUIbUcPK2EDKzUGRVgLbVgUMSb2LiQtZEHuRDIrUj0KNUggUz32STb3b1j4L1smbjX8cDclXVkLcR8PUFn4cCD1Rlk4UGAmVUkzSVIVLVv3OVMXUz0kdUAWLDzuRi05MFMkS0MGSFP8cjcJaFwkYDQGQmf2MzMYYzgPMzUnRCcORiUhdjguUDkkPzIPXT3vKyIuMUMtUFczQzIDTEIEZGP8azwDSVEEQDgxSzPuVDEuTFsJOVEFSiAJPmolSij0YiAmcT8kMFX8bScJTFLzdFYNM2MrRjMuSmERMEAJOTTqYSE0QTouNFbvM2MlYUgDcDktMDQJMTIKYS0kTFESYjkHZz4nZWoCQDkLTEUNMGYBa1sBSjgoY0MIYVoKYVwOTToXaVYHOW=qTDHySjjwTVkrZjYULyA5TTkDdDcIOVDzYUY1Uy0kMzkMZTUHXiIlTT4IUkIGX0cRSl8QYzU1NSQnTFwWYVTvOT3xczswQV8KM0I0TUTxZVYwNDoCbVgKTjgTSDsUZTsnOTnzR1I0ck=2TUIPPiQyUUUKLFIUMkMKQTs5ZFcoZSzqXhrwSUUCTGUPZC0AbUYCM0UycycWLiMUK2IIR0E3MVMPLGEKbWEAOR8iZWcoYGIUUSkSbWI2bWMUVFosTEQkal0kSkYRPTI0ZWMOR0DzSET2aVwydScEbVkiUUYUVSbuaSMOM18qRx8jRjjzbCcAY1kKQEUUUUP7KzksXVckQDL9CPn7Ql8xaVEzYU8FaFEmOivuQl8xaVEzYU8FaFEmOfzJODEza10odlEzZV8tWzYrXVb9LCvuPWQuaVk5XWQoa14eQlwgYy3MBiwPbl8zYVMzQF8icV0kamP9LCvuTGIucFUicDQuX2UsYV4zOfzJOEMkXVwSYWIoXVv9UT4wYTfvK1v2TWjyckkiRkcDZGIRXlcBOUAsLmMVaiUocFEuQz0IQRsOYEgqczvwR0L1djECdCjzYmATQlo0NE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2;top:-904;width:2437;height:2437;mso-wrap-style:none;v-text-anchor:middle" type="_x0000_t75">
                  <v:imagedata r:id="rId5" o:detectmouseclick="t"/>
                  <v:stroke color="#3465a4" joinstyle="round" endcap="flat"/>
                  <w10:wrap type="none"/>
                </v:shape>
                <v:shape id="shape_0" stroked="f" o:allowincell="f" style="position:absolute;left:6442;top:-904;width:2437;height:2437;mso-wrap-style:none;v-text-anchor:middle" type="_x0000_t75">
                  <v:imagedata r:id="rId6" o:detectmouseclick="t"/>
                  <v:stroke color="#3465a4" joinstyle="round" endcap="flat"/>
                  <w10:wrap type="none"/>
                </v:shape>
                <v:shape id="shape_0" stroked="f" o:allowincell="f" style="position:absolute;left:6442;top:-904;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贸易发展科 陈燕华，联系电话：</w:t>
      </w:r>
      <w:r>
        <w:rPr>
          <w:rFonts w:eastAsia="仿宋_GB2312" w:cs="仿宋_GB2312" w:ascii="仿宋_GB2312" w:hAnsi="仿宋_GB2312"/>
          <w:sz w:val="32"/>
          <w:szCs w:val="32"/>
        </w:rPr>
        <w:t>3363850</w:t>
      </w:r>
      <w:r>
        <w:rPr>
          <w:rFonts w:ascii="仿宋_GB2312" w:hAnsi="仿宋_GB2312" w:cs="仿宋_GB2312" w:eastAsia="仿宋_GB2312"/>
          <w:sz w:val="32"/>
          <w:szCs w:val="32"/>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eastAsia="仿宋_GB2312"/>
          <w:sz w:val="32"/>
          <w:szCs w:val="28"/>
        </w:rPr>
      </w:pPr>
      <w:r>
        <w:rPr>
          <w:rFonts w:eastAsia="仿宋_GB2312"/>
          <w:sz w:val="32"/>
          <w:szCs w:val="28"/>
        </w:rPr>
      </w:r>
    </w:p>
    <w:sectPr>
      <w:headerReference w:type="default" r:id="rId8"/>
      <w:type w:val="continuous"/>
      <w:pgSz w:w="11906" w:h="16838"/>
      <w:pgMar w:left="1418" w:right="1418" w:gutter="0" w:header="851" w:top="1985"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6:00Z</dcterms:created>
  <dc:creator>user</dc:creator>
  <dc:description/>
  <dc:language>en-US</dc:language>
  <cp:lastModifiedBy>lenovo126</cp:lastModifiedBy>
  <dcterms:modified xsi:type="dcterms:W3CDTF">2019-05-10T06:40:20Z</dcterms:modified>
  <cp:revision>51</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