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清新区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文广新局</w:t>
      </w:r>
      <w:r>
        <w:rPr>
          <w:rFonts w:eastAsia="华文中宋" w:cs="华文中宋" w:ascii="华文中宋" w:hAnsi="华文中宋"/>
          <w:b/>
          <w:i w:val="false"/>
          <w:color w:val="333333"/>
          <w:sz w:val="40"/>
          <w:shd w:fill="FFFFFF" w:val="clear"/>
          <w:lang w:eastAsia="zh-CN"/>
        </w:rPr>
        <w:t>201</w:t>
      </w:r>
      <w:r>
        <w:rPr>
          <w:rFonts w:eastAsia="华文中宋" w:cs="华文中宋" w:ascii="华文中宋" w:hAnsi="华文中宋"/>
          <w:b/>
          <w:i w:val="false"/>
          <w:color w:val="333333"/>
          <w:sz w:val="40"/>
          <w:shd w:fill="FFFFFF" w:val="clear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年“三公经费”</w:t>
      </w:r>
      <w:r>
        <w:rPr>
          <w:rFonts w:ascii="华文中宋" w:hAnsi="华文中宋" w:cs="华文中宋" w:eastAsia="华文中宋"/>
          <w:b/>
          <w:i w:val="false"/>
          <w:color w:val="333333"/>
          <w:sz w:val="40"/>
          <w:shd w:fill="FFFFFF" w:val="clear"/>
          <w:lang w:eastAsia="zh-CN"/>
        </w:rPr>
        <w:t>预算与上年预算对比情况说明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Verdana" w:hAnsi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Verdana" w:hAnsi="Verdana"/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因公出国（境）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与上年对比无变动；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公务用车购置及运行费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购置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30"/>
        <w:ind w:firstLine="640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运行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（含下属事业单位），由于公车改革，我局机关保有一辆公务车和一辆执法车，图书馆和文化馆各配置一辆专业车辆，故局机关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运行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比上年减少达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67%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，图书馆、文化馆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用车运行费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各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由于车辆为新增加，无法与上年对比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ind w:left="0"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接待费支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局机关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6.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万元，比上年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4%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；下属事业单位接待费支出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图书馆、文化馆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接待费支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各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文体中心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接待费支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因为新纳入，故无法与上年对比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ind w:left="0" w:firstLine="64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年局机关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会议费预算支出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，比上年预算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，博物馆取消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公务接待费支出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预算，新增会议费预算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0:19Z</dcterms:created>
  <dc:creator>孟莹</dc:creator>
  <dc:description/>
  <dc:language>en-US</dc:language>
  <cp:lastModifiedBy/>
  <dcterms:modified xsi:type="dcterms:W3CDTF">2016-07-21T03:31:47Z</dcterms:modified>
  <cp:revision>0</cp:revision>
  <dc:subject/>
  <dc:title>清新区文广新局2015年“三公经费”预算与上年预算对比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