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10"/>
          <w:szCs w:val="32"/>
        </w:rPr>
      </w:pPr>
      <w:r>
        <w:rPr>
          <w:rFonts w:ascii="仿宋_GB2312" w:hAnsi="仿宋_GB2312"/>
          <w:sz w:val="10"/>
          <w:szCs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b/>
                <w:b/>
                <w:color w:val="FF0000"/>
                <w:w w:val="70"/>
                <w:sz w:val="9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w w:val="70"/>
                <w:sz w:val="90"/>
              </w:rPr>
              <w:t>清远市旅游局</w:t>
            </w:r>
          </w:p>
        </w:tc>
      </w:tr>
    </w:tbl>
    <w:p>
      <w:pPr>
        <w:pStyle w:val="Normal"/>
        <w:spacing w:lineRule="exact" w:line="160"/>
        <w:rPr>
          <w:rFonts w:ascii="黑体;SimHei" w:hAnsi="黑体;SimHei" w:eastAsia="黑体;SimHei" w:cs="黑体;SimHei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0pt" to="466.05pt,0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47625</wp:posOffset>
                </wp:positionV>
                <wp:extent cx="612013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.75pt" to="466.05pt,3.7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widowControl w:val="false"/>
        <w:spacing w:lineRule="atLeast" w:line="0"/>
        <w:jc w:val="right"/>
        <w:textAlignment w:val="top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清旅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widowControl w:val="false"/>
        <w:autoSpaceDE w:val="false"/>
        <w:rPr>
          <w:rFonts w:ascii="黑体;SimHei" w:hAnsi="黑体;SimHei" w:eastAsia="黑体;SimHei" w:cs="黑体;SimHei"/>
          <w:b/>
          <w:b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 </w:t>
      </w: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转发广东省旅游局关于换发电子导游证等相关事宜的通知</w:t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（市、区）旅游局：</w:t>
      </w:r>
    </w:p>
    <w:p>
      <w:pPr>
        <w:pStyle w:val="Normal"/>
        <w:spacing w:lineRule="exact" w: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现将《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广东省旅游局关于换发电子导游证等相关事宜的通知》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粤旅管〔</w:t>
      </w:r>
      <w:bookmarkStart w:id="0" w:name="fwcw_year"/>
      <w:bookmarkEnd w:id="0"/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bookmarkStart w:id="1" w:name="fwcw_filenum"/>
      <w:bookmarkEnd w:id="1"/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转发给你们，请按照文件要求，认真开展导游换证工作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如旅行社信息有误需要修改，或遗漏旅行社需要添加旅行社名录，请将需要修改或添加名录的旅行社信息填入《上报旅行社信息汇总表》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。由于平台需要通过系统批量导入，务必按照此表格式填写。请各局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前将汇总表电子版上报我局行业管理科邮箱</w:t>
      </w:r>
      <w:r>
        <w:rPr>
          <w:rFonts w:eastAsia="仿宋_GB2312" w:cs="仿宋_GB2312" w:ascii="仿宋_GB2312" w:hAnsi="仿宋_GB2312"/>
          <w:sz w:val="32"/>
        </w:rPr>
        <w:t>:130026161@qq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60"/>
        <w:ind w:firstLine="603"/>
        <w:jc w:val="left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特此通知</w:t>
      </w:r>
    </w:p>
    <w:p>
      <w:pPr>
        <w:pStyle w:val="Normal"/>
        <w:spacing w:lineRule="exact" w:line="660"/>
        <w:ind w:firstLine="446"/>
        <w:jc w:val="left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：国家旅游局办公室关于换发电子导游证等相关事宜的通知</w:t>
      </w:r>
    </w:p>
    <w:p>
      <w:pPr>
        <w:pStyle w:val="Normal"/>
        <w:spacing w:lineRule="exact" w:line="660"/>
        <w:ind w:firstLine="1199"/>
        <w:jc w:val="left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：上报旅行社信息汇总表</w:t>
      </w:r>
    </w:p>
    <w:p>
      <w:pPr>
        <w:pStyle w:val="Normal"/>
        <w:widowControl w:val="false"/>
        <w:autoSpaceDE w:val="false"/>
        <w:spacing w:lineRule="auto" w:line="3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603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101600</wp:posOffset>
                </wp:positionV>
                <wp:extent cx="1547495" cy="1547495"/>
                <wp:effectExtent l="0" t="0" r="0" b="676829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392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HtLBfwLh3vKiP0LSftLS=wMB0VMx3xKi=tMCfoOB8AbGANXV0kOfzJODQuXzkDOmr4PyMFQSXzNR0BLiT0KSQDLibsNC=vQhzwQiADLCkDLjL4NTE8OB8Da1MIQC3MBiwDa1MNXV0kOqmXz8qWpqdhtdN1p7pgvrOSyq6VtciS1qt6s5J048eSsaySysZjsbiO3KmXxrKRx6WDyZiVph4ja1L7KzQuXz4gaVT9CPn7T1kmalEzcWIkSlEsYS6G4cR1xsCBv8ONusX7K0MoY14gcGUxYT4gaVT9CPn7T1kmalEzcWIkUWMkbj4gaVT9w9WTsrqPvrOSyq6VOB8SZVctXWQ0blUUb1UxSlEsYS3MBiwSZVctXWQ0blUUalkzSlEsYS6G4cR1xsCPwb9ht5+WrKF3rNx4p7qROB8SZVctXWQ0blUUalkzSlEsYS3MBiwSZVctXWQ0blUKYWkSSi4UUC=xLi=vMyDxLiXvLC=0LiPyMSvuT1kmalEzcWIkR1U4Tz39CPn7T1kmalEzcWIkUFksYS3xLCD2KS=yKSHyHCD1NiL1NiDxOB8SZVctXWQ0blUTZV0kOfzJODMuaWA0cFUxRU=9LSjtLSX3Kif3KiD1MSvuP18sbGUzYWIITC3MBiwCa10vcWQkbj0APzEjYGH9MCPsNDDsMTHsPSfsLDXsLSH7KzMuaWA0cFUxSTECPVQjbi3MBiwPZVMEdGP9KlcoYivuTFkiQWgzOfzJOEAoX0coYGQnOiPtLy=vLC=vOB8PZVMWZVQzZC3MBiwPZVMHYVkmZGP9MB3yLC=vLC=7K0AoXzgkZVcncC3MBiwSZVctYVQCa14zYWgzOivuT1kmalUjP18tcFU3cC3MBiwSZVctXWQ0blUVXVw0YS3wLVL2YVUgLiUlMCfzNFQjXiklYCL1MSHxLCDxNC=zXSvuT1kmalEzcWIkUlErcVT9CPn7T1kmalUjSFUtY2QnOiLxOB8SZVctYVQLYV4mcFf9CPn7T1kmalEzcWIkS2IjYWH9LSvuT1kmalEzcWIkS2IjYWH9CPn7UlUxb1kuai4VMx3xKi=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=xLWkGRWDxdUQXRiA1PykSTljzaGIZYDkEQDg4SlY0TWAFOTbwPTUzQUIhaGIoZmcFK0oGckg2LGYIMCgIQWnzdjwnSTzyPjU3MTEGUDkrdWUOKyQMaiMHMDsgT2QJMyUWRl8FLx8SbEfza2QEcEUTci=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=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=yTkQKXUIFRmgGdUMNUF8ob2QucUMCK18SUVwpTCEzTT8HMT32P2Xwaj0Qaz02UTDycV7uNUIkQiklaEENSF8MczUXTEfqTC=xZFf1XToKXiYnKzYBU1ITUSQkPkUHRFD8Sz8LQjUWLDEYVjTqZET3cVYYQS0jJ18CRjkVLTInOTXzaToYZDgEMDnxaiMTLEXzYkEMQEYIcGM3VDEtLiQDRmQjTkfzczDxVTEVQWQGVD4ldToKM2jzQx7xQzMLQ0ArbjknUygsaVQ1Q0j0bDIIUyAAbT0qVDjyTjcJajEYTmc4MUHzLi=vdTs5RUf8UiYXdCUhLigMXV0Pb1YAQlgKU0ACbDUTU2fwT2YpQ2g1NEjvVWAxYWA1K0PzdF0gQF73bz4QciETXjYxLjIGXzMFJx8rUDkOZ0P2UDUQbEnzcWgRQyU5QTgIUWQ4aSkMTWIzXigUR2T3RigSNCD0KyAIMDf8RUQhK2oTOVM1SSjvRzYENFQDTlk2cDz8cSIhRFsGcGMXbDcZYEIRSiz0ZmT3dmQIPSINTFwSQDQ4Yk=wYDQ0S0QBK0gPXhsGazgzcD71UjsENSgNSRr4bUQXL0oxbCQ4P0j3RV0PMDbwbDbxNEU5RDchTTIKZF4WKzkEK0MOViT3U2cQRUAwbCI1XkXwSSYIXUkgb0jwRUnxbTXvUlETRGX8TCIyQVMBSV0KQSMzMTITcGoNPWUVXkcMVEgDcTUXQTIuNUggVj4lSmkWLiQYP1ETNUbqRkISZFUlJ1ozbE=vVCInUV4uTVEkMTz3TkcyYigkZEQhXVMGbWQpdST0Mmcicj4OQWQFP0opU0IIOUYiU2fzYWEraU=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=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=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=yS1rxSUoGVVf8Qj05clE0TD0kZEcUNUMgMDLxPzwPbTjyLkMnXm=1MUQPP2cMZj0zcSX4Q1kgRUfyMlkPMjIKM0oFXiAiU0L8P2L1bT8GLmn1YlMzaiMLPh8gcUMiUjcTOTk2QDIwdDk4aTXvMSc4NWQxPiUGSCEYMTYlbDrxMVwqYTUJdFMucS0DVEMqSjklOVkWOUAMXh8rTDzwbjUVZlD0PlQqcFjyQlsNXiIycE=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8pt;width:121.85pt;height:121.85pt" coordorigin="5198,160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1;top:13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HtLBfwLh3vKiP0LSftLS=wMB0VMx3xKi=tMCfoOB8AbGANXV0kOfzJODQuXzkDOmr4PyMFQSXzNR0BLiT0KSQDLibsNC=vQhzwQiADLCkDLjL4NTE8OB8Da1MIQC3MBiwDa1MNXV0kOqmXz8qWpqdhtdN1p7pgvrOSyq6VtciS1qt6s5J048eSsaySysZjsbiO3KmXxrKRx6WDyZiVph4ja1L7KzQuXz4gaVT9CPn7T1kmalEzcWIkSlEsYS6G4cR1xsCBv8ONusX7K0MoY14gcGUxYT4gaVT9CPn7T1kmalEzcWIkUWMkbj4gaVT9w9WTsrqPvrOSyq6VOB8SZVctXWQ0blUUb1UxSlEsYS3MBiwSZVctXWQ0blUUalkzSlEsYS6G4cR1xsCPwb9ht5+WrKF3rNx4p7qROB8SZVctXWQ0blUUalkzSlEsYS3MBiwSZVctXWQ0blUKYWkSSi4UUC=xLi=vMyDxLiXvLC=0LiPyMSvuT1kmalEzcWIkR1U4Tz39CPn7T1kmalEzcWIkUFksYS3xLCD2KS=yKSHyHCD1NiL1NiDxOB8SZVctXWQ0blUTZV0kOfzJODMuaWA0cFUxRU=9LSjtLSX3Kif3KiD1MSvuP18sbGUzYWIITC3MBiwCa10vcWQkbj0APzEjYGH9MCPsNDDsMTHsPSfsLDXsLSH7KzMuaWA0cFUxSTECPVQjbi3MBiwPZVMEdGP9KlcoYivuTFkiQWgzOfzJOEAoX0coYGQnOiPtLy=vLC=vOB8PZVMWZVQzZC3MBiwPZVMHYVkmZGP9MB3yLC=vLC=7K0AoXzgkZVcncC3MBiwSZVctYVQCa14zYWgzOivuT1kmalUjP18tcFU3cC3MBiwSZVctXWQ0blUVXVw0YS3wLVL2YVUgLiUlMCfzNFQjXiklYCL1MSHxLCDxNC=zXSvuT1kmalEzcWIkUlErcVT9CPn7T1kmalUjSFUtY2QnOiLxOB8SZVctYVQLYV4mcFf9CPn7T1kmalEzcWIkS2IjYWH9LSvuT1kmalEzcWIkS2IjYWH9CPn7UlUxb1kuai4VMx3xKi=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=xLWkGRWDxdUQXRiA1PykSTljzaGIZYDkEQDg4SlY0TWAFOTbwPTUzQUIhaGIoZmcFK0oGckg2LGYIMCgIQWnzdjwnSTzyPjU3MTEGUDkrdWUOKyQMaiMHMDsgT2QJMyUWRl8FLx8SbEfza2QEcEUTci=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=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=yTkQKXUIFRmgGdUMNUF8ob2QucUMCK18SUVwpTCEzTT8HMT32P2Xwaj0Qaz02UTDycV7uNUIkQiklaEENSF8MczUXTEfqTC=xZFf1XToKXiYnKzYBU1ITUSQkPkUHRFD8Sz8LQjUWLDEYVjTqZET3cVYYQS0jJ18CRjkVLTInOTXzaToYZDgEMDnxaiMTLEXzYkEMQEYIcGM3VDEtLiQDRmQjTkfzczDxVTEVQWQGVD4ldToKM2jzQx7xQzMLQ0ArbjknUygsaVQ1Q0j0bDIIUyAAbT0qVDjyTjcJajEYTmc4MUHzLi=vdTs5RUf8UiYXdCUhLigMXV0Pb1YAQlgKU0ACbDUTU2fwT2YpQ2g1NEjvVWAxYWA1K0PzdF0gQF73bz4QciETXjYxLjIGXzMFJx8rUDkOZ0P2UDUQbEnzcWgRQyU5QTgIUWQ4aSkMTWIzXigUR2T3RigSNCD0KyAIMDf8RUQhK2oTOVM1SSjvRzYENFQDTlk2cDz8cSIhRFsGcGMXbDcZYEIRSiz0ZmT3dmQIPSINTFwSQDQ4Yk=wYDQ0S0QBK0gPXhsGazgzcD71UjsENSgNSRr4bUQXL0oxbCQ4P0j3RV0PMDbwbDbxNEU5RDchTTIKZF4WKzkEK0MOViT3U2cQRUAwbCI1XkXwSSYIXUkgb0jwRUnxbTXvUlETRGX8TCIyQVMBSV0KQSMzMTITcGoNPWUVXkcMVEgDcTUXQTIuNUggVj4lSmkWLiQYP1ETNUbqRkISZFUlJ1ozbE=vVCInUV4uTVEkMTz3TkcyYigkZEQhXVMGbWQpdST0Mmcicj4OQWQFP0opU0IIOUYiU2fzYWEraU=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=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=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=yS1rxSUoGVVf8Qj05clE0TD0kZEcUNUMgMDLxPzwPbTjyLkMnXm=1MUQPP2cMZj0zcSX4Q1kgRUfyMlkPMjIKM0oFXiAiU0L8P2L1bT8GLmn1YlMzaiMLPh8gcUMiUjcTOTk2QDIwdDk4aTXvMSc4NWQxPiUGSCEYMTYlbDrxMVwqYTUJdFMucS0DVEMqSjklOVkWOUAMXh8rTDzwbjUVZlD0PlQqcFjyQlsNXiIycE=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8;top:160;width:2436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160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160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0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清远市旅游局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0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widowControl w:val="false"/>
        <w:autoSpaceDE w:val="false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联系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廖茹捷 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联系电话</w:t>
      </w:r>
      <w:r>
        <w:rPr>
          <w:rFonts w:eastAsia="仿宋_GB2312" w:cs="仿宋;Arial Unicode MS" w:ascii="仿宋_GB2312" w:hAnsi="仿宋_GB2312"/>
          <w:sz w:val="32"/>
          <w:szCs w:val="32"/>
        </w:rPr>
        <w:t>:3363126)</w:t>
      </w:r>
    </w:p>
    <w:p>
      <w:pPr>
        <w:pStyle w:val="Normal"/>
        <w:widowControl w:val="false"/>
        <w:autoSpaceDE w:val="false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continuous"/>
      <w:pgSz w:w="11906" w:h="16838"/>
      <w:pgMar w:left="1758" w:right="1758" w:gutter="0" w:header="0" w:top="1758" w:footer="0" w:bottom="1758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8:00Z</dcterms:created>
  <dc:creator>谢菲菲</dc:creator>
  <dc:description/>
  <cp:keywords/>
  <dc:language>en-US</dc:language>
  <cp:lastModifiedBy>谢菲菲</cp:lastModifiedBy>
  <dcterms:modified xsi:type="dcterms:W3CDTF">2017-03-23T08:51:00Z</dcterms:modified>
  <cp:revision>4</cp:revision>
  <dc:subject/>
  <dc:title>附件:〔县（市、区）、部门回复意见的函件样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