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登革热防控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/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一、什么是登革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登革热由登革热病毒引起，主要由一种名叫白纹伊蚊的蚊子（广东俗称“花斑蚊”）叮咬传播的急性传染病，可分为ⅰ型、ⅱ型、ⅲ型、ⅳ型四个血清型。该病流行季节为夏秋季（即每年的</w:t>
      </w:r>
      <w:r>
        <w:rPr>
          <w:rFonts w:eastAsia="仿宋_GB2312;仿宋" w:cs="仿宋_GB2312;仿宋" w:ascii="仿宋_GB2312;仿宋" w:hAnsi="仿宋_GB2312;仿宋"/>
          <w:sz w:val="32"/>
        </w:rPr>
        <w:t>5-10</w:t>
      </w:r>
      <w:r>
        <w:rPr>
          <w:rFonts w:ascii="仿宋_GB2312;仿宋" w:hAnsi="仿宋_GB2312;仿宋" w:cs="仿宋_GB2312;仿宋" w:eastAsia="仿宋_GB2312;仿宋"/>
          <w:sz w:val="32"/>
        </w:rPr>
        <w:t>月份），传播迅速，发病率高，容易出现暴发流行，目前无预防针和药物可以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二、登革热的症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人被感染登革热病毒的“花斑蚊”叮咬后，经</w:t>
      </w:r>
      <w:r>
        <w:rPr>
          <w:rFonts w:eastAsia="仿宋_GB2312;仿宋" w:cs="仿宋_GB2312;仿宋" w:ascii="仿宋_GB2312;仿宋" w:hAnsi="仿宋_GB2312;仿宋"/>
          <w:sz w:val="32"/>
        </w:rPr>
        <w:t>5-8</w:t>
      </w:r>
      <w:r>
        <w:rPr>
          <w:rFonts w:ascii="仿宋_GB2312;仿宋" w:hAnsi="仿宋_GB2312;仿宋" w:cs="仿宋_GB2312;仿宋" w:eastAsia="仿宋_GB2312;仿宋"/>
          <w:sz w:val="32"/>
        </w:rPr>
        <w:t>天的潜伏期后发病，主要表现为发热，疼痛（包括头痛、骨痛、肌肉痛或关节痛），绝大多数病例于发病后</w:t>
      </w:r>
      <w:r>
        <w:rPr>
          <w:rFonts w:eastAsia="仿宋_GB2312;仿宋" w:cs="仿宋_GB2312;仿宋" w:ascii="仿宋_GB2312;仿宋" w:hAnsi="仿宋_GB2312;仿宋"/>
          <w:sz w:val="32"/>
        </w:rPr>
        <w:t>3-6</w:t>
      </w:r>
      <w:r>
        <w:rPr>
          <w:rFonts w:ascii="仿宋_GB2312;仿宋" w:hAnsi="仿宋_GB2312;仿宋" w:cs="仿宋_GB2312;仿宋" w:eastAsia="仿宋_GB2312;仿宋"/>
          <w:sz w:val="32"/>
        </w:rPr>
        <w:t>天有皮疹出现。严重者会出现皮肤出血、鼻出血、牙龈出血、呕血、黑便、脑出血等，病情恶化可造成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三、如何预防登革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灭蚊、清除蚊虫孳生地、防止蚊子叮咬是预防登革热传播的关键，居民要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（一）清除或倒置室外各种闲置的可积水容器：如放在户外、阳台、天台闲（废）置的花盆、缸罐、轮胎、可积水垃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（二）室内种养的水生植物（如富贵竹、万年青、佛手等）应每隔</w:t>
      </w:r>
      <w:r>
        <w:rPr>
          <w:rFonts w:eastAsia="仿宋_GB2312;仿宋" w:cs="仿宋_GB2312;仿宋" w:ascii="仿宋_GB2312;仿宋" w:hAnsi="仿宋_GB2312;仿宋"/>
          <w:sz w:val="32"/>
        </w:rPr>
        <w:t>5-7</w:t>
      </w:r>
      <w:r>
        <w:rPr>
          <w:rFonts w:ascii="仿宋_GB2312;仿宋" w:hAnsi="仿宋_GB2312;仿宋" w:cs="仿宋_GB2312;仿宋" w:eastAsia="仿宋_GB2312;仿宋"/>
          <w:sz w:val="32"/>
        </w:rPr>
        <w:t>天洗瓶换水、清洗根须。登革热流行期间应避免种养水生植物，如必须种养则改为用泥、沙种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（三）保持室内外花盆托盘无积水，如有积水应随时清理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（四）大搞室外环境卫生，疏通下水道，铲除杂草，及时清除各种无用积水（如沟渠、天台等地面积水），填塞竹节树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（五）午睡或晚上休息应挂蚊帐，到公园、街边等露天场所活动应注意采取防蚊措施，防止蚊虫叮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（六）一旦有上述发热、疼痛等不适症状应及时就医，做到早发现、早隔离、早治疗，以免传染给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sz w:val="44"/>
          <w:szCs w:val="32"/>
        </w:rPr>
      </w:pPr>
      <w:r>
        <w:rPr>
          <w:rFonts w:eastAsia="仿宋_GB2312;仿宋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9:00Z</dcterms:created>
  <dc:creator>Administrator</dc:creator>
  <dc:description/>
  <dc:language>en-US</dc:language>
  <cp:lastModifiedBy>浸潭党政办</cp:lastModifiedBy>
  <cp:lastPrinted>2017-06-13T10:05:00Z</cp:lastPrinted>
  <dcterms:modified xsi:type="dcterms:W3CDTF">2018-01-22T13:58:20Z</dcterms:modified>
  <cp:revision>11</cp:revision>
  <dc:subject/>
  <dc:title>关于进一步加强登革热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