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44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防蚊灭蚊工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必须坚持“以环境治理为主，综合防治”的原则，从源头抓起，最大限度地消除蚊虫孳生条件，有效控制蚊虫孳生，适当辅以杀灭成蚊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仿宋_GB2312;仿宋"/>
          <w:bCs/>
          <w:sz w:val="32"/>
          <w:szCs w:val="28"/>
        </w:rPr>
      </w:pPr>
      <w:r>
        <w:rPr>
          <w:rFonts w:ascii="黑体" w:hAnsi="黑体" w:cs="仿宋_GB2312;仿宋" w:eastAsia="黑体"/>
          <w:bCs/>
          <w:sz w:val="32"/>
          <w:szCs w:val="28"/>
        </w:rPr>
        <w:t xml:space="preserve">一、加强环境治理，消除蚊虫孳生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（一）整治污水沟、污水塘、废水塘、洼地积水：对城镇及周边的污水沟、污水塘、废水塘以及洼地积水，根据具体情况采取填平、覆盖密封、清疏、养鱼等方法，杜绝蚊虫孳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（二）改造和疏通排水系统：对可能造成积水孳生蚊虫的下水道进行改造，例如明渠和半明暗的下水道改为密闭式下水道，密封下水道沙井盖，在下水道进水口安装防蚊装置如防蚊闸或存水弯管，防止蚊虫进入下水道产卵繁殖或从下水道飞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三）密封各种地下沟（井）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把所有供电、通讯、电视、自来水、煤气等地下管道沟（井），改为密闭式，或采取其他措施防止蚊虫孳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（四）改造建筑物反梁防止积水，清除天台、阳台各种积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（五）翻盆倒罐，清除小积水：通过宣传教育和经常检查，广泛发动单位和住户翻盆倒罐，清除积水；种植花卉盆景的存水，定期每周换水，提倡改用湿沙种植万年青、富贵竹或将花瓶口密封；废旧汽车轮胎、陶瓷卫生洁具及可积水的容器不露天堆放，防止积水生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仿宋_GB2312;仿宋"/>
          <w:bCs/>
          <w:sz w:val="32"/>
          <w:szCs w:val="28"/>
        </w:rPr>
      </w:pPr>
      <w:r>
        <w:rPr>
          <w:rFonts w:ascii="黑体" w:hAnsi="黑体" w:cs="仿宋_GB2312;仿宋" w:eastAsia="黑体"/>
          <w:bCs/>
          <w:sz w:val="32"/>
          <w:szCs w:val="28"/>
        </w:rPr>
        <w:t xml:space="preserve">二、加强孳生地管理，控制蚊幼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一）建立孳生地管理制度：根据蚊虫在适宜条件下约每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天一个发育历期的特点，应建立层级负责制的蚊孳生地检查处理制度，对一切可能有蚊虫孳生的固定场所，要建立档案，定期每周检查一次，发现蚊虫孳生立即清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二）控制蚊幼虫孳生：对暂时未能彻底处理的各类型积水，可采用加盖密封、定期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-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天换水一次，或放养鱼类、杀虫剂控制等方法控制蚊幼虫孳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（三）化学杀虫剂灭幼虫：可用倍硫磷、双硫磷、辛硫磷、马拉硫磷等。按有效剂量浓度喷洒在孳生地水体，夏秋季每周检查处理一次；也可用“缓释剂”在水流缓慢的下水道沉沙井、进水口的存水弯管和各种固定积水，能维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个月杀灭蚊幼虫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（四）生物制剂控制蚊幼虫：化学杀虫剂对鱼类有毒，可使用生物制剂如苏云金杆菌、球形芽孢杆菌等控制蚊幼虫，对鱼类无毒，灭蚊幼虫效果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仿宋_GB2312;仿宋"/>
          <w:bCs/>
          <w:sz w:val="32"/>
          <w:szCs w:val="28"/>
        </w:rPr>
      </w:pPr>
      <w:r>
        <w:rPr>
          <w:rFonts w:ascii="黑体" w:hAnsi="黑体" w:cs="仿宋_GB2312;仿宋" w:eastAsia="黑体"/>
          <w:bCs/>
          <w:sz w:val="32"/>
          <w:szCs w:val="28"/>
        </w:rPr>
        <w:t xml:space="preserve">三、消灭成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消灭成蚊必须在搞好环境治理，消除和有效控制幼虫孳生的情况下适当进行。消灭成蚊必须根据不同蚊种的栖息、活动习性，有的放矢进行滞留喷洒或空间喷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9:00Z</dcterms:created>
  <dc:creator>Administrator</dc:creator>
  <dc:description/>
  <dc:language>en-US</dc:language>
  <cp:lastModifiedBy>浸潭党政办</cp:lastModifiedBy>
  <cp:lastPrinted>2017-06-13T10:05:00Z</cp:lastPrinted>
  <dcterms:modified xsi:type="dcterms:W3CDTF">2018-01-22T13:58:07Z</dcterms:modified>
  <cp:revision>11</cp:revision>
  <dc:subject/>
  <dc:title>关于进一步加强登革热防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