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25" w:hRule="atLeast"/>
        </w:trPr>
        <w:tc>
          <w:tcPr>
            <w:tcW w:w="9160" w:type="dxa"/>
            <w:tcBorders>
              <w:bottom w:val="single" w:sz="18" w:space="0" w:color="FF0000"/>
            </w:tcBorders>
          </w:tcPr>
          <w:p>
            <w:pPr>
              <w:pStyle w:val="NewNewNewNewNewNew"/>
              <w:widowControl/>
              <w:jc w:val="center"/>
              <w:rPr>
                <w:rFonts w:ascii="Helvetica;Microsoft Sans Serif" w:hAnsi="Helvetica;Microsoft Sans Serif" w:cs="Helvetica;Microsoft Sans Serif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Helvetica;Microsoft Sans Serif" w:ascii="Helvetica;Microsoft Sans Serif" w:hAnsi="Helvetica;Microsoft Sans Serif"/>
                <w:bCs/>
                <w:color w:val="000000"/>
                <w:kern w:val="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0pt;width:452.75pt;height:64.45pt;mso-wrap-style:none;v-text-anchor:middle" type="_x0000_t136">
                  <v:path textpathok="t"/>
                  <v:textpath on="t" fitshape="t" string="清远市清新区文化广电新闻出版局" style="font-family:&quot;宋体-PUA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0"/>
        </w:rPr>
        <w:t>清新</w:t>
      </w:r>
      <w:r>
        <w:rPr>
          <w:rFonts w:ascii="仿宋_GB2312" w:hAnsi="仿宋_GB2312" w:eastAsia="仿宋_GB2312"/>
          <w:sz w:val="32"/>
          <w:szCs w:val="30"/>
          <w:lang w:eastAsia="zh-CN"/>
        </w:rPr>
        <w:t>文广新函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〔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清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清新区省定贫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村可开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文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建筑资源目录</w:t>
      </w:r>
    </w:p>
    <w:p>
      <w:pPr>
        <w:pStyle w:val="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各镇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</w:p>
    <w:p>
      <w:pPr>
        <w:pStyle w:val="New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中共广东省委办公厅、广东省人民政府办公厅《关于加强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7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省定贫困村创建社会主义新农村示范村的实施方案》（粤委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文件精神，现将《清远市清新区</w:t>
      </w:r>
      <w:r>
        <w:rPr>
          <w:rFonts w:ascii="仿宋_GB2312" w:hAnsi="仿宋_GB2312" w:cs="仿宋_GB2312" w:eastAsia="仿宋_GB2312"/>
          <w:sz w:val="32"/>
        </w:rPr>
        <w:t>省定贫困村</w:t>
      </w:r>
      <w:r>
        <w:rPr>
          <w:rFonts w:ascii="仿宋_GB2312" w:hAnsi="仿宋_GB2312" w:cs="仿宋_GB2312" w:eastAsia="仿宋_GB2312"/>
          <w:sz w:val="32"/>
          <w:lang w:eastAsia="zh-CN"/>
        </w:rPr>
        <w:t>可开发</w:t>
      </w:r>
      <w:r>
        <w:rPr>
          <w:rFonts w:ascii="仿宋_GB2312" w:hAnsi="仿宋_GB2312" w:cs="仿宋_GB2312" w:eastAsia="仿宋_GB2312"/>
          <w:sz w:val="32"/>
        </w:rPr>
        <w:t>文物</w:t>
      </w:r>
      <w:r>
        <w:rPr>
          <w:rFonts w:ascii="仿宋_GB2312" w:hAnsi="仿宋_GB2312" w:cs="仿宋_GB2312" w:eastAsia="仿宋_GB2312"/>
          <w:sz w:val="32"/>
          <w:lang w:eastAsia="zh-CN"/>
        </w:rPr>
        <w:t>建筑资源目录》公布，请各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做好省定贫困村整治提升村容村貌过程中的文物保护工作。</w:t>
      </w:r>
    </w:p>
    <w:p>
      <w:pPr>
        <w:pStyle w:val="New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：清远市清新区</w:t>
      </w:r>
      <w:r>
        <w:rPr>
          <w:rFonts w:ascii="仿宋_GB2312" w:hAnsi="仿宋_GB2312" w:cs="仿宋_GB2312" w:eastAsia="仿宋_GB2312"/>
          <w:sz w:val="32"/>
        </w:rPr>
        <w:t>省定贫困村</w:t>
      </w:r>
      <w:r>
        <w:rPr>
          <w:rFonts w:ascii="仿宋_GB2312" w:hAnsi="仿宋_GB2312" w:cs="仿宋_GB2312" w:eastAsia="仿宋_GB2312"/>
          <w:sz w:val="32"/>
          <w:lang w:eastAsia="zh-CN"/>
        </w:rPr>
        <w:t>可开发</w:t>
      </w:r>
      <w:r>
        <w:rPr>
          <w:rFonts w:ascii="仿宋_GB2312" w:hAnsi="仿宋_GB2312" w:cs="仿宋_GB2312" w:eastAsia="仿宋_GB2312"/>
          <w:sz w:val="32"/>
        </w:rPr>
        <w:t>文物</w:t>
      </w:r>
      <w:r>
        <w:rPr>
          <w:rFonts w:ascii="仿宋_GB2312" w:hAnsi="仿宋_GB2312" w:cs="仿宋_GB2312" w:eastAsia="仿宋_GB2312"/>
          <w:sz w:val="32"/>
          <w:lang w:eastAsia="zh-CN"/>
        </w:rPr>
        <w:t>建筑资源目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552450</wp:posOffset>
                </wp:positionV>
                <wp:extent cx="1511300" cy="1511300"/>
                <wp:effectExtent l="0" t="0" r="0" b="6675890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Pvr6DtdOPvqpuLiDtYF8iHBocHBf3KiDtLB3yLSj4JRAVMx3xKi=tMCf7KzEvbD4gaVT9CPn7QF8iRTP9dyD0QSH3MjQDKTH2MS=sMDX3Lh0BQiMCKTYCLyMALSQEMyjxQGz7KzQuXzkDOfzJODQuXz4gaVT9w9WPvr6DtdOPvqpuLiDtYF8iOB8Da1MNXV0kOfzJOEMoY14gcGUxYT4gaVT9w9WTsrqPw9WPvre3yrR6q6misdePvr6Er+Zv4q6VOB8SZVctXWQ0blUNXV0kOfzJOEMoY14gcGUxYUUyYWINXV0kOrek0KaJzLekzLKG9L6Dt59436WmzLKNwaO1rNZ90ivuT1kmalEzcWIkUWMkbj4gaVT9CPn7T1kmalEzcWIkUV4ocD4gaVT9w9WPvr+XzLKNwcCEy5KVzMCDOB8SZVctXWQ0blUUalkzSlEsYS3MBiwSZVctXWQ0blUKYWkSSi3vLCbxLCHvLSDvMSH1LCL4LCX7K0MoY14gcGUxYTskdUMNOfzJOEMoY14gcGUxYUQoaVT9Li=wNBzwLRzwLh=vNSnzNSnwNCvuT1kmalEzcWIkUFksYS3MBiwCa10vcWQkbjkPOiD4Lh3wMiftMSDtMSD7KzMuaWA0cFUxRU=9CPn7P18sbGUzYWIMPTMAYFQxOiTvKScBKSkDKTYDKTUBKSTvOB8Ca10vcWQkbj0APzEjYGH9CPn7TFkiQWgzOh4mZVX7K0AoXzU3cC3MBiwPZVMWZVQzZC3zKiHvLC=vLCvuTFkiU1kjcFf9CPn7TFkiRFUoY1gzOiPtLi=vLC=vOB8PZVMHYVkmZGP9CPn7T1kmalUjP18tcFU3cC4MRTkDdFoCPzE4J1cAczkBPVcITDI2PTMIPlMFPWcEPTEAPTgmc0Y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RSAMUEk2STQAc0cnXz4MUFs2SkQILT0TVWcMQDE2U1oCPlwDQT4MPWMGPSEUQTInMDUAQT0AUFoETD0ALDcALUUEPzHzQ0gtNT8HRFMBSUD3czQQVTQVTUEHRFcZcTIYK1MXYzk3RmoAaDImSkYBPV8kRFzzQln4dFUAaSQFVlIBUD8sUzgUdEokYiMULUohP0XqLTf1X1snX0EDQUAMPSAGPSEUQTM3MDckY2QkJ10WRD0SX2cJTUkDUkEQQDgnMWUBVR8iVFcJcTIWU2cUdmArZCEMU0gtNSENU0c2aFYzThstRjkXQTE2Y0n3czQQVToKa0oIZGYiSjEQQTIBTTEDY0jvPT0IQzoAazcBPTwlamcXTCcuRmUZMCUOJzkGREj0a0QESyAnVmASbGUORkMCVkcnSmTxdFkvPVI2dVoHSCTzLFYEXW=3LSkYaj0TLzcXLyUyZSI2LlP0Sl0kZx8EdlHvSkgIayUGQ2T2NSQBLUX3Y1oVVFYFRiMRSWMhT0Q0SEoodSAjLCYNX2UEbUYKQjETYz0IR18EcT4VaR8sdkDzdFcEdmYuclkiZT8ENUUZaUoJVTzwUjEmSTIAPTcpY0kYc1cYSWcHc0kDUkHvZjIBY2cFazEUYCAMRjUPX0YodmE2QVQJSVU2YUUBTDEUUjUYczgQVTQVTiAOPjIYQTYCKzIWbjsRMEckLFErSCUrVFIJJ0j0aSIUPz0MPWMGPSEUYDQ2TTUAczkGczQAUjImUWEVY2MHPWcQSTU2a2cMQFM5STQYcz0CLGkMPiAGPkMvUzYQQTQBPkEMQVoAcz45RWcMZjE3SUQALT0pVWcMdls2SloASjImZ2EnZ1kGNWbvPjEQUTYAPT8BY0EAYWYoQWgqVj31ZlkPTmoENGcLZUYWPVkPTVwOR2QWcB8nRVzwK1MMbyIjaWUWaET2YkQ0bFMmSjctcVzvRVEscUcBVTrxLD4ZYUT0VEnuNR8Wc1wSVkkENEQBLE=qZmcTSzT4LkY5cDETTGUKU0b1LmQsSlMETkAxXToEPiIyNVkhVCgyayEELFwGPh7qcWj2P2IgdUgLZj8OVkchcSMxUjYnXhsqb2QkK1wQOSz7K0MoY14kYDMuamQkdGP9CPn7T1kmalEzcWIkUlErcVT9STkIQzI2VToKa0oIZGYiSjEQXzMuRTkFJzQCPzIlTTMATTU3P2oARjImUWIDYz0CQ1cUPT0CNDcCT2EGTzkhLzQQQTgAXTEoPjMAMUoDQWgNUEDxSTQmdkk5PlwYLkYsSjQjZT8DTlsYLkIsSkQALT0GSSMNbTMCPSguc1cmTDcMRTkDSCYAQDEmQTMAYygHPTEIYzY2UTQATTEAPTEkQDIV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VoQdD4pPWcMQDIgQmbvdD8TPSEMZkU3SloAcz0DPlEMRTcUSUDvczM2VTQVTUEGRFcQPUE2Pj8MTSg2QEEYQEYQTTkHY0okYi=zX1Q2QWgDdjENPlcNUjIAX1UBaSQFZik3YTEpQV4MP0UGPSEUQTMnMFUhY0cPLzXzP1ImUlwyQjz1VkkjUDYrMR8jUEYrbzoXM0UlbGkSQmgASUD3czQQVTQVTUELRFcZMjLwMyYZVVM3RmoAaDImSkYBPT0kRFzzQln4dFUAaSQFVlIBUD8sUzgUdEokYiMULUohP0XqLTf1X1snX0EDPzItdjENPlcqbVgqZTb4cyABPUEEQjEASzIpTTE2Y0kqP1cYQTEzJ1YBXx80Y1z0aloqMyQmVVQpaVgMTScSQl0rR1zzMFwIRlwgQSH2XjcKZzI1QDsMX2YtZkH3TmEtdkfwZVM3TFMZYlYsdTwhQEnyZyIZMkP3UD41TSEiZVoqVVD2ciMmREYXdTMNUlP3UV4jQWk3cDoOMGQsSDwRL0QuLWjzT2AUa0UBSzE2Y2EmTyPwU1HqXj4DZjcAUD7qZRsJdTjzUCERaUoqaFc5UkUCPWcEPTEgSzInZjMBY2oAYjImSkYHTz0EQzQAU1cBTiMQc1sQNWgWSD8xPUHvZ2f2PiUQQSgBTkURZjEjPlcNUjgQMDUFY0EUSCgFXWMvRFgZM0IwUWYsUlQyaiUpaVIZTTk2czM2VTQVTiAPPjEQQDEmXjEMPkUGPkMvUzM2XzQBPWcTP1oAcz45SWcNZjE2SEQIczgQVTYKaEkVPUEMQTYAc0MMQDDySVoAdT0DQWgMQEU4SloAdj8TPSIMPSAGP0MwQ0MIXiMDTTUBPkEUPTDzQzIAPiXqRUQGTlrybT8INTgMUGoAcToVVTMINTMUMGDwXSLqQVkhVCk2dWoZLlD0XUYTcCkOMlw4PSAgYSYhTVgwXSUYQlcxXkDwaCUTaFQtKyL4XjMVRlwmUGgMREDuMkABSSQTL0oXSyABSRrzbEohblDxVSE2TjTqcF8qTTggdiIJcFY4dVoUUEMUVTfuMicLbzszbjoicTzzMVwZcSckcEUWQmX1T2jwMxs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QSTIAPTEAPiQMQkYpPToBY0UxQFcMPzcmUTEMPSAGP0MwQ0MIXiMDTTUBPUEUPTIIQzECRGD2U2fqbEULdTUQLR74T1QSSVMGTTMQXmXzRkP2TFzvalsRRT4hM1QCaDfzXjTuc2gHVEL0MlMgRD44Lm=xPSgURyYtQWgMZEkARUIuQigoXWc1dGkmbyc4QkTybGUkcyQwaDMJTGYhNVQuLSMWSTrzc1YvazouMF42SVzqQUL0SEYSSVs2diPubUgic1guSSMiSkASUVsgaGnyUWTqP0YrLWAXNTkIcFb8OB8SZVctXWQ0blUVXVw0YS3MBiwSZVctYVQLYV4mcFf9Li=1MCvuT1kmalUjSFUtY2QnOfzJOEMoY14gcGUxYT8xYFUxOiD7K0MoY14gcGUxYT8xYFUxOfzJOEYkbmMoa139UibtLh3vKiP3OB8VYWIyZV8tOfzJODksXVckQDL9bFgJXWXqPVIrZTksPz4RUiT1RykzLWDuUDwDMEoXLDgkcyIWTDIQcVctND8pYEUSdmMiQkj2biL8Yl8EZzc3dTz1VTIATlEBc2U5RjgvUkovbGAvbGAVdWk4dVsvbEX8bGAVZjovdVrwJ0MWRVM4Lyj2UiLzL0YOMCMVT0clUiMSZ0YOYDUSL1Y3T0LydEYSdWk4U1s4UiM4dWkEdWk4L2g4TzYGdTfya2gHQmIGRCMYZ2kFTzUSQlMqRD8QYjg4TzUST1oudT8KVTgHNUkST1TydUkvbEYpbGAVYWAvUkknbDg5ZGAHdjovT0AJbEL8XWA4cFEvdUA1ZEYpJ1gHVhsnREkAZEMmPVgSYTEnT0khZGkmXlg4TFIndVorRkYZaDoVcFwJUi0oRjgmZToHYVkJRFUIRkMpaTo4Zj4gUlUCXUX0P1ERZzMgUkkRXTgkTlESZiU1Ukn0ckX8R2YSTDs1T0QKckMmcBsVYyDqRGPwJzgmKxs4VkQAUkADPUMrSDEHOUoAdVcZPWkTQDEUVTwARFUZXkX8VFIHZkghRE=vXkMzLFISTFUrUlbxaEL0c1wHYUcrdVcBZTf0TFkVVUEoT1UQZUL8NDkSYV4IRFwtRTgkYF0HMVQsRFcSaWj8bzMHUGoCUlUiP0L8Mz4HclMCT0=2Sjf0Lz44Y1YRRGQETmkPQ0XvY18RT1YJMUM2ZCUHMm=0Umc1MkX1XSU4c1wKTl41MkYBPykVLV0KdTIRNUMyMWQVSEH4T2b1cDf1MmQHYiDwRDIzLUYLcCEVPkQwUj4wLUMjMGE4SDQwLGMwLUMLLB8SYiITTzIkUEY2TDwVJyITTzImQEXwcTw4Pj8DdSX3QEMLYCQHc2oZUlYYVEYodkoVSDYZdTcuLEMtYiAHVCMXdWgvYUXwQSA4czcHLFQlLDgQZFUHJ2kHdWE1c0XxXmc4TVzxdTQILkUuJ2cHLkYWdWgwPkMQNUA4RSUPUjQzPkYQUEEVbR8BdSgZcUIuLTIHbSQQdSIHcWj3LlcSQEcmdUEQakL3Zig3dEAtUmEONGkUb1oHLmopUigFZmkUblQSbVMpT18lUTfxM1QHTS0UUl8GTzgDL1Q4NDUUdSAuUUL3dEMSLjcSRDklUTfyRmoSS2A5UjU1b0YWZGoHR2gSTzXqbzg0cmo4QVwiUmUAb0LuXWo4S1wiUkMsX2kFSjYHSzMFUlEgdmkOTjYSLyYYREL0QmkVZVMHUyUYUj74VWkSbScSQjwxRGUwM0M0SGIHQi=yTzgDbkMOVCMHL2b8RDYPYkYOLi0SQkElT2UPYkXyal8HQT8udT80YmjuLi0SdVQERDYOa2kFZjUVSyguTzUyZzfyb1sHQTYqdSMiZ0MSdlsVQUkGUkMiZ0LyMzcHQkkGUkc5Z0YELzc4SzYqdSLyQ2kEYmgHT2IGT2kEdGjyYmgHQi03UmkqdUXya2gSQWg4Tz8udEM4dWkiXlYnbGYvbGA1bF0vbGAvbDoHbFkqbGAvU2kvbDMrXmXxdlcCPVEJZDL3KzE2MVUmMiclR1kIU10WTlwZTl0AXT33LzLxb1wqUFIlYlMjbGcwakkndi0zYzsmKzkBXzotdlY2RyInQCHwYGn0TkYRXkX3L1kBMmokSlojVVE2RWENclgrLkcvdiUrPTMJVSfwTjIvOV8Aclw1clEKJyYSZFwqTDMJQigGLEMJLkIvQCMzaDYTdiUrZTj3VEn3biQXUTIvNCjxbV0NYycWLkUTUkX3QSY2ZGEKVjb1cmAmKzgmVTjwQjnzYUkOMkEyOTQTYUAHcFf1LjUJL1oQbVD2cD8naDQAUCPwdiUrcWMzMSANPWYIZVkBLTkONUcYZUAKbCMLQCkmPzn3UFnvaGEZLSY2UVs5MCQsbzPvbjopSB8UVTj3SjsyaVYLUTEPb1cZcFHqQTYGRWTwaEb1PUA0ajgDbGYKZiTvdUMhUzIpdTUIRzISJ2UrL1YCUkoNdkkiT1wLQEYibDoBREI1MR8zZCQvaycqYy0ZPzIobUAGZWQvaDwKNTnxQiIGR0gnSl0TLGA1MVkzNVcAbCYKVjQEPUo2MSYtUGY2cyIKYyE5ZDr4aCkhZGcvUjYYYVokcFDyaFv0czkLTVECLiAValn0ZiY5VkfyYWMiL2L8UiDxbFgoTFwrZkgISm=8YVgITWQsZEcLMl0zcFUDSlw1XyYiNR8jOUf4Tj45ZWMYQ2QgQmQyR2cAZD4yMGEAaUkHTVgZOWcvNSPwZTokP0fqLV0ATmY1clwkLmg0cxr4LjwrVjMBcB8oPUAALDwRJ1wnRyYAJ2EQSl0RLV8IbEorNCQrY2ogPmU2RVEgRG=qRTI1UTsXXjYDb2ctM1wELFwoZB80Z1T8cC0vRFwib2X4azUCRCYNZUbqbEIIbEgJcFMuTCUKPlEVdVgTMSIAVFIvMkX3bSzxZGXqcFo5c2YnQ0DzJyURPSETX1k1cjXvNWL8amonMUURaCf1cy=0RyE2Vh8pbzoxQCc4LGY1SiYjdEP8P0ESdjwIUEkvRCQgJzsVckQXdFQrYykDZyEBRik4UjkjMTMATTYtVlwQLDDzckcyZDrzRk=0RUEvRCc1TFwYOW=zMTYyQSUrbDsIXkYPJ0ACOVwtPWo1NSICYCYJLlINT2YxamAmMSQIXiYWciAjczMJRSUnZUkrVjMUZEkzX2b4VRr1b0IJXkATbVk1ckooK2cyXznycl0Acj31b105dlTwMDspLiITQWoKMlgoRjIibFcmYVYRcj8iczoWNFMJaVkgPTQzUCcvZ0QDJ2ovS1UKPVUoZDkVdjwtMWAvY1MJbDsncxstOWYIUlgNLWQmb2YhRDI5QG=xc1D4QlcnaFYHPUA1S0gATB84PzL8PjQKQmMZUyjuJ1b0bDoiXUoqNFoDdUM5bFgGZ1g0aVwJPiUhZkkYZkAwPm=1LlgAMkMsNFkpTEDqUFwQTEPwY1TxZUkgTBrqPyUSYG=4cVwxY0L4b2L1Xx8GaF01aFUQYjMmbEYBUkY2ZCIkLlwrSiUhbT8zMGQ1Zmb2diYJP2fyUD3qPjorTGQHTST8VmoiK1g5VjkwNUYhaTgzUFQrbEgKMGAyc1MsK0MOPRrxbEotUE=0ZDE5YWQKZDwJa2=qYkIJNGAPYGAGbx8sTFD1ZlgsLmErM0AZayYyTUEnMVw4b2YPcyb0RlfqbyXwchsFMyUkaGEraDMJZGArZTEKQlUrTif8MSH0RWQva1fqbFw1ZR8gMCTwaSYkUyQtZFIsYCI1TjwnPjohLEI5aFIzZlMzXz4rSFYnLCkAciY4LV0raEcmK2=qLGYmJyTqQCUzQGjyZSYkdi0AY1gvXVc1MjoxXjohcUQyRiAvLF4vRhswdGATKx73YSAZTDoDZTIyXloPZi0rbVvuUUoTLSgRMVMTMjYPXV8vOSY2clECbGYxRkIARlg3PTEJJz8yNDISZkQiXTkJcmYBckArZEMgPhs1Tkb4XWnudFsgbyYsRiTzMFEWXTM5ZVUvRy0Kc1gJZTo1bCMKbFgAYTIkbGYHbFUTYUosYkQDcjIvaFwvP2MrRScFMV05YGokMTYIbTMkPjUvRzn1cCIVSmMsdkP2ZVwTckc0YDMrZUcmZB8vcmonLmYzUVgnZlsiP0QqUFUvZVU3X0bvQTQmdik5cFovP0gXUlwkciIvXTUWNVMvRzMPbCUESEonPyYARVT0RjQ5R1zxXUQnXiIIbygzZB8ZZScFajnqaCgWYTo2MzcrbCYJR2AXdSg2P1gCT2A2aCPzdiT4LGgPUmgrMVv1aWAOQ2AyVToIZkQoSzQIMTgZcDoJSlLxc1gzLkkvPWPuLkovLmgkLDnzdSEAJzQvXSUKSiAKSGAqLVcAMFkhT1EJcFMmTFIgP1UnLUMURkgJMDoAcj4GX1gvTy0zR2=4Y0Q1UCA1QFwCU0cKaFkYRWAJOTETMVc1b0U5YRs3TFD1cTIlTTEWQ2AWZCz8bV4nLWYrbGEncxrqRlIiYmXqPUk5bEcsMUkkUSX3bFwOYTosSDExUGczRmgCUD4TQDoKUmT1bFwnVFYvZEcUcFb1Y2QwZF4gQVUAXjP4K2cvYjQyMWAiSEAmLDEXVDL0MTYnXj30YWU1PVQzQzosQ1oCP2AJY1IVPWU5RSEVQ1okM0ABZmAkVS0JP0cALDoJRmX4c2Y1MGYvRWgZOWArUF8hLiYnQGM2bWUCaDkBYUAZaFUUTGPqK1EAclHqdF45LjXzdV4RciUOTSIhJ2f3bE=0dU=0bCgFYRs5X0cHUyEvcjskXUQHX1gkVVUAYFINZkooTSgyXVgIYSkibFEvcl0iUiAQbFk2MTEJZUMLXyIHQhsrSGQDcFwTZTszRW=wVlgJZGX8LmAnaGYib1gpYkEvY0cgPm=yLTUibETqblT4bDr8VWAZZTo1ZWgANUDqRlf4XlT4NGAmaVsJQGP0RUg0XlIWUjoJbFIvb1UKQVMqYWokMFIXTzEtXm=4YEkwYWEPZ1ckPj4rYyUSVFwPMWEmMm=qTWoTbGAScGYrc2=zXWYvTToJbGXzZmDxclw1YVTwVkUCcEI1ZTn1QDcWbGXwXyX0ZGgZYW=wUjsRbGEYUSELZUL3K1grb1Y2MTk0MEomc1wJVjkKNGnxXmoHSFgyUS0CRiInZTovXkH4YTkAYVgxMmb2ci0vRWEichsKbVUvaT8QYTo4diYAM1vwdkEvaDozZiInYFgXalgyLEoYZVYCTDkvXTYJLlEhY1D0M0QlMVcvYkIiMT34TlMrZGQVR0YgRWYpRlk0TEoCRmn8UG=0bGg1LVjyMVgnbzoPUFgkXmn0bEIBRiH0MDD4LlETVkQJRiQwVVExZCEJPx8pJy0AZSkIMmXuQls5MTwBcmX0QUcJcjo3dmQvbDYsMVUBZz4pYVQSRm=0bVIWRlwRQCg5KykFS2cvP2D4TFcRRlwDMSkYbyErMFv0YSQCclckSFIqRVTwM1oibCUKZWcvL1L1QV0rRlszbEIgUFwCZjE1cjDwPmn1MUQ1ViUTajErZUA0MWAnLSUGLmcFVmYmZFcmdDLwZCAIcjoUPWA2VUckYmMhUEL8MmMNaGAhaToTPmArbiP0XUPqP1ckLx78YUQBbWUwK2otUB8VUmcvQyMlZGYvTUUEclw1J0MGJzsgZFwkMTwVYzE1aEooMjwramMJa14FVlc0Q0Q1XUgJcEYAciEvdUAhRSQvbyT0XkQkckMpbBrvY0oJOST1NWc2bjQmdmoUPVMRPi=1ZGYgLTQnc1EqVS05c2MrMy0GLzorRzwOSzoARjM2YTj8Mlb0bDI5QEoAbkoAaEYCVDYtNCUBMmMKZGombDMCZGovLEQkU1gjYUnxVE=8clwRTUMBcm=xMTEJRTsJU170ZicvbEoVYkoTYSYoRRsJZCUQPRsGQCYgQkQmaCUIZlEZP0kgajn0LTv0alEmXkAJRiAuMlw2KybxP0oiUDTqLxsoc1UWdEAKMVw0OWEkaiYVbDMTSyY2QFgHOWoybVw1UFgpY1IpdTUuUzohSmAhRmcRaFQiXUgTbDMkdTMvJyQ1X0cgTFE5MVUkVST0a2X8aDMNbkkYKyYqaCYnaUcpMVv0XUAZXWkIaC0kYU=wVVUkQCcqP0o5NGAJPTPzMiInVUYmZFwBZSEmVl45aFwRLFjqbDMZbCUnbkI4LlzwcmQhcjoZMVMycGApcmn0dUTwYTbwMW=xL1wvcyT0bDP0UGAlcVohZlkTMWAibFgXLUQ1cDwNYTIRTB8rcjL0dUYzbF4oMW=1dFnqTFgCbFYxdmACQVUvX0UkbD4pTFEqRlv0YjkzbDf4YTEGXi0rckc1YWMFMWMvRy0vRDPqdjnzPzEwdWMkUCIPbDQBdmAYR2YvPVP0bCUxVm=vblUvQWoZZDoRcjovYS0AZjP8MScoPiX1MWovOVk5MTcTVWAtVls5UlokbCcDUGArby0vVh8YbCb3MWAKX2QnXVEmXiAKJ2AXc2ovbzU1U1kTdhsiSC0vVhr8MVoqaGAUQ0AvMkMpbGctcGAFQEAvdDorbDjzZ2=qT2YvZVf8bC=3dVMzMS0ibD8KVGY1RjMZMTIxbEEtam=0QzQvPUnwbEIAb2Anc2MvXjUTbGXxNWANSGQvJ1L1bFgBZGAJTCknZkA4bFE0Pm=qLkkvUkAqaEY0aGAwPiIvZFoxbGYoPWQNUzgvXigibFD1U2AocmMvZEokbDoWZGAALWEvPx8Vcm=xMTohZFY1ZTwBZVjqOWYnMlUvKykDRlgnTWYNQF4vRR7xbFEZQGANLiEvPUoFbEY1NGANLDsvRif3Rl0RLWAASzsoNSE2bDoub1USYGovYSQobFEQaEQnTzkvXjLvbFDzNWAhTjgvPUj1cm=2YGAJTlQvXlY2UFgOXVg4ZDk1bGEKYWAzS2ARPUo1ZSEALhsJZTE1L0ovRTwIbGYpRVf1XWgvTjQBbBsDYmAJU2cvZCMSbDECaWAILGA1aUgPZDsFdVwNRCkvbCT8bFkNdmQAUzQvP0E4Q2ovVUT0XTEFYW=8M2oPU2AkZFc4aFIlMlUoTSb8ciYTYVfuRmcnXV3ycmQQRm=8amonPWkvbFwQYVgVdiUgXSH0RlgIbFEldlUvY0QvMmMsMUQnTCkvVjn0XSUZbDoObCUvUiz0RmYCMToza2AvSkAvZEP0dlghPSUgK0I5RlgobCIyUyYgNUQvJ2I4YSQkYCYJLzwJQGMBc1D8J1Unb1k5bDESYVfwTVUgTkMvbEXuYyP1ZWAJVV30ZCQxMTL0PmMJTUAkRib0MVgpdFUnMx85bD4wbFf4RyUJMTcvRibvMWAQNGAJXUj1RjEqXiYXM0knL0oKbGg3aGX0MGonPSDuXUjwYWAmamonU1MkZEQ5YWAUcTsgbWkkZEYRbED0RGMJRVgyRkYlYTn4UyUJajX0bEEydlD1ciUJR1k5RjQYYWAQaCbuczowJ2YIY2YNYWAvL1E4ZiD0QFn0dVM1PTsCY2=vYDMvSlz0bCgoOWAwMUQvR2QCdjEjZxs2LFn0QlIlbx8TZmALa1ogYzsvbDI5ZjDvcVwvXkQzbDwIUBsKX1woUCXwLUgoPyT4cVonRlUZRkokUBr0VDL0ZlcvbFP3bGALa0QhdUgmdiAIUFgQNWQhSiA5MWkoaG=3YUQvcz8CbCEObGAOdGAJZjUzbCAzOWMAZkQJQCgmZG=4YWALdkn0bSD1czolVmAQaVwoclk1MTTuYWA3VCUvZVg1MUIsOWAgVi0vMToQZEozbGALVGAocyAzMUUTYW=xUCUvUTI1YVYubGANVWoybCYTPSzqPyUlJ2AnRFEBb1EscFInP1wDaGYpMVojMWATR1wvZzwkbFH0VWAmdjEha0IpbEX2YWAyK0AvMEb0bGctaiYHSFcvaGYzaEHuaCUAb0QvMmb0PSMRdiUJS2j2bFIOP0Avc0cnc1gwclwXblwgYkQrMWUXbGQIS2ACZCfqaSP2bDktRGA1NGQvPzMKbDoxKyT0dDwvPVUKbFgmU2AvUF8DTR8UJ1crXWAoPiM1ZEbxbDnxVDozZGc1ZCLqbDkHMGA1Sj4vXVonbFzwaWAAUSImMUM1RhrvX0oFVGovK0PxRjHqZWAIbTkvRTYqbBsqPWANTlknRS0FYUIUazomXTQPJ1oCbDEHR2AAdmgvUiAWclgZQWAzQicmSFMBbDERS2AINWYwYV4KbFIsS2AgVjwvXl4VbDkTR2AJMGgJR2=yclgKcmATQyMTMTEtRhsvQlgNTWETRSQubFECcmA1YB8vRWL1P2AXR2AIJxsBLzoSZDkOR2AhTikrZGMuTB8xQznubEMvRl4lYx8iK2A1QDIJMGAyclf2UWAoUDEvRl0EYzkER2AnU0cvXmn1bFk0T1s5RkYLSGYhc2ooVUk5MGAVczoBdjovZjXqYWMFbFgQaWovXygkZDkmdlDwKyUgRCMkZB8oYVggTVUnNEQvXUcOXzoBJ1cASFYhSDYWYxr1LGogRD4hbCULbDowaFUvTEokRl0HMTMnMCUJTV4kbFU3QG=4dVTzbDsyYCUCX1QvSiYJXlf1ZGA2X2YRZSUnMlsvXTIZMVgYVmovdTUxXRsWdmAIbmonXjUkZGYAMTD2bDoKOV0kJ1I1YV3uS1gvaVn0RiEwbG=xJ2AnaT70UiYIYWADVWonM1g5ZFHwdlgXPyEvaEA5ZjEhXTMzb1gQbCk2bDEnbDEhbiU1RVEkZCTqbDn2QWovZGT0ZEIrcDoZTyknQSUwXWYTbDo1R2AvcTQvRicIK2YGUC0sNVw5ZmU0MlETaCUnTj8BRjMLbDoWcWAvVFskRkEGdlg1R2onQjIkXWAhdWQvajY5ZB7qZ2AzdDsFZSf0ZGc4UFgvZS0vZVz0K1TuRiUQVWIkc181bGAiTWAYMlcvbWI5bDcrZlD3SmYgVV0mbFcJaGAodCEyPiQKa0HwYyUucDMvcSUYPT8GdmADPzs5LUMvbEQZaG=qa2AvS2MPbDIgbDo3TUgoTFIPMWc5bCTuXjEkTzH0MVgOSmMgQS0vUTn8bCETTGAPUDMvS1kLYV4pYWAAPiUvNUk1bGLxclIocG=qcFg1bDIwY2AOMCf1VjszbDgQZiUHZV8ycEELYT7ycG=qNUAvbDkZbFUiTG=1XmAvR1wvaV8RTBszPUj0NCczMTkZMmMJTmM2Mlw1XjMJUDw2TUQvSCf8bB8VMWAtdi0vPl4qbEcAYWAzNGAvSEP0bFT4VWAjTkkJdCgvXlYEdiT8ZGgyMjEvJ0UGZiUGLmYvTCYqbBsZdmAzOUQvMjY4YmAIXV0nRSgZbEYmUWAgYUQnK2cBP2MzNWYiZF0AQiknPWM1R0n0dGEvRR8PbFvyRzoDTVcvPT4BbBrwVGAhLl8TK0UOZDoXXjQuL2M1ZF33RjQCVGA1YTIvaUHvMVfxTGAocFgvXVwTbFwRX1b0ZmYjcSMtSF4TTzo3RlkpMWgnbDMWLGAAVmQvXjvybFwJLG=0QlsvZTw4bFEwSGArdmEJUTIGJzPzblI1T0Y1bEkzbFkTaGAgP2cvckMnZDYEcGAsRGEvJyYnbDE0QGACcVwmMTgYRkERcVwRMkAncUX8YSUyXmAAUCcgPTwlbDMPa2=qc0YvPx8nclgYSGAoQEQvRiEvXVzvNGYRbkMzbSXxXTDvS2YQUkYvJzINbF0ic2A1VEAvUlYEbDkHK2A1UlgvXlcvbD33Qmn0PlskcCj1ZDYiR2AJRyI1RkMsViTqVlENckM3YVkGYGonYiAxXVIWb2ANMWoJUEovVh8OMjouYlooTDEqJzcyYToIXSUhc1v0RlEjbFgYPWAvcRs5RmcGdkkkbVgJXzIJbGATPmYvLFn4QlT1bGD8bDEQbWoJVDsvJ2LqbETwdVgkUEAybDj3QRsyZWAJaSH4XTwEdlgPUGAnKyg5RlQlbCb0VlggRzgvJzoCbFEvTiX3cDH1ZDPybWX0dlUnazMvRiz0MW=xXlUnVDr8cm=3QGX1ciUnSyP1ZSDubEAnU2MxbEcnXVYTMWAPXWonUzMvZEPzMToBa1I1digkbC0Kb0f2TkPqPVU5PlgQb1EyLyPvYiUvZDYwRWYXNSUnbj8kZD7xVGIxa2AnYiP0bjUEVGIlNFUJRmD0MzHqZDooS2oxQWgjZDT3VGIxamondUMwczwgMVgwcFUTZlIpciXvYTHqJyYKVTgzJzM3cmYnRGkrclsLYGchaGAvQEH0TUghVkgEYykXQkEWVDUtQSYLLGYvb0EFNV4hRD4BVEknMjUyRkYtTWb1dWAgcSgYbDHvMTkALUQDUVUmQy01K0UnUm=4Lz72cz3vVSUqPzkkRm=0ZEAKVUInMkgyXSP0bDwJRWMvRFovYzD8bGYZL0U1VjgkMzUub2YKVWAtSkQRbEDuUVfqPzkvVkn0ayQvbEEtZ0IrdmUkal4iMTTuOVgvbjU2XWLzLWMYbFgXVSUncVorbCENMTQUSB70bTkTZ1UkZmArZyUvSjkOUSUqZmAsdjwvVDwEMmYIZ2ALXTfvZWEFYTwvYFghSkQNY1oYTiEXUmcwPlsvYig1bFk2VmALTTgkSF4rbEf1aUcRTkknMiIZcjgBaG=4bjX4amErJyQEYWAjXi0vdi=yUVINbGAtY2n0Lmcyb2YzVWAPXSQUcDEhcy=udWIgSDEUclHxNW=1YjwvSlL1bGA3TWAoNS0vZTIQQV4DNWAoTiX8bDIXbGPuK1gLVikEcTosckXwTVgzMz8vcjb8bCUudV0ZTlw1aWEgXTw2ajUwcDUJZkcIUFIWYm=0ZkkvXjEGXl34UlItbCYgNCkhXjgnY2YnZ1YvJz8ZbFghZGACRzYvTlwXRFoFNS0CNCP0UlvzVijya2AhNFgVSyQ5cjoXLFg4TmEhZEc4bGA1MlEUOWb8ZFElXT8wdhsNRDMVS2A3XT85XS0vdkclMUQmbFELOWA1RTQgTDkYbG=4ZG=qdD8ET2gOORswQVESLT8va1j2MTkNY1EjLkoAPlsGMz42XmA1MEggdlEUdWnub2A1MB8vaEb2XWLqLlsoYVwvRVf3XkUERjU0diEELV0tbBsBTmAILT8vaFb1bDkPT2AgcR8gX10NdVMsc1sCK2E1bDcVQyIqPTwJZEUgMBsHOSciaGI5ZzYpR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FFFFFF"/>
                                  <w:lang w:val="en-US" w:eastAsia="zh-CN" w:bidi="ar-SA"/>
                                </w:rPr>
                                <w:t>TSFUnYWD0bGITdlgPMjgGPT30ZBsEbEQ5K1gqQFEUZyAlLGYsbmAJQhsWZCUJXW=qam=0QVL1bCEYXV85UEIvY1wvaiHvcFglRSU1ZTkkVGATMlD2bmIGZTTvQzkodGYVcyUldlwnXWEEYVDyMjgGLzwVQ2I5SiQjcyAnUkX8J0glTjcQQEY1cDY4a0kEdTUkM0AnUCf4bB8mMWABNSU3aDU4dGYEYVgoXyUqZD82RiICMV72cFDqNCMWZDUXLGYnJ2ogaxskZEAZYToDMjg3alkkYGn0b2gRdmoncDEUQlIvdVD3LiUJNEQ5dDT1UmguZGA3NG=0axslcznwLUH8aToucjT3bFfxS1UvVSQ4QmI2bFEIaWAvVWgNbFoiUm=xRWAvQzUIYWIxLBsALWn1b2YRJ2MVUTcPaWotVTg4aFU1OTQUYTn8bGEgLyXuZ0kvTSErbEAwK2jqT2YvTVQ5dlErdUL8PyUvblo0S1wEcWb0Q0cjQ2opVGgWQlT3cFEnbFgnbC0PTj4nVEUraFjqR1YCX1wFJ2ArYSYocF8zRTonclz8UDwCZ14IJzshc2=8ZzPqdTQgaGIJbGA1bDsnZDQIa2XzTDr8clIOXWbxZEgRTVg1ZmQXLC0zTDMkTSkAXzoiZSHxZ1ECU0LxOSYIdmIPZEIoTEEDZTEJbl4FM0A3RmUkJ1EsTEcNPTkAP1MLM2crMVcmclYrS2n2MmQ5aSjxVFYLYVfxcED0UFUDRjD3ZhsvYEUEZ2UDaCAoR1UATFX1YFgiNDcJc2EvJ1UXMSgvPzQYdmnyTiQWTFM2QzMAZiEAOVY5aVcDbjMOamAnL0oUXl8kMmYHTlciM1kCbCkmaC0JMlMpVlERUEAXcDMwRWj2YSUPblwsQRsHNDD4RWYvMjw5Z1ooXTYiYzMpXlsiTmnqb2csRlgYTGoPJ0M1aV3xQzUva0IndGcgYWAXUFEvcDsnXzkoT0g5bDjzZCYVZFfqXmoEVjU0X0AIOT4rbkgWQ1zuM0QkaC=4NB8rbFwXSzIWc1M1bEAwbUo0biUoaCk1LVonPlcvRyTxRUAwTDf4diY5SCgJZkMAclEnXmf3RkovMDD4MSUTXjX3Phs2ZWMrbjoKTTn4PiYTaVMrNUcNPlQ0QkkpMTsCclklaUQ5UFYDdFIPYUczNSIUPWYAMWEtalYiLVkrTVbxcUQ1Y2gAY2A1XjYKX1kpVSkkbBs5PUAUaDsRPTj1aSYoRyUIUTokZEESP1MxUEAsK1gsRlgTX0gXSlojJzsFaFcTRzkAYUAtOVckdVoIc1IvcVgIVjsIclkvc14oNUEAbUcUakcmaFwARFssU0opPVUmLGQSbF0TamMCT10UJyInLlskTWQTYlUKU2AvY1UCVF4NbEcHcGYvTmYVXWcLQFUnbCUKLkkWUWkSUCA1TjoTLDkvOWbqSB8PTCHxJ1c1TCIvP2QQRlX8OVU2QUcWJ0YmaEoqbFvxcjovajQgX1wWJyIjY1IsTToAPTwkVjkyMSUjMSg0PmAhdiY5YSUzbUPzY1krbGX1XlEPUjEyZmQ1dmAhcCk2SjsrZSkHPlUVZDDuTmIxUFH0MzsDZST8LDURYWYQMUfxQEUARSTyS1f1cyUjTjM1cVwwYDQPbEUwYWULakf0bDsQcmUrPjXxTF8AMVUJMSXvc2crYCAhLmcnQikzLGYraSURMFUTY1IFTkM0PycgRWQPKyA2SFQKOTECalwFYUMvPSICTmAKTDoDbzktYVUtJ1UrcVUPc2QUVSARaFw4UGooSGfzNSMhdTskbDn3LjImTWMSTDEQbWbwYFf0MF4zSGQIUyIWMzPxPWQZPjogdlT0OWUkQUAVXVkrZkImLEo0RCYralUwa2Mha1Q0TTIBRWX0TmYCdGb0c1gNUGEIJ2YWR0YwNDkrPzwJR1Uyb2QGTGAkRmXuUFwPUW=0USfyUCHxbDj2aFUrcEQzbUUCRVEkQD8LYTwkZTorS1IBVUH8aDMJRSkxb1goamkhUVPqZmAJZEQULUAPRmD0byzxMTwjTkQIcWoyUVsKaGY1cjk5bFcqNFgVZDo1NSQrMWACMUIOMVUTbFUpPUEPTWAkcTE3R0Iwc2nvRUQAa1wvPmYmciQtQyIsUVUNQlwLNFgqVSASQGAvM0cqPTorPUI1UGMTbFr1YWYvMVXxTTMIamoJc2IpcFkkJzYkP0chUVEIUkIHLiIvcl05c1DwdmM5cmkxP2=0a1IWbFgtOVg4dln3cEIrQEE4bDoJMGokaCzwZkPyVlD8aCYJSEM1SGYCbyIrQEL8bEQPcmQkalwjPVwAMjsJRlHqRyYgUFwqMWLuSzorbGX3cWYsTWYQJ1EKPWoyaEnvZi0GSigCbF04NVUsZTcWbDoibDsobFwkLzM1TDUUckgsTVUpbEXyY2nxXkEpMjoOMTr1PToUJ2A1VlgiLlvwVWoybGEJP0onVSI1ZDokQiInUGX0Ml8CaGAkQ1IiP2AsOV4nRVglaFTxQzcyMiUIQUU1aEkFcTknRUo2MVv1LlUybCgKVlwtcF41clYTL1U1MWgmdhrxT1TzPlYuY1kpK0=qcCUJUG=xZFMuMWcDQ2YCUGQPRVn0bEQDZFgJXSknJ2EPUDYxVlg3aGAYL2YraVI0R2ArMjcrZGAtbEkrRFMnVmACVkMWVGAjdlw1cDM5bzn8MTkzcmLqPjkIckY3dlb1LFQ1OVUJRlfqaVzuaDoJaGYvc2MxVlQzYEk4TCUJU1cvMCUiNVUJX2g5MTwXZjE1aFrqP1wIPTMDRlwXR2AvVEkZViQCcjURbDsWSDkvXmoRdlEwTycWZSAmR2IXXT4LRUgHNEcnRjcGdl4FdGP0dmYyXTovcDoScUAKUGMvVUPwckQvM0kQOVv4RjgrSh8jU0=qTCb0dlLzbGY1Zlj2RVwRXx8nYykzJ2HxclQrOWAoYS0vaF8TZVwVMTQiZGYkcVY5bD8EPiXqMiYJRzELZxshSiYTMmAWJyUYMTb2cGAPdVIJPTn0Q0b0alUuLSUJYGgZbEoCK2AvSmEhXUAKXyY5M1cKTGAmQDsLclUJbmUwR0IhbCkIUmUiMm=xVUovY2oORlwvOSQkSz4XUCU2J0QPVigjcVUZVmoGSjENUGk2RVEiQVUvU1D8cEQZREU1aWkpZCg2MVgOYzImNTMLcCUJRGbxaToTMVk1dmUpYyUkSF81PzsGLmAnbVT0ZCICVFwvMSMTZmAxZF8RZTckL2EsPzUXMVg1TjMmbygBY2YrRlEtcjn4dVUWcjssdlgnbTH8Y1n0MmX0MkAycFwCLCkWal4XVSU5amArPyUGb2UAJ0cFPiIgVFYvb2ApOWPzbF01Rlw1djkgYDgXOVUkXV41Y1gPS2IvclLxY2cVSkEkYRr4RWn0az8zR2P3aCgRRjYAUVIhJ0U2bVgVYCgobEYzbjMvXkANRjkvRmoWRj3qOSUnc1ozbGQzSkENYkc2ZDHvMUMFXToJY1v1djr8aCUNbCgATmANbCIJSEj8YW=4cjMvP1w4ayUDckcSZVIwbzoJc2cQMT8gQVs1UGARcjDqaWMOYTnqS102ZFciYyUNXWoJdiA0cGcnPR8FZB8vT1EtZDIIdTUJRmMmMFgnR2f8bFUmMzozbEbyT2AnUiYvbBrqXiXxbCUDY0f1MGIvMSAzT0cSYFf4RyIiYFcvb1fuPzL0QzMtJz4ILlk2ZB73LSUJTS0rbFkRaFE0ZT4UPTEhclMkMyM0Zlv0MjY1aFUOYUAvLjnzdlYgUx8wR2AIa0g2aGM0J1wPP0EVbVk2SCIkNUIvUG=8R1MrVh8ScWA1LTUFZGXvLiT0QkQPOWAmX10Jcjj4SlUFTkMPbzn1ckAkYV0xQGX0TFsRPT4rQSkKTiLzY2AyTCIRMzIhRRswT0Y4TTE1LGcQc2AgdVn1VlIIcjM0MF4AcmYnbEcvSmQrbCIZYWQrdjcBaGX4ZygkPVwHMCYuPicIYVgzbzs1PznxTyIvSiY5Rj4tLyUvYR8UZ0gjPVUoR1cGUygoJ2QyNGYFShr1Xi0CP2QTaEQvbDj4OSknMSQCdmAHZyI5LmAIaWcpcCMrdGb1czIUOVwmaDwvaDMLdlMvPx8LYUYhZ0n0MVLvdBsYLjIhYzkOTVEvbjnvb2nuOVk1Y1X4LDM1aB8hLmAnP130LkEYY1wka1wmbF0rJ2IlNTf4MjonXjQkbFcTRlUvclcPclwkcjgvXVwnMWggbDkzcFQrbjkZKzMlUVghbVcKbGYNQiT0b2kkVUQlMmAraCEFMWAJPVsyZ1slSzoAbGn1VjMzOVsURlIkRFUtLWAOSF7wczn0aTEFVVwGUVv1YWH0SCYnRlc3ci05LGQUbGA5LlfxaFIFbDQEXSQBc1MtcFb0Z2InbGYsXWcvaD4hSFUFUCEvRlMoa2QgczMkTDEJZjr4ZF4lY0cJXVwTUCT1LVgCbC=4akb0OTn2VlD4MGYrZGDxM2ooVWYlaGArSmAjZCcPZiksbEcYYUcnRSICckgHUyUnTFE4Zh74NWIFMTgQNTonaFUlZCcTLVv8bGgIQGDqZjMjbGYpP1EvJ1YlcmojbjoSL2AoOVwrbFv4ZFX0LSf1VGYkXWUiZjEtZFowTEcYMS=yLlgOVEgHdDomRW=1bhsHPVEPakAONSAKYWonZyD0UiIhOTovdTU4cFr0RmMJVCIgYSg0Q0EAUTkkVUYHZmkYdUIiTSQPRlEzYWTwZzoqTDYJZGgBSmAJdFMCZDs1YjcYY2U0aFUrbDQkRj7zS2A4QUUAaCUJaWYsYTs2azkvSlYvaD4QbGA1RFM4MGovXWMHRlEiYEUNZGYvRlovRlgNdDoiJ2M5Z1gPbFEgdSUJVmLxZmEpc2AzQmY1ZyAjZDn8TlIRZSILJ1QWbD8zNDHxQjDwMycgRmcTUWAVdVgvbCfxQWoZRVklaCgrTzUgRkXvUVH1aiILclgJa1khZmAWb1osclgkY2kFcloOdkb8PyfwX2oFbikvcjD0RlgnY1gsPl70OSAiYVE3MUc5XmASUCEWczYFdiUnXWokX2jxdi0LLlUJSGQITD4rZWUJQlUnLU=0Qkb8Tk=uVkcwZ2=0U0QYZFglVkUvZiU2ZUj1YVEwbD8zT0oWUEQFb2XzOVQURiQkcmQrbzsQY2nqaFrxMzv8al4CaG=4NFsSYUcTcxsvTFUzQlcyJ2cqLh82dmbqbEAvaVMFMWX8aCX1RlcvdiklMjw2aGAgQCUgdjD0bDr3QWoobTPxRjYvcyUKZ2Mvc1U2MTMqRiAQZCU2JzMvXVorMiYNUGcnZE=1Yzj8ZEAhaGnqY2Q2PSEzdlUQUGcRTEPxdjETYTHudmLwLlsvJzErUiQnORr2bFcAXVYqYFcOMWnub2cycUoJYVYxZGXxX1T3LV0zc0b2aFMvPWAvcEf8dhsoP1U1RyT0UlsxMm=1djMCc2D8aDj4UGYCU1MrMUYiPyQnTGonZkovMVUJP2QnRVwNSFw1TCYLbFghZlwAUkYvTCUrbFksPTMPKzIrbEIDbCUZRmYzZGgvJ0IrRlgYXTooS0oLVlg3bBsJP1wTQB8sYVI5bGQ4YVwASEYvTCYxbEIHPVr3UlosTmYNaE=0TGANbUICLCQ3OVgCbV4nQWYTSmEvciIOK2A2a1srMV4vcjsDXmAoZEkrcEcDNWQoOWAnSFMvP0gDZSEEX0QoR1srLDYHbEEpZmoIZzc1bFcDMVwqcG=wdmAndCQPY2AhR1wnNSgvP0cTP0M1bFw1X0QvLTUuTETzUGAXKyIvTmMOaFUnRlw1P2D8MmEpbEQrVjMQRSgmSCkRbCUYZlwASy0zdiEYbD4LR2YsaScIb2czaCUPRmY5UkcCdkQJbD4nUVv1MFUvSEUTbEgqLlwgNDIPZmgPcjnvXS0vPWELLmYVYVUgJ1sgaWQWciEobjo1SCIgSmINMUoZazoZcUL4PSImUzM1XSInXkQJRl0mbFERcTo1RyI2Ulsib0X1a2AgTkIkRlj1RjMlcigCYmn0ZGYvLjoqNUAhaygyTmcTLmAnPVTqMV7xRmArajjvTGoCQSU5aWAKLyUEUCUKckokRiTybBrzM2cIdT30aR8pLmYVOWAJbF4nUkT3cj4xNG=zdDr0bF0vLmX4TFUAb2USMVspNGADKyHqMl0JXVkBbFg3MFMDJzcBTkULZEYAPSIJUjEvcmEVRmAFbxr1QWYUXjQ5bDDwdjnqR2ckckHxLlEsc2cKaGbyRzL3RlD0QFU1cF4vJ0QNbDEXS2cVXlgYZizvdlIHRWcKRV7yRzgkRlkISicKMiU5aGAgZjz7KzksXVckQDL9CPn7Ql8xaVEzYU8FaFEmOivuQl8xaVEzYU8FaFEmOfzJODEza10odlEzZV8tWzYrXVb9LCvuPWQuaVk5XWQoa14eQlwgYy3MBiwPbl8zYVMzQF8icV0kamP9LCvuTGIucFUicDQuX2UsYV4zOfzJOEMkXVwSYWIoXVv9bFgJXWXqPVIrZTksPz4RUiT1RykzLWDuUDwDMEoXLDgkcyIWTDIQcVctND8pYEUSdmMiQkj2biL8Yl8EZzc3dT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43.5pt;width:119pt;height:119pt" coordorigin="4700,-87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3;top:3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Pvr6DtdOPvqpuLiDtYF8iHBocHBf3KiDtLB3yLSj4JRAVMx3xKi=tMCf7KzEvbD4gaVT9CPn7QF8iRTP9dyD0QSH3MjQDKTH2MS=sMDX3Lh0BQiMCKTYCLyMALSQEMyjxQGz7KzQuXzkDOfzJODQuXz4gaVT9w9WPvr6DtdOPvqpuLiDtYF8iOB8Da1MNXV0kOfzJOEMoY14gcGUxYT4gaVT9w9WTsrqPw9WPvre3yrR6q6misdePvr6Er+Zv4q6VOB8SZVctXWQ0blUNXV0kOfzJOEMoY14gcGUxYUUyYWINXV0kOrek0KaJzLekzLKG9L6Dt59436WmzLKNwaO1rNZ90ivuT1kmalEzcWIkUWMkbj4gaVT9CPn7T1kmalEzcWIkUV4ocD4gaVT9w9WPvr+XzLKNwcCEy5KVzMCDOB8SZVctXWQ0blUUalkzSlEsYS3MBiwSZVctXWQ0blUKYWkSSi3vLCbxLCHvLSDvMSH1LCL4LCX7K0MoY14gcGUxYTskdUMNOfzJOEMoY14gcGUxYUQoaVT9Li=wNBzwLRzwLh=vNSnzNSnwNCvuT1kmalEzcWIkUFksYS3MBiwCa10vcWQkbjkPOiD4Lh3wMiftMSDtMSD7KzMuaWA0cFUxRU=9CPn7P18sbGUzYWIMPTMAYFQxOiTvKScBKSkDKTYDKTUBKSTvOB8Ca10vcWQkbj0APzEjYGH9CPn7TFkiQWgzOh4mZVX7K0AoXzU3cC3MBiwPZVMWZVQzZC3zKiHvLC=vLCvuTFkiU1kjcFf9CPn7TFkiRFUoY1gzOiPtLi=vLC=vOB8PZVMHYVkmZGP9CPn7T1kmalUjP18tcFU3cC4MRTkDdFoCPzE4J1cAczkBPVcITDI2PTMIPlMFPWcEPTEAPTgmc0Y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RSAMUEk2STQAc0cnXz4MUFs2SkQILT0TVWcMQDE2U1oCPlwDQT4MPWMGPSEUQTInMDUAQT0AUFoETD0ALDcALUUEPzHzQ0gtNT8HRFMBSUD3czQQVTQVTUEHRFcZcTIYK1MXYzk3RmoAaDImSkYBPV8kRFzzQln4dFUAaSQFVlIBUD8sUzgUdEokYiMULUohP0XqLTf1X1snX0EDQUAMPSAGPSEUQTM3MDckY2QkJ10WRD0SX2cJTUkDUkEQQDgnMWUBVR8iVFcJcTIWU2cUdmArZCEMU0gtNSENU0c2aFYzThstRjkXQTE2Y0n3czQQVToKa0oIZGYiSjEQQTIBTTEDY0jvPT0IQzoAazcBPTwlamcXTCcuRmUZMCUOJzkGREj0a0QESyAnVmASbGUORkMCVkcnSmTxdFkvPVI2dVoHSCTzLFYEXW=3LSkYaj0TLzcXLyUyZSI2LlP0Sl0kZx8EdlHvSkgIayUGQ2T2NSQBLUX3Y1oVVFYFRiMRSWMhT0Q0SEoodSAjLCYNX2UEbUYKQjETYz0IR18EcT4VaR8sdkDzdFcEdmYuclkiZT8ENUUZaUoJVTzwUjEmSTIAPTcpY0kYc1cYSWcHc0kDUkHvZjIBY2cFazEUYCAMRjUPX0YodmE2QVQJSVU2YUUBTDEUUjUYczgQVTQVTiAOPjIYQTYCKzIWbjsRMEckLFErSCUrVFIJJ0j0aSIUPz0MPWMGPSEUYDQ2TTUAczkGczQAUjImUWEVY2MHPWcQSTU2a2cMQFM5STQYcz0CLGkMPiAGPkMvUzYQQTQBPkEMQVoAcz45RWcMZjE3SUQALT0pVWcMdls2SloASjImZ2EnZ1kGNWbvPjEQUTYAPT8BY0EAYWYoQWgqVj31ZlkPTmoENGcLZUYWPVkPTVwOR2QWcB8nRVzwK1MMbyIjaWUWaET2YkQ0bFMmSjctcVzvRVEscUcBVTrxLD4ZYUT0VEnuNR8Wc1wSVkkENEQBLE=qZmcTSzT4LkY5cDETTGUKU0b1LmQsSlMETkAxXToEPiIyNVkhVCgyayEELFwGPh7qcWj2P2IgdUgLZj8OVkchcSMxUjYnXhsqb2QkK1wQOSz7K0MoY14kYDMuamQkdGP9CPn7T1kmalEzcWIkUlErcVT9STkIQzI2VToKa0oIZGYiSjEQXzMuRTkFJzQCPzIlTTMATTU3P2oARjImUWIDYz0CQ1cUPT0CNDcCT2EGTzkhLzQQQTgAXTEoPjMAMUoDQWgNUEDxSTQmdkk5PlwYLkYsSjQjZT8DTlsYLkIsSkQALT0GSSMNbTMCPSguc1cmTDcMRTkDSCYAQDEmQTMAYygHPTEIYzY2UTQATTEAPTEkQDIV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VoQdD4pPWcMQDIgQmbvdD8TPSEMZkU3SloAcz0DPlEMRTcUSUDvczM2VTQVTUEGRFcQPUE2Pj8MTSg2QEEYQEYQTTkHY0okYi=zX1Q2QWgDdjENPlcNUjIAX1UBaSQFZik3YTEpQV4MP0UGPSEUQTMnMFUhY0cPLzXzP1ImUlwyQjz1VkkjUDYrMR8jUEYrbzoXM0UlbGkSQmgASUD3czQQVTQVTUELRFcZMjLwMyYZVVM3RmoAaDImSkYBPT0kRFzzQln4dFUAaSQFVlIBUD8sUzgUdEokYiMULUohP0XqLTf1X1snX0EDPzItdjENPlcqbVgqZTb4cyABPUEEQjEASzIpTTE2Y0kqP1cYQTEzJ1YBXx80Y1z0aloqMyQmVVQpaVgMTScSQl0rR1zzMFwIRlwgQSH2XjcKZzI1QDsMX2YtZkH3TmEtdkfwZVM3TFMZYlYsdTwhQEnyZyIZMkP3UD41TSEiZVoqVVD2ciMmREYXdTMNUlP3UV4jQWk3cDoOMGQsSDwRL0QuLWjzT2AUa0UBSzE2Y2EmTyPwU1HqXj4DZjcAUD7qZRsJdTjzUCERaUoqaFc5UkUCPWcEPTEgSzInZjMBY2oAYjImSkYHTz0EQzQAU1cBTiMQc1sQNWgWSD8xPUHvZ2f2PiUQQSgBTkURZjEjPlcNUjgQMDUFY0EUSCgFXWMvRFgZM0IwUWYsUlQyaiUpaVIZTTk2czM2VTQVTiAPPjEQQDEmXjEMPkUGPkMvUzM2XzQBPWcTP1oAcz45SWcNZjE2SEQIczgQVTYKaEkVPUEMQTYAc0MMQDDySVoAdT0DQWgMQEU4SloAdj8TPSIMPSAGP0MwQ0MIXiMDTTUBPkEUPTDzQzIAPiXqRUQGTlrybT8INTgMUGoAcToVVTMINTMUMGDwXSLqQVkhVCk2dWoZLlD0XUYTcCkOMlw4PSAgYSYhTVgwXSUYQlcxXkDwaCUTaFQtKyL4XjMVRlwmUGgMREDuMkABSSQTL0oXSyABSRrzbEohblDxVSE2TjTqcF8qTTggdiIJcFY4dVoUUEMUVTfuMicLbzszbjoicTzzMVwZcSckcEUWQmX1T2jwMxs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QSTIAPTEAPiQMQkYpPToBY0UxQFcMPzcmUTEMPSAGP0MwQ0MIXiMDTTUBPUEUPTIIQzECRGD2U2fqbEULdTUQLR74T1QSSVMGTTMQXmXzRkP2TFzvalsRRT4hM1QCaDfzXjTuc2gHVEL0MlMgRD44Lm=xPSgURyYtQWgMZEkARUIuQigoXWc1dGkmbyc4QkTybGUkcyQwaDMJTGYhNVQuLSMWSTrzc1YvazouMF42SVzqQUL0SEYSSVs2diPubUgic1guSSMiSkASUVsgaGnyUWTqP0YrLWAXNTkIcFb8OB8SZVctXWQ0blUVXVw0YS3MBiwSZVctYVQLYV4mcFf9Li=1MCvuT1kmalUjSFUtY2QnOfzJOEMoY14gcGUxYT8xYFUxOiD7K0MoY14gcGUxYT8xYFUxOfzJOEYkbmMoa139UibtLh3vKiP3OB8VYWIyZV8tOfzJODksXVckQDL9bFgJXWXqPVIrZTksPz4RUiT1RykzLWDuUDwDMEoXLDgkcyIWTDIQcVctND8pYEUSdmMiQkj2biL8Yl8EZzc3dTz1VTIATlEBc2U5RjgvUkovbGAvbGAVdWk4dVsvbEX8bGAVZjovdVrwJ0MWRVM4Lyj2UiLzL0YOMCMVT0clUiMSZ0YOYDUSL1Y3T0LydEYSdWk4U1s4UiM4dWkEdWk4L2g4TzYGdTfya2gHQmIGRCMYZ2kFTzUSQlMqRD8QYjg4TzUST1oudT8KVTgHNUkST1TydUkvbEYpbGAVYWAvUkknbDg5ZGAHdjovT0AJbEL8XWA4cFEvdUA1ZEYpJ1gHVhsnREkAZEMmPVgSYTEnT0khZGkmXlg4TFIndVorRkYZaDoVcFwJUi0oRjgmZToHYVkJRFUIRkMpaTo4Zj4gUlUCXUX0P1ERZzMgUkkRXTgkTlESZiU1Ukn0ckX8R2YSTDs1T0QKckMmcBsVYyDqRGPwJzgmKxs4VkQAUkADPUMrSDEHOUoAdVcZPWkTQDEUVTwARFUZXkX8VFIHZkghRE=vXkMzLFISTFUrUlbxaEL0c1wHYUcrdVcBZTf0TFkVVUEoT1UQZUL8NDkSYV4IRFwtRTgkYF0HMVQsRFcSaWj8bzMHUGoCUlUiP0L8Mz4HclMCT0=2Sjf0Lz44Y1YRRGQETmkPQ0XvY18RT1YJMUM2ZCUHMm=0Umc1MkX1XSU4c1wKTl41MkYBPykVLV0KdTIRNUMyMWQVSEH4T2b1cDf1MmQHYiDwRDIzLUYLcCEVPkQwUj4wLUMjMGE4SDQwLGMwLUMLLB8SYiITTzIkUEY2TDwVJyITTzImQEXwcTw4Pj8DdSX3QEMLYCQHc2oZUlYYVEYodkoVSDYZdTcuLEMtYiAHVCMXdWgvYUXwQSA4czcHLFQlLDgQZFUHJ2kHdWE1c0XxXmc4TVzxdTQILkUuJ2cHLkYWdWgwPkMQNUA4RSUPUjQzPkYQUEEVbR8BdSgZcUIuLTIHbSQQdSIHcWj3LlcSQEcmdUEQakL3Zig3dEAtUmEONGkUb1oHLmopUigFZmkUblQSbVMpT18lUTfxM1QHTS0UUl8GTzgDL1Q4NDUUdSAuUUL3dEMSLjcSRDklUTfyRmoSS2A5UjU1b0YWZGoHR2gSTzXqbzg0cmo4QVwiUmUAb0LuXWo4S1wiUkMsX2kFSjYHSzMFUlEgdmkOTjYSLyYYREL0QmkVZVMHUyUYUj74VWkSbScSQjwxRGUwM0M0SGIHQi=yTzgDbkMOVCMHL2b8RDYPYkYOLi0SQkElT2UPYkXyal8HQT8udT80YmjuLi0SdVQERDYOa2kFZjUVSyguTzUyZzfyb1sHQTYqdSMiZ0MSdlsVQUkGUkMiZ0LyMzcHQkkGUkc5Z0YELzc4SzYqdSLyQ2kEYmgHT2IGT2kEdGjyYmgHQi03UmkqdUXya2gSQWg4Tz8udEM4dWkiXlYnbGYvbGA1bF0vbGAvbDoHbFkqbGAvU2kvbDMrXmXxdlcCPVEJZDL3KzE2MVUmMiclR1kIU10WTlwZTl0AXT33LzLxb1wqUFIlYlMjbGcwakkndi0zYzsmKzkBXzotdlY2RyInQCHwYGn0TkYRXkX3L1kBMmokSlojVVE2RWENclgrLkcvdiUrPTMJVSfwTjIvOV8Aclw1clEKJyYSZFwqTDMJQigGLEMJLkIvQCMzaDYTdiUrZTj3VEn3biQXUTIvNCjxbV0NYycWLkUTUkX3QSY2ZGEKVjb1cmAmKzgmVTjwQjnzYUkOMkEyOTQTYUAHcFf1LjUJL1oQbVD2cD8naDQAUCPwdiUrcWMzMSANPWYIZVkBLTkONUcYZUAKbCMLQCkmPzn3UFnvaGEZLSY2UVs5MCQsbzPvbjopSB8UVTj3SjsyaVYLUTEPb1cZcFHqQTYGRWTwaEb1PUA0ajgDbGYKZiTvdUMhUzIpdTUIRzISJ2UrL1YCUkoNdkkiT1wLQEYibDoBREI1MR8zZCQvaycqYy0ZPzIobUAGZWQvaDwKNTnxQiIGR0gnSl0TLGA1MVkzNVcAbCYKVjQEPUo2MSYtUGY2cyIKYyE5ZDr4aCkhZGcvUjYYYVokcFDyaFv0czkLTVECLiAValn0ZiY5VkfyYWMiL2L8UiDxbFgoTFwrZkgISm=8YVgITWQsZEcLMl0zcFUDSlw1XyYiNR8jOUf4Tj45ZWMYQ2QgQmQyR2cAZD4yMGEAaUkHTVgZOWcvNSPwZTokP0fqLV0ATmY1clwkLmg0cxr4LjwrVjMBcB8oPUAALDwRJ1wnRyYAJ2EQSl0RLV8IbEorNCQrY2ogPmU2RVEgRG=qRTI1UTsXXjYDb2ctM1wELFwoZB80Z1T8cC0vRFwib2X4azUCRCYNZUbqbEIIbEgJcFMuTCUKPlEVdVgTMSIAVFIvMkX3bSzxZGXqcFo5c2YnQ0DzJyURPSETX1k1cjXvNWL8amonMUURaCf1cy=0RyE2Vh8pbzoxQCc4LGY1SiYjdEP8P0ESdjwIUEkvRCQgJzsVckQXdFQrYykDZyEBRik4UjkjMTMATTYtVlwQLDDzckcyZDrzRk=0RUEvRCc1TFwYOW=zMTYyQSUrbDsIXkYPJ0ACOVwtPWo1NSICYCYJLlINT2YxamAmMSQIXiYWciAjczMJRSUnZUkrVjMUZEkzX2b4VRr1b0IJXkATbVk1ckooK2cyXznycl0Acj31b105dlTwMDspLiITQWoKMlgoRjIibFcmYVYRcj8iczoWNFMJaVkgPTQzUCcvZ0QDJ2ovS1UKPVUoZDkVdjwtMWAvY1MJbDsncxstOWYIUlgNLWQmb2YhRDI5QG=xc1D4QlcnaFYHPUA1S0gATB84PzL8PjQKQmMZUyjuJ1b0bDoiXUoqNFoDdUM5bFgGZ1g0aVwJPiUhZkkYZkAwPm=1LlgAMkMsNFkpTEDqUFwQTEPwY1TxZUkgTBrqPyUSYG=4cVwxY0L4b2L1Xx8GaF01aFUQYjMmbEYBUkY2ZCIkLlwrSiUhbT8zMGQ1Zmb2diYJP2fyUD3qPjorTGQHTST8VmoiK1g5VjkwNUYhaTgzUFQrbEgKMGAyc1MsK0MOPRrxbEotUE=0ZDE5YWQKZDwJa2=qYkIJNGAPYGAGbx8sTFD1ZlgsLmErM0AZayYyTUEnMVw4b2YPcyb0RlfqbyXwchsFMyUkaGEraDMJZGArZTEKQlUrTif8MSH0RWQva1fqbFw1ZR8gMCTwaSYkUyQtZFIsYCI1TjwnPjohLEI5aFIzZlMzXz4rSFYnLCkAciY4LV0raEcmK2=qLGYmJyTqQCUzQGjyZSYkdi0AY1gvXVc1MjoxXjohcUQyRiAvLF4vRhswdGATKx73YSAZTDoDZTIyXloPZi0rbVvuUUoTLSgRMVMTMjYPXV8vOSY2clECbGYxRkIARlg3PTEJJz8yNDISZkQiXTkJcmYBckArZEMgPhs1Tkb4XWnudFsgbyYsRiTzMFEWXTM5ZVUvRy0Kc1gJZTo1bCMKbFgAYTIkbGYHbFUTYUosYkQDcjIvaFwvP2MrRScFMV05YGokMTYIbTMkPjUvRzn1cCIVSmMsdkP2ZVwTckc0YDMrZUcmZB8vcmonLmYzUVgnZlsiP0QqUFUvZVU3X0bvQTQmdik5cFovP0gXUlwkciIvXTUWNVMvRzMPbCUESEonPyYARVT0RjQ5R1zxXUQnXiIIbygzZB8ZZScFajnqaCgWYTo2MzcrbCYJR2AXdSg2P1gCT2A2aCPzdiT4LGgPUmgrMVv1aWAOQ2AyVToIZkQoSzQIMTgZcDoJSlLxc1gzLkkvPWPuLkovLmgkLDnzdSEAJzQvXSUKSiAKSGAqLVcAMFkhT1EJcFMmTFIgP1UnLUMURkgJMDoAcj4GX1gvTy0zR2=4Y0Q1UCA1QFwCU0cKaFkYRWAJOTETMVc1b0U5YRs3TFD1cTIlTTEWQ2AWZCz8bV4nLWYrbGEncxrqRlIiYmXqPUk5bEcsMUkkUSX3bFwOYTosSDExUGczRmgCUD4TQDoKUmT1bFwnVFYvZEcUcFb1Y2QwZF4gQVUAXjP4K2cvYjQyMWAiSEAmLDEXVDL0MTYnXj30YWU1PVQzQzosQ1oCP2AJY1IVPWU5RSEVQ1okM0ABZmAkVS0JP0cALDoJRmX4c2Y1MGYvRWgZOWArUF8hLiYnQGM2bWUCaDkBYUAZaFUUTGPqK1EAclHqdF45LjXzdV4RciUOTSIhJ2f3bE=0dU=0bCgFYRs5X0cHUyEvcjskXUQHX1gkVVUAYFINZkooTSgyXVgIYSkibFEvcl0iUiAQbFk2MTEJZUMLXyIHQhsrSGQDcFwTZTszRW=wVlgJZGX8LmAnaGYib1gpYkEvY0cgPm=yLTUibETqblT4bDr8VWAZZTo1ZWgANUDqRlf4XlT4NGAmaVsJQGP0RUg0XlIWUjoJbFIvb1UKQVMqYWokMFIXTzEtXm=4YEkwYWEPZ1ckPj4rYyUSVFwPMWEmMm=qTWoTbGAScGYrc2=zXWYvTToJbGXzZmDxclw1YVTwVkUCcEI1ZTn1QDcWbGXwXyX0ZGgZYW=wUjsRbGEYUSELZUL3K1grb1Y2MTk0MEomc1wJVjkKNGnxXmoHSFgyUS0CRiInZTovXkH4YTkAYVgxMmb2ci0vRWEichsKbVUvaT8QYTo4diYAM1vwdkEvaDozZiInYFgXalgyLEoYZVYCTDkvXTYJLlEhY1D0M0QlMVcvYkIiMT34TlMrZGQVR0YgRWYpRlk0TEoCRmn8UG=0bGg1LVjyMVgnbzoPUFgkXmn0bEIBRiH0MDD4LlETVkQJRiQwVVExZCEJPx8pJy0AZSkIMmXuQls5MTwBcmX0QUcJcjo3dmQvbDYsMVUBZz4pYVQSRm=0bVIWRlwRQCg5KykFS2cvP2D4TFcRRlwDMSkYbyErMFv0YSQCclckSFIqRVTwM1oibCUKZWcvL1L1QV0rRlszbEIgUFwCZjE1cjDwPmn1MUQ1ViUTajErZUA0MWAnLSUGLmcFVmYmZFcmdDLwZCAIcjoUPWA2VUckYmMhUEL8MmMNaGAhaToTPmArbiP0XUPqP1ckLx78YUQBbWUwK2otUB8VUmcvQyMlZGYvTUUEclw1J0MGJzsgZFwkMTwVYzE1aEooMjwramMJa14FVlc0Q0Q1XUgJcEYAciEvdUAhRSQvbyT0XkQkckMpbBrvY0oJOST1NWc2bjQmdmoUPVMRPi=1ZGYgLTQnc1EqVS05c2MrMy0GLzorRzwOSzoARjM2YTj8Mlb0bDI5QEoAbkoAaEYCVDYtNCUBMmMKZGombDMCZGovLEQkU1gjYUnxVE=8clwRTUMBcm=xMTEJRTsJU170ZicvbEoVYkoTYSYoRRsJZCUQPRsGQCYgQkQmaCUIZlEZP0kgajn0LTv0alEmXkAJRiAuMlw2KybxP0oiUDTqLxsoc1UWdEAKMVw0OWEkaiYVbDMTSyY2QFgHOWoybVw1UFgpY1IpdTUuUzohSmAhRmcRaFQiXUgTbDMkdTMvJyQ1X0cgTFE5MVUkVST0a2X8aDMNbkkYKyYqaCYnaUcpMVv0XUAZXWkIaC0kYU=wVVUkQCcqP0o5NGAJPTPzMiInVUYmZFwBZSEmVl45aFwRLFjqbDMZbCUnbkI4LlzwcmQhcjoZMVMycGApcmn0dUTwYTbwMW=xL1wvcyT0bDP0UGAlcVohZlkTMWAibFgXLUQ1cDwNYTIRTB8rcjL0dUYzbF4oMW=1dFnqTFgCbFYxdmACQVUvX0UkbD4pTFEqRlv0YjkzbDf4YTEGXi0rckc1YWMFMWMvRy0vRDPqdjnzPzEwdWMkUCIPbDQBdmAYR2YvPVP0bCUxVm=vblUvQWoZZDoRcjovYS0AZjP8MScoPiX1MWovOVk5MTcTVWAtVls5UlokbCcDUGArby0vVh8YbCb3MWAKX2QnXVEmXiAKJ2AXc2ovbzU1U1kTdhsiSC0vVhr8MVoqaGAUQ0AvMkMpbGctcGAFQEAvdDorbDjzZ2=qT2YvZVf8bC=3dVMzMS0ibD8KVGY1RjMZMTIxbEEtam=0QzQvPUnwbEIAb2Anc2MvXjUTbGXxNWANSGQvJ1L1bFgBZGAJTCknZkA4bFE0Pm=qLkkvUkAqaEY0aGAwPiIvZFoxbGYoPWQNUzgvXigibFD1U2AocmMvZEokbDoWZGAALWEvPx8Vcm=xMTohZFY1ZTwBZVjqOWYnMlUvKykDRlgnTWYNQF4vRR7xbFEZQGANLiEvPUoFbEY1NGANLDsvRif3Rl0RLWAASzsoNSE2bDoub1USYGovYSQobFEQaEQnTzkvXjLvbFDzNWAhTjgvPUj1cm=2YGAJTlQvXlY2UFgOXVg4ZDk1bGEKYWAzS2ARPUo1ZSEALhsJZTE1L0ovRTwIbGYpRVf1XWgvTjQBbBsDYmAJU2cvZCMSbDECaWAILGA1aUgPZDsFdVwNRCkvbCT8bFkNdmQAUzQvP0E4Q2ovVUT0XTEFYW=8M2oPU2AkZFc4aFIlMlUoTSb8ciYTYVfuRmcnXV3ycmQQRm=8amonPWkvbFwQYVgVdiUgXSH0RlgIbFEldlUvY0QvMmMsMUQnTCkvVjn0XSUZbDoObCUvUiz0RmYCMToza2AvSkAvZEP0dlghPSUgK0I5RlgobCIyUyYgNUQvJ2I4YSQkYCYJLzwJQGMBc1D8J1Unb1k5bDESYVfwTVUgTkMvbEXuYyP1ZWAJVV30ZCQxMTL0PmMJTUAkRib0MVgpdFUnMx85bD4wbFf4RyUJMTcvRibvMWAQNGAJXUj1RjEqXiYXM0knL0oKbGg3aGX0MGonPSDuXUjwYWAmamonU1MkZEQ5YWAUcTsgbWkkZEYRbED0RGMJRVgyRkYlYTn4UyUJajX0bEEydlD1ciUJR1k5RjQYYWAQaCbuczowJ2YIY2YNYWAvL1E4ZiD0QFn0dVM1PTsCY2=vYDMvSlz0bCgoOWAwMUQvR2QCdjEjZxs2LFn0QlIlbx8TZmALa1ogYzsvbDI5ZjDvcVwvXkQzbDwIUBsKX1woUCXwLUgoPyT4cVonRlUZRkokUBr0VDL0ZlcvbFP3bGALa0QhdUgmdiAIUFgQNWQhSiA5MWkoaG=3YUQvcz8CbCEObGAOdGAJZjUzbCAzOWMAZkQJQCgmZG=4YWALdkn0bSD1czolVmAQaVwoclk1MTTuYWA3VCUvZVg1MUIsOWAgVi0vMToQZEozbGALVGAocyAzMUUTYW=xUCUvUTI1YVYubGANVWoybCYTPSzqPyUlJ2AnRFEBb1EscFInP1wDaGYpMVojMWATR1wvZzwkbFH0VWAmdjEha0IpbEX2YWAyK0AvMEb0bGctaiYHSFcvaGYzaEHuaCUAb0QvMmb0PSMRdiUJS2j2bFIOP0Avc0cnc1gwclwXblwgYkQrMWUXbGQIS2ACZCfqaSP2bDktRGA1NGQvPzMKbDoxKyT0dDwvPVUKbFgmU2AvUF8DTR8UJ1crXWAoPiM1ZEbxbDnxVDozZGc1ZCLqbDkHMGA1Sj4vXVonbFzwaWAAUSImMUM1RhrvX0oFVGovK0PxRjHqZWAIbTkvRTYqbBsqPWANTlknRS0FYUIUazomXTQPJ1oCbDEHR2AAdmgvUiAWclgZQWAzQicmSFMBbDERS2AINWYwYV4KbFIsS2AgVjwvXl4VbDkTR2AJMGgJR2=yclgKcmATQyMTMTEtRhsvQlgNTWETRSQubFECcmA1YB8vRWL1P2AXR2AIJxsBLzoSZDkOR2AhTikrZGMuTB8xQznubEMvRl4lYx8iK2A1QDIJMGAyclf2UWAoUDEvRl0EYzkER2AnU0cvXmn1bFk0T1s5RkYLSGYhc2ooVUk5MGAVczoBdjovZjXqYWMFbFgQaWovXygkZDkmdlDwKyUgRCMkZB8oYVggTVUnNEQvXUcOXzoBJ1cASFYhSDYWYxr1LGogRD4hbCULbDowaFUvTEokRl0HMTMnMCUJTV4kbFU3QG=4dVTzbDsyYCUCX1QvSiYJXlf1ZGA2X2YRZSUnMlsvXTIZMVgYVmovdTUxXRsWdmAIbmonXjUkZGYAMTD2bDoKOV0kJ1I1YV3uS1gvaVn0RiEwbG=xJ2AnaT70UiYIYWADVWonM1g5ZFHwdlgXPyEvaEA5ZjEhXTMzb1gQbCk2bDEnbDEhbiU1RVEkZCTqbDn2QWovZGT0ZEIrcDoZTyknQSUwXWYTbDo1R2AvcTQvRicIK2YGUC0sNVw5ZmU0MlETaCUnTj8BRjMLbDoWcWAvVFskRkEGdlg1R2onQjIkXWAhdWQvajY5ZB7qZ2AzdDsFZSf0ZGc4UFgvZS0vZVz0K1TuRiUQVWIkc181bGAiTWAYMlcvbWI5bDcrZlD3SmYgVV0mbFcJaGAodCEyPiQKa0HwYyUucDMvcSUYPT8GdmADPzs5LUMvbEQZaG=qa2AvS2MPbDIgbDo3TUgoTFIPMWc5bCTuXjEkTzH0MVgOSmMgQS0vUTn8bCETTGAPUDMvS1kLYV4pYWAAPiUvNUk1bGLxclIocG=qcFg1bDIwY2AOMCf1VjszbDgQZiUHZV8ycEELYT7ycG=qNUAvbDkZbFUiTG=1XmAvR1wvaV8RTBszPUj0NCczMTkZMmMJTmM2Mlw1XjMJUDw2TUQvSCf8bB8VMWAtdi0vPl4qbEcAYWAzNGAvSEP0bFT4VWAjTkkJdCgvXlYEdiT8ZGgyMjEvJ0UGZiUGLmYvTCYqbBsZdmAzOUQvMjY4YmAIXV0nRSgZbEYmUWAgYUQnK2cBP2MzNWYiZF0AQiknPWM1R0n0dGEvRR8PbFvyRzoDTVcvPT4BbBrwVGAhLl8TK0UOZDoXXjQuL2M1ZF33RjQCVGA1YTIvaUHvMVfxTGAocFgvXVwTbFwRX1b0ZmYjcSMtSF4TTzo3RlkpMWgnbDMWLGAAVmQvXjvybFwJLG=0QlsvZTw4bFEwSGArdmEJUTIGJzPzblI1T0Y1bEkzbFkTaGAgP2cvckMnZDYEcGAsRGEvJyYnbDE0QGACcVwmMTgYRkERcVwRMkAncUX8YSUyXmAAUCcgPTwlbDMPa2=qc0YvPx8nclgYSGAoQEQvRiEvXVzvNGYRbkMzbSXxXTDvS2YQUkYvJzINbF0ic2A1VEAvUlYEbDkHK2A1UlgvXlcvbD33Qmn0PlskcCj1ZDYiR2AJRyI1RkMsViTqVlENckM3YVkGYGonYiAxXVIWb2ANMWoJUEovVh8OMjouYlooTDEqJzcyYToIXSUhc1v0RlEjbFgYPWAvcRs5RmcGdkkkbVgJXzIJbGATPmYvLFn4QlT1bGD8bDEQbWoJVDsvJ2LqbETwdVgkUEAybDj3QRsyZWAJaSH4XTwEdlgPUGAnKyg5RlQlbCb0VlggRzgvJzoCbFEvTiX3cDH1ZDPybWX0dlUnazMvRiz0MW=xXlUnVDr8cm=3QGX1ciUnSyP1ZSDubEAnU2MxbEcnXVYTMWAPXWonUzMvZEPzMToBa1I1digkbC0Kb0f2TkPqPVU5PlgQb1EyLyPvYiUvZDYwRWYXNSUnbj8kZD7xVGIxa2AnYiP0bjUEVGIlNFUJRmD0MzHqZDooS2oxQWgjZDT3VGIxamondUMwczwgMVgwcFUTZlIpciXvYTHqJyYKVTgzJzM3cmYnRGkrclsLYGchaGAvQEH0TUghVkgEYykXQkEWVDUtQSYLLGYvb0EFNV4hRD4BVEknMjUyRkYtTWb1dWAgcSgYbDHvMTkALUQDUVUmQy01K0UnUm=4Lz72cz3vVSUqPzkkRm=0ZEAKVUInMkgyXSP0bDwJRWMvRFovYzD8bGYZL0U1VjgkMzUub2YKVWAtSkQRbEDuUVfqPzkvVkn0ayQvbEEtZ0IrdmUkal4iMTTuOVgvbjU2XWLzLWMYbFgXVSUncVorbCENMTQUSB70bTkTZ1UkZmArZyUvSjkOUSUqZmAsdjwvVDwEMmYIZ2ALXTfvZWEFYTwvYFghSkQNY1oYTiEXUmcwPlsvYig1bFk2VmALTTgkSF4rbEf1aUcRTkknMiIZcjgBaG=4bjX4amErJyQEYWAjXi0vdi=yUVINbGAtY2n0Lmcyb2YzVWAPXSQUcDEhcy=udWIgSDEUclHxNW=1YjwvSlL1bGA3TWAoNS0vZTIQQV4DNWAoTiX8bDIXbGPuK1gLVikEcTosckXwTVgzMz8vcjb8bCUudV0ZTlw1aWEgXTw2ajUwcDUJZkcIUFIWYm=0ZkkvXjEGXl34UlItbCYgNCkhXjgnY2YnZ1YvJz8ZbFghZGACRzYvTlwXRFoFNS0CNCP0UlvzVijya2AhNFgVSyQ5cjoXLFg4TmEhZEc4bGA1MlEUOWb8ZFElXT8wdhsNRDMVS2A3XT85XS0vdkclMUQmbFELOWA1RTQgTDkYbG=4ZG=qdD8ET2gOORswQVESLT8va1j2MTkNY1EjLkoAPlsGMz42XmA1MEggdlEUdWnub2A1MB8vaEb2XWLqLlsoYVwvRVf3XkUERjU0diEELV0tbBsBTmAILT8vaFb1bDkPT2AgcR8gX10NdVMsc1sCK2E1bDcVQyIqPTwJZEUgMBsHOSciaGI5ZzYpR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FFFFFF"/>
                            <w:lang w:val="en-US" w:eastAsia="zh-CN" w:bidi="ar-SA"/>
                          </w:rPr>
                          <w:t>TSFUnYWD0bGITdlgPMjgGPT30ZBsEbEQ5K1gqQFEUZyAlLGYsbmAJQhsWZCUJXW=qam=0QVL1bCEYXV85UEIvY1wvaiHvcFglRSU1ZTkkVGATMlD2bmIGZTTvQzkodGYVcyUldlwnXWEEYVDyMjgGLzwVQ2I5SiQjcyAnUkX8J0glTjcQQEY1cDY4a0kEdTUkM0AnUCf4bB8mMWABNSU3aDU4dGYEYVgoXyUqZD82RiICMV72cFDqNCMWZDUXLGYnJ2ogaxskZEAZYToDMjg3alkkYGn0b2gRdmoncDEUQlIvdVD3LiUJNEQ5dDT1UmguZGA3NG=0axslcznwLUH8aToucjT3bFfxS1UvVSQ4QmI2bFEIaWAvVWgNbFoiUm=xRWAvQzUIYWIxLBsALWn1b2YRJ2MVUTcPaWotVTg4aFU1OTQUYTn8bGEgLyXuZ0kvTSErbEAwK2jqT2YvTVQ5dlErdUL8PyUvblo0S1wEcWb0Q0cjQ2opVGgWQlT3cFEnbFgnbC0PTj4nVEUraFjqR1YCX1wFJ2ArYSYocF8zRTonclz8UDwCZ14IJzshc2=8ZzPqdTQgaGIJbGA1bDsnZDQIa2XzTDr8clIOXWbxZEgRTVg1ZmQXLC0zTDMkTSkAXzoiZSHxZ1ECU0LxOSYIdmIPZEIoTEEDZTEJbl4FM0A3RmUkJ1EsTEcNPTkAP1MLM2crMVcmclYrS2n2MmQ5aSjxVFYLYVfxcED0UFUDRjD3ZhsvYEUEZ2UDaCAoR1UATFX1YFgiNDcJc2EvJ1UXMSgvPzQYdmnyTiQWTFM2QzMAZiEAOVY5aVcDbjMOamAnL0oUXl8kMmYHTlciM1kCbCkmaC0JMlMpVlERUEAXcDMwRWj2YSUPblwsQRsHNDD4RWYvMjw5Z1ooXTYiYzMpXlsiTmnqb2csRlgYTGoPJ0M1aV3xQzUva0IndGcgYWAXUFEvcDsnXzkoT0g5bDjzZCYVZFfqXmoEVjU0X0AIOT4rbkgWQ1zuM0QkaC=4NB8rbFwXSzIWc1M1bEAwbUo0biUoaCk1LVonPlcvRyTxRUAwTDf4diY5SCgJZkMAclEnXmf3RkovMDD4MSUTXjX3Phs2ZWMrbjoKTTn4PiYTaVMrNUcNPlQ0QkkpMTsCclklaUQ5UFYDdFIPYUczNSIUPWYAMWEtalYiLVkrTVbxcUQ1Y2gAY2A1XjYKX1kpVSkkbBs5PUAUaDsRPTj1aSYoRyUIUTokZEESP1MxUEAsK1gsRlgTX0gXSlojJzsFaFcTRzkAYUAtOVckdVoIc1IvcVgIVjsIclkvc14oNUEAbUcUakcmaFwARFssU0opPVUmLGQSbF0TamMCT10UJyInLlskTWQTYlUKU2AvY1UCVF4NbEcHcGYvTmYVXWcLQFUnbCUKLkkWUWkSUCA1TjoTLDkvOWbqSB8PTCHxJ1c1TCIvP2QQRlX8OVU2QUcWJ0YmaEoqbFvxcjovajQgX1wWJyIjY1IsTToAPTwkVjkyMSUjMSg0PmAhdiY5YSUzbUPzY1krbGX1XlEPUjEyZmQ1dmAhcCk2SjsrZSkHPlUVZDDuTmIxUFH0MzsDZST8LDURYWYQMUfxQEUARSTyS1f1cyUjTjM1cVwwYDQPbEUwYWULakf0bDsQcmUrPjXxTF8AMVUJMSXvc2crYCAhLmcnQikzLGYraSURMFUTY1IFTkM0PycgRWQPKyA2SFQKOTECalwFYUMvPSICTmAKTDoDbzktYVUtJ1UrcVUPc2QUVSARaFw4UGooSGfzNSMhdTskbDn3LjImTWMSTDEQbWbwYFf0MF4zSGQIUyIWMzPxPWQZPjogdlT0OWUkQUAVXVkrZkImLEo0RCYralUwa2Mha1Q0TTIBRWX0TmYCdGb0c1gNUGEIJ2YWR0YwNDkrPzwJR1Uyb2QGTGAkRmXuUFwPUW=0USfyUCHxbDj2aFUrcEQzbUUCRVEkQD8LYTwkZTorS1IBVUH8aDMJRSkxb1goamkhUVPqZmAJZEQULUAPRmD0byzxMTwjTkQIcWoyUVsKaGY1cjk5bFcqNFgVZDo1NSQrMWACMUIOMVUTbFUpPUEPTWAkcTE3R0Iwc2nvRUQAa1wvPmYmciQtQyIsUVUNQlwLNFgqVSASQGAvM0cqPTorPUI1UGMTbFr1YWYvMVXxTTMIamoJc2IpcFkkJzYkP0chUVEIUkIHLiIvcl05c1DwdmM5cmkxP2=0a1IWbFgtOVg4dln3cEIrQEE4bDoJMGokaCzwZkPyVlD8aCYJSEM1SGYCbyIrQEL8bEQPcmQkalwjPVwAMjsJRlHqRyYgUFwqMWLuSzorbGX3cWYsTWYQJ1EKPWoyaEnvZi0GSigCbF04NVUsZTcWbDoibDsobFwkLzM1TDUUckgsTVUpbEXyY2nxXkEpMjoOMTr1PToUJ2A1VlgiLlvwVWoybGEJP0onVSI1ZDokQiInUGX0Ml8CaGAkQ1IiP2AsOV4nRVglaFTxQzcyMiUIQUU1aEkFcTknRUo2MVv1LlUybCgKVlwtcF41clYTL1U1MWgmdhrxT1TzPlYuY1kpK0=qcCUJUG=xZFMuMWcDQ2YCUGQPRVn0bEQDZFgJXSknJ2EPUDYxVlg3aGAYL2YraVI0R2ArMjcrZGAtbEkrRFMnVmACVkMWVGAjdlw1cDM5bzn8MTkzcmLqPjkIckY3dlb1LFQ1OVUJRlfqaVzuaDoJaGYvc2MxVlQzYEk4TCUJU1cvMCUiNVUJX2g5MTwXZjE1aFrqP1wIPTMDRlwXR2AvVEkZViQCcjURbDsWSDkvXmoRdlEwTycWZSAmR2IXXT4LRUgHNEcnRjcGdl4FdGP0dmYyXTovcDoScUAKUGMvVUPwckQvM0kQOVv4RjgrSh8jU0=qTCb0dlLzbGY1Zlj2RVwRXx8nYykzJ2HxclQrOWAoYS0vaF8TZVwVMTQiZGYkcVY5bD8EPiXqMiYJRzELZxshSiYTMmAWJyUYMTb2cGAPdVIJPTn0Q0b0alUuLSUJYGgZbEoCK2AvSmEhXUAKXyY5M1cKTGAmQDsLclUJbmUwR0IhbCkIUmUiMm=xVUovY2oORlwvOSQkSz4XUCU2J0QPVigjcVUZVmoGSjENUGk2RVEiQVUvU1D8cEQZREU1aWkpZCg2MVgOYzImNTMLcCUJRGbxaToTMVk1dmUpYyUkSF81PzsGLmAnbVT0ZCICVFwvMSMTZmAxZF8RZTckL2EsPzUXMVg1TjMmbygBY2YrRlEtcjn4dVUWcjssdlgnbTH8Y1n0MmX0MkAycFwCLCkWal4XVSU5amArPyUGb2UAJ0cFPiIgVFYvb2ApOWPzbF01Rlw1djkgYDgXOVUkXV41Y1gPS2IvclLxY2cVSkEkYRr4RWn0az8zR2P3aCgRRjYAUVIhJ0U2bVgVYCgobEYzbjMvXkANRjkvRmoWRj3qOSUnc1ozbGQzSkENYkc2ZDHvMUMFXToJY1v1djr8aCUNbCgATmANbCIJSEj8YW=4cjMvP1w4ayUDckcSZVIwbzoJc2cQMT8gQVs1UGARcjDqaWMOYTnqS102ZFciYyUNXWoJdiA0cGcnPR8FZB8vT1EtZDIIdTUJRmMmMFgnR2f8bFUmMzozbEbyT2AnUiYvbBrqXiXxbCUDY0f1MGIvMSAzT0cSYFf4RyIiYFcvb1fuPzL0QzMtJz4ILlk2ZB73LSUJTS0rbFkRaFE0ZT4UPTEhclMkMyM0Zlv0MjY1aFUOYUAvLjnzdlYgUx8wR2AIa0g2aGM0J1wPP0EVbVk2SCIkNUIvUG=8R1MrVh8ScWA1LTUFZGXvLiT0QkQPOWAmX10Jcjj4SlUFTkMPbzn1ckAkYV0xQGX0TFsRPT4rQSkKTiLzY2AyTCIRMzIhRRswT0Y4TTE1LGcQc2AgdVn1VlIIcjM0MF4AcmYnbEcvSmQrbCIZYWQrdjcBaGX4ZygkPVwHMCYuPicIYVgzbzs1PznxTyIvSiY5Rj4tLyUvYR8UZ0gjPVUoR1cGUygoJ2QyNGYFShr1Xi0CP2QTaEQvbDj4OSknMSQCdmAHZyI5LmAIaWcpcCMrdGb1czIUOVwmaDwvaDMLdlMvPx8LYUYhZ0n0MVLvdBsYLjIhYzkOTVEvbjnvb2nuOVk1Y1X4LDM1aB8hLmAnP130LkEYY1wka1wmbF0rJ2IlNTf4MjonXjQkbFcTRlUvclcPclwkcjgvXVwnMWggbDkzcFQrbjkZKzMlUVghbVcKbGYNQiT0b2kkVUQlMmAraCEFMWAJPVsyZ1slSzoAbGn1VjMzOVsURlIkRFUtLWAOSF7wczn0aTEFVVwGUVv1YWH0SCYnRlc3ci05LGQUbGA5LlfxaFIFbDQEXSQBc1MtcFb0Z2InbGYsXWcvaD4hSFUFUCEvRlMoa2QgczMkTDEJZjr4ZF4lY0cJXVwTUCT1LVgCbC=4akb0OTn2VlD4MGYrZGDxM2ooVWYlaGArSmAjZCcPZiksbEcYYUcnRSICckgHUyUnTFE4Zh74NWIFMTgQNTonaFUlZCcTLVv8bGgIQGDqZjMjbGYpP1EvJ1YlcmojbjoSL2AoOVwrbFv4ZFX0LSf1VGYkXWUiZjEtZFowTEcYMS=yLlgOVEgHdDomRW=1bhsHPVEPakAONSAKYWonZyD0UiIhOTovdTU4cFr0RmMJVCIgYSg0Q0EAUTkkVUYHZmkYdUIiTSQPRlEzYWTwZzoqTDYJZGgBSmAJdFMCZDs1YjcYY2U0aFUrbDQkRj7zS2A4QUUAaCUJaWYsYTs2azkvSlYvaD4QbGA1RFM4MGovXWMHRlEiYEUNZGYvRlovRlgNdDoiJ2M5Z1gPbFEgdSUJVmLxZmEpc2AzQmY1ZyAjZDn8TlIRZSILJ1QWbD8zNDHxQjDwMycgRmcTUWAVdVgvbCfxQWoZRVklaCgrTzUgRkXvUVH1aiILclgJa1khZmAWb1osclgkY2kFcloOdkb8PyfwX2oFbikvcjD0RlgnY1gsPl70OSAiYVE3MUc5XmASUCEWczYFdiUnXWokX2jxdi0LLlUJSGQITD4rZWUJQlUnLU=0Qkb8Tk=uVkcwZ2=0U0QYZFglVkUvZiU2ZUj1YVEwbD8zT0oWUEQFb2XzOVQURiQkcmQrbzsQY2nqaFrxMzv8al4CaG=4NFsSYUcTcxsvTFUzQlcyJ2cqLh82dmbqbEAvaVMFMWX8aCX1RlcvdiklMjw2aGAgQCUgdjD0bDr3QWoobTPxRjYvcyUKZ2Mvc1U2MTMqRiAQZCU2JzMvXVorMiYNUGcnZE=1Yzj8ZEAhaGnqY2Q2PSEzdlUQUGcRTEPxdjETYTHudmLwLlsvJzErUiQnORr2bFcAXVYqYFcOMWnub2cycUoJYVYxZGXxX1T3LV0zc0b2aFMvPWAvcEf8dhsoP1U1RyT0UlsxMm=1djMCc2D8aDj4UGYCU1MrMUYiPyQnTGonZkovMVUJP2QnRVwNSFw1TCYLbFghZlwAUkYvTCUrbFksPTMPKzIrbEIDbCUZRmYzZGgvJ0IrRlgYXTooS0oLVlg3bBsJP1wTQB8sYVI5bGQ4YVwASEYvTCYxbEIHPVr3UlosTmYNaE=0TGANbUICLCQ3OVgCbV4nQWYTSmEvciIOK2A2a1srMV4vcjsDXmAoZEkrcEcDNWQoOWAnSFMvP0gDZSEEX0QoR1srLDYHbEEpZmoIZzc1bFcDMVwqcG=wdmAndCQPY2AhR1wnNSgvP0cTP0M1bFw1X0QvLTUuTETzUGAXKyIvTmMOaFUnRlw1P2D8MmEpbEQrVjMQRSgmSCkRbCUYZlwASy0zdiEYbD4LR2YsaScIb2czaCUPRmY5UkcCdkQJbD4nUVv1MFUvSEUTbEgqLlwgNDIPZmgPcjnvXS0vPWELLmYVYVUgJ1sgaWQWciEobjo1SCIgSmINMUoZazoZcUL4PSImUzM1XSInXkQJRl0mbFERcTo1RyI2Ulsib0X1a2AgTkIkRlj1RjMlcigCYmn0ZGYvLjoqNUAhaygyTmcTLmAnPVTqMV7xRmArajjvTGoCQSU5aWAKLyUEUCUKckokRiTybBrzM2cIdT30aR8pLmYVOWAJbF4nUkT3cj4xNG=zdDr0bF0vLmX4TFUAb2USMVspNGADKyHqMl0JXVkBbFg3MFMDJzcBTkULZEYAPSIJUjEvcmEVRmAFbxr1QWYUXjQ5bDDwdjnqR2ckckHxLlEsc2cKaGbyRzL3RlD0QFU1cF4vJ0QNbDEXS2cVXlgYZizvdlIHRWcKRV7yRzgkRlkISicKMiU5aGAgZjz7KzksXVckQDL9CPn7Ql8xaVEzYU8FaFEmOivuQl8xaVEzYU8FaFEmOfzJODEza10odlEzZV8tWzYrXVb9LCvuPWQuaVk5XWQoa14eQlwgYy3MBiwPbl8zYVMzQF8icV0kamP9LCvuTGIucFUicDQuX2UsYV4zOfzJOEMkXVwSYWIoXVv9bFgJXWXqPVIrZTksPz4RUiT1RykzLWDuUDwDMEoXLDgkcyIWTDIQcVctND8pYEUSdmMiQkj2biL8Yl8EZzc3dT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0;top:-87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-87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-87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清远市清新区文化广电新闻出版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清远市清新区</w:t>
      </w:r>
      <w:r>
        <w:rPr>
          <w:rFonts w:ascii="方正小标宋简体" w:hAnsi="方正小标宋简体" w:cs="方正小标宋简体" w:eastAsia="方正小标宋简体"/>
          <w:sz w:val="44"/>
        </w:rPr>
        <w:t>省定贫困村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可开发</w:t>
      </w:r>
      <w:r>
        <w:rPr>
          <w:rFonts w:ascii="方正小标宋简体" w:hAnsi="方正小标宋简体" w:cs="方正小标宋简体" w:eastAsia="方正小标宋简体"/>
          <w:sz w:val="44"/>
        </w:rPr>
        <w:t>文物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建筑资源目录</w:t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0"/>
        <w:gridCol w:w="4097"/>
        <w:gridCol w:w="22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可移动</w:t>
            </w:r>
          </w:p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物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级别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尾村炮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禾云镇罗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龙尾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氏宗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禾云镇新平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新平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我郑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禾云镇新平村委会红星一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陈公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浸潭镇大陂头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大陂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一村炮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浸潭镇根竹坑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根一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龄瑞张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颈镇河洞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公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162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颈镇河洞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泰阶张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颈镇河洞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塱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颈镇河洞村凤塱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县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伯仁唐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坑镇雅文村委会唐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带烈士纪念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坑镇雅文村委会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围村邓氏宗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坑镇雅文村委会大围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塘镇西尾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葵冈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氏宗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塘镇西尾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西尾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诵芬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塘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上马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布岗门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大楼村委会大布岗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继佑黄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金门村委会新寨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昌林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金门村委会榄二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集英徐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马岳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下廓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氏宗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马岳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利汾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振钟公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山心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山四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皇山根据地纪念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平镇山心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会山四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普登记文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可钰故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潭镇石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居委会新民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省保</w:t>
            </w:r>
          </w:p>
        </w:tc>
      </w:tr>
    </w:tbl>
    <w:p>
      <w:pPr>
        <w:pStyle w:val="NewNewNewNew"/>
        <w:ind w:left="0" w:right="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备注：</w:t>
      </w:r>
    </w:p>
    <w:p>
      <w:pPr>
        <w:pStyle w:val="NewNewNewNew"/>
        <w:ind w:left="0" w:right="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本次登记文物的数据参考全国第三次不可移动文物普查；</w:t>
      </w:r>
    </w:p>
    <w:p>
      <w:pPr>
        <w:pStyle w:val="NewNewNewNew"/>
        <w:ind w:left="0" w:right="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级别分为：国保、省保、市保、县保、三普登记文物；</w:t>
      </w:r>
    </w:p>
    <w:p>
      <w:pPr>
        <w:pStyle w:val="NewNewNewNew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颖</dc:creator>
  <dc:description/>
  <dc:language>en-US</dc:language>
  <cp:lastModifiedBy>Tian</cp:lastModifiedBy>
  <dcterms:modified xsi:type="dcterms:W3CDTF">2018-11-12T01:52:08Z</dcterms:modified>
  <cp:revision>2</cp:revision>
  <dc:subject/>
  <dc:title>清新文广新函〔2018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