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 w:cs="方正小标宋_GBK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spacing w:val="27"/>
                <w:kern w:val="0"/>
                <w:sz w:val="84"/>
                <w:szCs w:val="84"/>
              </w:rPr>
              <w:t>广东省清远市商务</w:t>
            </w:r>
            <w:r>
              <w:rPr>
                <w:rFonts w:ascii="方正小标宋_GBK" w:hAnsi="方正小标宋_GBK" w:cs="方正小标宋_GBK" w:eastAsia="方正小标宋_GBK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85420</wp:posOffset>
                </wp:positionV>
                <wp:extent cx="576453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4.6pt" to="449.3pt,14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特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《</w:t>
      </w:r>
      <w:r>
        <w:rPr>
          <w:rFonts w:eastAsia="宋体" w:cs="宋体" w:ascii="宋体" w:hAnsi="宋体"/>
          <w:b/>
          <w:bCs/>
          <w:sz w:val="44"/>
        </w:rPr>
        <w:t xml:space="preserve">2017 </w:t>
      </w:r>
      <w:r>
        <w:rPr>
          <w:rFonts w:ascii="宋体" w:hAnsi="宋体" w:cs="宋体"/>
          <w:b/>
          <w:bCs/>
          <w:sz w:val="44"/>
        </w:rPr>
        <w:t>年省级现代服务业发展引导专项资金（第二批）申报指南》的</w:t>
      </w:r>
      <w:r>
        <w:rPr>
          <w:rFonts w:ascii="宋体" w:hAnsi="宋体" w:cs="宋体"/>
          <w:b/>
          <w:bCs/>
          <w:sz w:val="44"/>
          <w:lang w:eastAsia="zh-CN"/>
        </w:rPr>
        <w:t>补充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县（市、区）商务主管部门、各相关企业或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根据</w:t>
      </w:r>
      <w:r>
        <w:rPr>
          <w:rFonts w:ascii="仿宋" w:hAnsi="仿宋" w:cs="仿宋" w:eastAsia="仿宋"/>
          <w:sz w:val="32"/>
        </w:rPr>
        <w:t>《广东省商务厅广东省财政厅关于下达</w:t>
      </w:r>
      <w:r>
        <w:rPr>
          <w:rFonts w:eastAsia="仿宋" w:cs="仿宋" w:ascii="仿宋" w:hAnsi="仿宋"/>
          <w:sz w:val="32"/>
        </w:rPr>
        <w:t xml:space="preserve">2017 </w:t>
      </w:r>
      <w:r>
        <w:rPr>
          <w:rFonts w:ascii="仿宋" w:hAnsi="仿宋" w:cs="仿宋" w:eastAsia="仿宋"/>
          <w:sz w:val="32"/>
        </w:rPr>
        <w:t>年内外经贸发展与口岸建设专项资金加工贸易转型升级、促进进出口公平贸易、现代服务业发展引导事项项目计划的通知》（粤商务秩函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26 </w:t>
      </w:r>
      <w:r>
        <w:rPr>
          <w:rFonts w:ascii="仿宋" w:hAnsi="仿宋" w:cs="仿宋" w:eastAsia="仿宋"/>
          <w:sz w:val="32"/>
        </w:rPr>
        <w:t>号）和《清远市商务局关于印发</w:t>
      </w:r>
      <w:r>
        <w:rPr>
          <w:rFonts w:eastAsia="仿宋" w:cs="仿宋" w:ascii="仿宋" w:hAnsi="仿宋"/>
          <w:sz w:val="32"/>
        </w:rPr>
        <w:t>&lt;</w:t>
      </w:r>
      <w:r>
        <w:rPr>
          <w:rFonts w:ascii="仿宋" w:hAnsi="仿宋" w:cs="仿宋" w:eastAsia="仿宋"/>
          <w:sz w:val="32"/>
        </w:rPr>
        <w:t>清远市肉类蔬菜流通追溯体系建设工作方案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的通知》（清商务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54</w:t>
      </w:r>
      <w:r>
        <w:rPr>
          <w:rFonts w:ascii="仿宋" w:hAnsi="仿宋" w:cs="仿宋" w:eastAsia="仿宋"/>
          <w:sz w:val="32"/>
        </w:rPr>
        <w:t>号）等文件精神</w:t>
      </w:r>
      <w:r>
        <w:rPr>
          <w:rFonts w:ascii="仿宋" w:hAnsi="仿宋" w:cs="仿宋" w:eastAsia="仿宋"/>
          <w:sz w:val="32"/>
          <w:lang w:eastAsia="zh-CN"/>
        </w:rPr>
        <w:t>，为进一步做实</w:t>
      </w:r>
      <w:r>
        <w:rPr>
          <w:rFonts w:ascii="仿宋" w:hAnsi="仿宋" w:cs="仿宋" w:eastAsia="仿宋"/>
          <w:sz w:val="32"/>
          <w:lang w:val="en-US" w:eastAsia="zh-CN"/>
        </w:rPr>
        <w:t>清远市肉类蔬菜流通追溯体系建设有制度、有措施、有标准、有步骤，实现肉类蔬菜流通追溯体系信息链、追溯链和责任链的信息安全有效监督。现在</w:t>
      </w: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sz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lang w:val="en-US" w:eastAsia="zh-CN"/>
        </w:rPr>
        <w:t xml:space="preserve">2017 </w:t>
      </w:r>
      <w:r>
        <w:rPr>
          <w:rFonts w:ascii="仿宋" w:hAnsi="仿宋" w:cs="仿宋" w:eastAsia="仿宋"/>
          <w:sz w:val="32"/>
          <w:lang w:val="en-US" w:eastAsia="zh-CN"/>
        </w:rPr>
        <w:t>年省级现代服务业发展引导专项资金（第二批）申报指南》作补充通知：</w:t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rFonts w:ascii="仿宋" w:hAnsi="仿宋" w:cs="仿宋"/>
          <w:sz w:val="32"/>
          <w:lang w:val="en-US" w:eastAsia="zh-CN"/>
        </w:rPr>
        <w:t>纳</w:t>
      </w:r>
      <w:r>
        <w:rPr>
          <w:rFonts w:ascii="仿宋" w:hAnsi="仿宋" w:cs="仿宋"/>
          <w:sz w:val="32"/>
        </w:rPr>
        <w:t>入全市肉类蔬菜流通追溯体系流通节点（第二批试点）建设的生猪屠宰场、批发市场、农贸市场和超市试点企业（单位）</w:t>
      </w:r>
      <w:r>
        <w:rPr>
          <w:rFonts w:ascii="仿宋" w:hAnsi="仿宋" w:cs="仿宋"/>
          <w:sz w:val="32"/>
          <w:lang w:eastAsia="zh-CN"/>
        </w:rPr>
        <w:t>在</w:t>
      </w:r>
      <w:r>
        <w:rPr>
          <w:sz w:val="32"/>
          <w:lang w:eastAsia="zh-CN"/>
        </w:rPr>
        <w:t>申报</w:t>
      </w:r>
      <w:r>
        <w:rPr>
          <w:rFonts w:eastAsia="仿宋" w:cs="仿宋"/>
          <w:sz w:val="32"/>
          <w:lang w:val="en-US" w:eastAsia="zh-CN"/>
        </w:rPr>
        <w:t xml:space="preserve">2017 </w:t>
      </w:r>
      <w:r>
        <w:rPr>
          <w:rFonts w:ascii="仿宋" w:hAnsi="仿宋" w:cs="仿宋"/>
          <w:sz w:val="32"/>
          <w:lang w:val="en-US" w:eastAsia="zh-CN"/>
        </w:rPr>
        <w:t>年省级现代服务业发展引导专项资金（第二批）</w:t>
      </w:r>
      <w:r>
        <w:rPr>
          <w:sz w:val="32"/>
          <w:lang w:val="en-US" w:eastAsia="zh-CN"/>
        </w:rPr>
        <w:t>时，除了提供原《</w:t>
      </w:r>
      <w:r>
        <w:rPr>
          <w:rFonts w:ascii="仿宋" w:hAnsi="仿宋" w:cs="仿宋"/>
          <w:sz w:val="32"/>
          <w:lang w:val="en-US" w:eastAsia="zh-CN"/>
        </w:rPr>
        <w:t>申报指南》所规定申报材料</w:t>
      </w:r>
      <w:r>
        <w:rPr>
          <w:sz w:val="32"/>
          <w:lang w:val="en-US" w:eastAsia="zh-CN"/>
        </w:rPr>
        <w:t>，还需要</w:t>
      </w:r>
      <w:r>
        <w:rPr>
          <w:rFonts w:ascii="仿宋" w:hAnsi="仿宋" w:cs="仿宋"/>
          <w:sz w:val="32"/>
          <w:lang w:val="en-US" w:eastAsia="zh-CN"/>
        </w:rPr>
        <w:t>另外签署《清远市肉类蔬菜流通追溯体系示范项目建设和运行规范承诺书》</w:t>
      </w:r>
      <w:r>
        <w:rPr>
          <w:sz w:val="32"/>
          <w:lang w:val="en-US" w:eastAsia="zh-CN"/>
        </w:rPr>
        <w:t>，纸质版文件与其他申报材料一同提交申报。</w:t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附件：清远市肉类蔬菜流通追溯体系示范项目建设和运行 </w:t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      </w:t>
      </w:r>
      <w:r>
        <w:rPr>
          <w:sz w:val="32"/>
          <w:lang w:val="en-US" w:eastAsia="zh-CN"/>
        </w:rPr>
        <w:t>规范承诺书</w:t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                              </w:t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-478155</wp:posOffset>
                </wp:positionV>
                <wp:extent cx="1548130" cy="1548130"/>
                <wp:effectExtent l="0" t="0" r="0" b="1379721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yX1LCXzPyDsLDYEQhzzPicDKTH4NCXsNCkEPSTzMTUBPyTy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=2LSDwMi=vLCP4MSj1OB8SZVctXWQ0blUKYWkSSi3MBiwSZVctXWQ0blUTZV0kOiHvLSjsLCfsLiffLSP5LSL5LSj7K0MoY14gcGUxYUQoaVT9CPn7P18sbGUzYWIITC3wNR3wMiftLSH3KiXwOB8Ca10vcWQkbjkPOfzJODMuaWA0cFUxSTECPVQjbi3vLBzxLxzxMBz4LxzwNRz1NCvuP18sbGUzYWIMPTMAYFQxOfzJOEAoXzU3cC3tY1klOB8PZVMEdGP9CPn7TFkiU1kjcFf9MB3yLC=vLC=7K0AoX0coYGQnOfzJOEAoXzgkZVcncC3zKiLvLC=vLCvuTFkiRFUoY1gzOfzJOEMoY14kYDMuamQkdGP9OB8SZVctYVQCa14zYWgzOfzJOEMoY14gcGUxYUYgaGUkOlHwMSfzLlYiYlYgMyUiXyjxNVL2NCMiL1UkMCD2LVL0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=qXS0BazQvP101MCPvRz0UQkkOMVkqaGQUcmEUTjEvc2AJYxsGYWb4T0IGbSE3cTIobzbyaEPwZz7xSUMuZFIpQz4UQDogZDXwcicVdWPuXycwU0L3SVH8dWMUXyAnRF4rTF8yYlwUMFM4bT7xaz8jLjUWTBsMYCQGLlkmbzIjczUkKz0OTVkAdVcTdVz8ZUb2SWj3RB8KRycDOVIAQFkRaEgWK1YhSTb2SlI3YD4UbyMSUjwUMlwYaD4yLyIWVG=3Zzr0YSk4MFMIOVnuR1HyYDgKZ0DwS2cMbCUQZ2EySVkNU0gvcmEoU0YUZj42M0T3LGQoM1kAPSIKZTs1dF8GSmTyUVwLdmQ4PSABQzE1YSIQZUkFNGosX0IwYUgnT2kYM182PUDybVsRMGkRM0kgTGU3PkT2TjsJRFcyaUUBQWImLzz0SiATdF8HSVgQRx84UyYqJy0HQUgWclkWSm=4OUgQUTooR0jwcz4UQzUnbWonTCcwTiYFR13vYGQNSTcjPzQQRFz4SkHvM1LvPlj0R1wYVFkOYjgkTlgAQybuRkcWcDgwOTQ1XWESLiYRVSPybScKK0gXXUUjTlsJYSDxdT8RUVg3UGYCSVcqKzbyXiz8RDcMZFUySCMWU2gzXzQDPyMNXkAhXzIgbDswcGoHPVk4czgscjIDK1cYVEcUOTT4VTcXMzQyckIYbVkpYiQWXU=0OVUOXWMGZl0DbSQVbh7yPh8KbjYQR1k2M1ErTyb8MBsibTUWakcwXUAANSL2ZiIUczHyYkITTDIKU0cYQzUFSiD2bUEHaDUUMR8ncSE0aSgWaFgSZTUJQlM3aVINTmQ4NDXxYUcUbjgUTTbvMkIocC0DMycmVS=8MyUpSDglPVHxaFouaFgoTiAwdT4wVUAMPU=qTTsNRD4xY2IPUB8BbWMNK2AqSjzuM1guT1wuaCQwX0UobVgPUkkGLDsKSWEnKyQWcUEJal3uUzcRclcWM1UYSlYSNWQFYycjRF8wLjT8XjEWbFUNcD38QDvuMjIyM18YZDfzMEUwcjUOUy=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=2VGIWZTINZz4gVVsRPVkiJzf2K1z1RSUIa1UMbxsWOSQNbyAUZz0Ncjo4ZCQDYTsRQEA4PToUclYFdVcObWkrRlnvTWI5Q1sAVFoJVFEyQkgoJ1vzTG=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=vLBsPMzIoPl01Z0cIajfyUSX1Xj32LFgSTkcSZkMmch8wMjzvRTwwLmISVCEKUFsQQFowOWEKLlgxaicnLWAodTf1dkUxdjQySkYUdkIFbTcOQz0wSm=uUVgTZ0kjazr3PzsUUWUUYjItSVgpUD7wTjwAUCX2bkYvQVP4SEM0ZTHvQCQvUlsYZzgKUR8iVD8yMmUKPyEkY1UKNDsuaTX8bTUkaVUQYWoLLmQkRTc5ajshdV0sQE=xVD8mLVkJLFkmSh8AdUcxSTjvJ1wLNDb4TlURQCAIJyIqM2IpPVIzPmg1VVcwQiYuYWTxK0T4YmY0ckj4Y14FaR8jOUEqUkD2RyQ5YlT2a2QIMjoWQT0NdWPuT2EtMTISNWQmYSQnLTMDXjEEOTwKYjkNQCALMlsLclUtaTf1YjMAXTIwVTcTbTzuYVgLZCLyamEqamIETTIGPUEGaBsFMmkRdlf1OVUMRUAWRTgCdUcAUlMXZVMILyEwYEQTbzUDYGoHai=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=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=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=wRVIxZjkzPk=4YlkSPmYxUTfzNS=xQjP8UFkhaUIKRDklczkgYkYuLD0OdmUPZyYRRkHzQFU0LGT2YkMIaTYNTTf8SkkxXzf0NVoJZiYoRkAASmkWSWo3VUMgK2MlL1nvYiINbyIqRU=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=qTDHySjjwTVkrZjYULyA5TTkDdDcIOVDzYUY1Uy0kMzkMZTUHXiIlTT4IUkIGX0cRSl8QYzU1NSQnTFwWYVTvOT3xczswQV8KM0I0TUTxZVYwNDoCbVgKTjgTSDsUZTsnOTnzR1I0ck=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-37.65pt;width:121.9pt;height:121.9pt" coordorigin="5665,-75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9;top:4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yX1LCXzPyDsLDYEQhzzPicDKTH4NCXsNCkEPSTzMTUBPyTy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=2LSDwMi=vLCP4MSj1OB8SZVctXWQ0blUKYWkSSi3MBiwSZVctXWQ0blUTZV0kOiHvLSjsLCfsLiffLSP5LSL5LSj7K0MoY14gcGUxYUQoaVT9CPn7P18sbGUzYWIITC3wNR3wMiftLSH3KiXwOB8Ca10vcWQkbjkPOfzJODMuaWA0cFUxSTECPVQjbi3vLBzxLxzxMBz4LxzwNRz1NCvuP18sbGUzYWIMPTMAYFQxOfzJOEAoXzU3cC3tY1klOB8PZVMEdGP9CPn7TFkiU1kjcFf9MB3yLC=vLC=7K0AoX0coYGQnOfzJOEAoXzgkZVcncC3zKiLvLC=vLCvuTFkiRFUoY1gzOfzJOEMoY14kYDMuamQkdGP9OB8SZVctYVQCa14zYWgzOfzJOEMoY14gcGUxYUYgaGUkOlHwMSfzLlYiYlYgMyUiXyjxNVL2NCMiL1UkMCD2LVL0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=qXS0BazQvP101MCPvRz0UQkkOMVkqaGQUcmEUTjEvc2AJYxsGYWb4T0IGbSE3cTIobzbyaEPwZz7xSUMuZFIpQz4UQDogZDXwcicVdWPuXycwU0L3SVH8dWMUXyAnRF4rTF8yYlwUMFM4bT7xaz8jLjUWTBsMYCQGLlkmbzIjczUkKz0OTVkAdVcTdVz8ZUb2SWj3RB8KRycDOVIAQFkRaEgWK1YhSTb2SlI3YD4UbyMSUjwUMlwYaD4yLyIWVG=3Zzr0YSk4MFMIOVnuR1HyYDgKZ0DwS2cMbCUQZ2EySVkNU0gvcmEoU0YUZj42M0T3LGQoM1kAPSIKZTs1dF8GSmTyUVwLdmQ4PSABQzE1YSIQZUkFNGosX0IwYUgnT2kYM182PUDybVsRMGkRM0kgTGU3PkT2TjsJRFcyaUUBQWImLzz0SiATdF8HSVgQRx84UyYqJy0HQUgWclkWSm=4OUgQUTooR0jwcz4UQzUnbWonTCcwTiYFR13vYGQNSTcjPzQQRFz4SkHvM1LvPlj0R1wYVFkOYjgkTlgAQybuRkcWcDgwOTQ1XWESLiYRVSPybScKK0gXXUUjTlsJYSDxdT8RUVg3UGYCSVcqKzbyXiz8RDcMZFUySCMWU2gzXzQDPyMNXkAhXzIgbDswcGoHPVk4czgscjIDK1cYVEcUOTT4VTcXMzQyckIYbVkpYiQWXU=0OVUOXWMGZl0DbSQVbh7yPh8KbjYQR1k2M1ErTyb8MBsibTUWakcwXUAANSL2ZiIUczHyYkITTDIKU0cYQzUFSiD2bUEHaDUUMR8ncSE0aSgWaFgSZTUJQlM3aVINTmQ4NDXxYUcUbjgUTTbvMkIocC0DMycmVS=8MyUpSDglPVHxaFouaFgoTiAwdT4wVUAMPU=qTTsNRD4xY2IPUB8BbWMNK2AqSjzuM1guT1wuaCQwX0UobVgPUkkGLDsKSWEnKyQWcUEJal3uUzcRclcWM1UYSlYSNWQFYycjRF8wLjT8XjEWbFUNcD38QDvuMjIyM18YZDfzMEUwcjUOUy=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=2VGIWZTINZz4gVVsRPVkiJzf2K1z1RSUIa1UMbxsWOSQNbyAUZz0Ncjo4ZCQDYTsRQEA4PToUclYFdVcObWkrRlnvTWI5Q1sAVFoJVFEyQkgoJ1vzTG=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=vLBsPMzIoPl01Z0cIajfyUSX1Xj32LFgSTkcSZkMmch8wMjzvRTwwLmISVCEKUFsQQFowOWEKLlgxaicnLWAodTf1dkUxdjQySkYUdkIFbTcOQz0wSm=uUVgTZ0kjazr3PzsUUWUUYjItSVgpUD7wTjwAUCX2bkYvQVP4SEM0ZTHvQCQvUlsYZzgKUR8iVD8yMmUKPyEkY1UKNDsuaTX8bTUkaVUQYWoLLmQkRTc5ajshdV0sQE=xVD8mLVkJLFkmSh8AdUcxSTjvJ1wLNDb4TlURQCAIJyIqM2IpPVIzPmg1VVcwQiYuYWTxK0T4YmY0ckj4Y14FaR8jOUEqUkD2RyQ5YlT2a2QIMjoWQT0NdWPuT2EtMTISNWQmYSQnLTMDXjEEOTwKYjkNQCALMlsLclUtaTf1YjMAXTIwVTcTbTzuYVgLZCLyamEqamIETTIGPUEGaBsFMmkRdlf1OVUMRUAWRTgCdUcAUlMXZVMILyEwYEQTbzUDYGoHai=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=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=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=wRVIxZjkzPk=4YlkSPmYxUTfzNS=xQjP8UFkhaUIKRDklczkgYkYuLD0OdmUPZyYRRkHzQFU0LGT2YkMIaTYNTTf8SkkxXzf0NVoJZiYoRkAASmkWSWo3VUMgK2MlL1nvYiINbyIqRU=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=qTDHySjjwTVkrZjYULyA5TTkDdDcIOVDzYUY1Uy0kMzkMZTUHXiIlTT4IUkIGX0cRSl8QYzU1NSQnTFwWYVTvOT3xczswQV8KM0I0TUTxZVYwNDoCbVgKTjgTSDsUZTsnOTnzR1I0ck=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5;top:-75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-75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65;top:-75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en-US" w:eastAsia="zh-CN"/>
        </w:rPr>
        <w:t xml:space="preserve">                               </w:t>
      </w:r>
      <w:r>
        <w:rPr>
          <w:sz w:val="32"/>
          <w:lang w:val="en-US" w:eastAsia="zh-CN"/>
        </w:rPr>
        <w:t>2019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8</w:t>
      </w:r>
      <w:r>
        <w:rPr>
          <w:sz w:val="32"/>
          <w:lang w:val="en-US" w:eastAsia="zh-CN"/>
        </w:rPr>
        <w:t>日</w:t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ewNewNewNewNewNewNewNewNewNewNewNewNewNewNew"/>
        <w:ind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联系人：市商务局服务贸易与市场调节科   电话：</w:t>
      </w:r>
      <w:r>
        <w:rPr>
          <w:sz w:val="32"/>
          <w:lang w:val="en-US" w:eastAsia="zh-CN"/>
        </w:rPr>
        <w:t>3360307</w:t>
      </w:r>
      <w:r>
        <w:rPr>
          <w:sz w:val="32"/>
          <w:lang w:val="en-US" w:eastAsia="zh-CN"/>
        </w:rPr>
        <w:t>）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YM</dc:creator>
  <dc:description/>
  <dc:language>en-US</dc:language>
  <cp:lastModifiedBy>张展鹏</cp:lastModifiedBy>
  <dcterms:modified xsi:type="dcterms:W3CDTF">2019-08-28T02:31:58Z</dcterms:modified>
  <cp:revision>2</cp:revision>
  <dc:subject/>
  <dc:title>广东省清远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  <property fmtid="{D5CDD505-2E9C-101B-9397-08002B2CF9AE}" pid="3" name="filePath">
    <vt:lpwstr>filePath</vt:lpwstr>
  </property>
</Properties>
</file>