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rHeight w:val="4536" w:hRule="atLeast"/>
        </w:trPr>
        <w:tc>
          <w:tcPr>
            <w:tcW w:w="9356" w:type="dxa"/>
            <w:tcBorders>
              <w:bottom w:val="single" w:sz="18" w:space="0" w:color="FF0000"/>
            </w:tcBorders>
            <w:vAlign w:val="bottom"/>
          </w:tcPr>
          <w:p>
            <w:pPr>
              <w:pStyle w:val="NewNewNewNewNewNewNewNewNewNewNewNewNewNewNewNewNewNewNewNewNewNewNewNewNewNewNew"/>
              <w:ind w:left="496" w:right="639" w:hanging="0"/>
              <w:jc w:val="distribute"/>
              <w:rPr>
                <w:rFonts w:ascii="方正小标宋简体" w:hAnsi="方正小标宋简体" w:eastAsia="方正小标宋简体"/>
                <w:b/>
                <w:b/>
                <w:color w:val="FF0000"/>
                <w:w w:val="61"/>
                <w:sz w:val="94"/>
                <w:szCs w:val="94"/>
              </w:rPr>
            </w:pPr>
            <w:r>
              <w:rPr>
                <w:rFonts w:ascii="方正大标宋简体;宋体" w:hAnsi="方正大标宋简体;宋体" w:cs="方正大标宋简体;宋体" w:eastAsia="方正大标宋简体;宋体"/>
                <w:b/>
                <w:color w:val="FF0000"/>
                <w:spacing w:val="-57"/>
                <w:w w:val="50"/>
                <w:sz w:val="116"/>
                <w:szCs w:val="116"/>
              </w:rPr>
              <w:t>清远市清新</w:t>
            </w:r>
            <w:r>
              <w:rPr>
                <w:rFonts w:ascii="方正大标宋简体;宋体" w:hAnsi="方正大标宋简体;宋体" w:cs="方正大标宋简体;宋体" w:eastAsia="方正大标宋简体;宋体"/>
                <w:b/>
                <w:color w:val="FF0000"/>
                <w:spacing w:val="-57"/>
                <w:w w:val="50"/>
                <w:sz w:val="116"/>
                <w:szCs w:val="116"/>
                <w:lang w:eastAsia="zh-CN"/>
              </w:rPr>
              <w:t>区人民政府文件</w:t>
            </w:r>
          </w:p>
          <w:p>
            <w:pPr>
              <w:pStyle w:val="NewNewNewNewNewNewNewNewNewNewNewNewNewNewNewNewNew"/>
              <w:spacing w:lineRule="exact" w:line="600"/>
              <w:ind w:left="0" w:right="0" w:hanging="0"/>
              <w:jc w:val="center"/>
              <w:rPr>
                <w:rFonts w:ascii="仿宋" w:hAnsi="仿宋" w:eastAsia="仿宋" w:cs="仿宋"/>
                <w:sz w:val="30"/>
                <w:szCs w:val="30"/>
              </w:rPr>
            </w:pPr>
            <w:r>
              <w:rPr>
                <w:rFonts w:ascii="仿宋" w:hAnsi="仿宋" w:cs="仿宋" w:eastAsia="仿宋"/>
                <w:sz w:val="30"/>
                <w:szCs w:val="30"/>
              </w:rPr>
              <w:t>清新府〔</w:t>
            </w:r>
            <w:r>
              <w:rPr>
                <w:rFonts w:eastAsia="仿宋" w:cs="仿宋" w:ascii="仿宋" w:hAnsi="仿宋"/>
                <w:sz w:val="30"/>
                <w:szCs w:val="30"/>
              </w:rPr>
              <w:t>201</w:t>
            </w:r>
            <w:r>
              <w:rPr>
                <w:rFonts w:eastAsia="仿宋" w:cs="仿宋" w:ascii="仿宋" w:hAnsi="仿宋"/>
                <w:sz w:val="30"/>
                <w:szCs w:val="30"/>
                <w:lang w:val="en-US" w:eastAsia="zh-CN"/>
              </w:rPr>
              <w:t>5</w:t>
            </w:r>
            <w:r>
              <w:rPr>
                <w:rFonts w:ascii="仿宋" w:hAnsi="仿宋" w:cs="仿宋" w:eastAsia="仿宋"/>
                <w:sz w:val="30"/>
                <w:szCs w:val="30"/>
              </w:rPr>
              <w:t>〕</w:t>
            </w:r>
            <w:r>
              <w:rPr>
                <w:rFonts w:eastAsia="仿宋" w:cs="仿宋" w:ascii="仿宋" w:hAnsi="仿宋"/>
                <w:sz w:val="30"/>
                <w:szCs w:val="30"/>
                <w:lang w:val="en-US" w:eastAsia="zh-CN"/>
              </w:rPr>
              <w:t>13</w:t>
            </w:r>
            <w:r>
              <w:rPr>
                <w:rFonts w:ascii="仿宋" w:hAnsi="仿宋" w:cs="仿宋" w:eastAsia="仿宋"/>
                <w:sz w:val="30"/>
                <w:szCs w:val="30"/>
              </w:rPr>
              <w:t>号</w:t>
            </w:r>
          </w:p>
          <w:p>
            <w:pPr>
              <w:pStyle w:val="NewNewNewNewNewNewNewNewNewNewNewNewNewNewNewNewNewNewNewNewNewNewNewNewNewNewNew"/>
              <w:spacing w:lineRule="exact" w:line="240"/>
              <w:jc w:val="center"/>
              <w:rPr>
                <w:rFonts w:ascii="仿宋" w:hAnsi="仿宋" w:eastAsia="仿宋" w:cs="仿宋"/>
                <w:sz w:val="30"/>
                <w:szCs w:val="30"/>
              </w:rPr>
            </w:pPr>
            <w:r>
              <w:rPr>
                <w:rFonts w:eastAsia="仿宋" w:cs="仿宋" w:ascii="仿宋" w:hAnsi="仿宋"/>
                <w:sz w:val="30"/>
                <w:szCs w:val="30"/>
              </w:rPr>
            </w:r>
          </w:p>
        </w:tc>
      </w:tr>
    </w:tbl>
    <w:p>
      <w:pPr>
        <w:pStyle w:val="NewNewNewNewNewNewNewNewNewNewNewNewNewNewNewNewNew"/>
        <w:spacing w:lineRule="exact" w:line="580"/>
        <w:jc w:val="center"/>
        <w:rPr/>
      </w:pPr>
      <w:r>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清远市清新区人民政府印发清远市</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清新区重大行政决策风险评估</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办法（试行）的通知</w:t>
      </w:r>
    </w:p>
    <w:p>
      <w:pPr>
        <w:pStyle w:val="NewNewNewNewNewNewNewNewNewNewNewNewNewNewNewNewNewNewNewNewNewNewNewNewNew"/>
        <w:ind w:left="0" w:right="0" w:hanging="0"/>
        <w:jc w:val="both"/>
        <w:rPr>
          <w:rFonts w:ascii="仿宋_GB2312;宋体" w:hAnsi="仿宋_GB2312;宋体" w:eastAsia="仿宋_GB2312;宋体" w:cs="仿宋_GB2312;宋体"/>
          <w:b w:val="false"/>
          <w:b w:val="false"/>
          <w:bCs w:val="false"/>
          <w:sz w:val="32"/>
          <w:szCs w:val="44"/>
          <w:lang w:val="en-US" w:eastAsia="zh-CN"/>
        </w:rPr>
      </w:pPr>
      <w:r>
        <w:rPr>
          <w:rFonts w:eastAsia="仿宋_GB2312;宋体" w:cs="仿宋_GB2312;宋体" w:ascii="仿宋_GB2312;宋体" w:hAnsi="仿宋_GB2312;宋体"/>
          <w:b w:val="false"/>
          <w:bCs w:val="false"/>
          <w:sz w:val="32"/>
          <w:szCs w:val="44"/>
          <w:lang w:val="en-US" w:eastAsia="zh-CN"/>
        </w:rPr>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各镇人民政府、笔架林场，区政府各部门、各直属机构：</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清远市清新区重大行政决策风险评估办法（试行）》已经区政府七届</w:t>
      </w:r>
      <w:r>
        <w:rPr>
          <w:rFonts w:eastAsia="仿宋" w:cs="仿宋" w:ascii="仿宋" w:hAnsi="仿宋"/>
          <w:b w:val="false"/>
          <w:bCs w:val="false"/>
          <w:sz w:val="32"/>
          <w:lang w:val="en-US" w:eastAsia="zh-CN"/>
        </w:rPr>
        <w:t>37</w:t>
      </w:r>
      <w:r>
        <w:rPr>
          <w:rFonts w:ascii="仿宋" w:hAnsi="仿宋" w:cs="仿宋" w:eastAsia="仿宋"/>
          <w:b w:val="false"/>
          <w:bCs w:val="false"/>
          <w:sz w:val="32"/>
          <w:lang w:val="en-US" w:eastAsia="zh-CN"/>
        </w:rPr>
        <w:t>次</w:t>
      </w:r>
      <w:r>
        <w:rPr>
          <w:rFonts w:ascii="仿宋" w:hAnsi="仿宋" w:cs="仿宋" w:eastAsia="仿宋"/>
          <w:sz w:val="32"/>
          <w:szCs w:val="32"/>
          <w:lang w:val="en-US" w:eastAsia="zh-CN"/>
        </w:rPr>
        <w:t>常务会议通过</w:t>
      </w:r>
      <w:r>
        <w:rPr>
          <w:rFonts w:ascii="仿宋" w:hAnsi="仿宋" w:cs="仿宋" w:eastAsia="仿宋"/>
          <w:b w:val="false"/>
          <w:bCs w:val="false"/>
          <w:sz w:val="32"/>
          <w:lang w:val="en-US" w:eastAsia="zh-CN"/>
        </w:rPr>
        <w:t>，现印发给你们，请认真贯彻执行。执行过程中遇到的问题，请径向区法制局反映。</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ewNewNewNewNewNewNewNewNewNewNewNewNewNewNewNewNewNewNewNewNewNewNewNewNewNew"/>
        <w:spacing w:lineRule="exact" w:line="560"/>
        <w:rPr>
          <w:rFonts w:ascii="仿宋" w:hAnsi="仿宋" w:eastAsia="仿宋" w:cs="仿宋"/>
          <w:sz w:val="32"/>
          <w:szCs w:val="32"/>
        </w:rPr>
      </w:pPr>
      <w:r>
        <mc:AlternateContent>
          <mc:Choice Requires="wpg">
            <w:drawing>
              <wp:anchor behindDoc="1" distT="0" distB="0" distL="114935" distR="114935" simplePos="0" locked="0" layoutInCell="0" allowOverlap="1" relativeHeight="2">
                <wp:simplePos x="0" y="0"/>
                <wp:positionH relativeFrom="column">
                  <wp:posOffset>2906395</wp:posOffset>
                </wp:positionH>
                <wp:positionV relativeFrom="paragraph">
                  <wp:posOffset>-702310</wp:posOffset>
                </wp:positionV>
                <wp:extent cx="1583690" cy="1583690"/>
                <wp:effectExtent l="0" t="0" r="0" b="2456009185"/>
                <wp:wrapNone/>
                <wp:docPr id="1" name=""/>
                <a:graphic xmlns:a="http://schemas.openxmlformats.org/drawingml/2006/main">
                  <a:graphicData uri="http://schemas.microsoft.com/office/word/2010/wordprocessingGroup">
                    <wpg:wgp>
                      <wpg:cNvGrpSpPr/>
                      <wpg:grpSpPr>
                        <a:xfrm>
                          <a:off x="0" y="0"/>
                          <a:ext cx="1583640" cy="1583640"/>
                          <a:chOff x="0" y="0"/>
                          <a:chExt cx="1583640" cy="1583640"/>
                        </a:xfrm>
                      </wpg:grpSpPr>
                      <wps:wsp>
                        <wps:cNvSpPr txBox="1"/>
                        <wps:spPr>
                          <a:xfrm>
                            <a:off x="789840" y="7898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htnaHxLCD0naLwL6qEw9WTsrqPw9WPvre3xLuC7cW9tJ5v6KlqxsKSnadhw9WTsrqPw9WPvre30shz78CP0e598qKes9eO0ba=tbBv6Kdnn5iJ0MCPn5l0wL1n0pntYF8iHBocHBf3KiDtLB3yLSj4JRAVMx3xKi=tMCf7KzEvbD4gaVT9CPn7QF8iRTP9dzXzMjHxQST1KS=wLyDsMCgEMB0BPiPyKSL3LDP3PiX1QjL1LWz7KzQuXzkDOfzJODQuXz4gaVT9w9WPvqhtnaHxLCD0naLwL6qEw9WTsrqPw9WPvre3xLuC7cW9tJ5v6KlqxsKSnadhw9WTsrqPw9WPvre30shz78CP0e598qKes9eO0ba=tbBv6Kdnn5iJ0MCPn5l0wL1n0pntYF8iOB8Da1MNXV0kOfzJOEMoY14gcGUxYT4gaVT9w9WTsrqPw9WPvre3xLuC7cW9tJ37K0MoY14gcGUxYT4gaVT9CPn7T1kmalEzcWIkUWMkbj4gaVT9w9WTsrqPw9WPvre3xLuC7cW9tJ37K0MoY14gcGUxYUUyYWINXV0kOfzJOEMoY14gcGUxYUUtZWQNXV0kOrekzLKO1MCByrWPwb9h0sCPwCvuT1kmalEzcWIkUV4ocD4gaVT9CPn7T1kmalEzcWIkR1U4Tz39LC=2Li=xLCDxLCjxMiXvLiLvOB8SZVctXWQ0blUKYWkSSi3MBiwSZVctXWQ0blUTZV0kOiHvLSTsLCLsLSLfLSb5LiD5MCb7K0MoY14gcGUxYUQoaVT9CPn7P18sbGUzYWIITC3wNSHtLSX3KiD0KiD0MSvuP18sbGUzYWIITC3MBiwCa10vcWQkbj0APzEjYGH9QCPsLzPsMzTsPzHsPifsLyH7KzMuaWA0cFUxSTECPVQjbi3MBiwPZVMEdGP9KlcoYivuTFkiQWgzOfzJOEAoX0coYGQnOiPtMC=vLC=vOB8PZVMWZVQzZC3MBiwPZVMHYVkmZGP9MB3zLC=vLC=7K0AoXzgkZVcncC3MBiwSZVctYVQCa14zYWgzOivuT1kmalUjP18tcFU3cC3MBiwSZVctXWQ0blUVXVw0YS3xM1QjLSbyMVYkLSHxX1D1XSkjYFH1MlMkMlH4LFYlNCvuT1kmalEzcWIkUlErcVT9CPn7T1kmalUjSFUtY2QnOi=7K0MoY14kYDwkalczZC3MBiwSZVctXWQ0blUOblQkbi3wOB8SZVctXWQ0blUOblQkbi3MBiwVYWIyZV8tOkX2KiHtLB3zNCvuUlUxb1kuai3MBiwIaVEmYTQCOjv8YTcNMiTubzYgbV8sYzPzQSk0UVj2T1sCST8KYkY4c0=xRCExTlwidmQ3bGYARToTZifvUzIYJ0EjZFIZL0gtQSAxMVcGbkA3MFU1SGEuSDwLSDwLQEgXVEghSDwDJzwLQFMUMjQ2dlE4YlTzRTMlT2koVVYXM10HdTzwX0gVZDEXRCPvQGfxJzj3UFI4VEgXZh8QOTwNSDwLSjwwSDwLSDwkcjwgLDwLSGUXa18PQmQnLBsjXjInVDILXzgRMEEsc1n3XT4HLjjwTlgwSigHTh7xPVgnPTgFc1YGc2ULXyUiVmMyXiYJMFUPcDkgTCAMTlMvSjwMLkUoQyEFdFIGSFYlS0L8YEYsYGojQEMoR2=yYTkVShsrc1IRSiPqbS0nRWX8QyQiKycrPz8qTyUyT0L1LS02c18MTyMEdTnvQjsyUmMCLSAga1oRYlvxX2EuUT4NM2olb0M2UWMkTVEvZTwAQ1sqZRs0cSjzQjvqX2c5SUHxc171YSQBcjnxUVckcz0ZNSQoaDgBUCb2K1YxRGADcR7zJzX8R0=ucDspcmcOOTYSK2IhU1bzUUc1TDIzaWExSFYQSlQUUR7qLygkTVf3TFHxQjQ4P2TuZ1MqQ1I1MWU5SDclSijqMSYsRFPwMTwLc1kUdVkiUGc2YzwlRjwDOS03Qk=qY0o2MGM2REgTdCMLXiD8RiQLMjYkTDMoSiQ2c0UqcDbxdCMUPikLdmMUMi0iOVkiSh85SmL1dR8JUDomP18TTD45cVT0PiMsbz40YFskSR78SUT4UjwRMWECVRrwSBsyMSzuTlsgLjwELmcWK1UUQy0KSlUQUlEuMVv2bkoya1U2YDMOKyE2QzwNSlsGU2MGRyI2USIRRVTqLhsYaVULdCkNQ1IZNVTqK2c5K10UMCQ3bGcGMTQLVTwVcTwWQTYKSF8NTiLzOT8BVCcZNVERdicyMFU3cz0JTCIETDz2TFUTdFs0R10LM1jqayEULFc5Ljcic1c4XR82XzIGaDgncjwSQ0AJcD33TjvqTToFbC0oOST3LkAUcx8wYUMLLSAmQzL2MFMuTGkuMDEIUFU0ZRruSkPxbm=uXhsjQV8TRCILa0TqbWMgazowdWIYPzfwYWQ2a1MuLmMDTjgSdVIFcDMxbicrX0T8Y1sESCIqJ178Xi01MEI2TDoFUGM4SmEVTGkqQjoNYTw2ZmMSKzs0MUM0bzvzTFENOUA5SzESMET0Sx8WY1jzMWEZMEDwMiENQyEiX0UPQDsUQF8MSjsKLV0CbVcyTVsYSDgqb1b8PyU0Q1ETXibzTUHzKykqMx70QDwHYSQoPWMVZWnzT1EPVTnzJyUCOSP8ZlMqNUUqOWQ0QToJQmMAc2gPdT4KOV0uMlIhUUEORh8EbyUuSiEsP1M5bFcUMkcRT1jzJzUFSj38OULuLlQASj4ZQjU0SBs2Mz4NcDb0aF0PLik2UDoSSWIwYRsFLS0TZWH8SE=8TGQ5djb2bGf2KzoKLD8ASSINT2gBLDX1YiDzYDcrSl7wY2j8aTwxcCQiLkAPdSPvZjUPYD7uQGQ2dmIvTVYLaR8kbyDvbz4JXjoRTFwFSj4jTDYnVGgFdTsQP1cScETqSDL4bkEsYS0OMDwNRzwQXyUVUycBJ2HvYz8kTyU3cSIvMDn0UjUENWczQVI3MWHuSCEkJ1DqbzUGPxs3TGg2S0MlQkANQVYpPScmPiUOK1MRUTwGTVgicjcSM0b4LFcpZToXYVwTQjbzbzkrMGjvL0oBPi=qLUDuORruLzgCTFUCMCM5XT31Uh8pZjYgSVsCbyEkRF7xZUcLLj31cjwEaC=1cVsWdmkJczM5MyQ2P1EQOT4Tdj70LiH8TkckRV0OVkYmcEA3Q2UJSVsVTGgqREMpSl0qVFcQXlIiME=3LEn1UTwKc0X2VFQiX0YmSmcpLjM2REPyX1EAY1XqSWASZ2kyYEoKczUAS0YNbif1RUfvZi=2dEkPMUQpaDn1OSYkUloJSmMDQ18EMCHxUCgLNVkrYzH8ZzTvYVcXbUM4L1U5TT0MMyEmaDIXXlsDdj0YRizzcDr8dVULPl8JREcSbjnyQSH2bz44TiP2PR84MV8LdDshR2f8YigpREIKRFc5UCEvU0QNbGMQU0=2Yj0PQygXbmfzRzT1PWAvZyb8MTXwZFI3TzkzcD3ucjgqQWj1UV8DSGo1UEYyTTshMDchK0MxQiQgSVMBOT7yZScjOTX1PTwDLjIPbzTxS0AYQVEMXh8UTzsTYDMmdGEpQiYPYDQSYyQ5LmcvLkUMTWQpbzUsT2LwUlMPMEQrcF8CX1L0XiklQVIjQ1cSPh78Mj7xTz0HKzbycyQGayQsSFUKPzkSMj4kPlbzLEULRmYVXSEyaWYHRzkRblvwcyM0SEP4RSQUP1MrQj3wSmTxY10LaCY2QDUxcjv0QUIhR1H1bzL4STvzOTg2dlIONSUBXlkwZVsVYT44LTUrZyzxNSTzQUcqcVMEQUYCZDkUYWMTNEfyc0=1TGEKX1IoRD30Tl85XSIHXVvqYTkuTjoLQ1H1SmMCSjv0PyAULjw1QCgPc2M0LCAKX0cPTDwpLTsLY0XuY1syRmkKcy0XQiYNSFMSTDYkTEgkMCEZc0cGUCkKbDwoTiUHSVUpUjIJLTgiRyQOLToWSWIGPT3zbyQVQ0X8bkASTCEMX2M2SVjwSi04ZCImXWY2ZT4FNEQhLUQ0OTMLX1sMcy0gXVUvOScZdETwP1I1NBr4ZSIyM2c3PTwkbEMLXWEMPWDzNTgAXjovY2IVP2cNNCUkJyAFRkQoLikqP1sCXV8qMmkpRxslazgucSMZMC0iNWAvSDX8Qj4LOSP8LicyQkQJcx8qSTwBK1DxaWLvYyQLbicBZ2cPJ0YqPzoVMGHwcUUOSCYzcGgJczX4U2cHQT8lQjoSUjINa10pTkHwZ0MSMFUKZ2MkOTQMZlDwXhsLNEgRUFsJZTk1MTEqZSM4cFTuVVgiMmoWSyATRjcvQVs5Ml0mXSIGaEILZTIpLmbvPhsHYFwMZlsEbEcKSSIvUT4wP2QnNGclK1rvMCk0RiM2MiEGPyQgaET8LhsgZz43QVnzcFEkRjX0TGU0TCEyZBrwPSzwayQPblwRSj4JSSYUTzQHRjkuL0c3TigYOUclSkcRLl0vbzMYSyY0SVEuYVIUciQyQTclRmUpdEIFPzTqREUsMTYpM1QkZ2UvRFY5SCY0VTwVQ2UPUzgmTCAiMUkjTF8JUzUUQ0UnaFv0aDk2UUD1OUoyNSINZz0NMTIvQjXuaFUPLS0CRjL8J2oJa2IZNVb4SyIqbyIkSlEJYU=0MGQqMTIBSUojcmY2bTguRmQLSyjyOVrwLhsNTFIubjwSclU2SmIHdUopMEj0QjfxcVwgLDoLPmgHMEbzLkAuUlsZYSUmVDIkcWoAdGHvYmolMCABcSkpUDs1VS0FRiABTGYhUUoMMknxZ2MsPiQAPUUSdmf4bycDRmIFdiMUQUImPjvqcTvxSGLqckP3OVYHMD8iXSMiNT0uVUL8MTMLRF0oX0QRdiEAPTUoc0IZURsOYEnzVRsGLmYvVTo0RDIhTm=1djgDMTr8YTn0YWETNDMEckQERjgsUlcsRSEqSjf1ckEzLGTyUWgBMEAub2cXLTIzYTc4Q1T0R0ETczg0UFIkP2L3LCU5Z1s1YSkQYEAkYVEpbDUkQjUpMFDubB8oTjwmYyYUcDbvMjwhbD8CZB7qSlzwXjb1M0QHaCEgZmg2c0c0USILXVIRKykZcSj1cVEqZDnwLFczc2b2ZWoUMFgXQlECLDczTGb3XkEhcykgJz0BPzUkYkD1VTg0VGELcV8WbGAmQzMsdjEhVDIMMCQNQyPwbzUEYWc4XjQBcCEuTyX4SlUVRy=vRDkza2EJYE=0az71QGD4ZToyRGoSQCUPSmErMl0jQVDzbSIuYkc2RmElTEcBbFYWLlz2biggLTYALWcGYm=1Rkghbz02VlgJa1kGPWIocScyZSH3XTs2LSkAcToMLWkVa0IhPmg1QFUhYDMmSFb3bDz2RUIGMEM4Tj4RM1EALDwrLmAwc0URaTnyPiALMWALVjM2PloyVVokMTrqRzoUSm=zTmYDY2kuVlUgMiAxSFUCQCzwSUAoMjQzTGEqRGoMY0n3ZDsuYjX8NB70b0QUK1UTRz38J0AlRSHvQ2o4SUEMZTQwSSYDYTUwdC0PRjvuNDIKYyQCTFTzc1ERcUI0Y1b3bT0qbhsqLlgzTWoFMEUNMCQwRlgyaVUKVT72OWAEMyYGZj4PYmIrZj4oMDEjTGMwSzUBVR8hb0o4MFEgKyM3ZiUNS0gXLGcFLCU5PzciRkckUCAZOS0hbWIpVVYpUl8iUjs1cFTxcDb3PTg4Rjb0ckEqUCX8MDsyLST8SVcJSkUQP0oULTgOUlEMaUMLVVPvaWD3Y2=8TyUgLigFazI5ckLyb1EFTlr0P0QTazX1QTQTdVXxaFcybls4YyQOPyUDOTYKdEICc0UgSCALPiMiXSU2STk1SCUjNGX1ZyYjZFH0Txr2Qy02LFMCVDssbSjzYSPxLlnzb10QaFksVSIuYVM4YCT8TjbvbzozQVwyK2oPaDgGVUIKbloLRFwvYz40LlMRb0IoLGXxSmE4SGkpbzj0L0MLRlw4UUbwYVgPPznzcVwDUDYTSmYTOTsmOTY4ckkKSlQPcSYvcTPzMCHxQ1MpclwxUT0xRlMrK1MlPVUFQjQ2a10mL17vYWgHblMBSzISRyIIblL1bGPwaUgPMTQuOTEnMDkjUUfybV8wTD4lbiQyXUbxLEQTc1YWJ0MrLDTzNTfqMEMHLFUgSiD1ZyjqSmf1Xyc4ZUE0QSTqZjYVQkIjdT4SLSUEZmMma2bxYWAPLGUuTlILYyYvP2YSMGIjQ1EWbCcjQCANMkALQRsKXzcYVDoLNUghUEk4MiEMPTUHaGPvM2Q0YikrVCAkSmYEMB8gaTUIYWIpY0AKQ10jXlULPjXuLEAZU178bB8ZZjwLL2kxSmc3SjwJUTv2czH1UzwyLUL0ZSESRRsubkgqZVwuVTrzNVcvVWIOZScKNCb0REYqNSQKPVUQMTTuKy0NSFMRciQgYTwrTF8VSGP4PykyblULZDzzZRrwSmbxdDsLT1nwZzr0TEjvQT0NMGQhOVcJOTcCRF71YVsvMzsnSFsqTlI2LEo5UCLqbx8pdDUoL17qMGD8MB8EXjEGQWbzQ2cjYkkxUCANMmjqQFIAcFoLMzM3b1UwYjw1LmYKViL2MGYEXy0PMWIuRTP3UVoPSmb2SjUUbUgqZy0GUj4NcmkNXVc4SkUvNVYZLVssM0MXSCglZSYCRmMub1E2OUcPLDwGdUYNYFEgMl8AcET8X0n0MUczaWkXaF8yLkT0XVUwc2k5TVD1P1UydFUiUScrZlsDLUoscC0EMl82ZTsGQCUySTnuYkUzYSPqMDf8TkbwSjUnYjUURTgUSEQ0OUEyRF8UMjsLTGUHcyfySyUGYzcKQVkrYmE0SVrzXmAUYWAxc2MEQyYrUV02TBsjR2MzTi0ZKz8ybkc5SD30OT4uREULdEYuSmcURD4JTzgEaDEgOSM2UyQgZiIsSz3uc2D0LDwgZSEPLFnqQVcVLVYRb2D1TUYJTDjudGI1cSzxK18XOUIGP0UMPkIqRkoQSiYFUlYyMmULZjcUaSkLYFUUYiA0VDQoRyP0VDEJdR7uMDYATkjwJ0ALY1cOZi0oQU=2KzE2YVwWOT4MVmMLUTrxbUoTZzwMRyH4MWYFM1ouMCXqRELxM2HzYUUrPi0CPjH8LzEiblkQTUAEcjcOVD0BZTMEMDcyMjn1UEAJQlERSFr4cTnxSiMQQhsYXyzyRGUGRUD3OVMDRjb2OTn4SmQ2bhsxRjYmJ2MGRVzxQ2MDaDvqRSIHUDrzQSbqTUA3QFMFLVrzRDfxMCzyPmcmM1jzSlUPbz8nZmMRZ2AJOSH1VR8RYDwxSGf2ZTz8Q1XxZTvzRTwrTEAAQVE4J2H2aEcFTkk5TUAWdmosb1QLSmY3NSYBTzYEcFkQSD0wNTQTaFv8ZUIib2cFc1kqZGbuZFILS182P2UYMiP4azgCTzElM1cFPScLdCcYOTEkXyk5UiQxPSkESkQ3SGMqLzwoT0X8b1QALmH4biAXUDY5LToEZEULSWcAbzsWLUM4YlMPOTEuSl0ZRx8rUTsBXVv4QT8sczoUZ0ARQ1vvUGEVa2bzZTEiPVr4cVgWcyQ2dWcBMiP2b2LzLCEOQRrzMEIyRjg4YiYZZkDxSV0VT10Qbjv0LCEPMjwLSFYnUUc2dFzqUCUUOWIlaxsZYDEEbDEjQSUnX2UBLCI0b1bvYUX1VmciNGHvLDwyUzUQaWcMQWoQc1sqc18uYU=1TT0qX0AuNFYwSj4TYSELdFEqMzkxL2UrcTIGXWL4cTcPLjUNJ2LzRCj2Mkf3UzYUZ1M0MiDqJ2oxRzwsYyIEYCzqQTYISE=uLTLuUjkWYUE5bzU1TTr0SVrwTyMnczYrYhr2LmILOWX1MGUmLFooMF70c1cyXjUhPlkpSlYvczUuLDv4R2c5c0UxJ1Y1ZygEUFEiQTsJNTcIYmIpUVH4YmoyT1YXUGkZUi05c1UWdEY0MCQuMj8DYjk2SzLzMCQiST45SjwBNEIoRSA2M0ABOWohaDYzXVwRbz8ZcFzwY2cXbzUuYFIvYVEiLEUCRzf4cEIVSj4BaD30TCcsOUE4LUUELT03YkQLJzsYMScVPSEASTECP1cSMWf0RTwRZ1MMQGb3MSEkdik5aSMkLVQRSikJbSYjVFnzMUUPb1MpdFLudUUiZWQISFXqQkIic2EKMmESMTjyLSEEZ1MNNSEiLVrwbE=0PSgUT0ITOTz1OWMNRDkKPkE2cG=xUyD8P10yVTDxdl0LMFUIMm=8ZEkoQjMkMz4HNFsgR2AKbi=vYmPzMCkuQTE2MjP3R18ZbTjwcUPvSWoRL1U1PlQqSjsFdjIyaSQicyEuSmEgZTjyUDwvTDc2Xy0UMj0kcz4lcC0VZiQ2PTwUPWMMc0ULZUMTXUP8bFYSMjIEdlEkREgqRDc3bC0PZjb0LTn8azEBYSckTGAhdGQ3c2cHSz4DVVDwaz81aFs5cz4WPi0PMFwDYSgHazfxQyczMDwvLWgEbFbxcGIzb2nuVC0RMzcoS2oCZlE4RzM2Qjf1aFYuX2o1LV83QkYSNVUGYFT1NGEqTFMjVUIwSib8OSIBKzgrOWULVFgvdCMjcCQDTW=uLUE2L0MkMkT2Mj0Hcy0wcSX8YWAXUGXqSD8vREUESTkgTEUjTFP4Z0=vZ1wzMFEsPUQCL2QgK2cYdCDwXy0lX1XqUlL3YDcHYCIAYkb3a0T2S18UQiQFRj4jPUIybTcyTjb8cVPuMVErUGMTT1UySkj0MSY5RlEQMiz4T1L0K2E0bVcBaTT1VWIPQ0onLlb8ZTUkNVw2SmMWSDUGUy0IYz03QTE1LB83bT0LLkgFTlU4QUMNYTo0Z1YFRzUvMW=4bFErK2nxVFo0RDvuZ2cKc18JcygWMzYrLlUNQUcnMDwxOT0nTUAzRmDvQTT2dWn8LEEEQzUIRmQZUiQLdkYWZik5YDUYYWQEJyLvb2M5UDvzaUcnS0ouNWUFXkPvUFkTLUozUFo5PWosYzEhbWkEdjEsJ0Aia2MRVEolZj01XiI2VVbxMkMyMUcxSC0yc0P3cWYMMD4AR0AQUWogRWEJSTszMkUzSCz2aED4dDUCXzcxciHvPyQ0YVsGTmQNTkP4LWYQQWL0S2EuZyD1Qh7wOVz1LDs0YFU2aBsjZEDqNSgGVET0cWT8ZjP3OTwvUS=2aS0NSDgiUF8Ubij0YCAhPzoMc1QBVUISXkX0TDjvQjUBXyEWMVIRQ2b3J2UzKzL1bUYiTEgSL0kjVCIrPWQqQWQuVjoAR0ULY1QvU2ASUkQFQ1QxTzQUT1D8YWQFUzYqPjT3SEI2bWLvcEUDXmIVJ2b2bFX1YxsWcFzvdUINblILc0QoOWP1Zjn8UzoLM2IuRVEEczv2RyL1Rz4vYTzzaUPqaToNZEY3SFj8ZDgFR0kJT0kwYlD2Ylj8X2T8NVUIM2IgPTopcl8ySjIAb1YBMjwKUT4FQi=4ZzMAZFsCbkMvbzTzMWnwUmA2QiMiTkANLkf2PkYxVlMyMkoqUSYCXlUIR2kLSl0oOTwQZWMAaVMLbUnzZmIRYCUVX2I1NCMsMi0LVjUsPTs2TUgIRzrxLTwIcVU3MVgpTj41ZD4oSFcJYjcSMEICXWMgUUINQ0MvUT4CbB8kTjUNQyMwSzTua0kEQF8OYV8pSkA2Pjw5Y0cMdkMqQjIUbDTqRWP8UkMMSFIDUloOTTv0ZSUOSEMBUDwqL1YlMSMTY2X2bDwNUjYpRyX1MDM5Zjz2a0ELSTwJaz4UYiYXMSYkYjoEUi0gVmgXOUQTUCYXZFHuQ2IPQ2U4ZTM5PjoLaCATZVoBdDcyU0ULRmMiYzYnMDYqbVokMyUlSCD2PicMYlIPQjEJYUTuMGoHLiEpYD05cxs3R10SVDnxLEjzUUAoOWIlXizwYkMJQTUicT4BMkP0SSY2OWUoM1knTS0gVl0UMDcISGEARC0CMlkBSCE1SGM4dGgyXi0JQ1kEbjwxVFz3UUL8QCYMcx8yMjwKYjjuXUU5bUUmPTMLUzP2cVIkP1w0RTwVJzgSUWgyLlEjRmL8YiHqYW=1SFMzSVn0ZDcsYyYxJyIlch8SLEnqTDPzZF8wZjMLZiM1MCYWP0Q3VkDuXmATOWEYUGH0RUcNRjExQSIgQ2TwRToTL0k2dF0QOVUhSUL2b2o1SjgQcy0UOTwxcyc5TDnvcjvxYDMgLTE0XzEqSF70YkQDdFEgQ1jzaS0DUTzuPyH0Lj7ySEgjZWo2OV8kbycmaUT8YUT3Sls5cy0qZlYTJ2QvK0I1XSAUMVw2aUQAZmHwSTwyS0ALX0ghTEfyMFk3S0USbWEZTDn2L1wKZEMUTCkoMzz4NWHwM1j2Pzb8TkXwXjcuPUcEUi0DZVIRbCkJZVM5XzMLMWMoUjvwPTgRVSMNSBs3ZD0FQ0oWbCzvMSQRb2UHaGIub1IAZzshOTnqYWALaDcWNWbqX1rwUVMHPjYnP10yK0UWQEomXVgiRCX2bC0rbj4UcyfqSGARYiYlRCYGcDMiMDsBRz3xTDEhXkXwP1oXbFnyLD30M1EscykySVoWSCQKVWUZcjgvbE=3bFMxLCgEXlERJ1UnTGorUGHyZGg0MkAqXh8UdDEra1szbT3qSUkEUiUqRFQ3azvxcmbxTlf8SSkSSjoFTF8ZJzL1Xjk4SUABMDoQVkouLTb1a1UURjUPTzMKdVIRcTgGTFk1Yj4KLi0oPx85bCQUYCUxSTvuVTsycycKSFk2dV8yQVLvOSg3NTUzTiPzVEgWQzD2diIlPmASYmIybmYKbzoRNDsmRkHuYj4lNTMCMDUpaVoydGENOUQoYmL2PkETQTomZ0QxMTIrX0jqNTMlNVUPYSEnVjMyRGYxRjzzbkMrMVgLLEY2bT8sMSASLVkuT1wDb0U0Pz4YU2LwNFkXcEUPdSbqXUIvaWInX2EkcT4mZVgkQFsZSkMsUVQubj7uXx7vSk=zSGAMSiY5Rhr8bToZLGMga0oPSEc5aWECaUMUbGQ2a2H8b0MJJ2cEQSULTlD0XUkhNVgAQlHuXzP3SmMxNEUWRUb8bzw1Ylc0dC0uUloGbVYQR2UHdS0QP0EqP1YpSlkmOT4mcWEyYiIIb1QsblPuRTXxOTkSTjfuZyz2YF8NPSkEaToBMTwiTlMDVFwVVlUuLEMVSmcYQSYkclYzcSUPKyUpPlU3NSH1aVrzTFI1YC0rLEkzJz34MkjvQR8OMhsvUTI2c2DxT1wWbSIOMBr8UyMQSy0DcCYsaSX3XWQNUSkRQUfuLSAwZGcsX1QBKzw0SEcETxr1QRsxLDIiLTz4LmgIMzchMmAyLjz4QVvwcln3Zib0c10gUTUiZkI1YmUwbmoWQ1M1MiAwZF8pSGklSGTvbFIMdEUJUVUgXWQ4LiT1ZkkpTFwOT2MFLjTuVEgFLjQqSkAHZE=1RDrzYlMkZzINOT4qLkoIYWbzUD4TUj4UTTgFa1Y2QCMMNSkXSiHqRDYwRzUAPyYzdCcULEXzXVwVbi0gMCQFYyAPYzwAXzE5TzU0aEYEOTUTLlL3Zz70Slvqa1ruNDIVPUooM0T3X1MWYVEjXzUIRhskP0byZkbuaycsTEATazE3SFz4cmYXJx7yP0kMUTgibmT3RFrxSGcNQ2gUKyUgYWYvblQJMEARMDgmM2MpdD4gQWEgZ1sHPSkjLlcybz3xaTwRbToJXTwyXTUgQ0AkOWcmTGA5OUALc2okb1X1cyb1Qx8gNRsNTmIPcCkNMC0NbSQLcW=zMGcMTmAwPTLvS0AIL2ACQiUQSjsjXx82QSTqRlUubmgUSjg3YSgRdjsQSBr2YWA3TigxSFQNPRsLZGoyXTUHQyz8LTo2QyUKc2D0TScwMiQRSkHqUSczczQyYWYkPi02YGAsbz0sLmcYKz4uL1j3LVUXMTU5M1cJVkUuLj4MQUARQyTqb2IPMGQwM2YJQlkxUSk2bycMOWbvdiULb0Ikc0MGMSEzST8TQT0hc0H8Z2MALWcJQmYibFoubl8yUBskPSgPRl8NZ2b1ZkUWJyM3SloONTkGREUEQjsqX1r1K2cHb0A1ZDQhPTouciYOSD0wXTwjLSMNLWT3MEH8OSYURmcNQiEvPzIrSjwSbyIDQzozUSUCaSUpYyQybjUEMyUGY1oWTED0KzoObCckZ0MzYTb4LmQvbykTSl8HLDL0NSjzPVjzZTwzVDH4b1UMdmAsbkEOXmD2MTbvTFckM2gGNVMORUA0J0YqSDUGQmoHQiYyNSEBMT3vaT8zQzv3cyAKYjcAUSArSiE5Vmcra2cCXVUPQjoGVkoVMykxTjT8KyE3XygwaScsbCDuTjLxSDv4X2guPWgzY0ATbFUqLCcqSUoNSiQFU2PvRTonMUANZGcqa0orTij4PV0NT1QlNDcAPUMkL1suRCY5LGcLRFIRbzwUMhs0X1UBOSQYcCMxb1oTYlsUR2bxY1cmYUDzTmQ4MTIJRUkRLjoJazwkSlExdFcGYWAmXjwlM0EHZzEAPVn3QkojRlc3XjkAaEgsUVUGMVMrcEoQLknzQmAwXSzuQy0Ibjv4SDooMzg2Q1nqRkApQB8GSGcrQmckUWMGUCQiRBsUSDUZY10LTDcLLzYkNDgwUCQEZjcjVWo2Ql0hSUUkSSUyPmUEMDgJT0QDLjUIRmEqYWcJUSckLDMOPz0LQ0YIQGL8PiARYyQLbyUObzwyZz4wZjIsXTkpUCAzXmcgMTwFR2ogby00YCQGbz04LikJRjYEPVg0RDMFUVU2YVULZVIiTmj0QiYqdl73Z10PTzDxOTw0Tj70M1sFNSAzcDsySlgUaF7uTC0ZRSIyLCjqVDMFSDwNMjsRK2cGTDg4LB8yNGEsXhsqTSAQNR8LLTgpMiUGbVb0PygpYGQLLCMFclwNLSUrYCUyXj3uMFMOOTg1NWH8ZjkUYSEpMSkmRWY5OTwqa2n8YkUvQVwRXVb2RR8EQzMza1Micj0ONDIEVEQMdmX1c1TuRB8QMVUBZSQ3TiIqS2csMUAHQTESTW=4SicwZSkiS2ckRzIXdiD8YSUrdlMhMDz4XTIuRlYKYFoAVTgwc1QyVmj2PjwPQiQqSCYJTzkYSi=1TyEjUSENUkEuQmETOTQuay0FT0QWcyUgLGYEbS=xMF0WPyX0SDwSRT8hRl0ETDczNG=vTjYvbmcLPVUpdFEBSCb0U1gJZjMKX1kpPTIrTEA3cV8uPTcGYT0FRCQxZ0Y1ZRsLJ1QJcGgRbTIJcWEVNT38P10GSCH2R0H2L1Q1PyPzX0oua1ENQlcAOUAqShsvX1EsZykJYkEVUlYQTyAjTFDvSz41dFw0TjHzczoPc1vxYFkFY1MRYz0USEcgR2YWLD4LYWM3OWcnMlELb10wSyf2SCMDL1INYCITb2gTdCIUUyQZUxsldlbqZzLzTmMRLVrzQiQuSUTxNGgIXjMVRmYWZ2IgLzIVMyUnJ2YZNUYTRWgMcifxMEQwPyArTG=wL0IDYz00bFU5XzMZQj0kUFcHaVPvdTnvaSgBVDg2Q2InSyH4bj4pT1M0NCAiMUY2PS0oVUXySTMZRVYnZCcuRyzqTTMXT0L1P2UraUYMRUX4TEQYTUkjNTDzVUMOdDYKcyM4bUQYS1w4QVggLTMEKygWSUEQQmgXTzUqPmkKVkYlT1gJZUcAdlg4YzsQRFMFTSMXVCYgMWkHXmIjXSMZY0oXYEguMFcAMEkDVDkWUEMuK2osVF0ObSYLLzgRKx8KPjcySCkEYlQUa2TwbCMKUlw2VCYTcTf2YSXwSF8uSTMNQjoBR0f3bCXuTDMEYUQTX0Xya1E3dT0ESkEza0AAUFUESDU3ZifzMlcLbyAoUmY2Mmj1PiEyUTQvMSkWb1oGXiElLj3zNUkTMT4TVScLYigXPicFLEUAMDwFUTwHczUxLkUESyImMGADRWjxMUkZNDQPMzQKQVQwNT4qQkgiQj4mQCYrRDYYQ1MTTmIQZyzvdVMPLVYOdTz8L0EoXTgJPmMpQUcHLF8UVDwHMSUKLSQHMkYmJzwHVSL8Z1o2M1suYTcDc0gKRTcELlUVZzMkaWYodlYGS2QFZEgXY2MoSCQCcyAZcEUPZ1XqY2UZZ1wkXzcFQjf4cDQhLSkxVkAKcET0bT4FdCYpdVEWTyHxUzggR1MiYVcibDkyTCUTTRr2aFk3cl8EYUoZM2UuRlvxUVY2YWERU1spTR8qRRsqTFcNT1cMRFYmbl8lclTwQmMpcTgoQiDvRjv0ZVEWb1ExMmH0NSkCcTsYOTcST1MYYWMCZizzM0YiSSY0YSMFJzUOQVMUTWAvRFcFJ2EGbmERTjb3bmgzaxsTUVQgR0ghcT8sdTEkMV8jSDQIZVHzPzT8aUA4JzkDQj02djgia2Q1MjElcDr3MkXvTCP8TUMiYi0PUGQEbkULbSP0SFX4UVI3MWn4VF0QOWcHSDwLZCvuRV0gY1UDPy3MBiwFa2IsXWQkWzYrXVb9OB8Fa2IsXWQkWzYrXVb9CPn7PWQuaVk5XWQoa14eQlwgYy3vOB8AcF8sZWogcFkuak8FaFEmOfzJOEAxa2QkX2QDa1M0aVUtcC3vOB8Pbl8zYVMzQF8icV0kamP9CPn7T1UgaEMkblkgaC4LOVUGSiX0K2MFXWEuaVcDMDT4cUUoM0MqPz0OR1YVdWcPLjfwbkIrX2ozdGA1PTkJUFn3LEcBVRsQYFghViMXa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83640" cy="1583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83640" cy="1583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83640" cy="1583640"/>
                          </a:xfrm>
                          <a:prstGeom prst="rect">
                            <a:avLst/>
                          </a:prstGeom>
                          <a:ln w="0">
                            <a:noFill/>
                          </a:ln>
                        </pic:spPr>
                      </pic:pic>
                    </wpg:wgp>
                  </a:graphicData>
                </a:graphic>
              </wp:anchor>
            </w:drawing>
          </mc:Choice>
          <mc:Fallback>
            <w:pict>
              <v:group id="shape_0" style="position:absolute;margin-left:228.85pt;margin-top:-55.3pt;width:124.7pt;height:124.7pt" coordorigin="4577,-1106" coordsize="2494,2494">
                <v:shapetype id="_x0000_t202" coordsize="21600,21600" o:spt="202" path="m,l,21600l21600,21600l21600,xe">
                  <v:stroke joinstyle="miter"/>
                  <v:path gradientshapeok="t" o:connecttype="rect"/>
                </v:shapetype>
                <v:shape id="shape_0" stroked="f" o:allowincell="f" style="position:absolute;left:5821;top:13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htnaHxLCD0naLwL6qEw9WTsrqPw9WPvre3xLuC7cW9tJ5v6KlqxsKSnadhw9WTsrqPw9WPvre30shz78CP0e598qKes9eO0ba=tbBv6Kdnn5iJ0MCPn5l0wL1n0pntYF8iHBocHBf3KiDtLB3yLSj4JRAVMx3xKi=tMCf7KzEvbD4gaVT9CPn7QF8iRTP9dzXzMjHxQST1KS=wLyDsMCgEMB0BPiPyKSL3LDP3PiX1QjL1LWz7KzQuXzkDOfzJODQuXz4gaVT9w9WPvqhtnaHxLCD0naLwL6qEw9WTsrqPw9WPvre3xLuC7cW9tJ5v6KlqxsKSnadhw9WTsrqPw9WPvre30shz78CP0e598qKes9eO0ba=tbBv6Kdnn5iJ0MCPn5l0wL1n0pntYF8iOB8Da1MNXV0kOfzJOEMoY14gcGUxYT4gaVT9w9WTsrqPw9WPvre3xLuC7cW9tJ37K0MoY14gcGUxYT4gaVT9CPn7T1kmalEzcWIkUWMkbj4gaVT9w9WTsrqPw9WPvre3xLuC7cW9tJ37K0MoY14gcGUxYUUyYWINXV0kOfzJOEMoY14gcGUxYUUtZWQNXV0kOrekzLKO1MCByrWPwb9h0sCPwCvuT1kmalEzcWIkUV4ocD4gaVT9CPn7T1kmalEzcWIkR1U4Tz39LC=2Li=xLCDxLCjxMiXvLiLvOB8SZVctXWQ0blUKYWkSSi3MBiwSZVctXWQ0blUTZV0kOiHvLSTsLCLsLSLfLSb5LiD5MCb7K0MoY14gcGUxYUQoaVT9CPn7P18sbGUzYWIITC3wNSHtLSX3KiD0KiD0MSvuP18sbGUzYWIITC3MBiwCa10vcWQkbj0APzEjYGH9QCPsLzPsMzTsPzHsPifsLyH7KzMuaWA0cFUxSTECPVQjbi3MBiwPZVMEdGP9KlcoYivuTFkiQWgzOfzJOEAoX0coYGQnOiPtMC=vLC=vOB8PZVMWZVQzZC3MBiwPZVMHYVkmZGP9MB3zLC=vLC=7K0AoXzgkZVcncC3MBiwSZVctYVQCa14zYWgzOivuT1kmalUjP18tcFU3cC3MBiwSZVctXWQ0blUVXVw0YS3xM1QjLSbyMVYkLSHxX1D1XSkjYFH1MlMkMlH4LFYlNCvuT1kmalEzcWIkUlErcVT9CPn7T1kmalUjSFUtY2QnOi=7K0MoY14kYDwkalczZC3MBiwSZVctXWQ0blUOblQkbi3wOB8SZVctXWQ0blUOblQkbi3MBiwVYWIyZV8tOkX2KiHtLB3zNCvuUlUxb1kuai3MBiwIaVEmYTQCOjv8YTcNMiTubzYgbV8sYzPzQSk0UVj2T1sCST8KYkY4c0=xRCExTlwidmQ3bGYARToTZifvUzIYJ0EjZFIZL0gtQSAxMVcGbkA3MFU1SGEuSDwLSDwLQEgXVEghSDwDJzwLQFMUMjQ2dlE4YlTzRTMlT2koVVYXM10HdTzwX0gVZDEXRCPvQGfxJzj3UFI4VEgXZh8QOTwNSDwLSjwwSDwLSDwkcjwgLDwLSGUXa18PQmQnLBsjXjInVDILXzgRMEEsc1n3XT4HLjjwTlgwSigHTh7xPVgnPTgFc1YGc2ULXyUiVmMyXiYJMFUPcDkgTCAMTlMvSjwMLkUoQyEFdFIGSFYlS0L8YEYsYGojQEMoR2=yYTkVShsrc1IRSiPqbS0nRWX8QyQiKycrPz8qTyUyT0L1LS02c18MTyMEdTnvQjsyUmMCLSAga1oRYlvxX2EuUT4NM2olb0M2UWMkTVEvZTwAQ1sqZRs0cSjzQjvqX2c5SUHxc171YSQBcjnxUVckcz0ZNSQoaDgBUCb2K1YxRGADcR7zJzX8R0=ucDspcmcOOTYSK2IhU1bzUUc1TDIzaWExSFYQSlQUUR7qLygkTVf3TFHxQjQ4P2TuZ1MqQ1I1MWU5SDclSijqMSYsRFPwMTwLc1kUdVkiUGc2YzwlRjwDOS03Qk=qY0o2MGM2REgTdCMLXiD8RiQLMjYkTDMoSiQ2c0UqcDbxdCMUPikLdmMUMi0iOVkiSh85SmL1dR8JUDomP18TTD45cVT0PiMsbz40YFskSR78SUT4UjwRMWECVRrwSBsyMSzuTlsgLjwELmcWK1UUQy0KSlUQUlEuMVv2bkoya1U2YDMOKyE2QzwNSlsGU2MGRyI2USIRRVTqLhsYaVULdCkNQ1IZNVTqK2c5K10UMCQ3bGcGMTQLVTwVcTwWQTYKSF8NTiLzOT8BVCcZNVERdicyMFU3cz0JTCIETDz2TFUTdFs0R10LM1jqayEULFc5Ljcic1c4XR82XzIGaDgncjwSQ0AJcD33TjvqTToFbC0oOST3LkAUcx8wYUMLLSAmQzL2MFMuTGkuMDEIUFU0ZRruSkPxbm=uXhsjQV8TRCILa0TqbWMgazowdWIYPzfwYWQ2a1MuLmMDTjgSdVIFcDMxbicrX0T8Y1sESCIqJ178Xi01MEI2TDoFUGM4SmEVTGkqQjoNYTw2ZmMSKzs0MUM0bzvzTFENOUA5SzESMET0Sx8WY1jzMWEZMEDwMiENQyEiX0UPQDsUQF8MSjsKLV0CbVcyTVsYSDgqb1b8PyU0Q1ETXibzTUHzKykqMx70QDwHYSQoPWMVZWnzT1EPVTnzJyUCOSP8ZlMqNUUqOWQ0QToJQmMAc2gPdT4KOV0uMlIhUUEORh8EbyUuSiEsP1M5bFcUMkcRT1jzJzUFSj38OULuLlQASj4ZQjU0SBs2Mz4NcDb0aF0PLik2UDoSSWIwYRsFLS0TZWH8SE=8TGQ5djb2bGf2KzoKLD8ASSINT2gBLDX1YiDzYDcrSl7wY2j8aTwxcCQiLkAPdSPvZjUPYD7uQGQ2dmIvTVYLaR8kbyDvbz4JXjoRTFwFSj4jTDYnVGgFdTsQP1cScETqSDL4bkEsYS0OMDwNRzwQXyUVUycBJ2HvYz8kTyU3cSIvMDn0UjUENWczQVI3MWHuSCEkJ1DqbzUGPxs3TGg2S0MlQkANQVYpPScmPiUOK1MRUTwGTVgicjcSM0b4LFcpZToXYVwTQjbzbzkrMGjvL0oBPi=qLUDuORruLzgCTFUCMCM5XT31Uh8pZjYgSVsCbyEkRF7xZUcLLj31cjwEaC=1cVsWdmkJczM5MyQ2P1EQOT4Tdj70LiH8TkckRV0OVkYmcEA3Q2UJSVsVTGgqREMpSl0qVFcQXlIiME=3LEn1UTwKc0X2VFQiX0YmSmcpLjM2REPyX1EAY1XqSWASZ2kyYEoKczUAS0YNbif1RUfvZi=2dEkPMUQpaDn1OSYkUloJSmMDQ18EMCHxUCgLNVkrYzH8ZzTvYVcXbUM4L1U5TT0MMyEmaDIXXlsDdj0YRizzcDr8dVULPl8JREcSbjnyQSH2bz44TiP2PR84MV8LdDshR2f8YigpREIKRFc5UCEvU0QNbGMQU0=2Yj0PQygXbmfzRzT1PWAvZyb8MTXwZFI3TzkzcD3ucjgqQWj1UV8DSGo1UEYyTTshMDchK0MxQiQgSVMBOT7yZScjOTX1PTwDLjIPbzTxS0AYQVEMXh8UTzsTYDMmdGEpQiYPYDQSYyQ5LmcvLkUMTWQpbzUsT2LwUlMPMEQrcF8CX1L0XiklQVIjQ1cSPh78Mj7xTz0HKzbycyQGayQsSFUKPzkSMj4kPlbzLEULRmYVXSEyaWYHRzkRblvwcyM0SEP4RSQUP1MrQj3wSmTxY10LaCY2QDUxcjv0QUIhR1H1bzL4STvzOTg2dlIONSUBXlkwZVsVYT44LTUrZyzxNSTzQUcqcVMEQUYCZDkUYWMTNEfyc0=1TGEKX1IoRD30Tl85XSIHXVvqYTkuTjoLQ1H1SmMCSjv0PyAULjw1QCgPc2M0LCAKX0cPTDwpLTsLY0XuY1syRmkKcy0XQiYNSFMSTDYkTEgkMCEZc0cGUCkKbDwoTiUHSVUpUjIJLTgiRyQOLToWSWIGPT3zbyQVQ0X8bkASTCEMX2M2SVjwSi04ZCImXWY2ZT4FNEQhLUQ0OTMLX1sMcy0gXVUvOScZdETwP1I1NBr4ZSIyM2c3PTwkbEMLXWEMPWDzNTgAXjovY2IVP2cNNCUkJyAFRkQoLikqP1sCXV8qMmkpRxslazgucSMZMC0iNWAvSDX8Qj4LOSP8LicyQkQJcx8qSTwBK1DxaWLvYyQLbicBZ2cPJ0YqPzoVMGHwcUUOSCYzcGgJczX4U2cHQT8lQjoSUjINa10pTkHwZ0MSMFUKZ2MkOTQMZlDwXhsLNEgRUFsJZTk1MTEqZSM4cFTuVVgiMmoWSyATRjcvQVs5Ml0mXSIGaEILZTIpLmbvPhsHYFwMZlsEbEcKSSIvUT4wP2QnNGclK1rvMCk0RiM2MiEGPyQgaET8LhsgZz43QVnzcFEkRjX0TGU0TCEyZBrwPSzwayQPblwRSj4JSSYUTzQHRjkuL0c3TigYOUclSkcRLl0vbzMYSyY0SVEuYVIUciQyQTclRmUpdEIFPzTqREUsMTYpM1QkZ2UvRFY5SCY0VTwVQ2UPUzgmTCAiMUkjTF8JUzUUQ0UnaFv0aDk2UUD1OUoyNSINZz0NMTIvQjXuaFUPLS0CRjL8J2oJa2IZNVb4SyIqbyIkSlEJYU=0MGQqMTIBSUojcmY2bTguRmQLSyjyOVrwLhsNTFIubjwSclU2SmIHdUopMEj0QjfxcVwgLDoLPmgHMEbzLkAuUlsZYSUmVDIkcWoAdGHvYmolMCABcSkpUDs1VS0FRiABTGYhUUoMMknxZ2MsPiQAPUUSdmf4bycDRmIFdiMUQUImPjvqcTvxSGLqckP3OVYHMD8iXSMiNT0uVUL8MTMLRF0oX0QRdiEAPTUoc0IZURsOYEnzVRsGLmYvVTo0RDIhTm=1djgDMTr8YTn0YWETNDMEckQERjgsUlcsRSEqSjf1ckEzLGTyUWgBMEAub2cXLTIzYTc4Q1T0R0ETczg0UFIkP2L3LCU5Z1s1YSkQYEAkYVEpbDUkQjUpMFDubB8oTjwmYyYUcDbvMjwhbD8CZB7qSlzwXjb1M0QHaCEgZmg2c0c0USILXVIRKykZcSj1cVEqZDnwLFczc2b2ZWoUMFgXQlECLDczTGb3XkEhcykgJz0BPzUkYkD1VTg0VGELcV8WbGAmQzMsdjEhVDIMMCQNQyPwbzUEYWc4XjQBcCEuTyX4SlUVRy=vRDkza2EJYE=0az71QGD4ZToyRGoSQCUPSmErMl0jQVDzbSIuYkc2RmElTEcBbFYWLlz2biggLTYALWcGYm=1Rkghbz02VlgJa1kGPWIocScyZSH3XTs2LSkAcToMLWkVa0IhPmg1QFUhYDMmSFb3bDz2RUIGMEM4Tj4RM1EALDwrLmAwc0URaTnyPiALMWALVjM2PloyVVokMTrqRzoUSm=zTmYDY2kuVlUgMiAxSFUCQCzwSUAoMjQzTGEqRGoMY0n3ZDsuYjX8NB70b0QUK1UTRz38J0AlRSHvQ2o4SUEMZTQwSSYDYTUwdC0PRjvuNDIKYyQCTFTzc1ERcUI0Y1b3bT0qbhsqLlgzTWoFMEUNMCQwRlgyaVUKVT72OWAEMyYGZj4PYmIrZj4oMDEjTGMwSzUBVR8hb0o4MFEgKyM3ZiUNS0gXLGcFLCU5PzciRkckUCAZOS0hbWIpVVYpUl8iUjs1cFTxcDb3PTg4Rjb0ckEqUCX8MDsyLST8SVcJSkUQP0oULTgOUlEMaUMLVVPvaWD3Y2=8TyUgLigFazI5ckLyb1EFTlr0P0QTazX1QTQTdVXxaFcybls4YyQOPyUDOTYKdEICc0UgSCALPiMiXSU2STk1SCUjNGX1ZyYjZFH0Txr2Qy02LFMCVDssbSjzYSPxLlnzb10QaFksVSIuYVM4YCT8TjbvbzozQVwyK2oPaDgGVUIKbloLRFwvYz40LlMRb0IoLGXxSmE4SGkpbzj0L0MLRlw4UUbwYVgPPznzcVwDUDYTSmYTOTsmOTY4ckkKSlQPcSYvcTPzMCHxQ1MpclwxUT0xRlMrK1MlPVUFQjQ2a10mL17vYWgHblMBSzISRyIIblL1bGPwaUgPMTQuOTEnMDkjUUfybV8wTD4lbiQyXUbxLEQTc1YWJ0MrLDTzNTfqMEMHLFUgSiD1ZyjqSmf1Xyc4ZUE0QSTqZjYVQkIjdT4SLSUEZmMma2bxYWAPLGUuTlILYyYvP2YSMGIjQ1EWbCcjQCANMkALQRsKXzcYVDoLNUghUEk4MiEMPTUHaGPvM2Q0YikrVCAkSmYEMB8gaTUIYWIpY0AKQ10jXlULPjXuLEAZU178bB8ZZjwLL2kxSmc3SjwJUTv2czH1UzwyLUL0ZSESRRsubkgqZVwuVTrzNVcvVWIOZScKNCb0REYqNSQKPVUQMTTuKy0NSFMRciQgYTwrTF8VSGP4PykyblULZDzzZRrwSmbxdDsLT1nwZzr0TEjvQT0NMGQhOVcJOTcCRF71YVsvMzsnSFsqTlI2LEo5UCLqbx8pdDUoL17qMGD8MB8EXjEGQWbzQ2cjYkkxUCANMmjqQFIAcFoLMzM3b1UwYjw1LmYKViL2MGYEXy0PMWIuRTP3UVoPSmb2SjUUbUgqZy0GUj4NcmkNXVc4SkUvNVYZLVssM0MXSCglZSYCRmMub1E2OUcPLDwGdUYNYFEgMl8AcET8X0n0MUczaWkXaF8yLkT0XVUwc2k5TVD1P1UydFUiUScrZlsDLUoscC0EMl82ZTsGQCUySTnuYkUzYSPqMDf8TkbwSjUnYjUURTgUSEQ0OUEyRF8UMjsLTGUHcyfySyUGYzcKQVkrYmE0SVrzXmAUYWAxc2MEQyYrUV02TBsjR2MzTi0ZKz8ybkc5SD30OT4uREULdEYuSmcURD4JTzgEaDEgOSM2UyQgZiIsSz3uc2D0LDwgZSEPLFnqQVcVLVYRb2D1TUYJTDjudGI1cSzxK18XOUIGP0UMPkIqRkoQSiYFUlYyMmULZjcUaSkLYFUUYiA0VDQoRyP0VDEJdR7uMDYATkjwJ0ALY1cOZi0oQU=2KzE2YVwWOT4MVmMLUTrxbUoTZzwMRyH4MWYFM1ouMCXqRELxM2HzYUUrPi0CPjH8LzEiblkQTUAEcjcOVD0BZTMEMDcyMjn1UEAJQlERSFr4cTnxSiMQQhsYXyzyRGUGRUD3OVMDRjb2OTn4SmQ2bhsxRjYmJ2MGRVzxQ2MDaDvqRSIHUDrzQSbqTUA3QFMFLVrzRDfxMCzyPmcmM1jzSlUPbz8nZmMRZ2AJOSH1VR8RYDwxSGf2ZTz8Q1XxZTvzRTwrTEAAQVE4J2H2aEcFTkk5TUAWdmosb1QLSmY3NSYBTzYEcFkQSD0wNTQTaFv8ZUIib2cFc1kqZGbuZFILS182P2UYMiP4azgCTzElM1cFPScLdCcYOTEkXyk5UiQxPSkESkQ3SGMqLzwoT0X8b1QALmH4biAXUDY5LToEZEULSWcAbzsWLUM4YlMPOTEuSl0ZRx8rUTsBXVv4QT8sczoUZ0ARQ1vvUGEVa2bzZTEiPVr4cVgWcyQ2dWcBMiP2b2LzLCEOQRrzMEIyRjg4YiYZZkDxSV0VT10Qbjv0LCEPMjwLSFYnUUc2dFzqUCUUOWIlaxsZYDEEbDEjQSUnX2UBLCI0b1bvYUX1VmciNGHvLDwyUzUQaWcMQWoQc1sqc18uYU=1TT0qX0AuNFYwSj4TYSELdFEqMzkxL2UrcTIGXWL4cTcPLjUNJ2LzRCj2Mkf3UzYUZ1M0MiDqJ2oxRzwsYyIEYCzqQTYISE=uLTLuUjkWYUE5bzU1TTr0SVrwTyMnczYrYhr2LmILOWX1MGUmLFooMF70c1cyXjUhPlkpSlYvczUuLDv4R2c5c0UxJ1Y1ZygEUFEiQTsJNTcIYmIpUVH4YmoyT1YXUGkZUi05c1UWdEY0MCQuMj8DYjk2SzLzMCQiST45SjwBNEIoRSA2M0ABOWohaDYzXVwRbz8ZcFzwY2cXbzUuYFIvYVEiLEUCRzf4cEIVSj4BaD30TCcsOUE4LUUELT03YkQLJzsYMScVPSEASTECP1cSMWf0RTwRZ1MMQGb3MSEkdik5aSMkLVQRSikJbSYjVFnzMUUPb1MpdFLudUUiZWQISFXqQkIic2EKMmESMTjyLSEEZ1MNNSEiLVrwbE=0PSgUT0ITOTz1OWMNRDkKPkE2cG=xUyD8P10yVTDxdl0LMFUIMm=8ZEkoQjMkMz4HNFsgR2AKbi=vYmPzMCkuQTE2MjP3R18ZbTjwcUPvSWoRL1U1PlQqSjsFdjIyaSQicyEuSmEgZTjyUDwvTDc2Xy0UMj0kcz4lcC0VZiQ2PTwUPWMMc0ULZUMTXUP8bFYSMjIEdlEkREgqRDc3bC0PZjb0LTn8azEBYSckTGAhdGQ3c2cHSz4DVVDwaz81aFs5cz4WPi0PMFwDYSgHazfxQyczMDwvLWgEbFbxcGIzb2nuVC0RMzcoS2oCZlE4RzM2Qjf1aFYuX2o1LV83QkYSNVUGYFT1NGEqTFMjVUIwSib8OSIBKzgrOWULVFgvdCMjcCQDTW=uLUE2L0MkMkT2Mj0Hcy0wcSX8YWAXUGXqSD8vREUESTkgTEUjTFP4Z0=vZ1wzMFEsPUQCL2QgK2cYdCDwXy0lX1XqUlL3YDcHYCIAYkb3a0T2S18UQiQFRj4jPUIybTcyTjb8cVPuMVErUGMTT1UySkj0MSY5RlEQMiz4T1L0K2E0bVcBaTT1VWIPQ0onLlb8ZTUkNVw2SmMWSDUGUy0IYz03QTE1LB83bT0LLkgFTlU4QUMNYTo0Z1YFRzUvMW=4bFErK2nxVFo0RDvuZ2cKc18JcygWMzYrLlUNQUcnMDwxOT0nTUAzRmDvQTT2dWn8LEEEQzUIRmQZUiQLdkYWZik5YDUYYWQEJyLvb2M5UDvzaUcnS0ouNWUFXkPvUFkTLUozUFo5PWosYzEhbWkEdjEsJ0Aia2MRVEolZj01XiI2VVbxMkMyMUcxSC0yc0P3cWYMMD4AR0AQUWogRWEJSTszMkUzSCz2aED4dDUCXzcxciHvPyQ0YVsGTmQNTkP4LWYQQWL0S2EuZyD1Qh7wOVz1LDs0YFU2aBsjZEDqNSgGVET0cWT8ZjP3OTwvUS=2aS0NSDgiUF8Ubij0YCAhPzoMc1QBVUISXkX0TDjvQjUBXyEWMVIRQ2b3J2UzKzL1bUYiTEgSL0kjVCIrPWQqQWQuVjoAR0ULY1QvU2ASUkQFQ1QxTzQUT1D8YWQFUzYqPjT3SEI2bWLvcEUDXmIVJ2b2bFX1YxsWcFzvdUINblILc0QoOWP1Zjn8UzoLM2IuRVEEczv2RyL1Rz4vYTzzaUPqaToNZEY3SFj8ZDgFR0kJT0kwYlD2Ylj8X2T8NVUIM2IgPTopcl8ySjIAb1YBMjwKUT4FQi=4ZzMAZFsCbkMvbzTzMWnwUmA2QiMiTkANLkf2PkYxVlMyMkoqUSYCXlUIR2kLSl0oOTwQZWMAaVMLbUnzZmIRYCUVX2I1NCMsMi0LVjUsPTs2TUgIRzrxLTwIcVU3MVgpTj41ZD4oSFcJYjcSMEICXWMgUUINQ0MvUT4CbB8kTjUNQyMwSzTua0kEQF8OYV8pSkA2Pjw5Y0cMdkMqQjIUbDTqRWP8UkMMSFIDUloOTTv0ZSUOSEMBUDwqL1YlMSMTY2X2bDwNUjYpRyX1MDM5Zjz2a0ELSTwJaz4UYiYXMSYkYjoEUi0gVmgXOUQTUCYXZFHuQ2IPQ2U4ZTM5PjoLaCATZVoBdDcyU0ULRmMiYzYnMDYqbVokMyUlSCD2PicMYlIPQjEJYUTuMGoHLiEpYD05cxs3R10SVDnxLEjzUUAoOWIlXizwYkMJQTUicT4BMkP0SSY2OWUoM1knTS0gVl0UMDcISGEARC0CMlkBSCE1SGM4dGgyXi0JQ1kEbjwxVFz3UUL8QCYMcx8yMjwKYjjuXUU5bUUmPTMLUzP2cVIkP1w0RTwVJzgSUWgyLlEjRmL8YiHqYW=1SFMzSVn0ZDcsYyYxJyIlch8SLEnqTDPzZF8wZjMLZiM1MCYWP0Q3VkDuXmATOWEYUGH0RUcNRjExQSIgQ2TwRToTL0k2dF0QOVUhSUL2b2o1SjgQcy0UOTwxcyc5TDnvcjvxYDMgLTE0XzEqSF70YkQDdFEgQ1jzaS0DUTzuPyH0Lj7ySEgjZWo2OV8kbycmaUT8YUT3Sls5cy0qZlYTJ2QvK0I1XSAUMVw2aUQAZmHwSTwyS0ALX0ghTEfyMFk3S0USbWEZTDn2L1wKZEMUTCkoMzz4NWHwM1j2Pzb8TkXwXjcuPUcEUi0DZVIRbCkJZVM5XzMLMWMoUjvwPTgRVSMNSBs3ZD0FQ0oWbCzvMSQRb2UHaGIub1IAZzshOTnqYWALaDcWNWbqX1rwUVMHPjYnP10yK0UWQEomXVgiRCX2bC0rbj4UcyfqSGARYiYlRCYGcDMiMDsBRz3xTDEhXkXwP1oXbFnyLD30M1EscykySVoWSCQKVWUZcjgvbE=3bFMxLCgEXlERJ1UnTGorUGHyZGg0MkAqXh8UdDEra1szbT3qSUkEUiUqRFQ3azvxcmbxTlf8SSkSSjoFTF8ZJzL1Xjk4SUABMDoQVkouLTb1a1UURjUPTzMKdVIRcTgGTFk1Yj4KLi0oPx85bCQUYCUxSTvuVTsycycKSFk2dV8yQVLvOSg3NTUzTiPzVEgWQzD2diIlPmASYmIybmYKbzoRNDsmRkHuYj4lNTMCMDUpaVoydGENOUQoYmL2PkETQTomZ0QxMTIrX0jqNTMlNVUPYSEnVjMyRGYxRjzzbkMrMVgLLEY2bT8sMSASLVkuT1wDb0U0Pz4YU2LwNFkXcEUPdSbqXUIvaWInX2EkcT4mZVgkQFsZSkMsUVQubj7uXx7vSk=zSGAMSiY5Rhr8bToZLGMga0oPSEc5aWECaUMUbGQ2a2H8b0MJJ2cEQSULTlD0XUkhNVgAQlHuXzP3SmMxNEUWRUb8bzw1Ylc0dC0uUloGbVYQR2UHdS0QP0EqP1YpSlkmOT4mcWEyYiIIb1QsblPuRTXxOTkSTjfuZyz2YF8NPSkEaToBMTwiTlMDVFwVVlUuLEMVSmcYQSYkclYzcSUPKyUpPlU3NSH1aVrzTFI1YC0rLEkzJz34MkjvQR8OMhsvUTI2c2DxT1wWbSIOMBr8UyMQSy0DcCYsaSX3XWQNUSkRQUfuLSAwZGcsX1QBKzw0SEcETxr1QRsxLDIiLTz4LmgIMzchMmAyLjz4QVvwcln3Zib0c10gUTUiZkI1YmUwbmoWQ1M1MiAwZF8pSGklSGTvbFIMdEUJUVUgXWQ4LiT1ZkkpTFwOT2MFLjTuVEgFLjQqSkAHZE=1RDrzYlMkZzINOT4qLkoIYWbzUD4TUj4UTTgFa1Y2QCMMNSkXSiHqRDYwRzUAPyYzdCcULEXzXVwVbi0gMCQFYyAPYzwAXzE5TzU0aEYEOTUTLlL3Zz70Slvqa1ruNDIVPUooM0T3X1MWYVEjXzUIRhskP0byZkbuaycsTEATazE3SFz4cmYXJx7yP0kMUTgibmT3RFrxSGcNQ2gUKyUgYWYvblQJMEARMDgmM2MpdD4gQWEgZ1sHPSkjLlcybz3xaTwRbToJXTwyXTUgQ0AkOWcmTGA5OUALc2okb1X1cyb1Qx8gNRsNTmIPcCkNMC0NbSQLcW=zMGcMTmAwPTLvS0AIL2ACQiUQSjsjXx82QSTqRlUubmgUSjg3YSgRdjsQSBr2YWA3TigxSFQNPRsLZGoyXTUHQyz8LTo2QyUKc2D0TScwMiQRSkHqUSczczQyYWYkPi02YGAsbz0sLmcYKz4uL1j3LVUXMTU5M1cJVkUuLj4MQUARQyTqb2IPMGQwM2YJQlkxUSk2bycMOWbvdiULb0Ikc0MGMSEzST8TQT0hc0H8Z2MALWcJQmYibFoubl8yUBskPSgPRl8NZ2b1ZkUWJyM3SloONTkGREUEQjsqX1r1K2cHb0A1ZDQhPTouciYOSD0wXTwjLSMNLWT3MEH8OSYURmcNQiEvPzIrSjwSbyIDQzozUSUCaSUpYyQybjUEMyUGY1oWTED0KzoObCckZ0MzYTb4LmQvbykTSl8HLDL0NSjzPVjzZTwzVDH4b1UMdmAsbkEOXmD2MTbvTFckM2gGNVMORUA0J0YqSDUGQmoHQiYyNSEBMT3vaT8zQzv3cyAKYjcAUSArSiE5Vmcra2cCXVUPQjoGVkoVMykxTjT8KyE3XygwaScsbCDuTjLxSDv4X2guPWgzY0ATbFUqLCcqSUoNSiQFU2PvRTonMUANZGcqa0orTij4PV0NT1QlNDcAPUMkL1suRCY5LGcLRFIRbzwUMhs0X1UBOSQYcCMxb1oTYlsUR2bxY1cmYUDzTmQ4MTIJRUkRLjoJazwkSlExdFcGYWAmXjwlM0EHZzEAPVn3QkojRlc3XjkAaEgsUVUGMVMrcEoQLknzQmAwXSzuQy0Ibjv4SDooMzg2Q1nqRkApQB8GSGcrQmckUWMGUCQiRBsUSDUZY10LTDcLLzYkNDgwUCQEZjcjVWo2Ql0hSUUkSSUyPmUEMDgJT0QDLjUIRmEqYWcJUSckLDMOPz0LQ0YIQGL8PiARYyQLbyUObzwyZz4wZjIsXTkpUCAzXmcgMTwFR2ogby00YCQGbz04LikJRjYEPVg0RDMFUVU2YVULZVIiTmj0QiYqdl73Z10PTzDxOTw0Tj70M1sFNSAzcDsySlgUaF7uTC0ZRSIyLCjqVDMFSDwNMjsRK2cGTDg4LB8yNGEsXhsqTSAQNR8LLTgpMiUGbVb0PygpYGQLLCMFclwNLSUrYCUyXj3uMFMOOTg1NWH8ZjkUYSEpMSkmRWY5OTwqa2n8YkUvQVwRXVb2RR8EQzMza1Micj0ONDIEVEQMdmX1c1TuRB8QMVUBZSQ3TiIqS2csMUAHQTESTW=4SicwZSkiS2ckRzIXdiD8YSUrdlMhMDz4XTIuRlYKYFoAVTgwc1QyVmj2PjwPQiQqSCYJTzkYSi=1TyEjUSENUkEuQmETOTQuay0FT0QWcyUgLGYEbS=xMF0WPyX0SDwSRT8hRl0ETDczNG=vTjYvbmcLPVUpdFEBSCb0U1gJZjMKX1kpPTIrTEA3cV8uPTcGYT0FRCQxZ0Y1ZRsLJ1QJcGgRbTIJcWEVNT38P10GSCH2R0H2L1Q1PyPzX0oua1ENQlcAOUAqShsvX1EsZykJYkEVUlYQTyAjTFDvSz41dFw0TjHzczoPc1vxYFkFY1MRYz0USEcgR2YWLD4LYWM3OWcnMlELb10wSyf2SCMDL1INYCITb2gTdCIUUyQZUxsldlbqZzLzTmMRLVrzQiQuSUTxNGgIXjMVRmYWZ2IgLzIVMyUnJ2YZNUYTRWgMcifxMEQwPyArTG=wL0IDYz00bFU5XzMZQj0kUFcHaVPvdTnvaSgBVDg2Q2InSyH4bj4pT1M0NCAiMUY2PS0oVUXySTMZRVYnZCcuRyzqTTMXT0L1P2UraUYMRUX4TEQYTUkjNTDzVUMOdDYKcyM4bUQYS1w4QVggLTMEKygWSUEQQmgXTzUqPmkKVkYlT1gJZUcAdlg4YzsQRFMFTSMXVCYgMWkHXmIjXSMZY0oXYEguMFcAMEkDVDkWUEMuK2osVF0ObSYLLzgRKx8KPjcySCkEYlQUa2TwbCMKUlw2VCYTcTf2YSXwSF8uSTMNQjoBR0f3bCXuTDMEYUQTX0Xya1E3dT0ESkEza0AAUFUESDU3ZifzMlcLbyAoUmY2Mmj1PiEyUTQvMSkWb1oGXiElLj3zNUkTMT4TVScLYigXPicFLEUAMDwFUTwHczUxLkUESyImMGADRWjxMUkZNDQPMzQKQVQwNT4qQkgiQj4mQCYrRDYYQ1MTTmIQZyzvdVMPLVYOdTz8L0EoXTgJPmMpQUcHLF8UVDwHMSUKLSQHMkYmJzwHVSL8Z1o2M1suYTcDc0gKRTcELlUVZzMkaWYodlYGS2QFZEgXY2MoSCQCcyAZcEUPZ1XqY2UZZ1wkXzcFQjf4cDQhLSkxVkAKcET0bT4FdCYpdVEWTyHxUzggR1MiYVcibDkyTCUTTRr2aFk3cl8EYUoZM2UuRlvxUVY2YWERU1spTR8qRRsqTFcNT1cMRFYmbl8lclTwQmMpcTgoQiDvRjv0ZVEWb1ExMmH0NSkCcTsYOTcST1MYYWMCZizzM0YiSSY0YSMFJzUOQVMUTWAvRFcFJ2EGbmERTjb3bmgzaxsTUVQgR0ghcT8sdTEkMV8jSDQIZVHzPzT8aUA4JzkDQj02djgia2Q1MjElcDr3MkXvTCP8TUMiYi0PUGQEbkULbSP0SFX4UVI3MWn4VF0QOWcHSDwLZCvuRV0gY1UDPy3MBiwFa2IsXWQkWzYrXVb9OB8Fa2IsXWQkWzYrXVb9CPn7PWQuaVk5XWQoa14eQlwgYy3vOB8AcF8sZWogcFkuak8FaFEmOfzJOEAxa2QkX2QDa1M0aVUtcC3vOB8Pbl8zYVMzQF8icV0kamP9CPn7T1UgaEMkblkgaC4LOVUGSiX0K2MFXWEuaVcDMDT4cUUoM0MqPz0OR1YVdWcPLjfwbkIrX2ozdGA1PTkJUFn3LEcBVRsQYFghViMXa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7;top:-1106;width:2493;height:2493;mso-wrap-style:none;v-text-anchor:middle" type="_x0000_t75">
                  <v:imagedata r:id="rId5" o:detectmouseclick="t"/>
                  <v:stroke color="#3465a4" joinstyle="round" endcap="flat"/>
                  <w10:wrap type="none"/>
                </v:shape>
                <v:shape id="shape_0" stroked="f" o:allowincell="f" style="position:absolute;left:4577;top:-1106;width:2493;height:2493;mso-wrap-style:none;v-text-anchor:middle" type="_x0000_t75">
                  <v:imagedata r:id="rId6" o:detectmouseclick="t"/>
                  <v:stroke color="#3465a4" joinstyle="round" endcap="flat"/>
                  <w10:wrap type="none"/>
                </v:shape>
                <v:shape id="shape_0" stroked="f" o:allowincell="f" style="position:absolute;left:4577;top:-1106;width:2493;height:2493;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rPr>
        <w:t>清远市清新区人民政府</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清远市清新区重大行政决策</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风险评估办法（试行）</w:t>
      </w:r>
    </w:p>
    <w:p>
      <w:pPr>
        <w:pStyle w:val="NewNewNewNewNewNewNewNewNewNewNewNewNewNewNewNewNewNewNewNewNewNewNewNewNew"/>
        <w:ind w:left="0" w:right="0" w:hanging="0"/>
        <w:jc w:val="both"/>
        <w:rPr>
          <w:rFonts w:ascii="仿宋_GB2312;宋体" w:hAnsi="仿宋_GB2312;宋体" w:eastAsia="仿宋_GB2312;宋体" w:cs="仿宋_GB2312;宋体"/>
          <w:b w:val="false"/>
          <w:b w:val="false"/>
          <w:bCs w:val="false"/>
          <w:sz w:val="32"/>
          <w:szCs w:val="44"/>
          <w:lang w:val="en-US" w:eastAsia="zh-CN"/>
        </w:rPr>
      </w:pPr>
      <w:r>
        <w:rPr>
          <w:rFonts w:eastAsia="仿宋_GB2312;宋体" w:cs="仿宋_GB2312;宋体" w:ascii="仿宋_GB2312;宋体" w:hAnsi="仿宋_GB2312;宋体"/>
          <w:b w:val="false"/>
          <w:bCs w:val="false"/>
          <w:sz w:val="32"/>
          <w:szCs w:val="44"/>
          <w:lang w:val="en-US" w:eastAsia="zh-CN"/>
        </w:rPr>
      </w:r>
    </w:p>
    <w:p>
      <w:pPr>
        <w:pStyle w:val="NewNewNewNewNewNewNewNewNewNewNewNewNewNewNewNewNew"/>
        <w:spacing w:lineRule="exact" w:line="600"/>
        <w:ind w:left="0" w:right="0" w:hanging="0"/>
        <w:jc w:val="left"/>
        <w:rPr>
          <w:rFonts w:ascii="仿宋" w:hAnsi="仿宋" w:eastAsia="仿宋" w:cs="仿宋"/>
          <w:b w:val="false"/>
          <w:b w:val="false"/>
          <w:bCs w:val="false"/>
          <w:sz w:val="32"/>
          <w:lang w:val="en-US" w:eastAsia="zh-CN"/>
        </w:rPr>
      </w:pPr>
      <w:r>
        <w:rPr>
          <w:rFonts w:eastAsia="仿宋_GB2312;宋体" w:cs="仿宋_GB2312;宋体"/>
          <w:b w:val="false"/>
          <w:bCs w:val="false"/>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 xml:space="preserve">第一条  </w:t>
      </w:r>
      <w:r>
        <w:rPr>
          <w:rFonts w:ascii="仿宋" w:hAnsi="仿宋" w:cs="仿宋" w:eastAsia="仿宋"/>
          <w:b w:val="false"/>
          <w:bCs w:val="false"/>
          <w:sz w:val="32"/>
          <w:lang w:val="en-US" w:eastAsia="zh-CN"/>
        </w:rPr>
        <w:t>为加强法治政府建设，推进行政机关科学民主依法决策，提高决策水平，维护和谐稳定的发展环境，依据《国务院关于加强法治政府建设的意见》（国发〔</w:t>
      </w:r>
      <w:r>
        <w:rPr>
          <w:rFonts w:eastAsia="仿宋" w:cs="仿宋" w:ascii="仿宋" w:hAnsi="仿宋"/>
          <w:b w:val="false"/>
          <w:bCs w:val="false"/>
          <w:sz w:val="32"/>
          <w:lang w:val="en-US" w:eastAsia="zh-CN"/>
        </w:rPr>
        <w:t>2010</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33</w:t>
      </w:r>
      <w:r>
        <w:rPr>
          <w:rFonts w:ascii="仿宋" w:hAnsi="仿宋" w:cs="仿宋" w:eastAsia="仿宋"/>
          <w:b w:val="false"/>
          <w:bCs w:val="false"/>
          <w:sz w:val="32"/>
          <w:lang w:val="en-US" w:eastAsia="zh-CN"/>
        </w:rPr>
        <w:t>号）、《广东省依法行政考评办法》、《广东省法治政府建设指标体系（试行）》、《广东省重大行政决策听证规定》、《清远市人民政府重大行政决策程序规定》、《清远市人民政府关于印发</w:t>
      </w:r>
      <w:r>
        <w:rPr>
          <w:rFonts w:eastAsia="仿宋" w:cs="仿宋" w:ascii="仿宋" w:hAnsi="仿宋"/>
          <w:b w:val="false"/>
          <w:bCs w:val="false"/>
          <w:sz w:val="32"/>
          <w:lang w:val="en-US" w:eastAsia="zh-CN"/>
        </w:rPr>
        <w:t>&lt;</w:t>
      </w:r>
      <w:r>
        <w:rPr>
          <w:rFonts w:ascii="仿宋" w:hAnsi="仿宋" w:cs="仿宋" w:eastAsia="仿宋"/>
          <w:b w:val="false"/>
          <w:bCs w:val="false"/>
          <w:sz w:val="32"/>
          <w:lang w:val="en-US" w:eastAsia="zh-CN"/>
        </w:rPr>
        <w:t>清远市人民政府重大行政决策风险评估办法（试行）</w:t>
      </w:r>
      <w:r>
        <w:rPr>
          <w:rFonts w:eastAsia="仿宋" w:cs="仿宋" w:ascii="仿宋" w:hAnsi="仿宋"/>
          <w:b w:val="false"/>
          <w:bCs w:val="false"/>
          <w:sz w:val="32"/>
          <w:lang w:val="en-US" w:eastAsia="zh-CN"/>
        </w:rPr>
        <w:t>&gt;</w:t>
      </w:r>
      <w:r>
        <w:rPr>
          <w:rFonts w:ascii="仿宋" w:hAnsi="仿宋" w:cs="仿宋" w:eastAsia="仿宋"/>
          <w:b w:val="false"/>
          <w:bCs w:val="false"/>
          <w:sz w:val="32"/>
          <w:lang w:val="en-US" w:eastAsia="zh-CN"/>
        </w:rPr>
        <w:t>的通知》</w:t>
      </w:r>
      <w:r>
        <w:rPr>
          <w:rFonts w:eastAsia="仿宋" w:cs="仿宋" w:ascii="仿宋" w:hAnsi="仿宋"/>
          <w:b w:val="false"/>
          <w:bCs w:val="false"/>
          <w:sz w:val="32"/>
          <w:lang w:val="en-US" w:eastAsia="zh-CN"/>
        </w:rPr>
        <w:t>(</w:t>
      </w:r>
      <w:r>
        <w:rPr>
          <w:rFonts w:ascii="仿宋" w:hAnsi="仿宋" w:cs="仿宋" w:eastAsia="仿宋"/>
          <w:sz w:val="30"/>
          <w:szCs w:val="30"/>
        </w:rPr>
        <w:t>清府〔</w:t>
      </w:r>
      <w:r>
        <w:rPr>
          <w:rFonts w:eastAsia="仿宋" w:cs="仿宋" w:ascii="仿宋" w:hAnsi="仿宋"/>
          <w:sz w:val="30"/>
          <w:szCs w:val="30"/>
        </w:rPr>
        <w:t>201</w:t>
      </w:r>
      <w:r>
        <w:rPr>
          <w:rFonts w:eastAsia="仿宋" w:cs="仿宋" w:ascii="仿宋" w:hAnsi="仿宋"/>
          <w:sz w:val="30"/>
          <w:szCs w:val="30"/>
          <w:lang w:val="en-US" w:eastAsia="zh-CN"/>
        </w:rPr>
        <w:t>4</w:t>
      </w:r>
      <w:r>
        <w:rPr>
          <w:rFonts w:ascii="仿宋" w:hAnsi="仿宋" w:cs="仿宋" w:eastAsia="仿宋"/>
          <w:sz w:val="30"/>
          <w:szCs w:val="30"/>
        </w:rPr>
        <w:t>〕</w:t>
      </w:r>
      <w:r>
        <w:rPr>
          <w:rFonts w:eastAsia="仿宋" w:cs="仿宋" w:ascii="仿宋" w:hAnsi="仿宋"/>
          <w:sz w:val="30"/>
          <w:szCs w:val="30"/>
          <w:lang w:val="en-US" w:eastAsia="zh-CN"/>
        </w:rPr>
        <w:t>142</w:t>
      </w:r>
      <w:r>
        <w:rPr>
          <w:rFonts w:ascii="仿宋" w:hAnsi="仿宋" w:cs="仿宋" w:eastAsia="仿宋"/>
          <w:sz w:val="30"/>
          <w:szCs w:val="30"/>
        </w:rPr>
        <w:t>号</w:t>
      </w:r>
      <w:r>
        <w:rPr>
          <w:rFonts w:eastAsia="仿宋" w:cs="仿宋" w:ascii="仿宋" w:hAnsi="仿宋"/>
          <w:sz w:val="30"/>
          <w:szCs w:val="30"/>
          <w:lang w:val="en-US" w:eastAsia="zh-CN"/>
        </w:rPr>
        <w:t>)</w:t>
      </w:r>
      <w:r>
        <w:rPr>
          <w:rFonts w:ascii="仿宋" w:hAnsi="仿宋" w:cs="仿宋" w:eastAsia="仿宋"/>
          <w:b w:val="false"/>
          <w:bCs w:val="false"/>
          <w:sz w:val="32"/>
          <w:lang w:val="en-US" w:eastAsia="zh-CN"/>
        </w:rPr>
        <w:t>等有关规定，制定本办法。</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二条</w:t>
      </w:r>
      <w:r>
        <w:rPr>
          <w:rFonts w:ascii="仿宋" w:hAnsi="仿宋" w:cs="仿宋" w:eastAsia="仿宋"/>
          <w:b w:val="false"/>
          <w:bCs w:val="false"/>
          <w:sz w:val="32"/>
          <w:lang w:val="en-US" w:eastAsia="zh-CN"/>
        </w:rPr>
        <w:t xml:space="preserve">  区政府及区直有行政职能的单位（以下统称行政机关）拟定、作出重大行政决策，适合本办法。</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三条</w:t>
      </w:r>
      <w:r>
        <w:rPr>
          <w:rFonts w:ascii="仿宋" w:hAnsi="仿宋" w:cs="仿宋" w:eastAsia="仿宋"/>
          <w:b w:val="false"/>
          <w:bCs w:val="false"/>
          <w:sz w:val="32"/>
          <w:lang w:val="en-US" w:eastAsia="zh-CN"/>
        </w:rPr>
        <w:t xml:space="preserve">  本办法所称重大行政决策风险评估，是指行政机关依照法定职权和程序，对重大行政决策可能引发的各种社会稳定风险及其影响程度进行综合评价和估量的活动（以下简称风险评估）。</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四条</w:t>
      </w:r>
      <w:r>
        <w:rPr>
          <w:rFonts w:ascii="仿宋" w:hAnsi="仿宋" w:cs="仿宋" w:eastAsia="仿宋"/>
          <w:b w:val="false"/>
          <w:bCs w:val="false"/>
          <w:sz w:val="32"/>
          <w:lang w:val="en-US" w:eastAsia="zh-CN"/>
        </w:rPr>
        <w:t xml:space="preserve">  凡是有关经济社会发展和人民群众切身利益的重大政策、重大项目等决策事项，都应进行合法性、程序性、合理性、可行性和可控性评估，重点是进行社会稳定、环境、经济等方面的风险评估。建立完善部门论证、专家咨询、公众参与、专业机构测评相结合的风险评估工作机制，通过舆情跟踪、抽样调查、重点走访、会商分析等方式，对决策可能引发的各种风险进行科学预测、综合研判，确定风险等级并制定相应的化解处置预案。 </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五条</w:t>
      </w:r>
      <w:r>
        <w:rPr>
          <w:rFonts w:ascii="仿宋" w:hAnsi="仿宋" w:cs="仿宋" w:eastAsia="仿宋"/>
          <w:b w:val="false"/>
          <w:bCs w:val="false"/>
          <w:sz w:val="32"/>
          <w:lang w:val="en-US" w:eastAsia="zh-CN"/>
        </w:rPr>
        <w:t xml:space="preserve">  风险评估应当遵循以人为本、和谐发展；属地管理、分级负责；谁主管、谁评估、谁负评估责任；谁决策、谁负决策责任的原则。</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 xml:space="preserve">第六条 </w:t>
      </w:r>
      <w:r>
        <w:rPr>
          <w:rFonts w:ascii="仿宋" w:hAnsi="仿宋" w:cs="仿宋" w:eastAsia="仿宋"/>
          <w:b w:val="false"/>
          <w:bCs w:val="false"/>
          <w:sz w:val="32"/>
          <w:lang w:val="en-US" w:eastAsia="zh-CN"/>
        </w:rPr>
        <w:t xml:space="preserve"> 风险评估的责任主体是重大政策和重大改革措施的制（拟）定部门、重大建设项目的主管部门、重大活动的举办单位或主管部门及其他重大行政事项的主管部门（以下简称评估主体）。评估主体对评估结果承担相应的行政、法律责任。评估事项涉及多个部门和行业的，负责牵头的部门为评估主体，其他相关部门参与。</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评估主体应专门成立评估小组，可以根据拟评估的内容事项，组织由政法、综治、法制、信访等有关部门，有关社会组织、专业机构、政法法制专家，以及人大代表、政协委员、企业和群众代表等参加评估。</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七条</w:t>
      </w:r>
      <w:r>
        <w:rPr>
          <w:rFonts w:ascii="仿宋" w:hAnsi="仿宋" w:cs="仿宋" w:eastAsia="仿宋"/>
          <w:b w:val="false"/>
          <w:bCs w:val="false"/>
          <w:sz w:val="32"/>
          <w:lang w:val="en-US" w:eastAsia="zh-CN"/>
        </w:rPr>
        <w:t xml:space="preserve">  各行政机关和有关单位配合评估主体开展评估工作，向评估主体提供重大行政决策评估的相关书面资料，如实说明重大行政决策实施可能出现的有关情况、实施过程中可能存在的问题，并提出相关建议。</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八条</w:t>
      </w:r>
      <w:r>
        <w:rPr>
          <w:rFonts w:ascii="仿宋" w:hAnsi="仿宋" w:cs="仿宋" w:eastAsia="仿宋"/>
          <w:b w:val="false"/>
          <w:bCs w:val="false"/>
          <w:sz w:val="32"/>
          <w:lang w:val="en-US" w:eastAsia="zh-CN"/>
        </w:rPr>
        <w:t xml:space="preserve">  下列涉及经济社会发展和人民群众切身利益的重要事项、重大项目在作出重大行政决策前，应当进行风险评估：</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一）起草和制定涉及公众重大利益的规范性文件。</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二）编制、变更城市总体规划、自然资源开发利用总体规划，以及生态环境保护等规划。</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三）行政区划调整。</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四）制定或者调整产业发展规划、产业区域布局规划。</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五）可能对生态环境、城市功能造成重大影响的建设或者投资项目。</w:t>
      </w:r>
    </w:p>
    <w:p>
      <w:pPr>
        <w:pStyle w:val="NewNewNewNewNewNewNewNewNewNewNewNewNewNewNewNewNewNewNewNewNewNewNewNewNew"/>
        <w:ind w:left="0" w:right="0" w:firstLine="640"/>
        <w:jc w:val="both"/>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六）重要的公共事业价格、公益性服务价格、自然垄断经营的商品和服务价格的制定与调整。</w:t>
      </w:r>
    </w:p>
    <w:p>
      <w:pPr>
        <w:pStyle w:val="NewNewNewNewNewNewNewNewNewNewNewNewNewNewNewNewNewNewNewNewNewNewNewNewNew"/>
        <w:ind w:left="0" w:right="0" w:firstLine="640"/>
        <w:jc w:val="both"/>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七）与公共安全直接相关的重大行政措施的制定与调整。</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八）法律、法规、规章规定的其他决策事项。</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九条</w:t>
      </w:r>
      <w:r>
        <w:rPr>
          <w:rFonts w:ascii="仿宋" w:hAnsi="仿宋" w:cs="仿宋" w:eastAsia="仿宋"/>
          <w:b w:val="false"/>
          <w:bCs w:val="false"/>
          <w:sz w:val="32"/>
          <w:lang w:val="en-US" w:eastAsia="zh-CN"/>
        </w:rPr>
        <w:t xml:space="preserve">  风险评估应当就决策的合法性、程序性、合理性、可行性和可控性进行评估，具体包括以下内容：</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一）合法性评估内容。决策机关是否在权限范围内进行决策，重大行政决策中设定的行政许可、行政收费、行政强制、行政处罚、法定性优惠、对公民法人和其他组织设定的责任、义务等事项是否与法律法规和规章相抵触。</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二）程序性评估内容。决策机关是否按照重大行政决策的程序进行决策，决策方案制定是否按照立项、调查研究、分析数据、征求意见、听证论证、合法性审查、公示公告等程序进行，法律、法规、规章及规范性文件规定应当征求意见、应当进行听证的事项是否进行了征求意见和听证，决策过程中的具体行为是否符合有关法律法规和政策规定。</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三）合理性评估内容。决策事项是否符合绝大多数群众的利益，是否会给群众带来过重经济负担、造成生产生活过多不便，以及是否会引发其他事端，拟采取的措施是否合理及时，应当中介评估的事项是否进行了评估。</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四）可行性评估内容。决策事项是否与本地经济社会发展相适应，配套措施是否经过调研论证以及群众接受程序如何。</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五）可控性评估内容。决策事项是否存在公共安全隐患、引发群体性事件、造成重大社会负面影响等社会稳定问题，对可能引发社会稳定风险的可控程序、预防和化解相应措施。</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条</w:t>
      </w:r>
      <w:r>
        <w:rPr>
          <w:rFonts w:ascii="仿宋" w:hAnsi="仿宋" w:cs="仿宋" w:eastAsia="仿宋"/>
          <w:b w:val="false"/>
          <w:bCs w:val="false"/>
          <w:sz w:val="32"/>
          <w:lang w:val="en-US" w:eastAsia="zh-CN"/>
        </w:rPr>
        <w:t xml:space="preserve">  风险评估应当按照下列程序进行：</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一）成立评估小组，制定评估方案，明确评估目的、标准、步骤与方法。</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二）采取公示公告、问卷调查、实地走访或通过召开座谈会、论证会、听证会、征求意见会等方式听取各方对拟作出的重大行政决策的意见。其中，属于法律、法规、规章、区政府规定应当公开征求意见的事项，应在本区公开的政府网站、本区公众媒体上公开征求意见，公开征求意见的时间不得少于</w:t>
      </w:r>
      <w:r>
        <w:rPr>
          <w:rFonts w:eastAsia="仿宋" w:cs="仿宋" w:ascii="仿宋" w:hAnsi="仿宋"/>
          <w:b w:val="false"/>
          <w:bCs w:val="false"/>
          <w:sz w:val="32"/>
          <w:lang w:val="en-US" w:eastAsia="zh-CN"/>
        </w:rPr>
        <w:t>10</w:t>
      </w:r>
      <w:r>
        <w:rPr>
          <w:rFonts w:ascii="仿宋" w:hAnsi="仿宋" w:cs="仿宋" w:eastAsia="仿宋"/>
          <w:b w:val="false"/>
          <w:bCs w:val="false"/>
          <w:sz w:val="32"/>
          <w:lang w:val="en-US" w:eastAsia="zh-CN"/>
        </w:rPr>
        <w:t>日；属于法律、法规、规章、区政府规定应当听证的事项，还应依法组织听证；参加座谈会、论证会、征求意见会等的人大代表、政协委员和企业、群众代表不应少于参会总人数的五分之二。</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三）根据社会反映和征求意见情况，对决策草案进行深入研究，详细查找社会稳定风险点，并对其进行综合分析、预测研判。</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四）针对分析论证情况，按照决策实施后可能对社会稳定造成的影响程度确定风险等级。</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五）针对不同风险等级制定相应防范措施。</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六）提出风险评估报告。</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一条</w:t>
      </w:r>
      <w:r>
        <w:rPr>
          <w:rFonts w:ascii="仿宋" w:hAnsi="仿宋" w:cs="仿宋" w:eastAsia="仿宋"/>
          <w:b w:val="false"/>
          <w:bCs w:val="false"/>
          <w:sz w:val="32"/>
          <w:lang w:val="en-US" w:eastAsia="zh-CN"/>
        </w:rPr>
        <w:t xml:space="preserve">  风险等级可分为高、中、低三类，具体划分标准如下：</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一）大部分群众有意见、反应特别强烈，可能引发大规模群体性事件，难以疏导、稳定的，为高风险。</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二）部分群众有意见、反应强烈，可能引发矛盾冲突，但可以通过引导教育，促进稳定的，为中风险。</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三）多数群众理解支持小部分人有意见的，为低风险。</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二条</w:t>
      </w:r>
      <w:r>
        <w:rPr>
          <w:rFonts w:ascii="仿宋" w:hAnsi="仿宋" w:cs="仿宋" w:eastAsia="仿宋"/>
          <w:b w:val="false"/>
          <w:bCs w:val="false"/>
          <w:sz w:val="32"/>
          <w:lang w:val="en-US" w:eastAsia="zh-CN"/>
        </w:rPr>
        <w:t xml:space="preserve">  风险评估报告应当包括以下内容：</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一）评估事项及其过程。</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二）各方征求意见及采纳情况。</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三）决策可能引发的社会稳定风险。</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四）风险评估结论和对策建议。</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五）风险防范和化解措施，以及应急处置预案等内容。</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评估报告由评估主体主要负责人签字后逐级报送决策机关。</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三条</w:t>
      </w:r>
      <w:r>
        <w:rPr>
          <w:rFonts w:ascii="仿宋" w:hAnsi="仿宋" w:cs="仿宋" w:eastAsia="仿宋"/>
          <w:b w:val="false"/>
          <w:bCs w:val="false"/>
          <w:sz w:val="32"/>
          <w:lang w:val="en-US" w:eastAsia="zh-CN"/>
        </w:rPr>
        <w:t xml:space="preserve">  决策机关应把风险评估报告作为行政决策的重要依据。未经风险评估的，一律不得作出决策。</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评估报告认为决策事项存在高风险的，应区别情况作出不实施，或调整决策方案、降低风险等级后再行决策；存在中风险的，采取防范、化解措施后再作出决策；存在低风险的，可作出决策。</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提请区政府作出决策的重大行政决策事项应当同时报送《重大行政决策风险评估报告》。</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四条</w:t>
      </w:r>
      <w:r>
        <w:rPr>
          <w:rFonts w:ascii="仿宋" w:hAnsi="仿宋" w:cs="仿宋" w:eastAsia="仿宋"/>
          <w:b w:val="false"/>
          <w:bCs w:val="false"/>
          <w:sz w:val="32"/>
          <w:lang w:val="en-US" w:eastAsia="zh-CN"/>
        </w:rPr>
        <w:t xml:space="preserve">  评估主体应将决策机关的决策意见和评估报告，抄送区委政法委、信访部门和区法制部门备案。</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五条</w:t>
      </w:r>
      <w:r>
        <w:rPr>
          <w:rFonts w:ascii="仿宋" w:hAnsi="仿宋" w:cs="仿宋" w:eastAsia="仿宋"/>
          <w:b w:val="false"/>
          <w:bCs w:val="false"/>
          <w:sz w:val="32"/>
          <w:lang w:val="en-US" w:eastAsia="zh-CN"/>
        </w:rPr>
        <w:t xml:space="preserve">  风险评估情况列入区政府年度依法行政考核内容和政法、法制部门法制监督内容。</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六条</w:t>
      </w:r>
      <w:r>
        <w:rPr>
          <w:rFonts w:ascii="仿宋" w:hAnsi="仿宋" w:cs="仿宋" w:eastAsia="仿宋"/>
          <w:b w:val="false"/>
          <w:bCs w:val="false"/>
          <w:sz w:val="32"/>
          <w:lang w:val="en-US" w:eastAsia="zh-CN"/>
        </w:rPr>
        <w:t xml:space="preserve">  未经有权机关授权评估主体、参与评估单位及其工作人员，不得对外公开评估内容、过程和结果。</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七条</w:t>
      </w:r>
      <w:r>
        <w:rPr>
          <w:rFonts w:ascii="仿宋" w:hAnsi="仿宋" w:cs="仿宋" w:eastAsia="仿宋"/>
          <w:b w:val="false"/>
          <w:bCs w:val="false"/>
          <w:sz w:val="32"/>
          <w:lang w:val="en-US" w:eastAsia="zh-CN"/>
        </w:rPr>
        <w:t xml:space="preserve">  评估主体违反本办法规定应当评估而未评估、不按规定程序和要求进行评估、隐瞒真实情况或者弄虚作假，导致决策失误，造成不良影响和重大损失的，由上级机关或者监察部门对主要负责人、直接负责人和其他直接责任人员依法追究行政责任。构成犯罪的，依法追究刑事责任。</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八条</w:t>
      </w:r>
      <w:r>
        <w:rPr>
          <w:rFonts w:ascii="仿宋" w:hAnsi="仿宋" w:cs="仿宋" w:eastAsia="仿宋"/>
          <w:b w:val="false"/>
          <w:bCs w:val="false"/>
          <w:sz w:val="32"/>
          <w:lang w:val="en-US" w:eastAsia="zh-CN"/>
        </w:rPr>
        <w:t xml:space="preserve">  决策机关超越法定权限、违反法定程序实施决策行为，不根据风险评估报告作出决策，以及决策的合理性严重违背评估结果，出现重大行政决策失误、造成重大损失的，由有关机关依法依纪追究责任。</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十九条</w:t>
      </w:r>
      <w:r>
        <w:rPr>
          <w:rFonts w:ascii="仿宋" w:hAnsi="仿宋" w:cs="仿宋" w:eastAsia="仿宋"/>
          <w:b w:val="false"/>
          <w:bCs w:val="false"/>
          <w:sz w:val="32"/>
          <w:lang w:val="en-US" w:eastAsia="zh-CN"/>
        </w:rPr>
        <w:t xml:space="preserve">  区直有行政职能的单位应当按照本办法建立重大行政决策风险评估具体制度，并报区法制部门备案。</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二十条</w:t>
      </w:r>
      <w:r>
        <w:rPr>
          <w:rFonts w:ascii="仿宋" w:hAnsi="仿宋" w:cs="仿宋" w:eastAsia="仿宋"/>
          <w:b w:val="false"/>
          <w:bCs w:val="false"/>
          <w:sz w:val="32"/>
          <w:lang w:val="en-US" w:eastAsia="zh-CN"/>
        </w:rPr>
        <w:t xml:space="preserve">  区政府及所属有行政职能的单位拟定、作出重大行政决策，参照本办法执行。有关重大行政决策风险评估的具体制度，报区法制部门备案。</w:t>
      </w:r>
    </w:p>
    <w:p>
      <w:pPr>
        <w:pStyle w:val="NewNewNewNewNewNewNewNewNewNewNewNewNewNewNewNewNewNewNewNewNewNewNewNewNew"/>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黑体" w:hAnsi="黑体" w:cs="黑体" w:eastAsia="黑体"/>
          <w:b w:val="false"/>
          <w:bCs w:val="false"/>
          <w:sz w:val="32"/>
          <w:lang w:val="en-US" w:eastAsia="zh-CN"/>
        </w:rPr>
        <w:t>第二十一条</w:t>
      </w:r>
      <w:r>
        <w:rPr>
          <w:rFonts w:ascii="仿宋" w:hAnsi="仿宋" w:cs="仿宋" w:eastAsia="仿宋"/>
          <w:b w:val="false"/>
          <w:bCs w:val="false"/>
          <w:sz w:val="32"/>
          <w:lang w:val="en-US" w:eastAsia="zh-CN"/>
        </w:rPr>
        <w:t xml:space="preserve">  本办法自发布之日起施行，有效期为</w:t>
      </w:r>
      <w:r>
        <w:rPr>
          <w:rFonts w:eastAsia="仿宋" w:cs="仿宋" w:ascii="仿宋" w:hAnsi="仿宋"/>
          <w:b w:val="false"/>
          <w:bCs w:val="false"/>
          <w:sz w:val="32"/>
          <w:lang w:val="en-US" w:eastAsia="zh-CN"/>
        </w:rPr>
        <w:t>3</w:t>
      </w:r>
      <w:r>
        <w:rPr>
          <w:rFonts w:ascii="仿宋" w:hAnsi="仿宋" w:cs="仿宋" w:eastAsia="仿宋"/>
          <w:b w:val="false"/>
          <w:bCs w:val="false"/>
          <w:sz w:val="32"/>
          <w:lang w:val="en-US" w:eastAsia="zh-CN"/>
        </w:rPr>
        <w:t>年。</w:t>
      </w:r>
    </w:p>
    <w:p>
      <w:pPr>
        <w:pStyle w:val="NewNewNewNewNewNewNewNewNewNewNewNewNewNewNewNewNewNewNewNewNewNewNewNewNew"/>
        <w:widowControl w:val="false"/>
        <w:numPr>
          <w:ilvl w:val="0"/>
          <w:numId w:val="0"/>
        </w:numPr>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ewNewNewNewNewNewNewNewNewNewNewNewNewNewNewNewNewNewNewNewNewNewNewNewNew"/>
        <w:widowControl w:val="false"/>
        <w:numPr>
          <w:ilvl w:val="0"/>
          <w:numId w:val="0"/>
        </w:numPr>
        <w:ind w:left="0" w:right="0" w:hanging="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ewNewNewNewNewNewNewNewNewNewNewNewNewNewNewNewNewNewNewNewNewNewNew"/>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before="0" w:after="0"/>
        <w:ind w:left="973" w:right="11" w:hanging="973"/>
        <w:textAlignment w:val="auto"/>
        <w:rPr>
          <w:rFonts w:ascii="仿宋" w:hAnsi="仿宋" w:eastAsia="仿宋" w:cs="仿宋"/>
          <w:b w:val="false"/>
          <w:b w:val="false"/>
          <w:bCs w:val="false"/>
          <w:sz w:val="32"/>
          <w:szCs w:val="30"/>
          <w:lang w:val="en-US" w:eastAsia="zh-CN"/>
        </w:rPr>
      </w:pPr>
      <w:r>
        <w:rPr>
          <w:rFonts w:eastAsia="仿宋" w:cs="仿宋" w:ascii="仿宋" w:hAnsi="仿宋"/>
          <w:b w:val="false"/>
          <w:bCs w:val="false"/>
          <w:sz w:val="32"/>
          <w:szCs w:val="30"/>
          <w:lang w:val="en-US" w:eastAsia="zh-CN"/>
        </w:rPr>
      </w:r>
    </w:p>
    <w:p>
      <w:pPr>
        <w:pStyle w:val="NewNewNewNewNewNewNewNewNewNewNewNewNewNewNewNewNewNewNewNewNewNewNew"/>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before="0" w:after="0"/>
        <w:ind w:left="973" w:right="11" w:hanging="973"/>
        <w:textAlignment w:val="auto"/>
        <w:rPr>
          <w:rFonts w:ascii="仿宋" w:hAnsi="仿宋" w:eastAsia="仿宋" w:cs="仿宋"/>
          <w:sz w:val="32"/>
          <w:szCs w:val="30"/>
        </w:rPr>
      </w:pPr>
      <w:r>
        <w:rPr>
          <w:rFonts w:eastAsia="仿宋" w:cs="仿宋" w:ascii="仿宋" w:hAnsi="仿宋"/>
          <w:sz w:val="32"/>
          <w:szCs w:val="30"/>
        </w:rPr>
      </w:r>
    </w:p>
    <w:p>
      <w:pPr>
        <w:pStyle w:val="NewNewNewNewNewNewNewNewNewNewNewNewNewNewNewNewNewNewNewNewNewNewNew"/>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before="0" w:after="0"/>
        <w:ind w:left="973" w:right="11" w:hanging="973"/>
        <w:textAlignment w:val="auto"/>
        <w:rPr>
          <w:rFonts w:ascii="仿宋" w:hAnsi="仿宋" w:eastAsia="仿宋" w:cs="仿宋"/>
          <w:sz w:val="32"/>
          <w:szCs w:val="30"/>
        </w:rPr>
      </w:pPr>
      <w:r>
        <w:rPr>
          <w:rFonts w:eastAsia="仿宋" w:cs="仿宋" w:ascii="仿宋" w:hAnsi="仿宋"/>
          <w:sz w:val="32"/>
          <w:szCs w:val="30"/>
        </w:rPr>
      </w:r>
    </w:p>
    <w:p>
      <w:pPr>
        <w:pStyle w:val="NewNewNewNewNewNewNewNewNewNewNewNewNewNewNewNewNewNewNewNewNewNewNew"/>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before="0" w:after="0"/>
        <w:ind w:left="973" w:right="11" w:hanging="973"/>
        <w:textAlignment w:val="auto"/>
        <w:rPr>
          <w:rFonts w:ascii="仿宋" w:hAnsi="仿宋" w:eastAsia="仿宋" w:cs="仿宋"/>
          <w:sz w:val="32"/>
          <w:szCs w:val="30"/>
        </w:rPr>
      </w:pPr>
      <w:r>
        <w:rPr>
          <w:rFonts w:eastAsia="仿宋" w:cs="仿宋" w:ascii="仿宋" w:hAnsi="仿宋"/>
          <w:sz w:val="32"/>
          <w:szCs w:val="30"/>
        </w:rPr>
      </w:r>
    </w:p>
    <w:p>
      <w:pPr>
        <w:pStyle w:val="NewNewNewNewNewNewNewNewNewNewNewNewNewNewNewNewNewNewNewNewNewNewNew"/>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before="0" w:after="0"/>
        <w:ind w:left="973" w:right="11" w:hanging="973"/>
        <w:textAlignment w:val="auto"/>
        <w:rPr>
          <w:rFonts w:ascii="仿宋" w:hAnsi="仿宋" w:eastAsia="仿宋" w:cs="仿宋"/>
          <w:sz w:val="32"/>
          <w:szCs w:val="30"/>
        </w:rPr>
      </w:pPr>
      <w:r>
        <w:rPr>
          <w:rFonts w:eastAsia="仿宋" w:cs="仿宋" w:ascii="仿宋" w:hAnsi="仿宋"/>
          <w:sz w:val="32"/>
          <w:szCs w:val="30"/>
        </w:rPr>
      </w:r>
    </w:p>
    <w:p>
      <w:pPr>
        <w:pStyle w:val="NewNewNewNewNewNewNewNewNewNewNewNewNewNewNewNewNewNewNewNewNewNewNew"/>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before="0" w:after="0"/>
        <w:ind w:left="973" w:right="11" w:hanging="973"/>
        <w:textAlignment w:val="auto"/>
        <w:rPr>
          <w:rFonts w:ascii="仿宋" w:hAnsi="仿宋" w:eastAsia="仿宋" w:cs="仿宋"/>
          <w:sz w:val="32"/>
          <w:szCs w:val="30"/>
        </w:rPr>
      </w:pPr>
      <w:r>
        <w:rPr>
          <w:rFonts w:eastAsia="仿宋" w:cs="仿宋" w:ascii="仿宋" w:hAnsi="仿宋"/>
          <w:sz w:val="32"/>
          <w:szCs w:val="30"/>
        </w:rPr>
      </w:r>
    </w:p>
    <w:p>
      <w:pPr>
        <w:pStyle w:val="NewNewNewNewNewNewNewNewNewNewNewNewNewNewNewNewNewNewNewNewNewNewNew"/>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before="0" w:after="0"/>
        <w:ind w:left="973" w:right="11" w:hanging="973"/>
        <w:textAlignment w:val="auto"/>
        <w:rPr>
          <w:rFonts w:ascii="仿宋" w:hAnsi="仿宋" w:eastAsia="仿宋" w:cs="仿宋"/>
          <w:sz w:val="32"/>
          <w:szCs w:val="30"/>
        </w:rPr>
      </w:pPr>
      <w:r>
        <w:rPr>
          <w:rFonts w:ascii="仿宋" w:hAnsi="仿宋" w:cs="仿宋" w:eastAsia="仿宋"/>
          <w:sz w:val="32"/>
          <w:szCs w:val="30"/>
        </w:rPr>
        <w:t>抄送：区委各部委办，区人大常委会办公室，区政协办公室， 区纪委，区人武部，区法院，区检察院，各人民团体，中央、省、市驻清新单位。</w:t>
      </w:r>
    </w:p>
    <w:sectPr>
      <w:headerReference w:type="even" r:id="rId8"/>
      <w:headerReference w:type="default" r:id="rId9"/>
      <w:footerReference w:type="even" r:id="rId10"/>
      <w:footerReference w:type="default" r:id="rId11"/>
      <w:type w:val="continuous"/>
      <w:pgSz w:w="11906" w:h="16838"/>
      <w:pgMar w:left="1588" w:right="1474" w:gutter="0" w:header="851"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方正大标宋简体">
    <w:altName w:val="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2"/>
      <w:ind w:left="0" w:right="360" w:hanging="0"/>
      <w:rPr/>
    </w:pPr>
    <w:r>
      <w:rPr>
        <w:rFonts w:ascii="Arial" w:hAnsi="Arial" w:cs="Arial"/>
      </w:rPr>
      <w:t>－</w:t>
    </w:r>
    <w:r>
      <w:rPr>
        <w:rFonts w:ascii="宋体" w:hAnsi="宋体" w:cs="Arial"/>
        <w:sz w:val="28"/>
      </w:rPr>
      <w:fldChar w:fldCharType="begin"/>
    </w:r>
    <w:r>
      <w:rPr>
        <w:sz w:val="28"/>
        <w:rFonts w:ascii="宋体" w:hAnsi="宋体" w:cs="Arial"/>
      </w:rPr>
      <w:instrText xml:space="preserve"> PAGE </w:instrText>
    </w:r>
    <w:r>
      <w:rPr>
        <w:sz w:val="28"/>
        <w:rFonts w:ascii="宋体" w:hAnsi="宋体" w:cs="Arial"/>
      </w:rPr>
      <w:fldChar w:fldCharType="separate"/>
    </w:r>
    <w:r>
      <w:rPr>
        <w:sz w:val="28"/>
        <w:rFonts w:ascii="宋体" w:hAnsi="宋体" w:cs="Arial"/>
      </w:rPr>
      <w:t>4</w:t>
    </w:r>
    <w:r>
      <w:rPr>
        <w:sz w:val="28"/>
        <w:rFonts w:ascii="宋体" w:hAnsi="宋体" w:cs="Arial"/>
      </w:rPr>
      <w:fldChar w:fldCharType="end"/>
    </w:r>
    <w:r>
      <w:rPr>
        <w:rFonts w:ascii="Arial" w:hAnsi="Arial"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2"/>
      <w:ind w:left="0" w:right="24" w:hanging="0"/>
      <w:jc w:val="right"/>
      <w:rPr/>
    </w:pPr>
    <w:r>
      <w:rPr>
        <w:rFonts w:ascii="Arial" w:hAnsi="Arial" w:cs="Arial"/>
      </w:rPr>
      <w:t>－</w:t>
    </w:r>
    <w:r>
      <w:rPr>
        <w:rFonts w:ascii="宋体" w:hAnsi="宋体" w:cs="Arial"/>
        <w:sz w:val="28"/>
      </w:rPr>
      <w:fldChar w:fldCharType="begin"/>
    </w:r>
    <w:r>
      <w:rPr>
        <w:sz w:val="28"/>
        <w:rFonts w:ascii="宋体" w:hAnsi="宋体" w:cs="Arial"/>
      </w:rPr>
      <w:instrText xml:space="preserve"> PAGE </w:instrText>
    </w:r>
    <w:r>
      <w:rPr>
        <w:sz w:val="28"/>
        <w:rFonts w:ascii="宋体" w:hAnsi="宋体" w:cs="Arial"/>
      </w:rPr>
      <w:fldChar w:fldCharType="separate"/>
    </w:r>
    <w:r>
      <w:rPr>
        <w:sz w:val="28"/>
        <w:rFonts w:ascii="宋体" w:hAnsi="宋体" w:cs="Arial"/>
      </w:rPr>
      <w:t>5</w:t>
    </w:r>
    <w:r>
      <w:rPr>
        <w:sz w:val="28"/>
        <w:rFonts w:ascii="宋体" w:hAnsi="宋体" w:cs="Arial"/>
      </w:rPr>
      <w:fldChar w:fldCharType="end"/>
    </w:r>
    <w:r>
      <w:rPr>
        <w:rFonts w:ascii="Arial" w:hAnsi="Arial" w:cs="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NewNewNewNewNewNew">
    <w:name w:val="页码 New New New New New New New New New New New"/>
    <w:qFormat/>
    <w:rPr>
      <w:rFonts w:eastAsia="仿宋_GB2312;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30"/>
    </w:pPr>
    <w:rPr>
      <w:rFonts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宋体" w:cs="Times New Roman"/>
      <w:color w:val="auto"/>
      <w:kern w:val="2"/>
      <w:sz w:val="3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 w:cs="Times New Roman"/>
      <w:color w:val="auto"/>
      <w:kern w:val="2"/>
      <w:sz w:val="30"/>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snapToGrid w:val="false"/>
      <w:jc w:val="both"/>
    </w:pPr>
    <w:rPr>
      <w:rFonts w:ascii="仿宋_GB2312;宋体" w:hAnsi="仿宋_GB2312;宋体" w:eastAsia="仿宋_GB2312;宋体" w:cs="Times New Roman"/>
      <w:color w:val="auto"/>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ewNewNewNewNewNewNewNewNewNewNewNewNewNewNewNewNew"/>
    <w:qFormat/>
    <w:pPr>
      <w:widowControl/>
      <w:snapToGrid w:val="true"/>
      <w:spacing w:lineRule="exact" w:line="240" w:before="0" w:after="160"/>
      <w:jc w:val="left"/>
    </w:pPr>
    <w:rPr/>
  </w:style>
  <w:style w:type="paragraph" w:styleId="ParaCharCharCharCharCharCharChar">
    <w:name w:val="默认段落字体 Para Char Char Char Char Char Char Char"/>
    <w:basedOn w:val="Normal"/>
    <w:qFormat/>
    <w:pPr/>
    <w:rPr>
      <w:rFonts w:eastAsia="仿宋_GB2312;宋体"/>
      <w:sz w:val="3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1">
    <w:name w:val="纯文本 New"/>
    <w:basedOn w:val="NewNewNewNewNewNewNewNewNewNewNewNewNewNewNewNew"/>
    <w:qFormat/>
    <w:pPr/>
    <w:rPr>
      <w:rFonts w:ascii="宋体" w:hAnsi="宋体" w:cs="Courier New"/>
      <w:szCs w:val="21"/>
    </w:rPr>
  </w:style>
  <w:style w:type="paragraph" w:styleId="NewNewNewNewNewNewNewNewNewNew2">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textAlignment w:val="baseline"/>
    </w:pPr>
    <w:rPr>
      <w:rFonts w:eastAsia="仿宋_GB2312;宋体"/>
      <w:sz w:val="32"/>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192"/>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3:00Z</dcterms:created>
  <dc:creator>tiger</dc:creator>
  <dc:description/>
  <dc:language>en-US</dc:language>
  <cp:lastModifiedBy>lili</cp:lastModifiedBy>
  <dcterms:modified xsi:type="dcterms:W3CDTF">2015-03-13T09:29:57Z</dcterms:modified>
  <cp:revision>11</cp:revision>
  <dc:subject/>
  <dc:title>清新府[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