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仿宋_GB2312" w:hAnsi="仿宋_GB2312" w:eastAsia="仿宋_GB2312" w:cs="仿宋_GB2312"/>
          <w:b/>
          <w:b/>
          <w:bCs/>
          <w:color w:val="FF0000"/>
          <w:sz w:val="72"/>
          <w:szCs w:val="72"/>
          <w:u w:val="none"/>
          <w:lang w:eastAsia="zh-CN"/>
        </w:rPr>
      </w:pPr>
      <w:r>
        <w:rPr>
          <w:rFonts w:eastAsia="仿宋_GB2312" w:cs="仿宋_GB2312" w:ascii="仿宋_GB2312" w:hAnsi="仿宋_GB2312"/>
          <w:b/>
          <w:bCs/>
          <w:color w:val="FF0000"/>
          <w:sz w:val="72"/>
          <w:szCs w:val="72"/>
          <w:u w:val="none"/>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3pt;margin-top:-13.1pt;width:405.6pt;height:39.4pt;mso-wrap-style:none;v-text-anchor:middle" type="_x0000_t136">
            <v:path textpathok="t"/>
            <v:textpath on="t" fitshape="t" string="清远市清新区环境保护局" style="font-family:&quot;宋体&quot;;font-size:12pt"/>
            <v:fill o:detectmouseclick="t" type="solid" color2="aqua"/>
            <v:stroke color="red" weight="9360" joinstyle="miter" endcap="flat"/>
            <w10:wrap type="square"/>
          </v:shape>
        </w:pict>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551815</wp:posOffset>
                </wp:positionV>
                <wp:extent cx="5601335" cy="635"/>
                <wp:effectExtent l="635" t="19050" r="635" b="19050"/>
                <wp:wrapNone/>
                <wp:docPr id="2" name=""/>
                <a:graphic xmlns:a="http://schemas.openxmlformats.org/drawingml/2006/main">
                  <a:graphicData uri="http://schemas.microsoft.com/office/word/2010/wordprocessingShape">
                    <wps:wsp>
                      <wps:cNvSpPr/>
                      <wps:spPr>
                        <a:xfrm flipV="1">
                          <a:off x="0" y="0"/>
                          <a:ext cx="56012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65pt,43.45pt" to="441.65pt,43.45pt" stroked="t" o:allowincell="f" style="position:absolute;flip:y">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仿宋_GB2312" w:hAnsi="仿宋_GB2312" w:eastAsia="仿宋_GB2312" w:cs="仿宋_GB2312"/>
          <w:b/>
          <w:b/>
          <w:bCs/>
          <w:color w:val="FF0000"/>
          <w:sz w:val="32"/>
          <w:szCs w:val="32"/>
          <w:lang w:eastAsia="zh-CN"/>
        </w:rPr>
      </w:pPr>
      <w:r>
        <w:rPr>
          <w:rFonts w:eastAsia="仿宋_GB2312" w:cs="仿宋_GB2312" w:ascii="仿宋_GB2312" w:hAnsi="仿宋_GB2312"/>
          <w:b/>
          <w:bCs/>
          <w:color w:val="FF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b/>
          <w:b/>
          <w:sz w:val="32"/>
          <w:szCs w:val="44"/>
        </w:rPr>
      </w:pPr>
      <w:r>
        <w:rPr>
          <w:rFonts w:eastAsia="仿宋_GB2312" w:cs="仿宋_GB2312" w:ascii="仿宋_GB2312" w:hAnsi="仿宋_GB2312"/>
          <w:b/>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简体;宋体"/>
          <w:b w:val="false"/>
          <w:b w:val="false"/>
          <w:bCs/>
          <w:sz w:val="44"/>
          <w:szCs w:val="44"/>
        </w:rPr>
      </w:pPr>
      <w:r>
        <w:rPr>
          <w:rFonts w:ascii="方正小标宋_GBK" w:hAnsi="方正小标宋_GBK" w:cs="方正小标宋简体;宋体"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0"/>
        <w:textAlignment w:val="auto"/>
        <w:rPr>
          <w:rFonts w:ascii="仿宋" w:hAnsi="仿宋" w:eastAsia="仿宋" w:cs="仿宋"/>
          <w:b w:val="false"/>
          <w:b w:val="false"/>
          <w:bCs/>
          <w:sz w:val="24"/>
          <w:szCs w:val="32"/>
        </w:rPr>
      </w:pPr>
      <w:r>
        <w:rPr>
          <w:rFonts w:eastAsia="仿宋" w:cs="仿宋" w:ascii="仿宋" w:hAnsi="仿宋"/>
          <w:b w:val="false"/>
          <w:bCs/>
          <w:sz w:val="24"/>
          <w:szCs w:val="32"/>
        </w:rPr>
      </w:r>
    </w:p>
    <w:p>
      <w:pPr>
        <w:pStyle w:val="Normal"/>
        <w:jc w:val="center"/>
        <w:rPr>
          <w:rFonts w:ascii="仿宋" w:hAnsi="仿宋" w:eastAsia="仿宋" w:cs="仿宋"/>
          <w:sz w:val="32"/>
          <w:szCs w:val="32"/>
        </w:rPr>
      </w:pPr>
      <w:r>
        <w:rPr>
          <w:rFonts w:ascii="仿宋" w:hAnsi="仿宋" w:cs="仿宋" w:eastAsia="仿宋"/>
          <w:sz w:val="32"/>
          <w:szCs w:val="32"/>
        </w:rPr>
        <w:t>清新环保罚字〔</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w:t>
      </w:r>
      <w:r>
        <w:rPr>
          <w:rFonts w:eastAsia="仿宋" w:cs="仿宋" w:ascii="仿宋" w:hAnsi="仿宋"/>
          <w:sz w:val="32"/>
          <w:szCs w:val="32"/>
          <w:lang w:val="en-US" w:eastAsia="zh-CN"/>
        </w:rPr>
        <w:t>29</w:t>
      </w:r>
      <w:r>
        <w:rPr>
          <w:rFonts w:ascii="仿宋" w:hAnsi="仿宋" w:cs="仿宋" w:eastAsia="仿宋"/>
          <w:sz w:val="32"/>
          <w:szCs w:val="32"/>
        </w:rPr>
        <w:t>号</w:t>
      </w:r>
    </w:p>
    <w:p>
      <w:pPr>
        <w:pStyle w:val="Normal"/>
        <w:spacing w:lineRule="auto" w:line="240"/>
        <w:ind w:firstLine="4800"/>
        <w:rPr>
          <w:rFonts w:ascii="仿宋" w:hAnsi="仿宋" w:eastAsia="仿宋" w:cs="仿宋"/>
          <w:sz w:val="21"/>
          <w:szCs w:val="32"/>
        </w:rPr>
      </w:pPr>
      <w:r>
        <w:rPr>
          <w:rFonts w:eastAsia="仿宋" w:cs="仿宋" w:ascii="仿宋" w:hAnsi="仿宋"/>
          <w:sz w:val="21"/>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b/>
          <w:bCs/>
          <w:sz w:val="32"/>
          <w:szCs w:val="32"/>
          <w:lang w:val="en-US"/>
        </w:rPr>
      </w:pPr>
      <w:r>
        <w:rPr>
          <w:rFonts w:ascii="仿宋" w:hAnsi="仿宋" w:cs="仿宋" w:eastAsia="仿宋"/>
          <w:b/>
          <w:bCs/>
          <w:sz w:val="32"/>
          <w:szCs w:val="32"/>
          <w:lang w:val="en-US" w:eastAsia="zh-CN"/>
        </w:rPr>
        <w:t>广东荣天环保发展有限公司（清新区告星污水处理厂）</w:t>
      </w:r>
      <w:r>
        <w:rPr>
          <w:rFonts w:eastAsia="仿宋" w:cs="仿宋" w:ascii="仿宋" w:hAnsi="仿宋"/>
          <w:b/>
          <w:bCs/>
          <w:sz w:val="32"/>
          <w:szCs w:val="32"/>
          <w:lang w:val="en-US" w:eastAsia="zh-CN"/>
        </w:rPr>
        <w:t>:</w:t>
      </w:r>
      <w:r>
        <w:rPr>
          <w:rFonts w:eastAsia="仿宋" w:cs="仿宋" w:ascii="仿宋" w:hAnsi="仿宋"/>
          <w:b/>
          <w:bCs/>
          <w:sz w:val="32"/>
          <w:szCs w:val="32"/>
          <w:lang w:val="en-US"/>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营业执照统一社会信用代码：</w:t>
      </w:r>
      <w:r>
        <w:rPr>
          <w:rFonts w:eastAsia="仿宋" w:cs="仿宋" w:ascii="仿宋" w:hAnsi="仿宋"/>
          <w:sz w:val="32"/>
          <w:szCs w:val="32"/>
          <w:u w:val="none"/>
          <w:lang w:val="en-US" w:eastAsia="zh-CN"/>
        </w:rPr>
        <w:t>91441803084533858E</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 xml:space="preserve">法定代表人：陶淑芳 </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 w:hAnsi="仿宋" w:eastAsia="仿宋" w:cs="仿宋"/>
          <w:sz w:val="32"/>
          <w:szCs w:val="32"/>
          <w:lang w:eastAsia="zh-CN"/>
        </w:rPr>
      </w:pPr>
      <w:r>
        <w:rPr>
          <w:rFonts w:ascii="仿宋" w:hAnsi="仿宋" w:cs="仿宋" w:eastAsia="仿宋"/>
          <w:sz w:val="32"/>
          <w:szCs w:val="32"/>
          <w:u w:val="none"/>
          <w:lang w:val="en-US" w:eastAsia="zh-CN"/>
        </w:rPr>
        <w:t>地址：清远市清新区太和镇告星村委告星村（森叶纸厂西北侧）</w:t>
      </w:r>
      <w:r>
        <w:rPr>
          <w:rFonts w:ascii="仿宋" w:hAnsi="仿宋" w:cs="仿宋" w:eastAsia="仿宋"/>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13"/>
          <w:szCs w:val="32"/>
          <w:lang w:val="en-US" w:eastAsia="zh-CN"/>
        </w:rPr>
      </w:pPr>
      <w:r>
        <w:rPr>
          <w:rFonts w:eastAsia="仿宋" w:cs="仿宋" w:ascii="仿宋" w:hAnsi="仿宋"/>
          <w:sz w:val="13"/>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firstLine="640"/>
        <w:jc w:val="left"/>
        <w:textAlignment w:val="auto"/>
        <w:rPr>
          <w:rFonts w:ascii="仿宋" w:hAnsi="仿宋" w:eastAsia="仿宋" w:cs="仿宋_GB2312"/>
          <w:b/>
          <w:b/>
          <w:sz w:val="32"/>
          <w:lang w:val="en-US" w:eastAsia="zh-CN"/>
        </w:rPr>
      </w:pPr>
      <w:r>
        <w:rPr>
          <w:rFonts w:ascii="仿宋" w:hAnsi="仿宋" w:cs="仿宋_GB2312" w:eastAsia="仿宋"/>
          <w:b/>
          <w:sz w:val="32"/>
          <w:lang w:val="en-US" w:eastAsia="zh-CN"/>
        </w:rPr>
        <w:t>调查情况及发现的环境违法事实、证据</w:t>
      </w:r>
    </w:p>
    <w:p>
      <w:pPr>
        <w:pStyle w:val="Normal"/>
        <w:keepNext w:val="false"/>
        <w:keepLines w:val="false"/>
        <w:pageBreakBefore w:val="false"/>
        <w:widowControl w:val="false"/>
        <w:kinsoku w:val="true"/>
        <w:overflowPunct w:val="true"/>
        <w:autoSpaceDE w:val="true"/>
        <w:bidi w:val="0"/>
        <w:spacing w:lineRule="exact" w:line="600" w:before="0" w:after="0"/>
        <w:ind w:left="0" w:firstLine="640"/>
        <w:textAlignment w:val="auto"/>
        <w:rPr>
          <w:rFonts w:ascii="仿宋" w:hAnsi="仿宋" w:eastAsia="仿宋" w:cs="仿宋"/>
          <w:sz w:val="32"/>
          <w:szCs w:val="32"/>
          <w:lang w:val="en-US" w:eastAsia="zh-CN"/>
        </w:rPr>
      </w:pPr>
      <w:r>
        <w:rPr>
          <w:rFonts w:eastAsia="仿宋" w:cs="仿宋_GB2312" w:ascii="仿宋" w:hAnsi="仿宋"/>
          <w:sz w:val="32"/>
          <w:szCs w:val="32"/>
          <w:lang w:val="en-US" w:eastAsia="zh-CN"/>
        </w:rPr>
        <w:t>2017</w:t>
      </w:r>
      <w:r>
        <w:rPr>
          <w:rFonts w:ascii="仿宋" w:hAnsi="仿宋" w:cs="仿宋_GB2312" w:eastAsia="仿宋"/>
          <w:sz w:val="32"/>
          <w:szCs w:val="32"/>
          <w:lang w:val="en-US" w:eastAsia="zh-CN"/>
        </w:rPr>
        <w:t>年</w:t>
      </w:r>
      <w:r>
        <w:rPr>
          <w:rFonts w:eastAsia="仿宋" w:cs="仿宋_GB2312" w:ascii="仿宋" w:hAnsi="仿宋"/>
          <w:sz w:val="32"/>
          <w:szCs w:val="32"/>
          <w:lang w:val="en-US" w:eastAsia="zh-CN"/>
        </w:rPr>
        <w:t>2</w:t>
      </w:r>
      <w:r>
        <w:rPr>
          <w:rFonts w:ascii="仿宋" w:hAnsi="仿宋" w:cs="仿宋_GB2312" w:eastAsia="仿宋"/>
          <w:sz w:val="32"/>
          <w:szCs w:val="32"/>
          <w:lang w:val="en-US" w:eastAsia="zh-CN"/>
        </w:rPr>
        <w:t>月</w:t>
      </w:r>
      <w:r>
        <w:rPr>
          <w:rFonts w:eastAsia="仿宋" w:cs="仿宋_GB2312" w:ascii="仿宋" w:hAnsi="仿宋"/>
          <w:sz w:val="32"/>
          <w:szCs w:val="32"/>
          <w:lang w:val="en-US" w:eastAsia="zh-CN"/>
        </w:rPr>
        <w:t>21</w:t>
      </w:r>
      <w:r>
        <w:rPr>
          <w:rFonts w:ascii="仿宋" w:hAnsi="仿宋" w:cs="仿宋_GB2312" w:eastAsia="仿宋"/>
          <w:sz w:val="32"/>
          <w:szCs w:val="32"/>
          <w:lang w:val="en-US" w:eastAsia="zh-CN"/>
        </w:rPr>
        <w:t>日清远市清新区环境监测站工作人员到你公司清新区告星污水处理厂废水规范化排放口采集水样进行监督性监测。根据清远市清新区环境监测站</w:t>
      </w:r>
      <w:r>
        <w:rPr>
          <w:rFonts w:eastAsia="仿宋" w:cs="仿宋_GB2312" w:ascii="仿宋" w:hAnsi="仿宋"/>
          <w:sz w:val="32"/>
          <w:szCs w:val="32"/>
          <w:lang w:val="en-US" w:eastAsia="zh-CN"/>
        </w:rPr>
        <w:t>2017</w:t>
      </w:r>
      <w:r>
        <w:rPr>
          <w:rFonts w:ascii="仿宋" w:hAnsi="仿宋" w:cs="仿宋_GB2312" w:eastAsia="仿宋"/>
          <w:sz w:val="32"/>
          <w:szCs w:val="32"/>
          <w:lang w:val="en-US" w:eastAsia="zh-CN"/>
        </w:rPr>
        <w:t>年</w:t>
      </w:r>
      <w:r>
        <w:rPr>
          <w:rFonts w:eastAsia="仿宋" w:cs="仿宋_GB2312" w:ascii="仿宋" w:hAnsi="仿宋"/>
          <w:sz w:val="32"/>
          <w:szCs w:val="32"/>
          <w:lang w:val="en-US" w:eastAsia="zh-CN"/>
        </w:rPr>
        <w:t>3</w:t>
      </w:r>
      <w:r>
        <w:rPr>
          <w:rFonts w:ascii="仿宋" w:hAnsi="仿宋" w:cs="仿宋_GB2312" w:eastAsia="仿宋"/>
          <w:sz w:val="32"/>
          <w:szCs w:val="32"/>
          <w:lang w:val="en-US" w:eastAsia="zh-CN"/>
        </w:rPr>
        <w:t>月</w:t>
      </w:r>
      <w:r>
        <w:rPr>
          <w:rFonts w:eastAsia="仿宋" w:cs="仿宋_GB2312" w:ascii="仿宋" w:hAnsi="仿宋"/>
          <w:sz w:val="32"/>
          <w:szCs w:val="32"/>
          <w:lang w:val="en-US" w:eastAsia="zh-CN"/>
        </w:rPr>
        <w:t>3</w:t>
      </w:r>
      <w:r>
        <w:rPr>
          <w:rFonts w:ascii="仿宋" w:hAnsi="仿宋" w:cs="仿宋_GB2312" w:eastAsia="仿宋"/>
          <w:sz w:val="32"/>
          <w:szCs w:val="32"/>
          <w:lang w:val="en-US" w:eastAsia="zh-CN"/>
        </w:rPr>
        <w:t>日出具的监督性《监测报告》清新环监</w:t>
      </w:r>
      <w:r>
        <w:rPr>
          <w:rFonts w:eastAsia="仿宋" w:cs="仿宋_GB2312" w:ascii="仿宋" w:hAnsi="仿宋"/>
          <w:sz w:val="32"/>
          <w:szCs w:val="32"/>
          <w:lang w:val="en-US" w:eastAsia="zh-CN"/>
        </w:rPr>
        <w:t>W</w:t>
      </w:r>
      <w:r>
        <w:rPr>
          <w:rFonts w:ascii="仿宋" w:hAnsi="仿宋" w:cs="仿宋_GB2312" w:eastAsia="仿宋"/>
          <w:sz w:val="32"/>
          <w:szCs w:val="32"/>
          <w:lang w:val="en-US" w:eastAsia="zh-CN"/>
        </w:rPr>
        <w:t>字（</w:t>
      </w:r>
      <w:r>
        <w:rPr>
          <w:rFonts w:eastAsia="仿宋" w:cs="仿宋_GB2312" w:ascii="仿宋" w:hAnsi="仿宋"/>
          <w:sz w:val="32"/>
          <w:szCs w:val="32"/>
          <w:lang w:val="en-US" w:eastAsia="zh-CN"/>
        </w:rPr>
        <w:t>2017</w:t>
      </w:r>
      <w:r>
        <w:rPr>
          <w:rFonts w:ascii="仿宋" w:hAnsi="仿宋" w:cs="仿宋_GB2312" w:eastAsia="仿宋"/>
          <w:sz w:val="32"/>
          <w:szCs w:val="32"/>
          <w:lang w:val="en-US" w:eastAsia="zh-CN"/>
        </w:rPr>
        <w:t>）第</w:t>
      </w:r>
      <w:r>
        <w:rPr>
          <w:rFonts w:eastAsia="仿宋" w:cs="仿宋_GB2312" w:ascii="仿宋" w:hAnsi="仿宋"/>
          <w:sz w:val="32"/>
          <w:szCs w:val="32"/>
          <w:lang w:val="en-US" w:eastAsia="zh-CN"/>
        </w:rPr>
        <w:t>022</w:t>
      </w:r>
      <w:r>
        <w:rPr>
          <w:rFonts w:ascii="仿宋" w:hAnsi="仿宋" w:cs="仿宋_GB2312" w:eastAsia="仿宋"/>
          <w:sz w:val="32"/>
          <w:szCs w:val="32"/>
          <w:lang w:val="en-US" w:eastAsia="zh-CN"/>
        </w:rPr>
        <w:t>号显示，你公司</w:t>
      </w:r>
      <w:r>
        <w:rPr>
          <w:rFonts w:eastAsia="仿宋" w:cs="仿宋_GB2312" w:ascii="仿宋" w:hAnsi="仿宋"/>
          <w:sz w:val="32"/>
          <w:szCs w:val="32"/>
          <w:lang w:val="en-US" w:eastAsia="zh-CN"/>
        </w:rPr>
        <w:t>2017</w:t>
      </w:r>
      <w:r>
        <w:rPr>
          <w:rFonts w:ascii="仿宋" w:hAnsi="仿宋" w:cs="仿宋_GB2312" w:eastAsia="仿宋"/>
          <w:sz w:val="32"/>
          <w:szCs w:val="32"/>
          <w:lang w:val="en-US" w:eastAsia="zh-CN"/>
        </w:rPr>
        <w:t>年</w:t>
      </w:r>
      <w:r>
        <w:rPr>
          <w:rFonts w:eastAsia="仿宋" w:cs="仿宋_GB2312" w:ascii="仿宋" w:hAnsi="仿宋"/>
          <w:sz w:val="32"/>
          <w:szCs w:val="32"/>
          <w:lang w:val="en-US" w:eastAsia="zh-CN"/>
        </w:rPr>
        <w:t>2</w:t>
      </w:r>
      <w:r>
        <w:rPr>
          <w:rFonts w:ascii="仿宋" w:hAnsi="仿宋" w:cs="仿宋_GB2312" w:eastAsia="仿宋"/>
          <w:sz w:val="32"/>
          <w:szCs w:val="32"/>
          <w:lang w:val="en-US" w:eastAsia="zh-CN"/>
        </w:rPr>
        <w:t>月</w:t>
      </w:r>
      <w:r>
        <w:rPr>
          <w:rFonts w:eastAsia="仿宋" w:cs="仿宋_GB2312" w:ascii="仿宋" w:hAnsi="仿宋"/>
          <w:sz w:val="32"/>
          <w:szCs w:val="32"/>
          <w:lang w:val="en-US" w:eastAsia="zh-CN"/>
        </w:rPr>
        <w:t>21</w:t>
      </w:r>
      <w:r>
        <w:rPr>
          <w:rFonts w:ascii="仿宋" w:hAnsi="仿宋" w:cs="仿宋_GB2312" w:eastAsia="仿宋"/>
          <w:sz w:val="32"/>
          <w:szCs w:val="32"/>
          <w:lang w:val="en-US" w:eastAsia="zh-CN"/>
        </w:rPr>
        <w:t>日废水规范化排放口排放废水中总磷为</w:t>
      </w:r>
      <w:r>
        <w:rPr>
          <w:rFonts w:eastAsia="仿宋" w:cs="仿宋_GB2312" w:ascii="仿宋" w:hAnsi="仿宋"/>
          <w:sz w:val="32"/>
          <w:szCs w:val="32"/>
          <w:lang w:val="en-US" w:eastAsia="zh-CN"/>
        </w:rPr>
        <w:t>1.54mg/L</w:t>
      </w:r>
      <w:r>
        <w:rPr>
          <w:rFonts w:ascii="仿宋" w:hAnsi="仿宋" w:cs="仿宋_GB2312" w:eastAsia="仿宋"/>
          <w:sz w:val="32"/>
          <w:szCs w:val="32"/>
          <w:lang w:val="en-US" w:eastAsia="zh-CN"/>
        </w:rPr>
        <w:t>，超过《城镇污水处理厂污染物排放标准》（</w:t>
      </w:r>
      <w:r>
        <w:rPr>
          <w:rFonts w:eastAsia="仿宋" w:cs="仿宋_GB2312" w:ascii="仿宋" w:hAnsi="仿宋"/>
          <w:sz w:val="32"/>
          <w:szCs w:val="32"/>
          <w:lang w:val="en-US" w:eastAsia="zh-CN"/>
        </w:rPr>
        <w:t>GB18918-2002</w:t>
      </w:r>
      <w:r>
        <w:rPr>
          <w:rFonts w:ascii="仿宋" w:hAnsi="仿宋" w:cs="仿宋_GB2312" w:eastAsia="仿宋"/>
          <w:sz w:val="32"/>
          <w:szCs w:val="32"/>
          <w:lang w:val="en-US" w:eastAsia="zh-CN"/>
        </w:rPr>
        <w:t>）一级标准</w:t>
      </w:r>
      <w:r>
        <w:rPr>
          <w:rFonts w:eastAsia="仿宋" w:cs="仿宋_GB2312" w:ascii="仿宋" w:hAnsi="仿宋"/>
          <w:sz w:val="32"/>
          <w:szCs w:val="32"/>
          <w:lang w:val="en-US" w:eastAsia="zh-CN"/>
        </w:rPr>
        <w:t>B</w:t>
      </w:r>
      <w:r>
        <w:rPr>
          <w:rFonts w:ascii="仿宋" w:hAnsi="仿宋" w:cs="仿宋_GB2312" w:eastAsia="仿宋"/>
          <w:sz w:val="32"/>
          <w:szCs w:val="32"/>
          <w:lang w:val="en-US" w:eastAsia="zh-CN"/>
        </w:rPr>
        <w:t>标准限值的</w:t>
      </w:r>
      <w:r>
        <w:rPr>
          <w:rFonts w:eastAsia="仿宋" w:cs="仿宋_GB2312" w:ascii="仿宋" w:hAnsi="仿宋"/>
          <w:sz w:val="32"/>
          <w:szCs w:val="32"/>
          <w:lang w:val="en-US" w:eastAsia="zh-CN"/>
        </w:rPr>
        <w:t>0.54</w:t>
      </w:r>
      <w:r>
        <w:rPr>
          <w:rFonts w:ascii="仿宋" w:hAnsi="仿宋" w:cs="仿宋_GB2312" w:eastAsia="仿宋"/>
          <w:sz w:val="32"/>
          <w:szCs w:val="32"/>
          <w:lang w:val="en-US" w:eastAsia="zh-CN"/>
        </w:rPr>
        <w:t>倍</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25</w:t>
      </w:r>
      <w:r>
        <w:rPr>
          <w:rFonts w:ascii="仿宋" w:hAnsi="仿宋" w:cs="仿宋" w:eastAsia="仿宋"/>
          <w:sz w:val="32"/>
          <w:szCs w:val="32"/>
        </w:rPr>
        <w:t>日，我局根据</w:t>
      </w:r>
      <w:r>
        <w:rPr>
          <w:rFonts w:ascii="仿宋" w:hAnsi="仿宋" w:cs="仿宋" w:eastAsia="仿宋"/>
          <w:sz w:val="32"/>
          <w:szCs w:val="32"/>
          <w:lang w:val="en-US" w:eastAsia="zh-CN"/>
        </w:rPr>
        <w:t>你公司</w:t>
      </w:r>
      <w:r>
        <w:rPr>
          <w:rFonts w:ascii="仿宋" w:hAnsi="仿宋" w:cs="仿宋" w:eastAsia="仿宋"/>
          <w:sz w:val="32"/>
          <w:szCs w:val="32"/>
        </w:rPr>
        <w:t>的违法行为下达了《</w:t>
      </w:r>
      <w:r>
        <w:rPr>
          <w:rFonts w:ascii="仿宋" w:hAnsi="仿宋" w:cs="仿宋" w:eastAsia="仿宋"/>
          <w:sz w:val="32"/>
          <w:szCs w:val="32"/>
          <w:lang w:eastAsia="zh-CN"/>
        </w:rPr>
        <w:t>责令改正环境违法行为决定书</w:t>
      </w:r>
      <w:r>
        <w:rPr>
          <w:rFonts w:ascii="仿宋" w:hAnsi="仿宋" w:cs="仿宋" w:eastAsia="仿宋"/>
          <w:sz w:val="32"/>
          <w:szCs w:val="32"/>
        </w:rPr>
        <w:t>》（清新环保违改字</w:t>
      </w:r>
      <w:r>
        <w:rPr>
          <w:rFonts w:ascii="仿宋" w:hAnsi="仿宋" w:cs="仿宋" w:eastAsia="仿宋"/>
          <w:sz w:val="32"/>
        </w:rPr>
        <w:t>〔</w:t>
      </w:r>
      <w:r>
        <w:rPr>
          <w:rFonts w:eastAsia="仿宋" w:cs="仿宋" w:ascii="仿宋" w:hAnsi="仿宋"/>
          <w:sz w:val="32"/>
          <w:szCs w:val="32"/>
          <w:lang w:val="en-US" w:eastAsia="zh-CN"/>
        </w:rPr>
        <w:t>2017</w:t>
      </w:r>
      <w:r>
        <w:rPr>
          <w:rFonts w:ascii="仿宋" w:hAnsi="仿宋" w:cs="仿宋" w:eastAsia="仿宋"/>
          <w:sz w:val="32"/>
          <w:szCs w:val="32"/>
          <w:lang w:val="en-US" w:eastAsia="zh-CN"/>
        </w:rPr>
        <w:t>〕</w:t>
      </w:r>
      <w:r>
        <w:rPr>
          <w:rFonts w:eastAsia="仿宋" w:cs="仿宋" w:ascii="仿宋" w:hAnsi="仿宋"/>
          <w:sz w:val="32"/>
          <w:szCs w:val="32"/>
          <w:lang w:val="en-US" w:eastAsia="zh-CN"/>
        </w:rPr>
        <w:t>43</w:t>
      </w:r>
      <w:r>
        <w:rPr>
          <w:rFonts w:ascii="仿宋" w:hAnsi="仿宋" w:cs="仿宋" w:eastAsia="仿宋"/>
          <w:sz w:val="32"/>
          <w:szCs w:val="32"/>
        </w:rPr>
        <w:t>号），责令</w:t>
      </w:r>
      <w:r>
        <w:rPr>
          <w:rFonts w:ascii="仿宋" w:hAnsi="仿宋" w:cs="仿宋" w:eastAsia="仿宋"/>
          <w:sz w:val="32"/>
          <w:szCs w:val="32"/>
          <w:lang w:val="en-US" w:eastAsia="zh-CN"/>
        </w:rPr>
        <w:t>你公司</w:t>
      </w:r>
      <w:r>
        <w:rPr>
          <w:rFonts w:eastAsia="仿宋" w:cs="仿宋" w:ascii="仿宋" w:hAnsi="仿宋"/>
          <w:sz w:val="32"/>
          <w:szCs w:val="32"/>
          <w:lang w:val="en-US" w:eastAsia="zh-CN"/>
        </w:rPr>
        <w:t>1</w:t>
      </w:r>
      <w:r>
        <w:rPr>
          <w:rFonts w:ascii="仿宋" w:hAnsi="仿宋" w:cs="仿宋" w:eastAsia="仿宋"/>
          <w:sz w:val="32"/>
          <w:szCs w:val="32"/>
          <w:lang w:val="en-US" w:eastAsia="zh-CN"/>
        </w:rPr>
        <w:t>、立即改正违法排污行为；</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eastAsia="仿宋" w:cs="仿宋" w:ascii="仿宋" w:hAnsi="仿宋"/>
          <w:sz w:val="32"/>
          <w:szCs w:val="32"/>
          <w:lang w:val="en-US" w:eastAsia="zh-CN"/>
        </w:rPr>
        <w:t>15</w:t>
      </w:r>
      <w:r>
        <w:rPr>
          <w:rFonts w:ascii="仿宋" w:hAnsi="仿宋" w:cs="仿宋" w:eastAsia="仿宋"/>
          <w:sz w:val="32"/>
          <w:szCs w:val="32"/>
          <w:lang w:val="en-US" w:eastAsia="zh-CN"/>
        </w:rPr>
        <w:t>日内将整改情况书面向我局汇报。</w:t>
      </w:r>
    </w:p>
    <w:p>
      <w:pPr>
        <w:pStyle w:val="Normal"/>
        <w:keepNext w:val="false"/>
        <w:keepLines w:val="false"/>
        <w:pageBreakBefore w:val="false"/>
        <w:widowControl w:val="false"/>
        <w:kinsoku w:val="true"/>
        <w:overflowPunct w:val="true"/>
        <w:autoSpaceDE w:val="true"/>
        <w:bidi w:val="0"/>
        <w:spacing w:lineRule="exact" w:line="600" w:before="0" w:after="0"/>
        <w:ind w:left="0" w:firstLine="640"/>
        <w:textAlignment w:val="auto"/>
        <w:rPr>
          <w:rFonts w:ascii="仿宋" w:hAnsi="仿宋" w:eastAsia="仿宋" w:cs="仿宋"/>
          <w:sz w:val="32"/>
          <w:szCs w:val="32"/>
          <w:lang w:eastAsia="zh-CN"/>
        </w:rPr>
      </w:pPr>
      <w:r>
        <w:rPr>
          <w:rFonts w:ascii="仿宋" w:hAnsi="仿宋" w:cs="仿宋_GB2312" w:eastAsia="仿宋"/>
          <w:sz w:val="32"/>
          <w:szCs w:val="32"/>
        </w:rPr>
        <w:t>以上事实，</w:t>
      </w:r>
      <w:r>
        <w:rPr>
          <w:rFonts w:ascii="仿宋" w:hAnsi="仿宋" w:cs="仿宋" w:eastAsia="仿宋"/>
          <w:sz w:val="32"/>
          <w:szCs w:val="32"/>
        </w:rPr>
        <w:t>有《</w:t>
      </w:r>
      <w:r>
        <w:rPr>
          <w:rFonts w:ascii="仿宋" w:hAnsi="仿宋" w:cs="仿宋" w:eastAsia="仿宋"/>
          <w:sz w:val="32"/>
          <w:szCs w:val="32"/>
          <w:lang w:val="en-US" w:eastAsia="zh-CN"/>
        </w:rPr>
        <w:t>清远市清新区环境监测站的监测报告</w:t>
      </w:r>
      <w:r>
        <w:rPr>
          <w:rFonts w:ascii="仿宋" w:hAnsi="仿宋" w:cs="仿宋" w:eastAsia="仿宋"/>
          <w:sz w:val="32"/>
          <w:szCs w:val="32"/>
        </w:rPr>
        <w:t>》（</w:t>
      </w:r>
      <w:r>
        <w:rPr>
          <w:rFonts w:ascii="仿宋" w:hAnsi="仿宋" w:cs="仿宋" w:eastAsia="仿宋"/>
          <w:sz w:val="32"/>
          <w:szCs w:val="32"/>
          <w:lang w:val="en-US" w:eastAsia="zh-CN"/>
        </w:rPr>
        <w:t>报告编号：清新环监</w:t>
      </w:r>
      <w:r>
        <w:rPr>
          <w:rFonts w:eastAsia="仿宋" w:cs="仿宋" w:ascii="仿宋" w:hAnsi="仿宋"/>
          <w:sz w:val="32"/>
          <w:szCs w:val="32"/>
          <w:lang w:val="en-US" w:eastAsia="zh-CN"/>
        </w:rPr>
        <w:t>W</w:t>
      </w:r>
      <w:r>
        <w:rPr>
          <w:rFonts w:ascii="仿宋" w:hAnsi="仿宋" w:cs="仿宋" w:eastAsia="仿宋"/>
          <w:sz w:val="32"/>
          <w:szCs w:val="32"/>
          <w:lang w:val="en-US" w:eastAsia="zh-CN"/>
        </w:rPr>
        <w:t>字（</w:t>
      </w:r>
      <w:r>
        <w:rPr>
          <w:rFonts w:eastAsia="仿宋" w:cs="仿宋" w:ascii="仿宋" w:hAnsi="仿宋"/>
          <w:sz w:val="32"/>
          <w:szCs w:val="32"/>
          <w:lang w:val="en-US" w:eastAsia="zh-CN"/>
        </w:rPr>
        <w:t>2017</w:t>
      </w:r>
      <w:r>
        <w:rPr>
          <w:rFonts w:ascii="仿宋" w:hAnsi="仿宋" w:cs="仿宋" w:eastAsia="仿宋"/>
          <w:sz w:val="32"/>
          <w:szCs w:val="32"/>
          <w:lang w:val="en-US" w:eastAsia="zh-CN"/>
        </w:rPr>
        <w:t>）第</w:t>
      </w:r>
      <w:r>
        <w:rPr>
          <w:rFonts w:eastAsia="仿宋" w:cs="仿宋" w:ascii="仿宋" w:hAnsi="仿宋"/>
          <w:sz w:val="32"/>
          <w:szCs w:val="32"/>
          <w:lang w:val="en-US" w:eastAsia="zh-CN"/>
        </w:rPr>
        <w:t>022</w:t>
      </w:r>
      <w:r>
        <w:rPr>
          <w:rFonts w:ascii="仿宋" w:hAnsi="仿宋" w:cs="仿宋" w:eastAsia="仿宋"/>
          <w:sz w:val="32"/>
          <w:szCs w:val="32"/>
          <w:lang w:val="en-US" w:eastAsia="zh-CN"/>
        </w:rPr>
        <w:t>号</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清远市清新区环境保护局环境监察分局现场检查记录表》</w:t>
      </w:r>
      <w:r>
        <w:rPr>
          <w:rFonts w:ascii="仿宋" w:hAnsi="仿宋" w:cs="仿宋" w:eastAsia="仿宋"/>
          <w:sz w:val="32"/>
          <w:szCs w:val="32"/>
          <w:lang w:eastAsia="zh-CN"/>
        </w:rPr>
        <w:t>、</w:t>
      </w:r>
      <w:r>
        <w:rPr>
          <w:rFonts w:ascii="仿宋" w:hAnsi="仿宋" w:cs="仿宋" w:eastAsia="仿宋"/>
          <w:sz w:val="32"/>
          <w:szCs w:val="32"/>
        </w:rPr>
        <w:t>《清远市清新区环境保护局询问调查笔录》、《</w:t>
      </w:r>
      <w:r>
        <w:rPr>
          <w:rFonts w:ascii="仿宋" w:hAnsi="仿宋" w:cs="仿宋" w:eastAsia="仿宋"/>
          <w:sz w:val="32"/>
          <w:szCs w:val="32"/>
          <w:lang w:eastAsia="zh-CN"/>
        </w:rPr>
        <w:t>责令改正环境违法行为决定书</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现场相片以及相关书证等证据为凭</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24"/>
          <w:lang w:val="en-US" w:eastAsia="zh-CN"/>
        </w:rPr>
      </w:pPr>
      <w:r>
        <w:rPr>
          <w:rFonts w:eastAsia="仿宋" w:cs="仿宋" w:ascii="仿宋" w:hAnsi="仿宋"/>
          <w:sz w:val="32"/>
          <w:szCs w:val="24"/>
          <w:lang w:val="en-US" w:eastAsia="zh-CN"/>
        </w:rPr>
        <w:t xml:space="preserve">    </w:t>
      </w:r>
      <w:r>
        <w:rPr>
          <w:rFonts w:ascii="仿宋" w:hAnsi="仿宋" w:cs="仿宋" w:eastAsia="仿宋"/>
          <w:sz w:val="32"/>
          <w:szCs w:val="24"/>
          <w:lang w:val="en-US" w:eastAsia="zh-CN"/>
        </w:rPr>
        <w:t>我局于</w:t>
      </w:r>
      <w:r>
        <w:rPr>
          <w:rFonts w:eastAsia="仿宋" w:cs="仿宋" w:ascii="仿宋" w:hAnsi="仿宋"/>
          <w:sz w:val="32"/>
          <w:szCs w:val="24"/>
          <w:lang w:val="en-US" w:eastAsia="zh-CN"/>
        </w:rPr>
        <w:t>2017</w:t>
      </w:r>
      <w:r>
        <w:rPr>
          <w:rFonts w:ascii="仿宋" w:hAnsi="仿宋" w:cs="仿宋" w:eastAsia="仿宋"/>
          <w:sz w:val="32"/>
          <w:szCs w:val="24"/>
          <w:lang w:val="en-US" w:eastAsia="zh-CN"/>
        </w:rPr>
        <w:t>年</w:t>
      </w:r>
      <w:r>
        <w:rPr>
          <w:rFonts w:eastAsia="仿宋" w:cs="仿宋" w:ascii="仿宋" w:hAnsi="仿宋"/>
          <w:sz w:val="32"/>
          <w:szCs w:val="24"/>
          <w:lang w:val="en-US" w:eastAsia="zh-CN"/>
        </w:rPr>
        <w:t>4</w:t>
      </w:r>
      <w:r>
        <w:rPr>
          <w:rFonts w:ascii="仿宋" w:hAnsi="仿宋" w:cs="仿宋" w:eastAsia="仿宋"/>
          <w:sz w:val="32"/>
          <w:szCs w:val="24"/>
          <w:lang w:val="en-US" w:eastAsia="zh-CN"/>
        </w:rPr>
        <w:t>月</w:t>
      </w:r>
      <w:r>
        <w:rPr>
          <w:rFonts w:eastAsia="仿宋" w:cs="仿宋" w:ascii="仿宋" w:hAnsi="仿宋"/>
          <w:sz w:val="32"/>
          <w:szCs w:val="24"/>
          <w:lang w:val="en-US" w:eastAsia="zh-CN"/>
        </w:rPr>
        <w:t>25</w:t>
      </w:r>
      <w:r>
        <w:rPr>
          <w:rFonts w:ascii="仿宋" w:hAnsi="仿宋" w:cs="仿宋" w:eastAsia="仿宋"/>
          <w:sz w:val="32"/>
          <w:szCs w:val="24"/>
          <w:lang w:val="en-US" w:eastAsia="zh-CN"/>
        </w:rPr>
        <w:t>日告知你公司违法事实、处罚依据和拟作出的处罚决定，并告知你公司享有陈述、申辩的权利。你公司在法定期限内未向我局提出陈述和申辩意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24"/>
          <w:lang w:val="en-US" w:eastAsia="zh-CN"/>
        </w:rPr>
      </w:pPr>
      <w:r>
        <w:rPr>
          <w:rFonts w:eastAsia="仿宋" w:cs="仿宋" w:ascii="仿宋" w:hAnsi="仿宋"/>
          <w:sz w:val="32"/>
          <w:szCs w:val="24"/>
          <w:lang w:val="en-US" w:eastAsia="zh-CN"/>
        </w:rPr>
        <w:t xml:space="preserve">    </w:t>
      </w:r>
      <w:r>
        <w:rPr>
          <w:rFonts w:ascii="仿宋" w:hAnsi="仿宋" w:cs="仿宋" w:eastAsia="仿宋"/>
          <w:sz w:val="32"/>
          <w:szCs w:val="24"/>
          <w:lang w:val="en-US" w:eastAsia="zh-CN"/>
        </w:rPr>
        <w:t>以上事实，有我局</w:t>
      </w:r>
      <w:r>
        <w:rPr>
          <w:rFonts w:eastAsia="仿宋" w:cs="仿宋" w:ascii="仿宋" w:hAnsi="仿宋"/>
          <w:sz w:val="32"/>
          <w:szCs w:val="24"/>
          <w:lang w:val="en-US" w:eastAsia="zh-CN"/>
        </w:rPr>
        <w:t>2017</w:t>
      </w:r>
      <w:r>
        <w:rPr>
          <w:rFonts w:ascii="仿宋" w:hAnsi="仿宋" w:cs="仿宋" w:eastAsia="仿宋"/>
          <w:sz w:val="32"/>
          <w:szCs w:val="24"/>
          <w:lang w:val="en-US" w:eastAsia="zh-CN"/>
        </w:rPr>
        <w:t>年</w:t>
      </w:r>
      <w:r>
        <w:rPr>
          <w:rFonts w:eastAsia="仿宋" w:cs="仿宋" w:ascii="仿宋" w:hAnsi="仿宋"/>
          <w:sz w:val="32"/>
          <w:szCs w:val="24"/>
          <w:lang w:val="en-US" w:eastAsia="zh-CN"/>
        </w:rPr>
        <w:t>4</w:t>
      </w:r>
      <w:r>
        <w:rPr>
          <w:rFonts w:ascii="仿宋" w:hAnsi="仿宋" w:cs="仿宋" w:eastAsia="仿宋"/>
          <w:sz w:val="32"/>
          <w:szCs w:val="24"/>
          <w:lang w:val="en-US" w:eastAsia="zh-CN"/>
        </w:rPr>
        <w:t>月</w:t>
      </w:r>
      <w:r>
        <w:rPr>
          <w:rFonts w:eastAsia="仿宋" w:cs="仿宋" w:ascii="仿宋" w:hAnsi="仿宋"/>
          <w:sz w:val="32"/>
          <w:szCs w:val="24"/>
          <w:lang w:val="en-US" w:eastAsia="zh-CN"/>
        </w:rPr>
        <w:t>24</w:t>
      </w:r>
      <w:r>
        <w:rPr>
          <w:rFonts w:ascii="仿宋" w:hAnsi="仿宋" w:cs="仿宋" w:eastAsia="仿宋"/>
          <w:sz w:val="32"/>
          <w:szCs w:val="24"/>
          <w:lang w:val="en-US" w:eastAsia="zh-CN"/>
        </w:rPr>
        <w:t>日《行政处罚事先告知书》（清新环保罚告字〔</w:t>
      </w:r>
      <w:r>
        <w:rPr>
          <w:rFonts w:eastAsia="仿宋" w:cs="仿宋" w:ascii="仿宋" w:hAnsi="仿宋"/>
          <w:sz w:val="32"/>
          <w:szCs w:val="24"/>
          <w:lang w:val="en-US" w:eastAsia="zh-CN"/>
        </w:rPr>
        <w:t>2017</w:t>
      </w:r>
      <w:r>
        <w:rPr>
          <w:rFonts w:ascii="仿宋" w:hAnsi="仿宋" w:cs="仿宋" w:eastAsia="仿宋"/>
          <w:sz w:val="32"/>
          <w:szCs w:val="24"/>
          <w:lang w:val="en-US" w:eastAsia="zh-CN"/>
        </w:rPr>
        <w:t>〕</w:t>
      </w:r>
      <w:r>
        <w:rPr>
          <w:rFonts w:eastAsia="仿宋" w:cs="仿宋" w:ascii="仿宋" w:hAnsi="仿宋"/>
          <w:sz w:val="32"/>
          <w:szCs w:val="24"/>
          <w:lang w:val="en-US" w:eastAsia="zh-CN"/>
        </w:rPr>
        <w:t>10</w:t>
      </w:r>
      <w:r>
        <w:rPr>
          <w:rFonts w:ascii="仿宋" w:hAnsi="仿宋" w:cs="仿宋" w:eastAsia="仿宋"/>
          <w:sz w:val="32"/>
          <w:szCs w:val="24"/>
          <w:lang w:val="en-US" w:eastAsia="zh-CN"/>
        </w:rPr>
        <w:t>号）及</w:t>
      </w:r>
      <w:r>
        <w:rPr>
          <w:rFonts w:eastAsia="仿宋" w:cs="仿宋" w:ascii="仿宋" w:hAnsi="仿宋"/>
          <w:sz w:val="32"/>
          <w:szCs w:val="24"/>
          <w:lang w:val="en-US" w:eastAsia="zh-CN"/>
        </w:rPr>
        <w:t>2017</w:t>
      </w:r>
      <w:r>
        <w:rPr>
          <w:rFonts w:ascii="仿宋" w:hAnsi="仿宋" w:cs="仿宋" w:eastAsia="仿宋"/>
          <w:sz w:val="32"/>
          <w:szCs w:val="24"/>
          <w:lang w:val="en-US" w:eastAsia="zh-CN"/>
        </w:rPr>
        <w:t>年</w:t>
      </w:r>
      <w:r>
        <w:rPr>
          <w:rFonts w:eastAsia="仿宋" w:cs="仿宋" w:ascii="仿宋" w:hAnsi="仿宋"/>
          <w:sz w:val="32"/>
          <w:szCs w:val="24"/>
          <w:lang w:val="en-US" w:eastAsia="zh-CN"/>
        </w:rPr>
        <w:t>4</w:t>
      </w:r>
      <w:r>
        <w:rPr>
          <w:rFonts w:ascii="仿宋" w:hAnsi="仿宋" w:cs="仿宋" w:eastAsia="仿宋"/>
          <w:sz w:val="32"/>
          <w:szCs w:val="24"/>
          <w:lang w:val="en-US" w:eastAsia="zh-CN"/>
        </w:rPr>
        <w:t>月</w:t>
      </w:r>
      <w:r>
        <w:rPr>
          <w:rFonts w:eastAsia="仿宋" w:cs="仿宋" w:ascii="仿宋" w:hAnsi="仿宋"/>
          <w:sz w:val="32"/>
          <w:szCs w:val="24"/>
          <w:lang w:val="en-US" w:eastAsia="zh-CN"/>
        </w:rPr>
        <w:t>25</w:t>
      </w:r>
      <w:r>
        <w:rPr>
          <w:rFonts w:ascii="仿宋" w:hAnsi="仿宋" w:cs="仿宋" w:eastAsia="仿宋"/>
          <w:sz w:val="32"/>
          <w:szCs w:val="24"/>
          <w:lang w:val="en-US" w:eastAsia="zh-CN"/>
        </w:rPr>
        <w:t>日《清新区环境保护局送达回证》为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firstLine="640"/>
        <w:jc w:val="left"/>
        <w:textAlignment w:val="auto"/>
        <w:rPr>
          <w:rFonts w:ascii="仿宋" w:hAnsi="仿宋" w:eastAsia="仿宋" w:cs="仿宋_GB2312"/>
          <w:b/>
          <w:b/>
          <w:sz w:val="32"/>
          <w:lang w:val="en-US" w:eastAsia="zh-CN"/>
        </w:rPr>
      </w:pPr>
      <w:r>
        <w:rPr>
          <w:rFonts w:ascii="仿宋" w:hAnsi="仿宋" w:cs="仿宋_GB2312" w:eastAsia="仿宋"/>
          <w:b/>
          <w:sz w:val="32"/>
          <w:lang w:val="en-US" w:eastAsia="zh-CN"/>
        </w:rPr>
        <w:t>行政处罚的依据、种类</w:t>
      </w:r>
    </w:p>
    <w:p>
      <w:pPr>
        <w:pStyle w:val="Normal"/>
        <w:keepNext w:val="false"/>
        <w:keepLines w:val="false"/>
        <w:pageBreakBefore w:val="false"/>
        <w:widowControl w:val="false"/>
        <w:kinsoku w:val="true"/>
        <w:overflowPunct w:val="true"/>
        <w:autoSpaceDE w:val="true"/>
        <w:bidi w:val="0"/>
        <w:spacing w:lineRule="exact" w:line="600" w:before="0" w:after="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rPr>
        <w:t>你公司</w:t>
      </w:r>
      <w:r>
        <w:rPr>
          <w:rFonts w:ascii="仿宋" w:hAnsi="仿宋" w:cs="仿宋" w:eastAsia="仿宋"/>
          <w:sz w:val="32"/>
          <w:szCs w:val="32"/>
          <w:lang w:eastAsia="zh-CN"/>
        </w:rPr>
        <w:t>的</w:t>
      </w:r>
      <w:r>
        <w:rPr>
          <w:rFonts w:ascii="仿宋" w:hAnsi="仿宋" w:cs="仿宋" w:eastAsia="仿宋"/>
          <w:sz w:val="32"/>
          <w:szCs w:val="32"/>
        </w:rPr>
        <w:t>上述行为</w:t>
      </w:r>
      <w:r>
        <w:rPr>
          <w:rFonts w:ascii="仿宋" w:hAnsi="仿宋" w:cs="仿宋" w:eastAsia="仿宋"/>
          <w:sz w:val="32"/>
          <w:szCs w:val="32"/>
          <w:lang w:eastAsia="zh-CN"/>
        </w:rPr>
        <w:t>违反了</w:t>
      </w:r>
      <w:r>
        <w:rPr>
          <w:rFonts w:ascii="仿宋" w:hAnsi="仿宋" w:cs="仿宋" w:eastAsia="仿宋"/>
          <w:sz w:val="32"/>
          <w:szCs w:val="32"/>
        </w:rPr>
        <w:t>《中华人民共和国水污染防治法》第九条的规定</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before="0" w:after="0"/>
        <w:ind w:left="0" w:firstLine="640"/>
        <w:textAlignment w:val="auto"/>
        <w:rPr>
          <w:rFonts w:ascii="仿宋" w:hAnsi="仿宋" w:eastAsia="仿宋" w:cs="仿宋"/>
          <w:sz w:val="32"/>
          <w:szCs w:val="32"/>
        </w:rPr>
      </w:pPr>
      <w:r>
        <w:rPr>
          <w:rFonts w:ascii="仿宋" w:hAnsi="仿宋" w:cs="仿宋" w:eastAsia="仿宋"/>
          <w:sz w:val="32"/>
          <w:szCs w:val="32"/>
        </w:rPr>
        <w:t>依据《中华人民共和国水污染防治法》第七十四条第一款以及《广东省环境保护厅环境行政处罚自由裁量权裁量标准</w:t>
      </w:r>
      <w:r>
        <w:rPr>
          <w:rFonts w:eastAsia="仿宋" w:cs="仿宋" w:ascii="仿宋" w:hAnsi="仿宋"/>
          <w:sz w:val="32"/>
          <w:szCs w:val="32"/>
        </w:rPr>
        <w:t>(</w:t>
      </w:r>
      <w:r>
        <w:rPr>
          <w:rFonts w:ascii="仿宋" w:hAnsi="仿宋" w:cs="仿宋" w:eastAsia="仿宋"/>
          <w:sz w:val="32"/>
          <w:szCs w:val="32"/>
        </w:rPr>
        <w:t>试行</w:t>
      </w:r>
      <w:r>
        <w:rPr>
          <w:rFonts w:eastAsia="仿宋" w:cs="仿宋" w:ascii="仿宋" w:hAnsi="仿宋"/>
          <w:sz w:val="32"/>
          <w:szCs w:val="32"/>
        </w:rPr>
        <w:t>)</w:t>
      </w:r>
      <w:r>
        <w:rPr>
          <w:rFonts w:ascii="仿宋" w:hAnsi="仿宋" w:cs="仿宋" w:eastAsia="仿宋"/>
          <w:sz w:val="32"/>
          <w:szCs w:val="32"/>
        </w:rPr>
        <w:t>》中</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裁量标准</w:t>
      </w:r>
      <w:r>
        <w:rPr>
          <w:rFonts w:ascii="仿宋" w:hAnsi="仿宋" w:cs="仿宋" w:eastAsia="仿宋"/>
          <w:sz w:val="32"/>
          <w:szCs w:val="32"/>
          <w:lang w:eastAsia="zh-CN"/>
        </w:rPr>
        <w:t>第一</w:t>
      </w:r>
      <w:r>
        <w:rPr>
          <w:rFonts w:ascii="仿宋" w:hAnsi="仿宋" w:cs="仿宋" w:eastAsia="仿宋"/>
          <w:sz w:val="32"/>
          <w:szCs w:val="32"/>
        </w:rPr>
        <w:t>款的相关规定；依据《关于〈水污染防治法〉第七十三条和第七十四条“应缴纳排污费数额”具体应用问题的通知》（环函</w:t>
      </w:r>
      <w:r>
        <w:rPr>
          <w:rFonts w:eastAsia="仿宋" w:cs="仿宋" w:ascii="仿宋" w:hAnsi="仿宋"/>
          <w:sz w:val="32"/>
          <w:szCs w:val="32"/>
        </w:rPr>
        <w:t>[2011]32</w:t>
      </w:r>
      <w:r>
        <w:rPr>
          <w:rFonts w:ascii="仿宋" w:hAnsi="仿宋" w:cs="仿宋" w:eastAsia="仿宋"/>
          <w:sz w:val="32"/>
          <w:szCs w:val="32"/>
        </w:rPr>
        <w:t>号）第二条第二款的规定以及排污费征收标准及计算方法</w:t>
      </w:r>
      <w:r>
        <w:rPr>
          <w:rFonts w:ascii="仿宋" w:hAnsi="仿宋" w:cs="仿宋" w:eastAsia="仿宋"/>
          <w:sz w:val="32"/>
          <w:szCs w:val="32"/>
          <w:lang w:eastAsia="zh-CN"/>
        </w:rPr>
        <w:t>，</w:t>
      </w:r>
      <w:r>
        <w:rPr>
          <w:rFonts w:ascii="仿宋" w:hAnsi="仿宋" w:cs="仿宋" w:eastAsia="仿宋"/>
          <w:sz w:val="32"/>
          <w:szCs w:val="32"/>
        </w:rPr>
        <w:t>你公司</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21</w:t>
      </w:r>
      <w:r>
        <w:rPr>
          <w:rFonts w:ascii="仿宋" w:hAnsi="仿宋" w:cs="仿宋" w:eastAsia="仿宋"/>
          <w:sz w:val="32"/>
          <w:szCs w:val="32"/>
        </w:rPr>
        <w:t>日超标排污行为应缴纳排污费为</w:t>
      </w:r>
      <w:r>
        <w:rPr>
          <w:rFonts w:eastAsia="仿宋" w:cs="仿宋" w:ascii="仿宋" w:hAnsi="仿宋"/>
          <w:sz w:val="32"/>
          <w:szCs w:val="32"/>
          <w:lang w:val="en-US" w:eastAsia="zh-CN"/>
        </w:rPr>
        <w:t>5434</w:t>
      </w:r>
      <w:r>
        <w:rPr>
          <w:rFonts w:ascii="仿宋" w:hAnsi="仿宋" w:cs="仿宋" w:eastAsia="仿宋"/>
          <w:sz w:val="32"/>
          <w:szCs w:val="32"/>
        </w:rPr>
        <w:t>元；</w:t>
      </w:r>
      <w:r>
        <w:rPr>
          <w:rFonts w:ascii="仿宋" w:hAnsi="仿宋" w:cs="仿宋" w:eastAsia="仿宋"/>
          <w:kern w:val="0"/>
          <w:sz w:val="32"/>
          <w:szCs w:val="32"/>
        </w:rPr>
        <w:t>我局</w:t>
      </w:r>
      <w:r>
        <w:rPr>
          <w:rFonts w:ascii="仿宋" w:hAnsi="仿宋" w:cs="仿宋" w:eastAsia="仿宋"/>
          <w:kern w:val="0"/>
          <w:sz w:val="32"/>
          <w:szCs w:val="32"/>
          <w:lang w:eastAsia="zh-CN"/>
        </w:rPr>
        <w:t>决定</w:t>
      </w:r>
      <w:r>
        <w:rPr>
          <w:rFonts w:ascii="仿宋" w:hAnsi="仿宋" w:cs="仿宋" w:eastAsia="仿宋"/>
          <w:kern w:val="0"/>
          <w:sz w:val="32"/>
          <w:szCs w:val="32"/>
        </w:rPr>
        <w:t>对你</w:t>
      </w:r>
      <w:r>
        <w:rPr>
          <w:rFonts w:ascii="仿宋" w:hAnsi="仿宋" w:cs="仿宋" w:eastAsia="仿宋"/>
          <w:kern w:val="0"/>
          <w:sz w:val="32"/>
          <w:szCs w:val="32"/>
          <w:lang w:eastAsia="zh-CN"/>
        </w:rPr>
        <w:t>公司</w:t>
      </w:r>
      <w:r>
        <w:rPr>
          <w:rFonts w:ascii="仿宋" w:hAnsi="仿宋" w:cs="仿宋" w:eastAsia="仿宋"/>
          <w:sz w:val="32"/>
          <w:szCs w:val="32"/>
        </w:rPr>
        <w:t>作出如下行政处罚</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before="0" w:after="0"/>
        <w:ind w:left="0" w:firstLine="640"/>
        <w:textAlignment w:val="auto"/>
        <w:rPr>
          <w:rFonts w:ascii="仿宋" w:hAnsi="仿宋" w:eastAsia="仿宋" w:cs="仿宋"/>
          <w:sz w:val="32"/>
          <w:szCs w:val="32"/>
          <w:lang w:val="en-US" w:eastAsia="zh-CN"/>
        </w:rPr>
      </w:pPr>
      <w:r>
        <w:rPr>
          <w:rFonts w:ascii="仿宋" w:hAnsi="仿宋" w:cs="仿宋" w:eastAsia="仿宋"/>
          <w:sz w:val="32"/>
          <w:szCs w:val="32"/>
        </w:rPr>
        <w:t>处应缴纳排污费</w:t>
      </w:r>
      <w:r>
        <w:rPr>
          <w:rFonts w:ascii="仿宋" w:hAnsi="仿宋" w:cs="仿宋" w:eastAsia="仿宋"/>
          <w:sz w:val="32"/>
          <w:szCs w:val="32"/>
          <w:lang w:eastAsia="zh-CN"/>
        </w:rPr>
        <w:t>三</w:t>
      </w:r>
      <w:r>
        <w:rPr>
          <w:rFonts w:ascii="仿宋" w:hAnsi="仿宋" w:cs="仿宋" w:eastAsia="仿宋"/>
          <w:sz w:val="32"/>
          <w:szCs w:val="32"/>
        </w:rPr>
        <w:t>倍的罚款，即人民币</w:t>
      </w:r>
      <w:r>
        <w:rPr>
          <w:rFonts w:eastAsia="仿宋" w:cs="仿宋" w:ascii="仿宋" w:hAnsi="仿宋"/>
          <w:sz w:val="32"/>
          <w:szCs w:val="32"/>
          <w:lang w:val="en-US" w:eastAsia="zh-CN"/>
        </w:rPr>
        <w:t>16302</w:t>
      </w:r>
      <w:r>
        <w:rPr>
          <w:rFonts w:ascii="仿宋" w:hAnsi="仿宋" w:cs="仿宋" w:eastAsia="仿宋"/>
          <w:sz w:val="32"/>
          <w:szCs w:val="32"/>
        </w:rPr>
        <w:t>元。（应缴纳排污费</w:t>
      </w:r>
      <w:r>
        <w:rPr>
          <w:rFonts w:eastAsia="仿宋" w:cs="仿宋" w:ascii="仿宋" w:hAnsi="仿宋"/>
          <w:sz w:val="32"/>
          <w:szCs w:val="32"/>
          <w:lang w:val="en-US" w:eastAsia="zh-CN"/>
        </w:rPr>
        <w:t>5434</w:t>
      </w:r>
      <w:r>
        <w:rPr>
          <w:rFonts w:ascii="仿宋" w:hAnsi="仿宋" w:cs="仿宋" w:eastAsia="仿宋"/>
          <w:sz w:val="32"/>
          <w:szCs w:val="32"/>
        </w:rPr>
        <w:t>元</w:t>
      </w:r>
      <w:r>
        <w:rPr>
          <w:rFonts w:eastAsia="仿宋" w:cs="仿宋" w:ascii="仿宋" w:hAnsi="仿宋"/>
          <w:sz w:val="32"/>
          <w:szCs w:val="32"/>
        </w:rPr>
        <w:t>×</w:t>
      </w:r>
      <w:r>
        <w:rPr>
          <w:rFonts w:eastAsia="仿宋" w:cs="仿宋" w:ascii="仿宋" w:hAnsi="仿宋"/>
          <w:sz w:val="32"/>
          <w:szCs w:val="32"/>
          <w:lang w:val="en-US" w:eastAsia="zh-CN"/>
        </w:rPr>
        <w:t>3</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_GB2312"/>
          <w:b/>
          <w:b/>
          <w:sz w:val="32"/>
          <w:lang w:val="en-US" w:eastAsia="zh-CN"/>
        </w:rPr>
      </w:pPr>
      <w:r>
        <w:rPr>
          <w:rFonts w:eastAsia="仿宋" w:cs="仿宋" w:ascii="仿宋" w:hAnsi="仿宋"/>
          <w:b/>
          <w:sz w:val="32"/>
          <w:lang w:val="en-US" w:eastAsia="zh-CN"/>
        </w:rPr>
        <w:t xml:space="preserve">    </w:t>
      </w:r>
      <w:r>
        <w:rPr>
          <w:rFonts w:ascii="仿宋" w:hAnsi="仿宋" w:cs="仿宋_GB2312" w:eastAsia="仿宋"/>
          <w:b/>
          <w:sz w:val="32"/>
          <w:lang w:val="en-US" w:eastAsia="zh-CN"/>
        </w:rPr>
        <w:t>三、行政处罚决定的履行方式、期限</w:t>
      </w:r>
    </w:p>
    <w:p>
      <w:pPr>
        <w:pStyle w:val="Normal"/>
        <w:keepNext w:val="false"/>
        <w:keepLines w:val="false"/>
        <w:pageBreakBefore w:val="false"/>
        <w:widowControl w:val="false"/>
        <w:kinsoku w:val="true"/>
        <w:overflowPunct w:val="true"/>
        <w:autoSpaceDE w:val="true"/>
        <w:bidi w:val="0"/>
        <w:spacing w:lineRule="exact" w:line="600" w:before="0" w:after="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中华人民共和国行政处罚法》和《罚款决定与罚款收缴分离实施办法》的规定，你公司应于接到本处罚决定书之日起十五日内，持我局出具的《清新区财政局委托银行代收款缴款通知书》将罚款缴至清新区财政专户账号。逾期不缴纳罚款的，我局将每日按罚款总额的</w:t>
      </w:r>
      <w:r>
        <w:rPr>
          <w:rFonts w:eastAsia="仿宋" w:cs="仿宋" w:ascii="仿宋" w:hAnsi="仿宋"/>
          <w:sz w:val="32"/>
          <w:szCs w:val="32"/>
          <w:lang w:val="en-US" w:eastAsia="zh-CN"/>
        </w:rPr>
        <w:t>3%</w:t>
      </w:r>
      <w:r>
        <w:rPr>
          <w:rFonts w:ascii="仿宋" w:hAnsi="仿宋" w:cs="仿宋" w:eastAsia="仿宋"/>
          <w:sz w:val="32"/>
          <w:szCs w:val="32"/>
          <w:lang w:val="en-US" w:eastAsia="zh-CN"/>
        </w:rPr>
        <w:t>加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left"/>
        <w:textAlignment w:val="auto"/>
        <w:rPr>
          <w:rFonts w:ascii="仿宋" w:hAnsi="仿宋" w:eastAsia="仿宋" w:cs="仿宋_GB2312"/>
          <w:b/>
          <w:b/>
          <w:sz w:val="32"/>
          <w:lang w:val="en-US" w:eastAsia="zh-CN"/>
        </w:rPr>
      </w:pPr>
      <w:r>
        <w:rPr>
          <w:rFonts w:ascii="仿宋" w:hAnsi="仿宋" w:cs="仿宋_GB2312" w:eastAsia="仿宋"/>
          <w:b/>
          <w:sz w:val="32"/>
          <w:lang w:val="en-US" w:eastAsia="zh-CN"/>
        </w:rPr>
        <w:t>四、申请行政复议或者提起行政诉讼的途径和期限</w:t>
      </w:r>
    </w:p>
    <w:p>
      <w:pPr>
        <w:pStyle w:val="Normal"/>
        <w:keepNext w:val="false"/>
        <w:keepLines w:val="false"/>
        <w:pageBreakBefore w:val="false"/>
        <w:widowControl w:val="false"/>
        <w:kinsoku w:val="true"/>
        <w:overflowPunct w:val="true"/>
        <w:autoSpaceDE w:val="true"/>
        <w:bidi w:val="0"/>
        <w:spacing w:lineRule="exact" w:line="600" w:before="0" w:after="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你公司如不服本行政处罚决定，可在收到本行政处罚决定书之日起六十日内向清远市环境保护局或者清新区人民政府申请复议，也可在接到本决定书之日起六个月内依法向清新区人民法院提起行政诉讼。</w:t>
      </w:r>
    </w:p>
    <w:p>
      <w:pPr>
        <w:pStyle w:val="Normal"/>
        <w:keepNext w:val="false"/>
        <w:keepLines w:val="false"/>
        <w:pageBreakBefore w:val="false"/>
        <w:widowControl w:val="false"/>
        <w:kinsoku w:val="true"/>
        <w:overflowPunct w:val="true"/>
        <w:autoSpaceDE w:val="true"/>
        <w:bidi w:val="0"/>
        <w:spacing w:lineRule="exact" w:line="600" w:before="0" w:after="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申请行政复议或者提起行政诉讼，不停止行政处罚决定的执行。逾期不申请行政复议，不提起行政诉讼，又不履行本行政处罚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600" w:before="0" w:after="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92" w:firstLine="640"/>
        <w:jc w:val="left"/>
        <w:textAlignment w:val="auto"/>
        <w:rPr>
          <w:rFonts w:ascii="仿宋" w:hAnsi="仿宋" w:eastAsia="仿宋" w:cs="仿宋"/>
          <w:sz w:val="32"/>
          <w:lang w:val="en-US" w:eastAsia="zh-CN"/>
        </w:rPr>
      </w:pPr>
      <w:r>
        <w:rPr>
          <w:rFonts w:ascii="仿宋" w:hAnsi="仿宋" w:cs="仿宋" w:eastAsia="仿宋"/>
          <w:sz w:val="32"/>
          <w:lang w:val="en-US" w:eastAsia="zh-CN"/>
        </w:rPr>
        <w:t>地    址：清远市清新区太和镇明霞大道东一巷</w:t>
      </w:r>
      <w:r>
        <w:rPr>
          <w:rFonts w:eastAsia="仿宋" w:cs="仿宋" w:ascii="仿宋" w:hAnsi="仿宋"/>
          <w:sz w:val="32"/>
          <w:lang w:val="en-US" w:eastAsia="zh-CN"/>
        </w:rPr>
        <w:t>3</w:t>
      </w:r>
      <w:r>
        <w:rPr>
          <w:rFonts w:ascii="仿宋" w:hAnsi="仿宋" w:cs="仿宋" w:eastAsia="仿宋"/>
          <w:sz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92" w:firstLine="640"/>
        <w:jc w:val="left"/>
        <w:textAlignment w:val="auto"/>
        <w:rPr>
          <w:rFonts w:ascii="仿宋" w:hAnsi="仿宋" w:eastAsia="仿宋" w:cs="仿宋"/>
          <w:sz w:val="32"/>
          <w:lang w:val="en-US" w:eastAsia="zh-CN"/>
        </w:rPr>
      </w:pPr>
      <w:r>
        <w:rPr>
          <w:rFonts w:ascii="仿宋" w:hAnsi="仿宋" w:cs="仿宋" w:eastAsia="仿宋"/>
          <w:sz w:val="32"/>
          <w:lang w:val="en-US" w:eastAsia="zh-CN"/>
        </w:rPr>
        <w:t>邮政编码：</w:t>
      </w:r>
      <w:r>
        <w:rPr>
          <w:rFonts w:eastAsia="仿宋" w:cs="仿宋" w:ascii="仿宋" w:hAnsi="仿宋"/>
          <w:sz w:val="32"/>
          <w:lang w:val="en-US" w:eastAsia="zh-CN"/>
        </w:rPr>
        <w:t xml:space="preserve">511800            </w:t>
      </w:r>
      <w:r>
        <w:rPr>
          <w:rFonts w:ascii="仿宋" w:hAnsi="仿宋" w:cs="仿宋" w:eastAsia="仿宋"/>
          <w:sz w:val="32"/>
          <w:lang w:val="en-US" w:eastAsia="zh-CN"/>
        </w:rPr>
        <w:t>传真：</w:t>
      </w:r>
      <w:r>
        <w:rPr>
          <w:rFonts w:eastAsia="仿宋" w:cs="仿宋" w:ascii="仿宋" w:hAnsi="仿宋"/>
          <w:sz w:val="32"/>
          <w:lang w:val="en-US" w:eastAsia="zh-CN"/>
        </w:rPr>
        <w:t>0763-581110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92" w:firstLine="640"/>
        <w:jc w:val="left"/>
        <w:textAlignment w:val="auto"/>
        <w:rPr>
          <w:rFonts w:ascii="仿宋" w:hAnsi="仿宋" w:eastAsia="仿宋" w:cs="仿宋"/>
          <w:sz w:val="32"/>
          <w:szCs w:val="32"/>
          <w:lang w:val="en-US" w:eastAsia="zh-CN"/>
        </w:rPr>
      </w:pPr>
      <w:r>
        <w:rPr>
          <w:rFonts w:ascii="仿宋" w:hAnsi="仿宋" w:cs="仿宋" w:eastAsia="仿宋"/>
          <w:sz w:val="32"/>
          <w:lang w:val="en-US" w:eastAsia="zh-CN"/>
        </w:rPr>
        <w:t>联系人：姚晓明              电话：</w:t>
      </w:r>
      <w:r>
        <w:rPr>
          <w:rFonts w:eastAsia="仿宋" w:cs="仿宋" w:ascii="仿宋" w:hAnsi="仿宋"/>
          <w:sz w:val="32"/>
          <w:lang w:val="en-US" w:eastAsia="zh-CN"/>
        </w:rPr>
        <w:t>0763-581110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92"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92"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92"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jc w:val="center"/>
        <w:textAlignment w:val="auto"/>
        <w:rPr>
          <w:rFonts w:ascii="仿宋" w:hAnsi="仿宋" w:eastAsia="仿宋" w:cs="仿宋"/>
          <w:sz w:val="32"/>
          <w:szCs w:val="32"/>
          <w:highlight w:val="none"/>
          <w:lang w:val="en-US" w:eastAsia="zh-CN"/>
        </w:rPr>
      </w:pPr>
      <w:r>
        <mc:AlternateContent>
          <mc:Choice Requires="wpg">
            <w:drawing>
              <wp:anchor behindDoc="1" distT="0" distB="0" distL="114935" distR="114935" simplePos="0" locked="0" layoutInCell="0" allowOverlap="1" relativeHeight="8">
                <wp:simplePos x="0" y="0"/>
                <wp:positionH relativeFrom="column">
                  <wp:posOffset>3164840</wp:posOffset>
                </wp:positionH>
                <wp:positionV relativeFrom="paragraph">
                  <wp:posOffset>-504190</wp:posOffset>
                </wp:positionV>
                <wp:extent cx="1511300" cy="1511300"/>
                <wp:effectExtent l="0" t="0" r="0" b="3636228440"/>
                <wp:wrapNone/>
                <wp:docPr id="3"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320" y="75132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aw9WPvqt2rZN2n8eVnaHxLCD2naLxNaqEHKilzLbtYF8iHBocHBf3KiDtLB3yLiXvJRAVMx3xKi=tMCf7KzEvbD4gaVT9CPn7QF8iRTP9dyPyLyEAMTPyKSgAPTXsMCLxLR0BQTXxKTMAQSQDLjQDLzPwP2z7KzQuXzkDOfzJODQuXz4gaVT9w9WPvqt2rZN2n8eVnaHxLCD2naLxNaqEHKilzLbtYF8iOB8Da1MNXV0kOfzJOEMoY14gcGUxYT4gaVT9w9WTsrqPw9WPvre3t6d9r6Fit5R90ivuT1kmalEzcWIkSlEsYS3MBiwSZVctXWQ0blUUb1UxSlEsYS6G4cR1xsCG4cCBw+h6s65yrZN6oK6VOB8SZVctXWQ0blUUb1UxSlEsYS3MBiwSZVctXWQ0blUUalkzSlEsYS6G4cCBy8iPvr6EzLWOnsaPzLP7K0MoY14gcGUxYUUtZWQNXV0kOfzJOEMoY14gcGUxYTskdUMNOi=vMyHvLi=wLS=0LiXvLyPwMSvuT1kmalEzcWIkR1U4Tz39CPn7T1kmalEzcWIkUFksYS3xLCD2KS=0KSLwHCDwNiPzNiT1OB8SZVctXWQ0blUTZV0kOfzJODMuaWA0cFUxRU=9LSjxKiD1NB32MR3wLivuP18sbGUzYWIITC3MBiwCa10vcWQkbj0APzEjYGH9MDLsPzLsMjDsLTTsQjHsPzT7KzMuaWA0cFUxSTECPVQjbi3MBiwPZVMEdGP9KlcoYivuTFkiQWgzOfzJOEAoX0coYGQnOiPtLi=vLC=vOB8PZVMWZVQzZC3MBiwPZVMHYVkmZGP9MB3xLC=vLC=7K0AoXzgkZVcncC3MBiwSZVctYVQCa14zYWgzOj0IRTQzZjMCPWfqYzE2RTIAYzkPPmcAPzkBXzYEPTUAPTEARFgsYF0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U2SWoEMD0TVWcMQDE2U1giSj0TZ2cNUDjwSUQYcz0DPWcWZjMBZDQESj0AbzcALUUEPlfzQTEESTETZjUPSTDvQzDwUTUCPiQGVF34SzgHXzIMTSg2QEEYQEYQTTgHY0o0PkjuX0gmRWgHdjEjPlcNUjIAa1UFaSQFZik3YTEsMDYZXjITS14OckcISk=yUzsqVDUAdDQ5PT4BYz4VPjEyYTItUUklb0oXJ1oEYj0BLDcALUUEPWfzU1ImU0=yQiQCXlcVaGMFSSYiMikYYy=uYEkwTlMQQDMBamoASjImZ2EnZ1kGNWbvPjEQQTYAPT8BZkEAc1cYZzMmVTUAa2oUdjzwYWIjY1XzRED4L14KSFgjVikWYDMKdRrwVFMuJ0A0Pyg1TVnvQ1sRUyYAZGg3RkcEc0Uvc2HxPkHub1T2Sj4PTl0Ia0AtdCE0aFEXa0kyTCLzUB7vQR8BU10zalYyYWg3UWbuSiMvNF8jK2g3K1ojXiI4MToqRVwjNF0IVGc1X2oSTmcOUWQnSzgORyAzcDbvKz8ZPls5Tl3zPyUoZEouPzHvQUEyPzE2QTEAXT8BZFoCPlc5PVYBYz4VREMMQTcDPUcmPkHyTWcqTSk3UzwObjERLFs3MzH0TTT3PkIUTloAYDImSkYHTSQEQlcQUVj3ZCX0MEAtMCMGbjwmLyQlXzf0dUIZXVIvTWcCc0kDUkHvTDIATTQAY1IASTIUQzISbEcCc1MDPjE2UDMpUSIMQFc5SzQALTwTUWcHTUkFR1wYUjEQSTUFPWcSSTQALz0pPWkMQDU3STQUdT4pPWoNQDTwSTDvQzMSbTcSRVHyQEEEPjIQUTEAMDcBPTcldjowXTEoSicxYEA0VR7vbjvya2Izdjg2SkfxRCYlTkMZPSE4K2kHU1zuS1o1VGgUQlPwNFUqQFYwP2YIYmL4akYiMjEyVSgQLDcZUkYsZSTwYFgBMD32U1QFSWYWaFUSa1EXZTUYUVf3XkLydlE4aFUnSUYzVFsrRkkVPWgVTWIUUGcOXlf1bjo2Ylgobz4QS2YRNF4XLmk2U1s1TSMqQGkWbmM1NDcJcCvuT1kmalUjP18tcFU3cC3MBiwSZVctXWQ0blUVXVw0YS4MRTkFNWcYRjsuVjknclMNPUEiP18IRTX1QDMCPlUQPzEQQWgCdjEJPlcUbjQmSTMGY0UASTL3QzMSbTcSRVHyQEEERDEgPVkBPzE3Vl0ZZD0pUWcOQ0YoS0QUdkoDZFoNdlgsVWomdD4sUSMMLkjxVUQILUogPzMAM182Y1cOLj0IRTQHMjEDPVcEPzEmNDgAPTkmQmcUTTEQPTEAPVUGViIY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TPWoMUFc3SloAcz0DPlEFcyA3S0QALT0pUWgNZjE2STQBXT0IQzUMTSA2P2cYQEYQTTcHY0EATWcBSz0QNGcDTUkDUkEQRTgmVlUlLCQiYGcEdDQ5PT4BYz4VPjEiYTIsMDYpNWgkPVoEYj0BLDcALUUEP1fzU1ImU0=yQiQCXlcVaGMFSSYiMikYYy=uYEkwTlMQQDUPSTDvQzDwUTUCdCQGYEInJ2grYiYMTig2REEYQEYQTTQHZEo0PkjuX0gmRmUBU0c2UWovdmHwZTQTNSEobDY3PT0IQ1YMPSAGP0MwQ0MIXiMDTTUBPUEUPTDzQz4AQDMBZUEKPlcQP1oNUD05UiYzLjHuY1QDL1Uia2UFLV3wViAIbjv2UlQ4ZiPqMDw4NTMPTVERQlIuPzgHQVwYUDISajM1VTYHJ2f2by=vNTcYZVbqYjgWMkYvYVgocx8lZE=uTUP3QlEgLlPqdCcHQkQDNCMkamknLx8HRBsNLWYhSFssTVkVL2kYZFYCNWoNRjgAMULxQSQiMGISLiAhUCf0ZzcTSjclYzwsRzYsYzkHTUICczkDPUEAPl7zQzcMRTcDSTH3QzDwUVQIc0EYSTIgPTYHYDQCTjPyQkkyMmMBREMTRGMHaDETczYFTjcMPiAGPSEUYDQmTUcBPkMLdTgxalbqYloiXWM0QFYnNWclajoFaGA0aDQASDImSkYHTSgEPjEMPzIyPWcFTUkFR1wYSDI2STUDPj0KSkQYcz8DSSQMQEUzSkQAYDImUWEVZEUBPWcQUTQBRWcMQFM4STQIcz0TQWcNUDjxSTQMLD0TUWcDTUkJR18ZRVg1Xz4ATTUFPkEAQFcYQTEZKz0sbF8CRSM0cC=qMVnuT2M1YVk0Lz0lPSElVVYvNTYJZzQXSB8IYFEhNCYONVYFTUXyVGf1TT3qazr3ZBs5LlQVdl8CdFo3QEEZaEYWXTwtUiIERFbycEnvUWj4XUX0R1gvYTkRZEMHdGQLYj4xR0X1QWgWLVUSUVwnUTQFUjMzTkAAMWUHbWMtPhsGR2bwPSX4RGkjYlILPlESNTQkTUAJXWU4K2cYaSA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iQjUAQTEAPTEHZF0jaT0AZzcBT2MOPWcIXTIQPWcDTUkJR18ZRVg1Xz4ATTUBPkEAQVcYP1kMUjTxXj0xcygtRVMrZkMJclU1LUf1NUgGXVcQUFsVXW=4c0ABLzwHcWoWTiPvM2LxTTkQakcmRlQTcEIVSlgiY1EyQGIQbDUHSSjzNCkMclkvMGoYZ1ISVVL4TlYwNCAZNGD0LDQXYz8CaCc2TV3zb1fyPT8mL1YlM0UHMkELYWoDYjcSbCMxaDrwQ2ozYUE5ST8MSloxPTk1KzUvRUoxRGogaVwRTl8RYyz8OB8SZVctXWQ0blUVXVw0YS3MBiwSZVctYVQLYV4mcFf9Li=zMCvuT1kmalUjSFUtY2QnOfzJOEMoY14gcGUxYT8xYFUxOiD7K0MoY14gcGUxYT8xYFUxOfzJOEYkbmMoa139UibtLh3vKiP3OB8VYWIyZV8tOfzJODksXVckQDL9a1r0YCQEUWcQPTIsZTghVmELbygvamg4QEHqSVoKRWYzU1clNWIXUD8rdi0kP0MYXx8gQ0X2LCEPLzn1ZGTxQj4LUmIUXlQxU0QiMWYuVloua18ua18ZQjYFQlgua0oPa18ZSzUqVVUUZzYOcyUZZmb0VlUAMUj4RFQYTF4EVWQiZWX2YDwZdjkTQjbzK2X8dCcFLUknViX2cUj1TCI1MiYFVkkFQjXwQjYFMjYFQiDxQkj8MiIFLVfxQiD1LkjwRiI1LUA0QiDvcWYGUlgFVT7yQi0zLTYMU0AZUl8uVlUua0oza18ZbF8uVkYqa2YiZ181TCUuVVT0a0kiYF8FcFQuQk=zZ0okMFsZZiQqVlUEZ2YOUVs1UkUqVSkUZ0kvc1sFX0D0VikQMUoOPSU1cDD0ckYBMUkkPiUYX1z0QmQsMTYOZVQZZVkjVlgHYGYpRFQ1X1IjVSkhYEkkVlQFNWEjQkYwMEoDbSQZSzvzckYyMEjzSCQ1SyfzQmQvQUokajU1YWgEVSk3QUkDdTUYYWkELlg4QUkzQEUZS0IUcj7qUUkVSUUFcD0UQm=qUUkOZmcZYTk2VWQIc0kiY0EYcEcQcmAlTTYkbjE1NSkAVloXPUj4SzIZTGoBVSk5PkkDYV0ZYUksQikSaUkOXVkYZlEoVSj2RGYwMzg1cEAhVl7wRDYiMlIFQFgZViL0bUkWa2EZRF8wVlvzbTYWYGEFbkULVV3zSEoRTWMhaDULcmIBb0kRaWMFblH3VTwZNDYWSGA1R2AtVlw3akkqbF4ZbjQ3VkIDdEoLTmg1aFo4Vl4KdWYWcmkFM1cDVTwWQGYKNUIZbj7qVl4rJ0oxYT0ZalUMVjruZmYrMzs1TiAKclsGZjYrRjkYLl8zViMFcjYLMjkFUyI1VTojcDYmZ2Q1VCQWVhsjcDYXc0cFJ2cWQmMUU0k5PlcYVFIlVRsoYkoXSCk1dEolLkMBY0k5bGIZdmkxQmgvbkomTkg1JzQxLkMLNWYXSUfxJ0olQmgMVDYXYz8YdGQOVmoTaDXqblw1VC05QkgiYUo3Py01VDckQmMGYUkJRkMYVCACVTo0VWYXL0M1diYSQjj1TzY3L0M1VCIYVSD0X0j8Z1M1UFQiQmkuX0n0ZEkZUETuVWjzK0n1ZTcZOTEgRSX0X2XwXjcYVVkGVi0hQ2YlZTcZOUoGQkoBXUjwNEYFYmEVVi0yUkjwdScFOW=2ViDqLEj3NEYFLVnwVi0RLGYGRSEYOVnwViEWTGX8RSEYSTzvQi0mTEkYNSMZQ0fyVS0xL2XwaDo1QjL1cjb8RjX8aDo1Qkj1QjcCMmYTOToFMh8nciEiZEoGVSYFOUL1VSYGZDYGK1g1VVMnVlYCMmYYK1g1Mic0cjcGZDX1LGUYQ0Y0VkkGZDYMTyYYLSE0QjbvcUkYM2U1UDcnQiEPLkoFMiIFMjnxVSDyLmYYTCIZMmUFciE0QmYFQjYgcyMqayQua17za10ua18uayU1azEna18uYjYua1kQcyQmXz8oUVP0Z1k5dUUlbWQOakXwXTEBYjElXkEpXl0UYDg5LVkmK0EVQDIPTGoCZFUyS2AqUkA3TToOdTH4XSTyXzoWSB80Jy0vZV8zdEohc0o5LTETSF8zamoCNC0xdDz0NUcQY1YuX2EQUVj0UmotXmIuTDohPknzMDcyZzwCRh8LYVj0Q2o0RUj0YzMVJyEtTTcDMDwQaDI5R1o5LD0KT2IudigIbEEHTV4lY0MDVko5Ml4mZ0UBZmULbGEOdWYOUjItQyUMcEX8SEfuTDowcEQ1YD7ydiX0LVUXdFQjUi0qXhsUQD0tXzwAQFskbTkoUSj0QUD4ajH8NDLwTSP0ayERRiYiZSU5QFU3TSUKSFwwT1giST0sK0IIcFEkTmkSbFcRaDUrQFruYSE1NDP4Pl0ERCMrazbqdiYqPikTaGXqZF8HYWjxQkk2YTUKQmUBb2IYc0QAdR8oTSgCLUYgP0EDdlQgMSUxcjkQbTQvVj0uRic0S18wbWIBdCk0PVouTUImMWL0Q1c0dFojRF0QRVkobTEvND8TcFsycjr1UVoWbTr2ayQWU1cySyEuK2MsZ2k2Z0cuZ0QkQCkzdFPwTT8wU2M3TVQlYzsFU1UOYTwiZjrwazwgLR8PVl4ma1rqS18iYTkBcV8PX1syVCIsRFYRSD0oQGPqREEXZ0cgbUoCc134bVspbl8OSzwzNFo4ah8mL2MzOWkHTWDzLDEvTWgTdiT3NTb1QF0HSF0sNGoEQF8XazIlTVD3aFn1LjsZPVYENVIkTWArRiIGMFQWb2j3MTwORF4xcFMpQVIPUVMmK2kuYDQQQTIxczwSbiQiSWgqOSAzXWYTR1kvXiQzVmDzZVITS2cJJ2IzY1oKVmkqPSgta1H0azj2NWM5NWE3bkUZQlsPbVbzXmcZSFryUz8iZ171ND8lX1b0OV8qdkMBPkIQbCIPaGkEU1D3K0AHZTI4dTUkJ0Agbl8JQEcodScWb1EvdTsyPiU2bj8kKyUYPSUgYikibT0vSSUBQWgYQTgvNUUVbxsvNFsrYVgvMTEXSEcxSyQRZjsKMVYVPjQPTyQlbV0OUD8SQV81cCgwYikudUk4RGMHTWQtMGMoR0L1SDD4a2MCMVUQdUUobWIxRSYuUmcxcFEwa0UMckouPyP4cjQpNTMqUzQza10vXmclPV70TRr1cCQwaEUEPzcgZ14CNB70PlM5KzQiZSkBdEEWK2L3NV03UCU2TVUKL2EkcDQ3Z2AzU1EVdD0vdiQQMWAnaTUQZGAuYlsWQyk4SzYAaTUza1IiTGD0NSUOc1QLRmAjRy0AQ2HuZikzOTQqaBruRCkjVGAmP1sBRGMobSQqZkMUUSEFb1UwLDQuY1slMCTyc184PVsqcB8iX1ksclUiTGEWLCH4TSAwZ0IkX0g0bUD4UlbxQDbva14jOV8UbSMpRF7zY0E5Yx8WX1sZZSUEMTDwUlYPQFjzQyzubR73QFsnYCQuUS0rYzwQcF8MalsiYGMIQTDzayU2OVsvbEDzVSQjK2kmKzsRYlv0TR74RzovZDsiRWYmMiQjLEM2MWf0MD0XYUEmMDYuUEQlb0YBSSIYMTgqTiAQbFkpYFIBY1nzbUcjY2cjXWEHa0EodF8McDnucDbzaRsvRC0ka0E2X2QANF8pQEI5YzQuViIsU0EhNWQqZ0cEUlMLPUkoTSQMTFbzUSPqKyUQaWQzcGMpbxsAYFE1b1kuQlwjYF8sTVMzMTYQcFE2ZlIQZjUQYEUuZUMmS0IiRDQuY1IyZlsyLl03bTspcFX3a0oQbVXuUjwoMDIsUjfuZzYnSTwqUzIobTwOZ0EQbEEqZ0UubGPua1QqdGQwMV0ma2QzSDUpb1QudkQUMFMLX2QxU1oqZzEsJ0EwMWguazI1MjT0ZyUWcCQGaEEnbW=vZWgwYEcHYEcULVwPTWj8bV83Yyf4QTL0cVQUaWcGb1rzZFYzQVYnZkEwbSgwa0EHTUclMTEqL2QLQDEzbGL0TSQQazEtdhswakglU2D3blMwY2=zcGQVVFQua2MhbjI2XkL8bjg5R2AVbFzxLiQZQ0oSUTwtK1EEMGIIbWQGTkEOPWEtYWguTScTXikJQ0ADcGcHbGEyVCUSK2k3Z18hPV82U1YubUoPbVEoMmEObjImbV8LUlIhRFsvdkIxZ1IiMFcIZiPzMFoFdiUuczIPcFsyYkDuRSkmcEIqczP4TSQMTlb0a1kwcFQOTij3X2oYXVkoY2UlUWcrQR70PR8RSzExKyQzVlgAZEowZWMiXlcWZ0=ubD8EYEUuMFkucCT0TVvuK1cuMFozU2QmdCQQT1sDaTTqK0cqZzsta0c3a2goR18ub0UqPWISYDwhbVYqQVruTDQmZl4vMGMuTGoBPSYJQyUpYzEwSFQwLVkOTEUXayQrQif3c10WMVMqUTowbWEwUCXqYCzuUSQqNUcMNGb8ZFozYlovZD8OZzouZ1sFXVEuazEwa18rMkAPLDcHMD7zSV0KXlkQMVsXYDcoaiUuQDoBaF8sUCQVPS0ZYyP0ZVswcGA3az8wNSUua2AkUUM3RzH1dkM2cSL3cDcPMF8zS0YoY1kWQScjYF8jUzIuTmkmbWExKzQKM0UGOWctcDslYlQKdDowbm=8Uk=zQ1H0bEo0TlYpTSIJcFctTGQsY2ctLEEyLToSMDUudGMmcCP4SGEGTzPyX2oWPj8uQDgsUyUHSDcMZ2E2QkoBZUc4ZUUEMWczbVcVMlkDbWMwZkEwa0YrMTUZPST2TVs0bWDuOWgqSyPvajIkXjwCPl0qSCzqOV8tZTMuaV4XZ1k5ZEotTkcxY2PzakUWcDvubVgwbTwwTVj3aycWayYzTmMZYyMQTTwzQRspa2kCNTQwR1EGMSQ2RWQzbjEvTUEQSFkBTTk3Z1sqaVjucEcQNUgWZyksMFkuSEcXQGEMdVEHPmMBQB8ETEXvdlLqMFkocGoJYlQjUi0tY2QEMD8vTVkgQFogYFkObGEQNF8uS2QDayU4RTQwbTvvPSU0b1kuZ0DqZ0b4ay0VdmMjZlkoQWMLUSUEaVMma18BJ2QwMTPzZF8DZV4ZYCT0dEU4bWciSFswc2EQa1goRFUzP2AzMWkEXmQmaVgOQF8XQSQzTWn2XTkQTV8xYiUAPV0zZ2AhbEEwLmQUZTsuRTcUYCQ4K0cFLT8jb1kQRTEXUSUHbiguMGEZcGQnYDH2XzYwZ2IvcDcyMVrzVUAuMScpcGEwLVYiUlotSDguayUxNFMXcGYLZx72J1j3MDj0Pl8BZGbvXjEtSWoWUR8nKzwFLRskS0c0PlcHRDcqblspRj8LamEQTWEvRmcBPh8uL2Iua0YqK1syaVU3a182bVjzRFMBUTgERmQzR1QjLFL3bSQASDUYTETzMFPucEEhQVXuaxr1UkEWRDIMYVrqRDouZyMrbDIQR2kDUDMkMD8uTj8BMDg1azsqczInUzv4azcpX2MxRiUUP2cVaWYyZ2EzX0EKLGEtbT8kYTQpdTgoayU3RjcqLlsqb173MEEDazknbToza2AsMTYZNEcvSCYtTCQuP2AzTTIUXh8iQWMoblQZUxr0YiMSPUEzYGYQZUEQNUEibRr3RDUjXTUQU1MVbVMRajwxa18DZ0knZx7uJy=wTWoScCQZaWMIUVsoU2MycCggbF0zTmcpbGEuVmn0azUGb1YOXSf2bVMURUAQYSAAUV7zT2Ela1z2PVMuTGQRYVL2b2AubEQQMGb2dmIHRyQrUT8qYFM3YT8OZ1IuQVrwXV8gZ1LxMVYlXykqbV4Xb18wTS0XXjIjQVEqZyUmdVUCRmMkcGAJRmowbWgJSSQwdR8mVjgQK2QzPmE2ZlQJL1P0MTgSNFrzPicEbyUpUVMublsjMV73QR8mMCU2cDwzay0pJx8uMD8wJ2kKPUEqZVMWayYiUV7uXWMXNTwqbjUAa0UgUTwVViLqbGQGUFgIMkEEbT0ENET8MCg3Jx8VMSIVX1b0YWADbVo0RkTzMGgJYl8BQV8uZ2ITaDQubzr0PmEuK0kqT2PvXSzzZEIubTwZTCkIaT0qdl8qTToucWgUTB8zY1siQFEuYCEvdTX4TFkzYzcnTT8uX2=qMFQDOUQjLh8qLiQULlwob2QES1YqZTD4PjURPjP0M2EjNB8oRmgoTTwSXVkuPV7zayYAcF8uYF7zM0QAZ0cYbUUPUSkwYVYQa0PqZF8wYFUudjUVa0oVYWQJVkYuQWQvbUUwRGgOTWEyTCUibT8UTV8qbykuX2gzazQjZl8ITD8uZVcoaz8ZTV8Lbj8uLWXzUWAETCf2RFkwcl0CZ0TqNSU3MSQEQGgkayAka18Kc2QwaFYoa2Q4blPycDMwYVcQaxsxZF8sOSM2bVQDbVLuUiUCPWQwR2Yoa1oYblsIQkEuTSQwc1gUbWDyYmEuUEckUSj0cF8MRVMzU0UPazsLZWEqVGEuRjMwa2Eja18LMGEuS0EobUUqQR83S0AqMGYuc1j0ZF8ZPVwWa2gVa0MobFQxZGEuUVMQazEkQF7zVjQubTEVayAPQkAudF8TazUXNDQwQyUua1cma0EDYF8uRzguYDT2bUHxVV8UZzoLc0gra2gHUWD0cDguZzI2QGAGQFrwJ14uPkb0ZiTqb18uPjMudiUAMFkHa184R1opSDHxbWA1LTQLS1Ezc2EqayPuc18odR8uYB8Pa1kqS18EYVwqcGEVZzDwL18QaEUpXjjva1kYdiUqbl3zXmIvazICc1kwL0MuQV0HZzYANV8AQ0QuLDwPMEUJUVs5TUguMWMya0T2QV83c1ovTV8MTTo2PiQHcjEzQTgAcGEnVl8qVVIuazkLa2k1S18STVcuPjoUayQhQF7uaBswMUQAMTUqcVkxMFUuZTcEa1z4MF82aiEQYF8Xa1P8dls3RUcuXjQkayU5MF8ZdSPzVlUQZmE2L17zZlPzQSTqZTwsazwWaDQuSFbxayULXTUYdlcuaVMxMEUDNV8jYVsuaz8FLmP3b2Exaz8SbWPuMCguZzwzMUkibl8zSWD0cVgxa1wuXyUgTVMqQGAwMV0xLSQLTFQDdWMDMDkIX1s2ZzwqdRrwMFkVXyUEL2EUXzIwa1T4bVQhSykuTR8zaz0kX18xL1METCcza1cQaxr3QlwvbSAza1DwMCT4T2Eqa2Uza2fqdV82NWEuZEotdWYGYl4vVFsqRUgwMBsoTTPqMVLzclYzMUAqbV7wa2EuUjEzYDsCbWDzcmP0MGIuZ10CU17qLGQucFvvYicBXVknbmQqbDMqZi0SbV8XaWP0LFMiTTglX2ArNCQ2L1kzPVYKLyQLLF8qb2=yb0bvSFQIT1MIQTMiYDkHcDszVlMuU2P3a1kVUl74bGEuMh7zPR80X1ryK2QKKxsiYDUwX170J2D0bUUwVDQBU17wR2QAPlgiVFsXK1QwcF8ELDYzNVMIU2IQbTwvYkQFQGEUdlwuSR8zayIUcCPqTT70QjwDaykhZVsDSE=0OV4pa0ISaGQla2QzYzYKYEgYTV8YLEEiSV8CVDohbh8waFkQUEoiTlT0bF8hUkgqVj8kMUczamEUbUEqUycoMTsYUWEjMkAucCkiZ0I3NV8HPiQwZUgoa1srMDEQR2EwXRsXSGEIdlsjbFkQPTEuajQJZWEUVV8UTiMAYzIXbUUvaVgQR2YwbVMpPx8odEYuXWEka1slUl8IcF70ZCknMVQpZkgoL2AwQVMuZzsUTTHzPVU4UzEQNFf1MGDyckEuPSP4ZxsuQCUDPzIzZ1DzQScIa2ETJ2TubGAza2cKTDTuZ0AudkMka14nS0UwMkY4bGD2cF8BZmEES18qR1ooczQEQGD1MGAuaCgSSFQpcF8GcEYERSEkK0LxS18LL18qSSIoa0IWTDEVRl8wcWIwTV0lTFLuQDXva0TqPj73c0AqQGM4MGcWUz8uK2UuMUcBQTcqLSQqUz8udGXwZ1oqYCQAcGnzMDEiZTgtQjQtMzkqOVszZWgYR1s1YV4uZ0QIayUAMiUydUfzTTc3TVQkTGAwRlkvbFzwMVYqZiQodBsqakTwMFslPV70US0wdRsOdGAIdCQHa1kpUTkgayT0QV72RBsRT0AEZlsIUmAwPx70VmoibiIFTmQvTjgqUCjyZWcwL18rLV8uaWoiMWoENV8oVVL0dmc2MFsKSV8vLVMOdFTzPWH4OWMCazLzRDsXa2b4MF8BYUUuaTYXS1z8YV8BK10QTTsCa2c1aCkhdFgwbEcQa2DwbSUDZzozbSEya1P3VmEqPSUwMTkSazIQMVrzVV3zRDg5a2AHPST8QEnzPUoUa18KL18wLyUuPjruazTqZyQWb1zzbFb4bGEqYj8ELjkEZGghPij0cmULMUAiVCQARmQZbzEuayARXyUpNFM5MUAtYiXwTDUKaF8jSEMwZTkGcCUTMVMTbGYWZzQtbSUQY2P0TVwidCUANGPxbB8uY2UUMGcmdTTzP2ETazkjMSMhayUpY170YGIudSMiX185dWP0UVcwa1wpYlsOK2D0Lmciczj3aDU2XmQ2Kz0wYGPyXyU3dlMuQ2Ulc0ApXyUDRCguRVciMU=ua1sxaGQlSEcyZWAiU0QzNFsjLDguUWbubSQHTGP0RD8Ga1YWX1suM2EjckAzZ2H1azULQF8jJ0IwZ1EVdDUtdF70dTnyQSIHcGIpLVEkSR8Lazs1bSUOb1MqNDcsayMra1QqamQuR2QxQUEUSDU2LlMKRmYAQV00SSQHbWQuQzMXMWQvZyT2YF8qVCYzZ0fzbTT3LD0qY0giZ0A0J18Iajn0Xmn4OTEKU2PvaWMmdVvuYC01QlkubkP4a0nqX1M3c18uPzova1s5P2Q5UVMubDMoMVwIcF8WRykQcGbzbGIANWE3UlILMWcXZ2E5TEEvYFowcUApbSkEZV8xdmEuZzgBcBsUMF8YclrwRmAiZ2D4TCT2TVozckgObWYkT0cUK2EQbFbzazwSUl8TZzQuQlIHcDImTV8UVCMXSEkiZWcgZDUVMFosbDUkbycBNWEAQjwLYFwiKzwZbTU0MkciTlcvc0QRZV8DQVoqM2cubTwJX18OThsiLygpa2MscF74aUkqcmH4aVsRX2QwUTMWVmIDc1kjZV8lbyPzLVgPazwDXl8JZWEubF0uMUgiZV8sRWLuYCgQa1kwK2QOQVMRP0coM1QvZV8BaUEqYEgQazwFa18JL1ouY0YUK2=uQF7qUTQuZkggZ1UPLB8DdDMqZkIia2osRGQtYT8uY1YuazcETUEHQkEuVikFLV8ZT2EuUSUsZ2AuLSQqNDwuc1kidCLzZTQQZ1HzVkIsZ1Ymdl8waFQuMSHyJzMrKz8uMh8uZUQia2cDVVLuTkouc2oAazgUOVT3M1IvTjUEX0IPbF8BJzQudED4ayUAZl8jSEAuYD0BY1EvckTqQWAuXlUrazUBc182P2IQbSMrZmA3YGQwdlMCUzkRcGEpNF8EcTEuVi0KazUQYl8QYDwuREUxZVr2YF8BU0UuQWElS1P1cFo3L1b0ST0nMCQgdFkRYVQkaUQFa2bvLikvaWMuc0gEayQ1LV8oUGEuTUjqTWADc18HZzM2aygjMDUHVlMsPyUwazEZa1z0NCQhZ2Muc18wa1IIUF8jazQQazr4azIVPl7uQT8uXlU2a0E4ZV8CRToUMFcyMCUVOT84QUYuRFQwa0E3PV8xa1YuQWAqTVk4VF70VmUHcjPya0EzLiUFazXxSFnzOTwubiYQVWAqXx8uUkAqU2Y2TWUOayUPS2QqU1oJayUXa1sOT2P0Q2MpPyYIXyUrdBrzXUgRUV8SOTUgYGP0SygzTTTzU17vS2ErdDoUJ2Pza1YgZVMqc2Ywa1kOX14TaCkjMTcuQSURazkwPh85XzIiZzkqLCQqdmQrbWMLa1oXcCU4RF8ucT8GZzQycCUTPjnzXiUJMDwvbUMDUB72T0MxMDQURCQBRl8gUiguZ1f4SCT0ZlMqSVQiayUIcCUZK2EuTi0uMTL2ay0wbx8jbWIuUSUYNCUhdFsqUGM0MGXwZyUTX1LuXTguK0clU1Q2LV8YZUYMLCAPX0HyRGDvMkIKLEAIa18ONVsDQEIiLCYJcVr1TTrvLFEwZzchLSQBLGEiMDMtYGfxPlskbiAudFkza2IYX0fuUB8jT1M4QUIqdCTzLUcqbkYLYCY1cCUUSTY5U2cqbF7qZV8XMFg3cTn1aWMMbjcMXjEubRs0YVs2MGQEUzMOPjwPR2QlQEgLMCgnaR8obWAPZEEkUSI3ZCQ4S2D1dGHucx8PYFHvZjsPUWYSZ0oobTIQSzIwQEAwUkEqbT0VbVYmc1MHNUEpbTU2VEcLLmEqNWfzc2P0QF8lLkkLZmgPa1v3cFIuNWkSPTEVUWAMNWEEUiQqZjMLK184ZFkOTjQiR1MDbTkvbGEPUDcLNDULMWYMa0EObiESXjEnbUIwVFrzdUYoU2YQaWEPa2AHZTQwJ0D4LTUHSzs0UkAzLjkDYCjxdUMAK2EwVGcGSGcKazIQRmAwbjfzbTP3cVL2c0YhSDjzalvwdjwhLWAEaCg4TzERQDI0cyQzbjsFT14WUDMFTCMuK10qbUYlNV83ZSQhZznxPlMEUEMRa2QiZmETZ1kRUl74UlEWREMGUzwIQk=yK1n3TF73OUAwQSH0dTUzayYTMF8uNEQuYSE1OSgPMykBREMjUFc3MF7qdlj3LjwuRGYGayUOLF8wMyQuPigMX2EWQ0AuY2D1VDQkTGE2Ul82P1YubTcra0T3LSUWb0gEUEIGbV84Jz73K0D0MUP0TEf0MlsYTDX4c2IlQDU3cikqZjUua0D8ZyMgNTQoMDopbWo0MmomcSYOZ0HzPx8ZYFoMMT8wUlouUVbqazD8ciUzb2cuVkXxMSQHREAtRkcqc2YvMlbvZlMhVjHzXjIGTF8wQl82YkouPh8uayUJXl8Bbzcua0gmS2Ena18UdF70MST3czMpViY5YWEpPkoVLWP2ZDQlbUT4Z0E4Z1IAQ18HZFsjVEIrYDPxRGEBLiL1VGMpazI2L0AwM0oqaTE5YD0OQkD0ajYuUToYbSQiY18hTSkQZ2Aia2cEMCYiUV8Ic1oYcTjzXkguMV78XjU1LVL0XSYwZ1gPbSTyPWP0a1MiZykKa18OaTwqVWQwdF8BcFsITF8EdjY</w:t>
                              </w:r>
                            </w:p>
                            <w:p>
                              <w:pPr>
                                <w:overflowPunct w:val="false"/>
                                <w:bidi w:val="0"/>
                                <w:jc w:val="both"/>
                                <w:rPr/>
                              </w:pPr>
                              <w:r>
                                <w:rPr>
                                  <w:sz w:val="21"/>
                                  <w:kern w:val="2"/>
                                  <w:szCs w:val="24"/>
                                  <w:rFonts w:ascii="Times New Roman" w:hAnsi="Times New Roman" w:eastAsia="宋体" w:cs="Times New Roman"/>
                                  <w:color w:val="FFFFFF"/>
                                  <w:lang w:val="en-US" w:eastAsia="zh-CN" w:bidi="ar-SA"/>
                                </w:rPr>
                                <w:t>wS14HRToxQh8uXl0KZ2ojayU4L2EqbjkyamMLX1sUbFMqTDguayEYa1QhNGPzc10jLzQzLloIal8wNTcLRjcgMSUwQmMqLlPwaGQZa10uLlEuMz8uZ0YDYSQ2UmQuMGAiPycnU2oXUFI0Yh8LRCQSTSUSP2EuSGQiYDIJbSU4cGQuMSIzMyMPYFrqdVr0PjIzT1QGMSUoM1EqUCcXazw1RU=3PygjOVouZ0f0a18wZR8JYkYBMRsHa1QHcmQiRyUjLV4OcFgjKx8zTzLxLUMkbCb2MlsuTkQwVikHXyUBcWEtK2AuZykka1QpbWP0VBs4Z0IGMV02MWExSGAzTEYxKyYWSV7wX10idmEIUyT0dGQiS2oiay0obSUJblL0dmcFMF85KzQuKz0HKyT0X0T2VjcLQWMXXjQjTELucF8wLCQiazgLZWEtM1UuYx8Oaz74cF0iZ2QuS1Qoazz0cF8gXV8qMST2PWQsbF0jcFr3cCUqcFYiQDoEcD8wMDvwSFb4USP0bCUUZUUUTGQDTUUsMCUqTVYLTVYuX2QWJ182RGMqUCU5LDgsblEPTWgANWf4dDsZVDcDdEEDXiX4JzsjMTf4Lz8LSyYoZWgqTUEvKx8qYVMWQWIHYFDwK0bqMDQgRkEmYl8jViI4VjQmbFoScF7uQV0Pa0cJQSQrSD73PyULYWQuaGAlazUTbWTySGokZiQDUyf8XyckahsDLCY1bkcwRVUqYkYLX0o2dl8uamoiZTUvREY3UyUEMEUhUmAvcDI3YFDvcFcUU0gkRGoBSGEPS2goMSf1bEAAMCkJTiIIKzosNWk1U2kRXyUjYDv3dUICYzXuZFwYdDD2ZS0wVDwzPVohRjYrT18YaTP0T1IuLTwpZkAxT1sWZlkqRVgrTT0hVV33blEjblvuJ1cLTRsANWcCUGIIZlX2cFDuSWkQYyUAOTcVZygqXToUPVYPS0IjVWcycTPzYz7qbB82SEcuXlQxbmIqa18ETUYodGH0K1byK0IOc2coS1PzMDgQPmoQYlX4cGQDQF8kRCQUUUoRclfqbVjvVEYyTT7uP0MnNVYSPWQ2a1EQYFQYOVLuTDv0Pkn4Z2QuNEj0X0UBMF0MJ1v0PTQLMWcgZ0UOZWQDTTIXbF31MVMqMDkvYV8jUCD4LEU3UV7zdTcicD72YEoObmIXbFk3MCjzVmYEcEYJPSk4ZFP8UyP8TCU5ZST3QUX0NTIwamYYXjwAcEQycEEvMF4mUEEWXz0uSDoCMR8QNUcOT2oQZmQFXx8PQ0UKdGoOcFEnaUASVjYoUGIAMCUubVo1NSUsPjwoRUc2Y2I2Q1ojYV8yVVz1XWoJPTQgZDUOVUXyRUMudFIqazwqTlwLU1MoRFcOa14uYSkDbCUxQlwwb0EuMjImPiQoYigBaFImY2cuKzwWdkEAZlQuYDEXRWMQR2=0RGAuYVQAYDU4YDI2MFsUZjgvZTY0OSzyTlcKQkYBZzEWZzIuUSQhaTUAQ0ImSFfuTUcBZykDS0MmVFcAZmM5RkEqayMHdlMOcDcoS0gDYGATJ1buaygDZz0qZzUvaFokbSUvTSPzakEGNDQsQlQjYjIRY2opb2f3bWUsaz8zJxsET18UPUgrNTkhXV4mUCUrRz8uNFYXNTEVLzknTWkzUDsMOVr2YkIhNVcYYVQUPWg1TykDRGAMT1EqMFIRSEgqMCz4dlT0azkMQFMATl80SWkXL1wOTF4yXkD4Yz0UL0AjZzvxMTYsQlsrZVUmSyUlczskT2EhVmfzbToLK1E0ZCPzUEctYjwkMkMkMTgtbVL2XVgBciTwTCkETyEyPlomcmUycDIwcSIBL1sEMVMQQWEuSGH2ST0AbWLzU2kEUT0AXzMzUV4BLFgHYlYpQDUPbxrwcDoPcCQpbUgLdEA2XzExRDMuPik3YiUPUU=zbFgtYlb0TSEsKy0BNVYONUAPOVj0bVwIS0cESEkmTVT8MDEtVGLzUiQ3aVEYTCMQNVrzaST4UDUKMF8HVCAHNRsDU1sPVTE0YyQuYCQQP1fvZjshamEAMzgvNWICZ0UAcl8vRUESUVQxZF8uLlH0a1P0VGQuLkYUbx7uTkT2a1wMTF4MZV8EXToUPzPvSWkmX0DyUF7yMkExQTsJMVkEVUILYVPwZmMzXy0nNVUgaUUuXzwFK18uYCQwSGM0UVkuRzElRVkLUEklZmkASVsFQ1wycGguTk=8UDT0UxruYicVNWEuZ1o3PUcPTTD0MELubSUAaFIAb18OaycAR0QEMCQRTFIlSCTqdmEuTzgDPSgQdDkobGj0T2MQLmI3PxsWQGAiazHzbWEVYlgSaygyR1EAPiDuUEQAR18OXyTwQGQwalQnTWcuZjcqMDM3dl8GT1Eza14YM0UoZWMwY0UQPi0tZ14pX2AQbjc0TWIqK2IzQGL0K1YjKyDyX1gRYSkicjIsXiQjZTIxa1TuJ2MqRVYAPTv4Q0UoNWQIc0U2a1YWYjUXMF0wMSMUUlsnSF0BPVEKQWMmRCkWSFQEdVoQSD0GTF8pJ1YEa2clS0cWQVwhSzUWST8rL1v8cyUPY0cBY2YBaUAEVTDwQEEiYDrqTVkiYzUUUVsBYFYuUkoPa2QvMD8wPWA0USQWJzMWQWEtTh8qLkIiNWIyRjHzMDEZOTIAREnxSzQwbzM5MF8kKyT0a1UoUCUob1kwU18jbkYlMycPSEEXM0kldWESaFMuTmQoa1L1XWEQSDoudiUoc0T0X2ARX18ubUA3YWQHRDshNVQ0SGEuaRsLPWoXdGEwa185UVkvTGozdCQUMizuMFz0Xx8WPiUVMVkYP1kBaTX4YlP8J0EudjD2QGQuLmA3ZmcMQlwsa2EDbVsqXVozK2QhXUEuZ0MYcCQ2STklTUTySGIuajknal8LYjohZ1sYJ2MZOR82cDULdFMWZyQUMEEHXkMUTSQzc1YzUWE5bVYEalgOb1IUXyQRVjsYUSkmMWL0Yy0nTEXqUxsQcEj3Y1kudSb2YCUEc2QuQ1cmZmPuZlzzZkEOaTT0Z2gSUzgqYDMwZ1QxZGMmaD8IPiQiYzoqayUHYGj4bzskMlsoYCAEUl8MYyQyaygwZzU1UTcwa0ElZGQBNCX4NDY2MyAPbjwsYSArPVUuMVk3bTD0YFz8TmEXYCIwbVYhLSQuMGQwTV8qbFMWbl70K0ELYD0SdC0vViY2MF70Q1sUZzwra2b0RF8OZz8ndCP0dVg5QFP3RjwsZ2cxS0EvbDkwTVsMZGgVTz8xdGkARTI2Y2EEZhsubUA5MDQuLkguMUn1ayUUL1EDXykmNTEzZkkYP0HxUB70MV8UU170R1U3TEc2R0LzZTIMPz8ARSYDYFQPbEIuL185QGQEQWYoPygpTykuQVcrMlQrZlguZ101QVkuckIEUV8qdB8jc2HuS18yMUUoTUEmPVkQdVEqa1s2ZkD8dTMta2QiMl4hNVIjazL0ayQ1a1UuRFsDazw5RkIuMC=0Z2=0aS0UUScqTmMqUCEPPWgMdiAOSFzxYmMuaSIqa1Puaj7ua0cXUjQkQVsBTFIPayUHPT7qZzP3OTouK1kGQlMmQDE5U0cqYF8pZF8AXVkuMDb0NTIAMGgWY1oDQ0=2Y1wvZFLzVCEBSzEVJzEQYlLxZ1QmXSYiUybyJzUPNEkqMTwHXVPyP2X1aSAwMVjzazgpLF0tMmkwXV8HdCUzZ1YxdFsubUE3TGQ3MEL4dVgCYCPzNTL3cyQ5RlkQPSkRMVksblEjc0byTmQsQ0Q1RGEhQCAhPVDyZyUQPTIjUzILdmEzX0cocUcAMGYuYV4CYmI2VFsKY2QnYy=uZzQFdF8udTkWUV8DJ1suZ2YYRGUEUjMPa2QSZF7zdV4QYkEAVVYyVWA3Qh8qZmoSZ2ADTTUDSWAnYlUjUDH8XWcuMFkQdDgldEEuVCH4M0cYRFslXzkySy0iQVkobTMlVSUEaSz4NWcXXmQGa1c3TiMCLjQuRlo4UEAARUIBbUf4T2AuJygKQ0kwYCIHa1XzZlYzQTcjLx8ZLjEKYVEWdVwga1j4TEDuUkkXTEUJYEkoRCAFXiLvZ145K1suUUAzc0Ykc1UBPzkEZzsEUEURPT85X0f3XWQiazs5bCMGYy03a1Q2QjvwLTcFa1v8a1UvYVotMmIBa0IxTik2ZGgDT1krcWcWXjQSXjEkMScxa1YHLEX4ajLycFoiQkIFaFowRCTzdEATcDU5NFELKyczYUAIbDf2LS0ESUU2LUgWMWLwL14OX1vwMFnzVFz8QycMTzg4TmIGS0cWPWYOciUXNDvwP1ogcUEBLWoVNVsiMDQPTGgSVjT0ZikLLTMjQl70c1oRazs4S0gQMCD2PmEHZmDzZEX1bjwqP2QuTUMSNVT4QGAgMUA2OSgLRSMIYlMEVGkuYWcwRiglaWoWc1bvL1YZR2QtPSgrcFsJcTn4QUAqPyb8Tj7xUh84TF8VUiP4azEJLiEOb2gQUkEVUSgFYiIELlzzPUgQXV8ENVcXbRskdkEuaSAFVSAkQTUxMCfybGUIVEcDa1sZbV4ubDYXZiYQYGX3YjwuZ0HuR0QJbl7yYDDyTFkSYToFMFnqSDk4QGEiRWoFPyk1YikiX2cuL1EpajgGdkkAbDD4UDMFKyQHMzsqRCUUdmoQQlzwMEUtMEfxSDszdUP1YV8zdjIoaTEuMl8LbUotTCUWR2IkLlw5YV73RF8RaygzZ2MiY0YqL2MsRUUuMFPzX1svaF7xcjMoMFQqXUMwRVwuTzz0UTglcDvvZmQ0PzISQTH1azEsRmQEZEoScSUTazUBciUFQUTzcVMsZUU0VkUFQWAuMFn2PVszLVcubT0mMkcLY1swMEcqQz0ka2MqcGEgYSUwajsuQjUvXWb3LmQPQmUSZyg5a13yaEMEPjguaSQ4Y1QPYj8FMVgmQVkCMUIlT170ZDIUQjXvQzQuQ2Apa18HcEcsJ1YZLDMuZ10WaUn4Xj8wX0UVcDTqbTIYZCgzbxsiZ1r0TFMtRjcuUVwzUyU2a1MuMEAuMykiKzH2YFsVJ1MzQF4QVVcBQEcUdl7uYGIGZyk4QF8wX2AzMVQQU2cwQ2EORF8WYjMwXykOZWP4c1MqSF0kRGE5S1r3TFMzMGn4YFssQF8FYVbuQGozcDUsTF8lamAmZ0Uzayc1bUcrZFQual4DcB7yPUgjPVMqbzXzSEIIbVsVQl8zTyX3MFcoa1sEUmP0YEgGa2cBa0b3Q2QzdFwAVCUPS0cIU2QLaCMDZycsX2QXRkYYQDoDcFX2QEc3UmEXT0gla0UCa0b3P2QzVGP4MFrzTF72J0EqLWckMSIySGPvVm=0XWQLa1Yta0cEJ2QqcDcwK0oYMWQuR18WbDgucB8iTFQ2bSkzYCAuZ2D1Zjv1VFMzVmUIXl8wUFHzcj0kZFojUV8Haz8uSEIDTUH8RUEKZGouazI3Z1MsYzECZBsQRy0oTUIDcF8wLkUuZUIJMEITPmEiOWMubWckNVXvYV8qXzkQbGUSTUT8T1kTMUMBbWYgTUEicF8oMjQQSEDqMGoTSSQrUVUuZU=0TVk5TF7zNDkAaV8VQEj0MEDzYyIuRDQQYDIIRzEoPlUQTmgQTWECTzEHTjvzZiUIbSE4dCQSLScodlIQTSQSXkELdUYQTmgjMEjuYUEKZlUQbTXxPkULTzE4XTIQLj7zTCQvLF8AZ0AuSEchYGMnViUWMxsuTmgwa2EnVF8QMUUudi=uTUMkc18OYEMQTVg3TTwDZl8RcWkoK1QsTVo2TEEtdSIQSEEna1j1dEEuX2fzLWg4ZUYGYV8oQlcuSGMza14IXUERXWDzYmDyMWMvVUEqZDnzLWX1ZUYsYzEkUSEqQ1HwX1UQa1QkSivuRV0gY1UDPy3MBiwFa2IsXWQkWzYrXVb9OB8Fa2IsXWQkWzYrXVb9CPn7PWQuaVk5XWQoa14eQlwgYy3vOB8AcF8sZWogcFkuak8FaFEmOfzJOEAxa2QkX2QDa1M0aVUtcC3vOB8Pbl8zYVMzQF8icV0kamP9CPn7T1UgaEMkblkgaC4uZyUjMDUUc0EAPl0oRFIZbTwyNGAtdGkDThsMZjsIcmQWY1X4bkgTS1w5OVUCT0kiK1EGUibvLU=yRiYncSIFSi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49.2pt;margin-top:-39.7pt;width:119pt;height:119pt" coordorigin="4984,-794" coordsize="2380,2380">
                <v:shapetype id="_x0000_t202" coordsize="21600,21600" o:spt="202" path="m,l,21600l21600,21600l21600,xe">
                  <v:stroke joinstyle="miter"/>
                  <v:path gradientshapeok="t" o:connecttype="rect"/>
                </v:shapetype>
                <v:shape id="shape_0" stroked="f" o:allowincell="f" style="position:absolute;left:6167;top:389;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aw9WPvqt2rZN2n8eVnaHxLCD2naLxNaqEHKilzLbtYF8iHBocHBf3KiDtLB3yLiXvJRAVMx3xKi=tMCf7KzEvbD4gaVT9CPn7QF8iRTP9dyPyLyEAMTPyKSgAPTXsMCLxLR0BQTXxKTMAQSQDLjQDLzPwP2z7KzQuXzkDOfzJODQuXz4gaVT9w9WPvqt2rZN2n8eVnaHxLCD2naLxNaqEHKilzLbtYF8iOB8Da1MNXV0kOfzJOEMoY14gcGUxYT4gaVT9w9WTsrqPw9WPvre3t6d9r6Fit5R90ivuT1kmalEzcWIkSlEsYS3MBiwSZVctXWQ0blUUb1UxSlEsYS6G4cR1xsCG4cCBw+h6s65yrZN6oK6VOB8SZVctXWQ0blUUb1UxSlEsYS3MBiwSZVctXWQ0blUUalkzSlEsYS6G4cCBy8iPvr6EzLWOnsaPzLP7K0MoY14gcGUxYUUtZWQNXV0kOfzJOEMoY14gcGUxYTskdUMNOi=vMyHvLi=wLS=0LiXvLyPwMSvuT1kmalEzcWIkR1U4Tz39CPn7T1kmalEzcWIkUFksYS3xLCD2KS=0KSLwHCDwNiPzNiT1OB8SZVctXWQ0blUTZV0kOfzJODMuaWA0cFUxRU=9LSjxKiD1NB32MR3wLivuP18sbGUzYWIITC3MBiwCa10vcWQkbj0APzEjYGH9MDLsPzLsMjDsLTTsQjHsPzT7KzMuaWA0cFUxSTECPVQjbi3MBiwPZVMEdGP9KlcoYivuTFkiQWgzOfzJOEAoX0coYGQnOiPtLi=vLC=vOB8PZVMWZVQzZC3MBiwPZVMHYVkmZGP9MB3xLC=vLC=7K0AoXzgkZVcncC3MBiwSZVctYVQCa14zYWgzOj0IRTQzZjMCPWfqYzE2RTIAYzkPPmcAPzkBXzYEPTUAPTEARFgsYF0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U2SWoEMD0TVWcMQDE2U1giSj0TZ2cNUDjwSUQYcz0DPWcWZjMBZDQESj0AbzcALUUEPlfzQTEESTETZjUPSTDvQzDwUTUCPiQGVF34SzgHXzIMTSg2QEEYQEYQTTgHY0o0PkjuX0gmRWgHdjEjPlcNUjIAa1UFaSQFZik3YTEsMDYZXjITS14OckcISk=yUzsqVDUAdDQ5PT4BYz4VPjEyYTItUUklb0oXJ1oEYj0BLDcALUUEPWfzU1ImU0=yQiQCXlcVaGMFSSYiMikYYy=uYEkwTlMQQDMBamoASjImZ2EnZ1kGNWbvPjEQQTYAPT8BZkEAc1cYZzMmVTUAa2oUdjzwYWIjY1XzRED4L14KSFgjVikWYDMKdRrwVFMuJ0A0Pyg1TVnvQ1sRUyYAZGg3RkcEc0Uvc2HxPkHub1T2Sj4PTl0Ia0AtdCE0aFEXa0kyTCLzUB7vQR8BU10zalYyYWg3UWbuSiMvNF8jK2g3K1ojXiI4MToqRVwjNF0IVGc1X2oSTmcOUWQnSzgORyAzcDbvKz8ZPls5Tl3zPyUoZEouPzHvQUEyPzE2QTEAXT8BZFoCPlc5PVYBYz4VREMMQTcDPUcmPkHyTWcqTSk3UzwObjERLFs3MzH0TTT3PkIUTloAYDImSkYHTSQEQlcQUVj3ZCX0MEAtMCMGbjwmLyQlXzf0dUIZXVIvTWcCc0kDUkHvTDIATTQAY1IASTIUQzISbEcCc1MDPjE2UDMpUSIMQFc5SzQALTwTUWcHTUkFR1wYUjEQSTUFPWcSSTQALz0pPWkMQDU3STQUdT4pPWoNQDTwSTDvQzMSbTcSRVHyQEEEPjIQUTEAMDcBPTcldjowXTEoSicxYEA0VR7vbjvya2Izdjg2SkfxRCYlTkMZPSE4K2kHU1zuS1o1VGgUQlPwNFUqQFYwP2YIYmL4akYiMjEyVSgQLDcZUkYsZSTwYFgBMD32U1QFSWYWaFUSa1EXZTUYUVf3XkLydlE4aFUnSUYzVFsrRkkVPWgVTWIUUGcOXlf1bjo2Ylgobz4QS2YRNF4XLmk2U1s1TSMqQGkWbmM1NDcJcCvuT1kmalUjP18tcFU3cC3MBiwSZVctXWQ0blUVXVw0YS4MRTkFNWcYRjsuVjknclMNPUEiP18IRTX1QDMCPlUQPzEQQWgCdjEJPlcUbjQmSTMGY0UASTL3QzMSbTcSRVHyQEEERDEgPVkBPzE3Vl0ZZD0pUWcOQ0YoS0QUdkoDZFoNdlgsVWomdD4sUSMMLkjxVUQILUogPzMAM182Y1cOLj0IRTQHMjEDPVcEPzEmNDgAPTkmQmcUTTEQPTEAPVUGViIY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TPWoMUFc3SloAcz0DPlEFcyA3S0QALT0pUWgNZjE2STQBXT0IQzUMTSA2P2cYQEYQTTcHY0EATWcBSz0QNGcDTUkDUkEQRTgmVlUlLCQiYGcEdDQ5PT4BYz4VPjEiYTIsMDYpNWgkPVoEYj0BLDcALUUEP1fzU1ImU0=yQiQCXlcVaGMFSSYiMikYYy=uYEkwTlMQQDUPSTDvQzDwUTUCdCQGYEInJ2grYiYMTig2REEYQEYQTTQHZEo0PkjuX0gmRmUBU0c2UWovdmHwZTQTNSEobDY3PT0IQ1YMPSAGP0MwQ0MIXiMDTTUBPUEUPTDzQz4AQDMBZUEKPlcQP1oNUD05UiYzLjHuY1QDL1Uia2UFLV3wViAIbjv2UlQ4ZiPqMDw4NTMPTVERQlIuPzgHQVwYUDISajM1VTYHJ2f2by=vNTcYZVbqYjgWMkYvYVgocx8lZE=uTUP3QlEgLlPqdCcHQkQDNCMkamknLx8HRBsNLWYhSFssTVkVL2kYZFYCNWoNRjgAMULxQSQiMGISLiAhUCf0ZzcTSjclYzwsRzYsYzkHTUICczkDPUEAPl7zQzcMRTcDSTH3QzDwUVQIc0EYSTIgPTYHYDQCTjPyQkkyMmMBREMTRGMHaDETczYFTjcMPiAGPSEUYDQmTUcBPkMLdTgxalbqYloiXWM0QFYnNWclajoFaGA0aDQASDImSkYHTSgEPjEMPzIyPWcFTUkFR1wYSDI2STUDPj0KSkQYcz8DSSQMQEUzSkQAYDImUWEVZEUBPWcQUTQBRWcMQFM4STQIcz0TQWcNUDjxSTQMLD0TUWcDTUkJR18ZRVg1Xz4ATTUFPkEAQFcYQTEZKz0sbF8CRSM0cC=qMVnuT2M1YVk0Lz0lPSElVVYvNTYJZzQXSB8IYFEhNCYONVYFTUXyVGf1TT3qazr3ZBs5LlQVdl8CdFo3QEEZaEYWXTwtUiIERFbycEnvUWj4XUX0R1gvYTkRZEMHdGQLYj4xR0X1QWgWLVUSUVwnUTQFUjMzTkAAMWUHbWMtPhsGR2bwPSX4RGkjYlILPlESNTQkTUAJXWU4K2cYaSA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iQjUAQTEAPTEHZF0jaT0AZzcBT2MOPWcIXTIQPWcDTUkJR18ZRVg1Xz4ATTUBPkEAQVcYP1kMUjTxXj0xcygtRVMrZkMJclU1LUf1NUgGXVcQUFsVXW=4c0ABLzwHcWoWTiPvM2LxTTkQakcmRlQTcEIVSlgiY1EyQGIQbDUHSSjzNCkMclkvMGoYZ1ISVVL4TlYwNCAZNGD0LDQXYz8CaCc2TV3zb1fyPT8mL1YlM0UHMkELYWoDYjcSbCMxaDrwQ2ozYUE5ST8MSloxPTk1KzUvRUoxRGogaVwRTl8RYyz8OB8SZVctXWQ0blUVXVw0YS3MBiwSZVctYVQLYV4mcFf9Li=zMCvuT1kmalUjSFUtY2QnOfzJOEMoY14gcGUxYT8xYFUxOiD7K0MoY14gcGUxYT8xYFUxOfzJOEYkbmMoa139UibtLh3vKiP3OB8VYWIyZV8tOfzJODksXVckQDL9a1r0YCQEUWcQPTIsZTghVmELbygvamg4QEHqSVoKRWYzU1clNWIXUD8rdi0kP0MYXx8gQ0X2LCEPLzn1ZGTxQj4LUmIUXlQxU0QiMWYuVloua18ua18ZQjYFQlgua0oPa18ZSzUqVVUUZzYOcyUZZmb0VlUAMUj4RFQYTF4EVWQiZWX2YDwZdjkTQjbzK2X8dCcFLUknViX2cUj1TCI1MiYFVkkFQjXwQjYFMjYFQiDxQkj8MiIFLVfxQiD1LkjwRiI1LUA0QiDvcWYGUlgFVT7yQi0zLTYMU0AZUl8uVlUua0oza18ZbF8uVkYqa2YiZ181TCUuVVT0a0kiYF8FcFQuQk=zZ0okMFsZZiQqVlUEZ2YOUVs1UkUqVSkUZ0kvc1sFX0D0VikQMUoOPSU1cDD0ckYBMUkkPiUYX1z0QmQsMTYOZVQZZVkjVlgHYGYpRFQ1X1IjVSkhYEkkVlQFNWEjQkYwMEoDbSQZSzvzckYyMEjzSCQ1SyfzQmQvQUokajU1YWgEVSk3QUkDdTUYYWkELlg4QUkzQEUZS0IUcj7qUUkVSUUFcD0UQm=qUUkOZmcZYTk2VWQIc0kiY0EYcEcQcmAlTTYkbjE1NSkAVloXPUj4SzIZTGoBVSk5PkkDYV0ZYUksQikSaUkOXVkYZlEoVSj2RGYwMzg1cEAhVl7wRDYiMlIFQFgZViL0bUkWa2EZRF8wVlvzbTYWYGEFbkULVV3zSEoRTWMhaDULcmIBb0kRaWMFblH3VTwZNDYWSGA1R2AtVlw3akkqbF4ZbjQ3VkIDdEoLTmg1aFo4Vl4KdWYWcmkFM1cDVTwWQGYKNUIZbj7qVl4rJ0oxYT0ZalUMVjruZmYrMzs1TiAKclsGZjYrRjkYLl8zViMFcjYLMjkFUyI1VTojcDYmZ2Q1VCQWVhsjcDYXc0cFJ2cWQmMUU0k5PlcYVFIlVRsoYkoXSCk1dEolLkMBY0k5bGIZdmkxQmgvbkomTkg1JzQxLkMLNWYXSUfxJ0olQmgMVDYXYz8YdGQOVmoTaDXqblw1VC05QkgiYUo3Py01VDckQmMGYUkJRkMYVCACVTo0VWYXL0M1diYSQjj1TzY3L0M1VCIYVSD0X0j8Z1M1UFQiQmkuX0n0ZEkZUETuVWjzK0n1ZTcZOTEgRSX0X2XwXjcYVVkGVi0hQ2YlZTcZOUoGQkoBXUjwNEYFYmEVVi0yUkjwdScFOW=2ViDqLEj3NEYFLVnwVi0RLGYGRSEYOVnwViEWTGX8RSEYSTzvQi0mTEkYNSMZQ0fyVS0xL2XwaDo1QjL1cjb8RjX8aDo1Qkj1QjcCMmYTOToFMh8nciEiZEoGVSYFOUL1VSYGZDYGK1g1VVMnVlYCMmYYK1g1Mic0cjcGZDX1LGUYQ0Y0VkkGZDYMTyYYLSE0QjbvcUkYM2U1UDcnQiEPLkoFMiIFMjnxVSDyLmYYTCIZMmUFciE0QmYFQjYgcyMqayQua17za10ua18uayU1azEna18uYjYua1kQcyQmXz8oUVP0Z1k5dUUlbWQOakXwXTEBYjElXkEpXl0UYDg5LVkmK0EVQDIPTGoCZFUyS2AqUkA3TToOdTH4XSTyXzoWSB80Jy0vZV8zdEohc0o5LTETSF8zamoCNC0xdDz0NUcQY1YuX2EQUVj0UmotXmIuTDohPknzMDcyZzwCRh8LYVj0Q2o0RUj0YzMVJyEtTTcDMDwQaDI5R1o5LD0KT2IudigIbEEHTV4lY0MDVko5Ml4mZ0UBZmULbGEOdWYOUjItQyUMcEX8SEfuTDowcEQ1YD7ydiX0LVUXdFQjUi0qXhsUQD0tXzwAQFskbTkoUSj0QUD4ajH8NDLwTSP0ayERRiYiZSU5QFU3TSUKSFwwT1giST0sK0IIcFEkTmkSbFcRaDUrQFruYSE1NDP4Pl0ERCMrazbqdiYqPikTaGXqZF8HYWjxQkk2YTUKQmUBb2IYc0QAdR8oTSgCLUYgP0EDdlQgMSUxcjkQbTQvVj0uRic0S18wbWIBdCk0PVouTUImMWL0Q1c0dFojRF0QRVkobTEvND8TcFsycjr1UVoWbTr2ayQWU1cySyEuK2MsZ2k2Z0cuZ0QkQCkzdFPwTT8wU2M3TVQlYzsFU1UOYTwiZjrwazwgLR8PVl4ma1rqS18iYTkBcV8PX1syVCIsRFYRSD0oQGPqREEXZ0cgbUoCc134bVspbl8OSzwzNFo4ah8mL2MzOWkHTWDzLDEvTWgTdiT3NTb1QF0HSF0sNGoEQF8XazIlTVD3aFn1LjsZPVYENVIkTWArRiIGMFQWb2j3MTwORF4xcFMpQVIPUVMmK2kuYDQQQTIxczwSbiQiSWgqOSAzXWYTR1kvXiQzVmDzZVITS2cJJ2IzY1oKVmkqPSgta1H0azj2NWM5NWE3bkUZQlsPbVbzXmcZSFryUz8iZ171ND8lX1b0OV8qdkMBPkIQbCIPaGkEU1D3K0AHZTI4dTUkJ0Agbl8JQEcodScWb1EvdTsyPiU2bj8kKyUYPSUgYikibT0vSSUBQWgYQTgvNUUVbxsvNFsrYVgvMTEXSEcxSyQRZjsKMVYVPjQPTyQlbV0OUD8SQV81cCgwYikudUk4RGMHTWQtMGMoR0L1SDD4a2MCMVUQdUUobWIxRSYuUmcxcFEwa0UMckouPyP4cjQpNTMqUzQza10vXmclPV70TRr1cCQwaEUEPzcgZ14CNB70PlM5KzQiZSkBdEEWK2L3NV03UCU2TVUKL2EkcDQ3Z2AzU1EVdD0vdiQQMWAnaTUQZGAuYlsWQyk4SzYAaTUza1IiTGD0NSUOc1QLRmAjRy0AQ2HuZikzOTQqaBruRCkjVGAmP1sBRGMobSQqZkMUUSEFb1UwLDQuY1slMCTyc184PVsqcB8iX1ksclUiTGEWLCH4TSAwZ0IkX0g0bUD4UlbxQDbva14jOV8UbSMpRF7zY0E5Yx8WX1sZZSUEMTDwUlYPQFjzQyzubR73QFsnYCQuUS0rYzwQcF8MalsiYGMIQTDzayU2OVsvbEDzVSQjK2kmKzsRYlv0TR74RzovZDsiRWYmMiQjLEM2MWf0MD0XYUEmMDYuUEQlb0YBSSIYMTgqTiAQbFkpYFIBY1nzbUcjY2cjXWEHa0EodF8McDnucDbzaRsvRC0ka0E2X2QANF8pQEI5YzQuViIsU0EhNWQqZ0cEUlMLPUkoTSQMTFbzUSPqKyUQaWQzcGMpbxsAYFE1b1kuQlwjYF8sTVMzMTYQcFE2ZlIQZjUQYEUuZUMmS0IiRDQuY1IyZlsyLl03bTspcFX3a0oQbVXuUjwoMDIsUjfuZzYnSTwqUzIobTwOZ0EQbEEqZ0UubGPua1QqdGQwMV0ma2QzSDUpb1QudkQUMFMLX2QxU1oqZzEsJ0EwMWguazI1MjT0ZyUWcCQGaEEnbW=vZWgwYEcHYEcULVwPTWj8bV83Yyf4QTL0cVQUaWcGb1rzZFYzQVYnZkEwbSgwa0EHTUclMTEqL2QLQDEzbGL0TSQQazEtdhswakglU2D3blMwY2=zcGQVVFQua2MhbjI2XkL8bjg5R2AVbFzxLiQZQ0oSUTwtK1EEMGIIbWQGTkEOPWEtYWguTScTXikJQ0ADcGcHbGEyVCUSK2k3Z18hPV82U1YubUoPbVEoMmEObjImbV8LUlIhRFsvdkIxZ1IiMFcIZiPzMFoFdiUuczIPcFsyYkDuRSkmcEIqczP4TSQMTlb0a1kwcFQOTij3X2oYXVkoY2UlUWcrQR70PR8RSzExKyQzVlgAZEowZWMiXlcWZ0=ubD8EYEUuMFkucCT0TVvuK1cuMFozU2QmdCQQT1sDaTTqK0cqZzsta0c3a2goR18ub0UqPWISYDwhbVYqQVruTDQmZl4vMGMuTGoBPSYJQyUpYzEwSFQwLVkOTEUXayQrQif3c10WMVMqUTowbWEwUCXqYCzuUSQqNUcMNGb8ZFozYlovZD8OZzouZ1sFXVEuazEwa18rMkAPLDcHMD7zSV0KXlkQMVsXYDcoaiUuQDoBaF8sUCQVPS0ZYyP0ZVswcGA3az8wNSUua2AkUUM3RzH1dkM2cSL3cDcPMF8zS0YoY1kWQScjYF8jUzIuTmkmbWExKzQKM0UGOWctcDslYlQKdDowbm=8Uk=zQ1H0bEo0TlYpTSIJcFctTGQsY2ctLEEyLToSMDUudGMmcCP4SGEGTzPyX2oWPj8uQDgsUyUHSDcMZ2E2QkoBZUc4ZUUEMWczbVcVMlkDbWMwZkEwa0YrMTUZPST2TVs0bWDuOWgqSyPvajIkXjwCPl0qSCzqOV8tZTMuaV4XZ1k5ZEotTkcxY2PzakUWcDvubVgwbTwwTVj3aycWayYzTmMZYyMQTTwzQRspa2kCNTQwR1EGMSQ2RWQzbjEvTUEQSFkBTTk3Z1sqaVjucEcQNUgWZyksMFkuSEcXQGEMdVEHPmMBQB8ETEXvdlLqMFkocGoJYlQjUi0tY2QEMD8vTVkgQFogYFkObGEQNF8uS2QDayU4RTQwbTvvPSU0b1kuZ0DqZ0b4ay0VdmMjZlkoQWMLUSUEaVMma18BJ2QwMTPzZF8DZV4ZYCT0dEU4bWciSFswc2EQa1goRFUzP2AzMWkEXmQmaVgOQF8XQSQzTWn2XTkQTV8xYiUAPV0zZ2AhbEEwLmQUZTsuRTcUYCQ4K0cFLT8jb1kQRTEXUSUHbiguMGEZcGQnYDH2XzYwZ2IvcDcyMVrzVUAuMScpcGEwLVYiUlotSDguayUxNFMXcGYLZx72J1j3MDj0Pl8BZGbvXjEtSWoWUR8nKzwFLRskS0c0PlcHRDcqblspRj8LamEQTWEvRmcBPh8uL2Iua0YqK1syaVU3a182bVjzRFMBUTgERmQzR1QjLFL3bSQASDUYTETzMFPucEEhQVXuaxr1UkEWRDIMYVrqRDouZyMrbDIQR2kDUDMkMD8uTj8BMDg1azsqczInUzv4azcpX2MxRiUUP2cVaWYyZ2EzX0EKLGEtbT8kYTQpdTgoayU3RjcqLlsqb173MEEDazknbToza2AsMTYZNEcvSCYtTCQuP2AzTTIUXh8iQWMoblQZUxr0YiMSPUEzYGYQZUEQNUEibRr3RDUjXTUQU1MVbVMRajwxa18DZ0knZx7uJy=wTWoScCQZaWMIUVsoU2MycCggbF0zTmcpbGEuVmn0azUGb1YOXSf2bVMURUAQYSAAUV7zT2Ela1z2PVMuTGQRYVL2b2AubEQQMGb2dmIHRyQrUT8qYFM3YT8OZ1IuQVrwXV8gZ1LxMVYlXykqbV4Xb18wTS0XXjIjQVEqZyUmdVUCRmMkcGAJRmowbWgJSSQwdR8mVjgQK2QzPmE2ZlQJL1P0MTgSNFrzPicEbyUpUVMublsjMV73QR8mMCU2cDwzay0pJx8uMD8wJ2kKPUEqZVMWayYiUV7uXWMXNTwqbjUAa0UgUTwVViLqbGQGUFgIMkEEbT0ENET8MCg3Jx8VMSIVX1b0YWADbVo0RkTzMGgJYl8BQV8uZ2ITaDQubzr0PmEuK0kqT2PvXSzzZEIubTwZTCkIaT0qdl8qTToucWgUTB8zY1siQFEuYCEvdTX4TFkzYzcnTT8uX2=qMFQDOUQjLh8qLiQULlwob2QES1YqZTD4PjURPjP0M2EjNB8oRmgoTTwSXVkuPV7zayYAcF8uYF7zM0QAZ0cYbUUPUSkwYVYQa0PqZF8wYFUudjUVa0oVYWQJVkYuQWQvbUUwRGgOTWEyTCUibT8UTV8qbykuX2gzazQjZl8ITD8uZVcoaz8ZTV8Lbj8uLWXzUWAETCf2RFkwcl0CZ0TqNSU3MSQEQGgkayAka18Kc2QwaFYoa2Q4blPycDMwYVcQaxsxZF8sOSM2bVQDbVLuUiUCPWQwR2Yoa1oYblsIQkEuTSQwc1gUbWDyYmEuUEckUSj0cF8MRVMzU0UPazsLZWEqVGEuRjMwa2Eja18LMGEuS0EobUUqQR83S0AqMGYuc1j0ZF8ZPVwWa2gVa0MobFQxZGEuUVMQazEkQF7zVjQubTEVayAPQkAudF8TazUXNDQwQyUua1cma0EDYF8uRzguYDT2bUHxVV8UZzoLc0gra2gHUWD0cDguZzI2QGAGQFrwJ14uPkb0ZiTqb18uPjMudiUAMFkHa184R1opSDHxbWA1LTQLS1Ezc2EqayPuc18odR8uYB8Pa1kqS18EYVwqcGEVZzDwL18QaEUpXjjva1kYdiUqbl3zXmIvazICc1kwL0MuQV0HZzYANV8AQ0QuLDwPMEUJUVs5TUguMWMya0T2QV83c1ovTV8MTTo2PiQHcjEzQTgAcGEnVl8qVVIuazkLa2k1S18STVcuPjoUayQhQF7uaBswMUQAMTUqcVkxMFUuZTcEa1z4MF82aiEQYF8Xa1P8dls3RUcuXjQkayU5MF8ZdSPzVlUQZmE2L17zZlPzQSTqZTwsazwWaDQuSFbxayULXTUYdlcuaVMxMEUDNV8jYVsuaz8FLmP3b2Exaz8SbWPuMCguZzwzMUkibl8zSWD0cVgxa1wuXyUgTVMqQGAwMV0xLSQLTFQDdWMDMDkIX1s2ZzwqdRrwMFkVXyUEL2EUXzIwa1T4bVQhSykuTR8zaz0kX18xL1METCcza1cQaxr3QlwvbSAza1DwMCT4T2Eqa2Uza2fqdV82NWEuZEotdWYGYl4vVFsqRUgwMBsoTTPqMVLzclYzMUAqbV7wa2EuUjEzYDsCbWDzcmP0MGIuZ10CU17qLGQucFvvYicBXVknbmQqbDMqZi0SbV8XaWP0LFMiTTglX2ArNCQ2L1kzPVYKLyQLLF8qb2=yb0bvSFQIT1MIQTMiYDkHcDszVlMuU2P3a1kVUl74bGEuMh7zPR80X1ryK2QKKxsiYDUwX170J2D0bUUwVDQBU17wR2QAPlgiVFsXK1QwcF8ELDYzNVMIU2IQbTwvYkQFQGEUdlwuSR8zayIUcCPqTT70QjwDaykhZVsDSE=0OV4pa0ISaGQla2QzYzYKYEgYTV8YLEEiSV8CVDohbh8waFkQUEoiTlT0bF8hUkgqVj8kMUczamEUbUEqUycoMTsYUWEjMkAucCkiZ0I3NV8HPiQwZUgoa1srMDEQR2EwXRsXSGEIdlsjbFkQPTEuajQJZWEUVV8UTiMAYzIXbUUvaVgQR2YwbVMpPx8odEYuXWEka1slUl8IcF70ZCknMVQpZkgoL2AwQVMuZzsUTTHzPVU4UzEQNFf1MGDyckEuPSP4ZxsuQCUDPzIzZ1DzQScIa2ETJ2TubGAza2cKTDTuZ0AudkMka14nS0UwMkY4bGD2cF8BZmEES18qR1ooczQEQGD1MGAuaCgSSFQpcF8GcEYERSEkK0LxS18LL18qSSIoa0IWTDEVRl8wcWIwTV0lTFLuQDXva0TqPj73c0AqQGM4MGcWUz8uK2UuMUcBQTcqLSQqUz8udGXwZ1oqYCQAcGnzMDEiZTgtQjQtMzkqOVszZWgYR1s1YV4uZ0QIayUAMiUydUfzTTc3TVQkTGAwRlkvbFzwMVYqZiQodBsqakTwMFslPV70US0wdRsOdGAIdCQHa1kpUTkgayT0QV72RBsRT0AEZlsIUmAwPx70VmoibiIFTmQvTjgqUCjyZWcwL18rLV8uaWoiMWoENV8oVVL0dmc2MFsKSV8vLVMOdFTzPWH4OWMCazLzRDsXa2b4MF8BYUUuaTYXS1z8YV8BK10QTTsCa2c1aCkhdFgwbEcQa2DwbSUDZzozbSEya1P3VmEqPSUwMTkSazIQMVrzVV3zRDg5a2AHPST8QEnzPUoUa18KL18wLyUuPjruazTqZyQWb1zzbFb4bGEqYj8ELjkEZGghPij0cmULMUAiVCQARmQZbzEuayARXyUpNFM5MUAtYiXwTDUKaF8jSEMwZTkGcCUTMVMTbGYWZzQtbSUQY2P0TVwidCUANGPxbB8uY2UUMGcmdTTzP2ETazkjMSMhayUpY170YGIudSMiX185dWP0UVcwa1wpYlsOK2D0Lmciczj3aDU2XmQ2Kz0wYGPyXyU3dlMuQ2Ulc0ApXyUDRCguRVciMU=ua1sxaGQlSEcyZWAiU0QzNFsjLDguUWbubSQHTGP0RD8Ga1YWX1suM2EjckAzZ2H1azULQF8jJ0IwZ1EVdDUtdF70dTnyQSIHcGIpLVEkSR8Lazs1bSUOb1MqNDcsayMra1QqamQuR2QxQUEUSDU2LlMKRmYAQV00SSQHbWQuQzMXMWQvZyT2YF8qVCYzZ0fzbTT3LD0qY0giZ0A0J18Iajn0Xmn4OTEKU2PvaWMmdVvuYC01QlkubkP4a0nqX1M3c18uPzova1s5P2Q5UVMubDMoMVwIcF8WRykQcGbzbGIANWE3UlILMWcXZ2E5TEEvYFowcUApbSkEZV8xdmEuZzgBcBsUMF8YclrwRmAiZ2D4TCT2TVozckgObWYkT0cUK2EQbFbzazwSUl8TZzQuQlIHcDImTV8UVCMXSEkiZWcgZDUVMFosbDUkbycBNWEAQjwLYFwiKzwZbTU0MkciTlcvc0QRZV8DQVoqM2cubTwJX18OThsiLygpa2MscF74aUkqcmH4aVsRX2QwUTMWVmIDc1kjZV8lbyPzLVgPazwDXl8JZWEubF0uMUgiZV8sRWLuYCgQa1kwK2QOQVMRP0coM1QvZV8BaUEqYEgQazwFa18JL1ouY0YUK2=uQF7qUTQuZkggZ1UPLB8DdDMqZkIia2osRGQtYT8uY1YuazcETUEHQkEuVikFLV8ZT2EuUSUsZ2AuLSQqNDwuc1kidCLzZTQQZ1HzVkIsZ1Ymdl8waFQuMSHyJzMrKz8uMh8uZUQia2cDVVLuTkouc2oAazgUOVT3M1IvTjUEX0IPbF8BJzQudED4ayUAZl8jSEAuYD0BY1EvckTqQWAuXlUrazUBc182P2IQbSMrZmA3YGQwdlMCUzkRcGEpNF8EcTEuVi0KazUQYl8QYDwuREUxZVr2YF8BU0UuQWElS1P1cFo3L1b0ST0nMCQgdFkRYVQkaUQFa2bvLikvaWMuc0gEayQ1LV8oUGEuTUjqTWADc18HZzM2aygjMDUHVlMsPyUwazEZa1z0NCQhZ2Muc18wa1IIUF8jazQQazr4azIVPl7uQT8uXlU2a0E4ZV8CRToUMFcyMCUVOT84QUYuRFQwa0E3PV8xa1YuQWAqTVk4VF70VmUHcjPya0EzLiUFazXxSFnzOTwubiYQVWAqXx8uUkAqU2Y2TWUOayUPS2QqU1oJayUXa1sOT2P0Q2MpPyYIXyUrdBrzXUgRUV8SOTUgYGP0SygzTTTzU17vS2ErdDoUJ2Pza1YgZVMqc2Ywa1kOX14TaCkjMTcuQSURazkwPh85XzIiZzkqLCQqdmQrbWMLa1oXcCU4RF8ucT8GZzQycCUTPjnzXiUJMDwvbUMDUB72T0MxMDQURCQBRl8gUiguZ1f4SCT0ZlMqSVQiayUIcCUZK2EuTi0uMTL2ay0wbx8jbWIuUSUYNCUhdFsqUGM0MGXwZyUTX1LuXTguK0clU1Q2LV8YZUYMLCAPX0HyRGDvMkIKLEAIa18ONVsDQEIiLCYJcVr1TTrvLFEwZzchLSQBLGEiMDMtYGfxPlskbiAudFkza2IYX0fuUB8jT1M4QUIqdCTzLUcqbkYLYCY1cCUUSTY5U2cqbF7qZV8XMFg3cTn1aWMMbjcMXjEubRs0YVs2MGQEUzMOPjwPR2QlQEgLMCgnaR8obWAPZEEkUSI3ZCQ4S2D1dGHucx8PYFHvZjsPUWYSZ0oobTIQSzIwQEAwUkEqbT0VbVYmc1MHNUEpbTU2VEcLLmEqNWfzc2P0QF8lLkkLZmgPa1v3cFIuNWkSPTEVUWAMNWEEUiQqZjMLK184ZFkOTjQiR1MDbTkvbGEPUDcLNDULMWYMa0EObiESXjEnbUIwVFrzdUYoU2YQaWEPa2AHZTQwJ0D4LTUHSzs0UkAzLjkDYCjxdUMAK2EwVGcGSGcKazIQRmAwbjfzbTP3cVL2c0YhSDjzalvwdjwhLWAEaCg4TzERQDI0cyQzbjsFT14WUDMFTCMuK10qbUYlNV83ZSQhZznxPlMEUEMRa2QiZmETZ1kRUl74UlEWREMGUzwIQk=yK1n3TF73OUAwQSH0dTUzayYTMF8uNEQuYSE1OSgPMykBREMjUFc3MF7qdlj3LjwuRGYGayUOLF8wMyQuPigMX2EWQ0AuY2D1VDQkTGE2Ul82P1YubTcra0T3LSUWb0gEUEIGbV84Jz73K0D0MUP0TEf0MlsYTDX4c2IlQDU3cikqZjUua0D8ZyMgNTQoMDopbWo0MmomcSYOZ0HzPx8ZYFoMMT8wUlouUVbqazD8ciUzb2cuVkXxMSQHREAtRkcqc2YvMlbvZlMhVjHzXjIGTF8wQl82YkouPh8uayUJXl8Bbzcua0gmS2Ena18UdF70MST3czMpViY5YWEpPkoVLWP2ZDQlbUT4Z0E4Z1IAQ18HZFsjVEIrYDPxRGEBLiL1VGMpazI2L0AwM0oqaTE5YD0OQkD0ajYuUToYbSQiY18hTSkQZ2Aia2cEMCYiUV8Ic1oYcTjzXkguMV78XjU1LVL0XSYwZ1gPbSTyPWP0a1MiZykKa18OaTwqVWQwdF8BcFsITF8EdjY</w:t>
                        </w:r>
                      </w:p>
                      <w:p>
                        <w:pPr>
                          <w:overflowPunct w:val="false"/>
                          <w:bidi w:val="0"/>
                          <w:jc w:val="both"/>
                          <w:rPr/>
                        </w:pPr>
                        <w:r>
                          <w:rPr>
                            <w:sz w:val="21"/>
                            <w:kern w:val="2"/>
                            <w:szCs w:val="24"/>
                            <w:rFonts w:ascii="Times New Roman" w:hAnsi="Times New Roman" w:eastAsia="宋体" w:cs="Times New Roman"/>
                            <w:color w:val="FFFFFF"/>
                            <w:lang w:val="en-US" w:eastAsia="zh-CN" w:bidi="ar-SA"/>
                          </w:rPr>
                          <w:t>wS14HRToxQh8uXl0KZ2ojayU4L2EqbjkyamMLX1sUbFMqTDguayEYa1QhNGPzc10jLzQzLloIal8wNTcLRjcgMSUwQmMqLlPwaGQZa10uLlEuMz8uZ0YDYSQ2UmQuMGAiPycnU2oXUFI0Yh8LRCQSTSUSP2EuSGQiYDIJbSU4cGQuMSIzMyMPYFrqdVr0PjIzT1QGMSUoM1EqUCcXazw1RU=3PygjOVouZ0f0a18wZR8JYkYBMRsHa1QHcmQiRyUjLV4OcFgjKx8zTzLxLUMkbCb2MlsuTkQwVikHXyUBcWEtK2AuZykka1QpbWP0VBs4Z0IGMV02MWExSGAzTEYxKyYWSV7wX10idmEIUyT0dGQiS2oiay0obSUJblL0dmcFMF85KzQuKz0HKyT0X0T2VjcLQWMXXjQjTELucF8wLCQiazgLZWEtM1UuYx8Oaz74cF0iZ2QuS1Qoazz0cF8gXV8qMST2PWQsbF0jcFr3cCUqcFYiQDoEcD8wMDvwSFb4USP0bCUUZUUUTGQDTUUsMCUqTVYLTVYuX2QWJ182RGMqUCU5LDgsblEPTWgANWf4dDsZVDcDdEEDXiX4JzsjMTf4Lz8LSyYoZWgqTUEvKx8qYVMWQWIHYFDwK0bqMDQgRkEmYl8jViI4VjQmbFoScF7uQV0Pa0cJQSQrSD73PyULYWQuaGAlazUTbWTySGokZiQDUyf8XyckahsDLCY1bkcwRVUqYkYLX0o2dl8uamoiZTUvREY3UyUEMEUhUmAvcDI3YFDvcFcUU0gkRGoBSGEPS2goMSf1bEAAMCkJTiIIKzosNWk1U2kRXyUjYDv3dUICYzXuZFwYdDD2ZS0wVDwzPVohRjYrT18YaTP0T1IuLTwpZkAxT1sWZlkqRVgrTT0hVV33blEjblvuJ1cLTRsANWcCUGIIZlX2cFDuSWkQYyUAOTcVZygqXToUPVYPS0IjVWcycTPzYz7qbB82SEcuXlQxbmIqa18ETUYodGH0K1byK0IOc2coS1PzMDgQPmoQYlX4cGQDQF8kRCQUUUoRclfqbVjvVEYyTT7uP0MnNVYSPWQ2a1EQYFQYOVLuTDv0Pkn4Z2QuNEj0X0UBMF0MJ1v0PTQLMWcgZ0UOZWQDTTIXbF31MVMqMDkvYV8jUCD4LEU3UV7zdTcicD72YEoObmIXbFk3MCjzVmYEcEYJPSk4ZFP8UyP8TCU5ZST3QUX0NTIwamYYXjwAcEQycEEvMF4mUEEWXz0uSDoCMR8QNUcOT2oQZmQFXx8PQ0UKdGoOcFEnaUASVjYoUGIAMCUubVo1NSUsPjwoRUc2Y2I2Q1ojYV8yVVz1XWoJPTQgZDUOVUXyRUMudFIqazwqTlwLU1MoRFcOa14uYSkDbCUxQlwwb0EuMjImPiQoYigBaFImY2cuKzwWdkEAZlQuYDEXRWMQR2=0RGAuYVQAYDU4YDI2MFsUZjgvZTY0OSzyTlcKQkYBZzEWZzIuUSQhaTUAQ0ImSFfuTUcBZykDS0MmVFcAZmM5RkEqayMHdlMOcDcoS0gDYGATJ1buaygDZz0qZzUvaFokbSUvTSPzakEGNDQsQlQjYjIRY2opb2f3bWUsaz8zJxsET18UPUgrNTkhXV4mUCUrRz8uNFYXNTEVLzknTWkzUDsMOVr2YkIhNVcYYVQUPWg1TykDRGAMT1EqMFIRSEgqMCz4dlT0azkMQFMATl80SWkXL1wOTF4yXkD4Yz0UL0AjZzvxMTYsQlsrZVUmSyUlczskT2EhVmfzbToLK1E0ZCPzUEctYjwkMkMkMTgtbVL2XVgBciTwTCkETyEyPlomcmUycDIwcSIBL1sEMVMQQWEuSGH2ST0AbWLzU2kEUT0AXzMzUV4BLFgHYlYpQDUPbxrwcDoPcCQpbUgLdEA2XzExRDMuPik3YiUPUU=zbFgtYlb0TSEsKy0BNVYONUAPOVj0bVwIS0cESEkmTVT8MDEtVGLzUiQ3aVEYTCMQNVrzaST4UDUKMF8HVCAHNRsDU1sPVTE0YyQuYCQQP1fvZjshamEAMzgvNWICZ0UAcl8vRUESUVQxZF8uLlH0a1P0VGQuLkYUbx7uTkT2a1wMTF4MZV8EXToUPzPvSWkmX0DyUF7yMkExQTsJMVkEVUILYVPwZmMzXy0nNVUgaUUuXzwFK18uYCQwSGM0UVkuRzElRVkLUEklZmkASVsFQ1wycGguTk=8UDT0UxruYicVNWEuZ1o3PUcPTTD0MELubSUAaFIAb18OaycAR0QEMCQRTFIlSCTqdmEuTzgDPSgQdDkobGj0T2MQLmI3PxsWQGAiazHzbWEVYlgSaygyR1EAPiDuUEQAR18OXyTwQGQwalQnTWcuZjcqMDM3dl8GT1Eza14YM0UoZWMwY0UQPi0tZ14pX2AQbjc0TWIqK2IzQGL0K1YjKyDyX1gRYSkicjIsXiQjZTIxa1TuJ2MqRVYAPTv4Q0UoNWQIc0U2a1YWYjUXMF0wMSMUUlsnSF0BPVEKQWMmRCkWSFQEdVoQSD0GTF8pJ1YEa2clS0cWQVwhSzUWST8rL1v8cyUPY0cBY2YBaUAEVTDwQEEiYDrqTVkiYzUUUVsBYFYuUkoPa2QvMD8wPWA0USQWJzMWQWEtTh8qLkIiNWIyRjHzMDEZOTIAREnxSzQwbzM5MF8kKyT0a1UoUCUob1kwU18jbkYlMycPSEEXM0kldWESaFMuTmQoa1L1XWEQSDoudiUoc0T0X2ARX18ubUA3YWQHRDshNVQ0SGEuaRsLPWoXdGEwa185UVkvTGozdCQUMizuMFz0Xx8WPiUVMVkYP1kBaTX4YlP8J0EudjD2QGQuLmA3ZmcMQlwsa2EDbVsqXVozK2QhXUEuZ0MYcCQ2STklTUTySGIuajknal8LYjohZ1sYJ2MZOR82cDULdFMWZyQUMEEHXkMUTSQzc1YzUWE5bVYEalgOb1IUXyQRVjsYUSkmMWL0Yy0nTEXqUxsQcEj3Y1kudSb2YCUEc2QuQ1cmZmPuZlzzZkEOaTT0Z2gSUzgqYDMwZ1QxZGMmaD8IPiQiYzoqayUHYGj4bzskMlsoYCAEUl8MYyQyaygwZzU1UTcwa0ElZGQBNCX4NDY2MyAPbjwsYSArPVUuMVk3bTD0YFz8TmEXYCIwbVYhLSQuMGQwTV8qbFMWbl70K0ELYD0SdC0vViY2MF70Q1sUZzwra2b0RF8OZz8ndCP0dVg5QFP3RjwsZ2cxS0EvbDkwTVsMZGgVTz8xdGkARTI2Y2EEZhsubUA5MDQuLkguMUn1ayUUL1EDXykmNTEzZkkYP0HxUB70MV8UU170R1U3TEc2R0LzZTIMPz8ARSYDYFQPbEIuL185QGQEQWYoPygpTykuQVcrMlQrZlguZ101QVkuckIEUV8qdB8jc2HuS18yMUUoTUEmPVkQdVEqa1s2ZkD8dTMta2QiMl4hNVIjazL0ayQ1a1UuRFsDazw5RkIuMC=0Z2=0aS0UUScqTmMqUCEPPWgMdiAOSFzxYmMuaSIqa1Puaj7ua0cXUjQkQVsBTFIPayUHPT7qZzP3OTouK1kGQlMmQDE5U0cqYF8pZF8AXVkuMDb0NTIAMGgWY1oDQ0=2Y1wvZFLzVCEBSzEVJzEQYlLxZ1QmXSYiUybyJzUPNEkqMTwHXVPyP2X1aSAwMVjzazgpLF0tMmkwXV8HdCUzZ1YxdFsubUE3TGQ3MEL4dVgCYCPzNTL3cyQ5RlkQPSkRMVksblEjc0byTmQsQ0Q1RGEhQCAhPVDyZyUQPTIjUzILdmEzX0cocUcAMGYuYV4CYmI2VFsKY2QnYy=uZzQFdF8udTkWUV8DJ1suZ2YYRGUEUjMPa2QSZF7zdV4QYkEAVVYyVWA3Qh8qZmoSZ2ADTTUDSWAnYlUjUDH8XWcuMFkQdDgldEEuVCH4M0cYRFslXzkySy0iQVkobTMlVSUEaSz4NWcXXmQGa1c3TiMCLjQuRlo4UEAARUIBbUf4T2AuJygKQ0kwYCIHa1XzZlYzQTcjLx8ZLjEKYVEWdVwga1j4TEDuUkkXTEUJYEkoRCAFXiLvZ145K1suUUAzc0Ykc1UBPzkEZzsEUEURPT85X0f3XWQiazs5bCMGYy03a1Q2QjvwLTcFa1v8a1UvYVotMmIBa0IxTik2ZGgDT1krcWcWXjQSXjEkMScxa1YHLEX4ajLycFoiQkIFaFowRCTzdEATcDU5NFELKyczYUAIbDf2LS0ESUU2LUgWMWLwL14OX1vwMFnzVFz8QycMTzg4TmIGS0cWPWYOciUXNDvwP1ogcUEBLWoVNVsiMDQPTGgSVjT0ZikLLTMjQl70c1oRazs4S0gQMCD2PmEHZmDzZEX1bjwqP2QuTUMSNVT4QGAgMUA2OSgLRSMIYlMEVGkuYWcwRiglaWoWc1bvL1YZR2QtPSgrcFsJcTn4QUAqPyb8Tj7xUh84TF8VUiP4azEJLiEOb2gQUkEVUSgFYiIELlzzPUgQXV8ENVcXbRskdkEuaSAFVSAkQTUxMCfybGUIVEcDa1sZbV4ubDYXZiYQYGX3YjwuZ0HuR0QJbl7yYDDyTFkSYToFMFnqSDk4QGEiRWoFPyk1YikiX2cuL1EpajgGdkkAbDD4UDMFKyQHMzsqRCUUdmoQQlzwMEUtMEfxSDszdUP1YV8zdjIoaTEuMl8LbUotTCUWR2IkLlw5YV73RF8RaygzZ2MiY0YqL2MsRUUuMFPzX1svaF7xcjMoMFQqXUMwRVwuTzz0UTglcDvvZmQ0PzISQTH1azEsRmQEZEoScSUTazUBciUFQUTzcVMsZUU0VkUFQWAuMFn2PVszLVcubT0mMkcLY1swMEcqQz0ka2MqcGEgYSUwajsuQjUvXWb3LmQPQmUSZyg5a13yaEMEPjguaSQ4Y1QPYj8FMVgmQVkCMUIlT170ZDIUQjXvQzQuQ2Apa18HcEcsJ1YZLDMuZ10WaUn4Xj8wX0UVcDTqbTIYZCgzbxsiZ1r0TFMtRjcuUVwzUyU2a1MuMEAuMykiKzH2YFsVJ1MzQF4QVVcBQEcUdl7uYGIGZyk4QF8wX2AzMVQQU2cwQ2EORF8WYjMwXykOZWP4c1MqSF0kRGE5S1r3TFMzMGn4YFssQF8FYVbuQGozcDUsTF8lamAmZ0Uzayc1bUcrZFQual4DcB7yPUgjPVMqbzXzSEIIbVsVQl8zTyX3MFcoa1sEUmP0YEgGa2cBa0b3Q2QzdFwAVCUPS0cIU2QLaCMDZycsX2QXRkYYQDoDcFX2QEc3UmEXT0gla0UCa0b3P2QzVGP4MFrzTF72J0EqLWckMSIySGPvVm=0XWQLa1Yta0cEJ2QqcDcwK0oYMWQuR18WbDgucB8iTFQ2bSkzYCAuZ2D1Zjv1VFMzVmUIXl8wUFHzcj0kZFojUV8Haz8uSEIDTUH8RUEKZGouazI3Z1MsYzECZBsQRy0oTUIDcF8wLkUuZUIJMEITPmEiOWMubWckNVXvYV8qXzkQbGUSTUT8T1kTMUMBbWYgTUEicF8oMjQQSEDqMGoTSSQrUVUuZU=0TVk5TF7zNDkAaV8VQEj0MEDzYyIuRDQQYDIIRzEoPlUQTmgQTWECTzEHTjvzZiUIbSE4dCQSLScodlIQTSQSXkELdUYQTmgjMEjuYUEKZlUQbTXxPkULTzE4XTIQLj7zTCQvLF8AZ0AuSEchYGMnViUWMxsuTmgwa2EnVF8QMUUudi=uTUMkc18OYEMQTVg3TTwDZl8RcWkoK1QsTVo2TEEtdSIQSEEna1j1dEEuX2fzLWg4ZUYGYV8oQlcuSGMza14IXUERXWDzYmDyMWMvVUEqZDnzLWX1ZUYsYzEkUSEqQ1HwX1UQa1QkSivuRV0gY1UDPy3MBiwFa2IsXWQkWzYrXVb9OB8Fa2IsXWQkWzYrXVb9CPn7PWQuaVk5XWQoa14eQlwgYy3vOB8AcF8sZWogcFkuak8FaFEmOfzJOEAxa2QkX2QDa1M0aVUtcC3vOB8Pbl8zYVMzQF8icV0kamP9CPn7T1UgaEMkblkgaC4uZyUjMDUUc0EAPl0oRFIZbTwyNGAtdGkDThsMZjsIcmQWY1X4bkgTS1w5OVUCT0kiK1EGUibvLU=yRiYncSIFSi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84;top:-794;width:2379;height:2379;mso-wrap-style:none;v-text-anchor:middle" type="_x0000_t75">
                  <v:imagedata r:id="rId5" o:detectmouseclick="t"/>
                  <v:stroke color="#3465a4" joinstyle="round" endcap="flat"/>
                  <w10:wrap type="none"/>
                </v:shape>
                <v:shape id="shape_0" stroked="f" o:allowincell="f" style="position:absolute;left:4984;top:-794;width:2379;height:2379;mso-wrap-style:none;v-text-anchor:middle" type="_x0000_t75">
                  <v:imagedata r:id="rId6" o:detectmouseclick="t"/>
                  <v:stroke color="#3465a4" joinstyle="round" endcap="flat"/>
                  <w10:wrap type="none"/>
                </v:shape>
                <v:shape id="shape_0" stroked="f" o:allowincell="f" style="position:absolute;left:4984;top:-794;width:2379;height:2379;mso-wrap-style:none;v-text-anchor:middle" type="_x0000_t75">
                  <v:imagedata r:id="rId7" o:detectmouseclick="t"/>
                  <v:stroke color="#3465a4" joinstyle="round" endcap="flat"/>
                  <w10:wrap type="none"/>
                </v:shape>
              </v:group>
            </w:pict>
          </mc:Fallback>
        </mc:AlternateConten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清远市清新区环境保护局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jc w:val="center"/>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lang w:eastAsia="zh-CN"/>
        </w:rPr>
        <w:t>201</w:t>
      </w:r>
      <w:r>
        <w:rPr>
          <w:rFonts w:eastAsia="仿宋" w:cs="仿宋" w:ascii="仿宋" w:hAnsi="仿宋"/>
          <w:sz w:val="32"/>
          <w:szCs w:val="32"/>
          <w:lang w:val="en-US" w:eastAsia="zh-CN"/>
        </w:rPr>
        <w:t>7</w:t>
      </w:r>
      <w:r>
        <w:rPr>
          <w:rFonts w:ascii="仿宋" w:hAnsi="仿宋" w:cs="仿宋" w:eastAsia="仿宋"/>
          <w:sz w:val="32"/>
          <w:szCs w:val="32"/>
          <w:lang w:eastAsia="zh-CN"/>
        </w:rPr>
        <w:t>年</w:t>
      </w:r>
      <w:r>
        <w:rPr>
          <w:rFonts w:eastAsia="仿宋" w:cs="仿宋" w:ascii="仿宋" w:hAnsi="仿宋"/>
          <w:sz w:val="32"/>
          <w:szCs w:val="32"/>
          <w:lang w:val="en-US" w:eastAsia="zh-CN"/>
        </w:rPr>
        <w:t>5</w:t>
      </w:r>
      <w:r>
        <w:rPr>
          <w:rFonts w:ascii="仿宋" w:hAnsi="仿宋" w:cs="仿宋" w:eastAsia="仿宋"/>
          <w:sz w:val="32"/>
          <w:szCs w:val="32"/>
          <w:lang w:eastAsia="zh-CN"/>
        </w:rPr>
        <w:t>月</w:t>
      </w:r>
      <w:r>
        <w:rPr>
          <w:rFonts w:eastAsia="仿宋" w:cs="仿宋" w:ascii="仿宋" w:hAnsi="仿宋"/>
          <w:sz w:val="32"/>
          <w:szCs w:val="32"/>
          <w:lang w:val="en-US" w:eastAsia="zh-CN"/>
        </w:rPr>
        <w:t>15</w:t>
      </w:r>
      <w:r>
        <w:rPr>
          <w:rFonts w:ascii="仿宋" w:hAnsi="仿宋" w:cs="仿宋" w:eastAsia="仿宋"/>
          <w:sz w:val="32"/>
          <w:szCs w:val="32"/>
          <w:lang w:eastAsia="zh-CN"/>
        </w:rPr>
        <w:t>日</w:t>
      </w:r>
    </w:p>
    <w:sectPr>
      <w:footerReference w:type="default" r:id="rId8"/>
      <w:type w:val="continuous"/>
      <w:pgSz w:w="11906" w:h="16838"/>
      <w:pgMar w:left="1531" w:right="1531" w:gutter="0" w:header="0" w:top="2041" w:footer="992" w:bottom="204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_GBK">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right="360" w:firstLine="360"/>
      <w:rPr>
        <w:lang w:eastAsia="zh-CN"/>
      </w:rPr>
    </w:pPr>
    <w:r>
      <w:rPr>
        <w:lang w:eastAsia="zh-CN"/>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4"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
    <w:qFormat/>
    <w:pPr>
      <w:widowControl/>
      <w:spacing w:lineRule="exact" w:line="240" w:before="0" w:after="160"/>
      <w:jc w:val="left"/>
    </w:pPr>
    <w:rPr/>
  </w:style>
  <w:style w:type="paragraph" w:styleId="1">
    <w:name w:val="样式1"/>
    <w:basedOn w:val="Normal"/>
    <w:qFormat/>
    <w:pPr>
      <w:ind w:firstLine="200"/>
    </w:pPr>
    <w:rPr>
      <w:rFonts w:ascii="黑体" w:hAnsi="黑体" w:eastAsia="仿宋_GB2312"/>
      <w:sz w:val="32"/>
      <w:szCs w:val="4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1:03:00Z</dcterms:created>
  <dc:creator>walkinnet</dc:creator>
  <dc:description/>
  <dc:language>en-US</dc:language>
  <cp:lastModifiedBy>User</cp:lastModifiedBy>
  <dcterms:modified xsi:type="dcterms:W3CDTF">2017-05-31T03:45:41Z</dcterms:modified>
  <cp:revision>3</cp:revision>
  <dc:subject/>
  <dc:title>行政处罚决定书(清新县鸿基染整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