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宋体"/>
          <w:color w:val="000000"/>
          <w:kern w:val="0"/>
          <w:sz w:val="32"/>
          <w:szCs w:val="24"/>
        </w:rPr>
      </w:pPr>
      <w:r>
        <w:rPr>
          <w:rFonts w:ascii="黑体" w:hAnsi="黑体" w:cs="宋体" w:eastAsia="黑体"/>
          <w:color w:val="000000"/>
          <w:kern w:val="0"/>
          <w:sz w:val="32"/>
          <w:szCs w:val="24"/>
        </w:rPr>
        <w:t>附件</w:t>
      </w:r>
      <w:r>
        <w:rPr>
          <w:rFonts w:eastAsia="黑体" w:cs="宋体" w:ascii="黑体" w:hAnsi="黑体"/>
          <w:color w:val="000000"/>
          <w:kern w:val="0"/>
          <w:sz w:val="32"/>
          <w:szCs w:val="24"/>
          <w:lang w:val="en-US" w:eastAsia="zh-CN"/>
        </w:rPr>
        <w:t>2</w:t>
      </w:r>
      <w:r>
        <w:rPr>
          <w:rFonts w:ascii="黑体" w:hAnsi="黑体" w:cs="宋体" w:eastAsia="黑体"/>
          <w:color w:val="000000"/>
          <w:kern w:val="0"/>
          <w:sz w:val="32"/>
          <w:szCs w:val="24"/>
        </w:rPr>
        <w:t>：</w:t>
      </w:r>
    </w:p>
    <w:p>
      <w:pPr>
        <w:pStyle w:val="Normal"/>
        <w:spacing w:lineRule="atLeast" w:line="0"/>
        <w:jc w:val="center"/>
        <w:rPr>
          <w:rFonts w:ascii="宋体" w:hAnsi="宋体" w:eastAsia="黑体" w:cs="宋体"/>
          <w:b/>
          <w:b/>
          <w:bCs/>
          <w:color w:val="000000"/>
          <w:kern w:val="0"/>
          <w:sz w:val="32"/>
          <w:szCs w:val="32"/>
          <w:lang w:eastAsia="zh-CN"/>
        </w:rPr>
      </w:pPr>
      <w:r>
        <w:rPr>
          <w:rFonts w:eastAsia="黑体" w:cs="宋体" w:ascii="宋体" w:hAnsi="宋体"/>
          <w:b/>
          <w:bCs/>
          <w:color w:val="000000"/>
          <w:kern w:val="0"/>
          <w:sz w:val="32"/>
          <w:szCs w:val="32"/>
          <w:lang w:eastAsia="zh-CN"/>
        </w:rPr>
      </w:r>
    </w:p>
    <w:p>
      <w:pPr>
        <w:pStyle w:val="Normal"/>
        <w:spacing w:lineRule="atLeast" w:line="0"/>
        <w:jc w:val="center"/>
        <w:rPr>
          <w:rFonts w:ascii="方正小标宋简体" w:hAnsi="方正小标宋简体" w:eastAsia="方正小标宋简体" w:cs="宋体"/>
          <w:b w:val="false"/>
          <w:b w:val="false"/>
          <w:bCs w:val="false"/>
          <w:color w:val="000000"/>
          <w:kern w:val="0"/>
          <w:sz w:val="24"/>
          <w:szCs w:val="24"/>
        </w:rPr>
      </w:pPr>
      <w:r>
        <mc:AlternateContent>
          <mc:Choice Requires="wpg">
            <w:drawing>
              <wp:anchor behindDoc="1" distT="0" distB="0" distL="114935" distR="114935" simplePos="0" locked="0" layoutInCell="0" allowOverlap="1" relativeHeight="2">
                <wp:simplePos x="0" y="0"/>
                <wp:positionH relativeFrom="column">
                  <wp:posOffset>-247015</wp:posOffset>
                </wp:positionH>
                <wp:positionV relativeFrom="paragraph">
                  <wp:posOffset>-617220</wp:posOffset>
                </wp:positionV>
                <wp:extent cx="1511300" cy="1511300"/>
                <wp:effectExtent l="0" t="0" r="0" b="3700769840"/>
                <wp:wrapNone/>
                <wp:docPr id="1"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K17+iHtYF8iWR=nNB3wKi=tLyD4NRjfUibtLh3vKiP3OB8AbGANXV0kOfzJODQuXzkDOmsAPTD4LSX4LxzyNSLyKSQANCDsPTIEPh0FNSD0LycBPTPwQig8OB8Da1MIQC3MBiwDa1MNXV0kOqh8uO3xKlQuXyvuQF8iSlEsYS3MBiwSZVctXWQ0blUNXV0kOrek0KaJzLekzLKG9L6Dt59436WmzLKNwaO1rNZ90ivuT1kmalEzcWIkSlEsYS3MBiwSZVctXWQ0blUUb1UxSlEsYS6G4cR1xsCG4cCBw+iNwKtutdN048CByrVy8qClusX7K0MoY14gcGUxYUUyYWINXV0kOfzJOEMoY14gcGUxYUUtZWQNXV0kOrekzLKO1MCByrWPwb9h0sCPwCvuT1kmalEzcWIkUV4ocD4gaVT9CPn7T1kmalEzcWIkR1U4Tz39LC=2Li=xLCDwLCTxMi=yNS=1OB8SZVctXWQ0blUKYWkSSi3MBiwSZVctXWQ0blUTZV0kOiHvLSfsLCjsLS=fLCj5MSD5LSP7K0MoY14gcGUxYUQoaVT9CPn7P18sbGUzYWIITC3wNSHtLSX3KiTwKiTwOB8Ca10vcWQkbjkPOfzJODMuaWA0cFUxSTECPVQjbi30LBz2Phz4QB0FQB0EPhz0LCvuP18sbGUzYWIMPTMAYFQxOfzJOEAoXzU3cC3tY1klOB8PZVMEdGP9CPn7TFkiU1kjcFf9MB3xLC=vLC=7K0AoX0coYGQnOfzJOEAoXzgkZVcncC3zKiHvLC=vLCvuTFkiRFUoY1gzOfzJOEMoY14kYDMuamQkdGP9STkIQGgpPzMAdRsmPWcIPjEmRUABczECRTIiQjE2QTEAPTEHY2cV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jvSUQYcz0DPWcWZFMNSUQqcz4TRSEMUEk2STQAc0cpPzIrQDUNSTEyQzDwUTUBZCQEPTUMPUQpQUAMPSAGPSEUQTMBMDcXaikORDgiPj0QNGcDTUkDUkEQRDgmVmUBVR8iVFcIdDo5PVwBYz4VPjEuYTgsMDYpNWgkPVzzQkohPkQOaUcHUWgZYVXyUSEZXjMVJyEHMlMqZFMQQDUPSTDvQzDwUTUCdCQGYVczYRssUzgMT1M2RkEYQEYQTTQHZCU0PkjuX0gmRmUBU0c2UWovaFfwSUcXaijwSkcWc1wlcEHqajoIVDUAc1cZNGcDTUkJR18ZRVg1Xz4ATTUBPkEAQFcYLDEMRTcJPV8GPjELYl42VE=2azo0ViP0SxsIQzgYMV8TQT7vZEovT2A0SzoSP0oWZD40LmgobDEhc2kpRDv0MCAlQVEvNCD4VV4MUCMGVCL0b1jxcyIjMT4sYVruQWohLD4XRV70Qzc0MyjzPiEVNFcpUkglQjnyTj0yXkMTcTwZZWjvYC=1SlM0QWEVRzYAUFcMRTsuQWUNUlzuaWoQMGgmQWo1a2YoX1kOQSkUVl0ZRkkMLUYAYz0BPTEGZlcYVWcmVT02RGcYQEYRLFoBPlc2Ql8AUVPvSToETFMVZWowczUjRj0kc1UUPkAAUUYEVWcHTUkDUkHvSzIBVTUFPx8BU2IKTiQWYSAgaDv0aEghRhsYMVzxUTMMSTEyQzDwUVQDc0EEPWcIQ2cDPUYBY0UwUlcyRDE2TT0Ec182STQidj0DVWcMPyA4STHvQzISbEcFTTUDPjIQSTUpPWcNdjk2SVoAdD0TPSEMZkk2SWoqcz4pPT4BY1swZFsoQyk2LDIATUUFPTEOPlcQPVU1ZTU3Z0oNMlooTEI5QSg2SFkVUzEoTEErSzszU2PuZDksLR8iSWLxYF00U1wUM1YTcWAiYz4GamUsLDkgaWUWPkkKLiANVlUUMUgZKyjuU2crT0oYQSgTPiAPJ1o2UD8ENSIVdmQAUEA0R0cWMiIzaT4iQUIPblEJQTHxbykoXkf3b17wQSArQzHuJ2U4MzMxXWkXSFoOS0oWXmTybkYFZFHqZ2MzYR8rTSz8OB8SZVctYVQCa14zYWgzOfzJOEMoY14gcGUxYUYgaGUkOj0IRTcBc0kJR18ZRVg1Xz4ATVMCazkIQhsDPzMBYkECPUEEdDM5PToBY0UxQFcMPzcmUTEMPygGP0MwQ0MIXiMDTTUHPVEAZTICPSIZUEj0SjQILUjxVSMOUEYrSloZaUoTTlkOQ0YoSTcIL0kpaFkYZkopVjsCPzD3a2cmY0AGSTkIQDv1PTQAYzUCPVb3RDEARVcFc0UDPUEAPTEAYTQBU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pTWgNZjE2STQBXTY2LGgOUDDwSVoUdD4pPWcMQDIgSTkGUT0QLGcCc0kDUkEQQzgmTTEQczIOSUD3czQQVTQVTUEIRFcZYVXvMFMjczU3QGoASjImSkYBPVMkPlzzQln4dFUAZjUtSTMUQzDwUTUCZCQkXlcWTCMFMDMhY0YrbzYMMkoYYEQFaCTuYEQVaGMJVCcUYmA4TzY3PT0QNGcDTUkDUkEQSDgmViYCLSb1VkkidDo5PVwBYz4VPjEMYTgsMDYpNWgkPVzzQkohPkQOaUcHUWgZYVXyUSEZXjMVJyEHMlMqZFMQQDMBamoASjImZ2EnZ1kGNWbvPjEQQTYAPT8BZkEAc1cYZzMmVTUAcBslPlLucVcsMV4pZybzY0kjZl0nSUD2TzYsaDssMCQrRTorXTTxM1IGR1sBcjQKSVM1aloRNEIwamoXLVkidEAiVlYlaWkLXjQZL1rxViYTNEQNckDwX1kpZ0kgM2XyYzgVVGkCSkYjNEUtYDU4dGQJSyQzaTwLTiMTayE4MEMvUV8UPj8Ac1cwY0LzLUchJ1INQFoGPUQOJ1jqRmkIMEPwTl0ZZ1wmdkYUPzE2QTEAXT8BZFoCPlc5PVYBYz4VREMMQTcDPUcmPkHyTWcqTSk3UzwObjERLFs3MzH0TTT3PkIUTloAYDImSkYHTSQEQlcQUTv3QlEybDgnVicRbUU1aUYjb130Zl0hVkEIc2cCc0kDUkHvTDIATTQAY1IASTIUQzISbEcCc1MDPjE2UDMpPWcNdj02SloAczwTRWcHTUkFR1wYUjEQSTUFPWcSSTQALz0pPWkMQDU3STQUdT4pPWoOUDDxSTDvQzMSbTcSRVHyQEEEPjIQUTEAMDcBPTH1JzkTQ0IqL2EORSkHSUQ5PWUJUkkCRSkCUSQwLVDyJzUoXkf4c2k5ViIgMVEVUGP4SyYrdTDvXVT1XkEnbVD0VTYmblIQLVv0UFwjah7yNVICUjorY0Q3STgQKyYPPjzzUCMZVD7vPjzqMGAZXmIgLkjwc0IEJ2QuZ0EHXWnxRmQldWkpUUQSUUkHKyX2SGMKcGIJX2UMMCUrVmT2YWQUUzY1MkM4LSbq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T0BPTEAPTHzSTYVZjEJPlcUbjQmSTMGY0UASTDvQzMSbTcSRVHyQEEEPjEQUTEBRTcAZVMJNGQJYSEHZF0vYWAyQFUvZG=zMzMlbSg0X2IYUGAAU2gCSzcZMyEAYzv0YWI4TzkGQGIpZFQ1bWEjckkzSGUiZ1oYaicmSDcmLjgBTTzyRUHwQDkxdlI1cBsAQjUuTEcpUyHvXjQkT0MqVkA2LjruaFk1LDI0YR71UEQGYjM3Mkj0akApXjYHXmjqTzMTVGEQZDv3ViEqP2LzXT8IXmEoaFj0MkDxSyE2OSvuT1kmalEzcWIkUlErcVT9CPn7T1kmalUjSFUtY2QnOiHvMiP7K0MoY14kYDwkalczZC3MBiwSZVctXWQ0blUOblQkbi3wOB8SZVctXWQ0blUOblQkbi3MBiwVYWIyZV8tOkX2KiHtLB3zNCvuUlUxb1kuai3MBiwIaVEmYTQCOmAnRlE1JzEhaFkIaTMNTkX0Mjr4cCEwK0QLQCQZVCAHYWbxU0ABTWUmaigOZlQUT2oyXzYYM2HyOVYuQVsGdGkMMkkBPUIgPmc0djoHbEYZbGAvbGAvUmk4dWkqbGAVOWAvUloJbGkqLRsSUzkidSL4M0XyMCMVSyPyUkMWYkXyT1sVS1QETyMldEMSL2gVT2k4dUcqdUXydWk4QWk4dSM3dUMFQ2kHL183RDYxQzfyVVs4QkMETzYiZzgOTVYHdUMET0Mpa2kOR0kHRCkYT0MkL2kYbGAVZmAvUlUvbEYYZGAHdlgvRGoJbEMPRmASOVEvdWQgbGkPclgVZhsnREnqZDgYPVgSYzEnT1UAZEMYXlg4Y1IndUAhZGkpaDoVVlwJUmQrRkX8ZToHY1kJRFUoRjgkRToSZl0JdVoNXUYkP1EVMTMgTlsCXUYYTlEHYUIgT1n0ckYZMWYVOTs1T0AKckMTR2YSY2PqUlbwJzgzLRsHYx7qdUoTPUYPQDESaDwARC0ZPWkmVjE4UDQAUUkLPTgkVlIVOUghRFoXXjgPLFIScCAhT0AkaEYmLlwSMWcrRFUWaGkmPlkHMUAoUkkQZUMkTVkSOSgIT1UtRTgrajkHYVQsRCUjaTgmT104OWMCREQ5P0YkXzMSOScNRGYiP0MPMz4HMSMNdVclTjgzQUI4TDcVLFcuTkMlRiUSc1f0RCYvMUY2ciYVMlD0dWcrR0ItciYVPjL4UiEsR2kBTikSbyUzUjwRNUM2MmQHMiYzRFXwLTgBcCEVSGPwUjITbUYNbSESYCQwdTwDbSAybSESSC=uT1XxUEMBYUQVc0ALUhrxUEMBYzQVLWULdTIOQGj1NDQSSFPzRGc5VkYlVUgVZWoZUjwFVmkGayASalXvREfyVGk3bFUVLTTvdWcGRCAjYiAHTVgkRBs4RGkwcmcVLlI2dUEsLmkDRSIUaxs2RCIVU2k3bTISTSkPdTj0TEYDcDIVTUQQUmDuPmj3VmURayEBRGDzTWjxRGU4NCImTzQWY2kQTV4SNFn3dGgPakYwSyg4UWMpRCI5ZkX3Qlo4UWIjT2EiZkMuYkUHLicjRED8UUYuQ0MHQCMjdSgEUWjva0USNGgSTyIGTzgIYkUHLzo5Tz8vdkYEcmMVU1g5RDs3T0MFJ2MHcWY5dTUrX0Y0PWMSK1E5dT8rX0YSaVM4Qj4FRD8CQkYgXWo4S0IFTyL1VTgSMTY4UlkiREb0VUYONUk4T2D2TzYLbjg0bScScTwxRDXvL0MHQGISS0fyRCM2OTgFTFYVSyH8TzYQYkM0TFYVL14uRDUOa2kOcVY4KyH8T2kjQTgFS184QloEUj73a0MEb1sHL2MqRDUFZ2jyX1sST2oqUjUYQ0YSX1sSLycGRDYYQ0YWdlsVQSMGdT8FZ2jyLzc4QVY3REMxQ0M4QWg4L1Y3RDX8dEY4Z2kVL183TzU3dUMOa2gSdWk4X1IlZGA1bGAvcmAsbGAvbGAJRGAoZ2AvbEc4bGACaFI1LmomPzEgRlgCNB8AcyUkYyX2YjsoRUcsU0IrVkIsPVENNCMCLmMrZ0QhYlYiYGA2bV4YZGn8cFcKYx8IPlMJamolczrxZDPxLVQ5MUIVTlIVNCMoPiY5YT4pYEkgczkwSmYnaCIWbGn0aDECRkj3LUIBbC0uPWYrcmYgRxr1T1grZ0ACRjX3QyASRiIRbDPycFwFUGn0aFkINEgZNGHzVEUBbCf4LmEsSlb2UyIUUEYVNDT1c1gwR0oGMmYvYx8HY0kILTYJMFUYSyYQby0DUFUPRGQnMiIERiMpTWEgM2QOZFwDPUPzLWn0aGUycCTvSjE1RVkoPiEISykWVVkPR2=ySDP4YzMJNEQpLFwwViD1c0UqdiPzaWMDLGIJZjvuUUkIND4Kb10lSEUATGMmVmQhJzUFQzk0LVwWMjEPcV4HQGA1R1n0LGkSXkcBZmkERTsBTxs0aCMlP0YZSmoYX0MrSDQVX2AJPjgRciTucFfzbF72Z1b8VjMBZWEPQ1kzbFwLRykJLjXxQzsXZD4sUCAvciUocCkmPW=1R0oDQTEZcyT1akQ1c2bxR1bwdlgKNVv4Xlg2bEYFVVUpYWQgL1wrMWcISEEgPyHvUl4pMVn1dkoXL1UyXyMyOUXwLmAnZUAraFoXRT4vOVUnRUEzaVgWSCYscGQkQD4rclL1XyjuYC0XNUINdlkyVTczXTYzbzs2PVgNbyQwPV0YREEnVi02bCjzLVkJYTMXJyEsPUI1cmYrYSI3cWbqNSILaEoCPmPuZTEPPSALThsrZDr1PRswTT4sTiEuRWAZaCfzaFc5XTI0czkgXTgvJzkBckUKVFIFQGM2aicrQSArZVfucVskOWP8bDgrX2M1NV8EPzf1SlkWJ2ARRWAXRmQia0=0RzIgUmknUCTxPUghbCYVNGD8Llg1J2Qpdmc1ZDcQMBr0TjDwUFMocmYFLCkyOV45ZCUUTlv3MmbvMTrwc0nuZmMJbjP2dSA1cj31YGgTOTMQT2oLRUQYbDfzXRsKUmYTVGgjaFb4QFrwPjn4dUYIYCUCPUEFakorTSAAMGYWb1gKMDoPMTkQbDf2ckArVS0vMCUFbzT0aGAKRVIVTBsPPy0rajE5cijxP1P1RiIhSkM1bl4vYyTzRVH1U2XvYGcCRjj0ZFkYaEoCUVgYcFM2NUjqMmMRRlIPUGEocmYZZR82b1MJL2YsPWYNMmMsdmokLSQKZiHxUDU5RyYnZToBX2AmY1UlTmYOX2cJUygiRl0oXTEDcEP2bFsTQBs5bD8kRzEkZVgIUmoLaiUvbFciRmAKZGbqai01RUYnSiEzY2M1XjgBdjQvLmcgNTYmZFwlRDEPcj8XPU=udTMCOTIDRzYyVkb4KxsmMWAJX1EZZygpQGkSdmAnQ1sncV0rRjH0XloYVVoPbTIvMiInPSYSaSgoZkAQJ0QrTUATLVckLlkYXU=qJzL0T1QvNWUrblcSNWMyMlLuQ1wsclwkTVYCY2AVPkYVc1fxYSIraD30XmEOcCQzclo2M2n1RjM3L0QNJzIJaEAzRED0OUo5Xx8ndkoIbSkVXl0HcEQjaGAXRyQvb2ciaR8SSzDqLmAZakQPMVgAdlUzR1gLRl8vJ1YRRigvTFQvQ2LuaUAgMlonaSIwaCcPVl71b0EQZCUrdWM1TGb2MTonJ2L1LWXqQib0YVwwaFwCRlgvaFkARzYkaEH3OSTxMTkzbF8nJ2ArcljuXSP0LVz1YUbzalghaVPxckILZDIJXiARdlwhcFoicFMNaDwlZC=4PWX1dSEsaFwWYx8vJyA1Yxr0JzP0cDQ4L1j1YWn8PVcnbFEmciYJblIJXmUTbznvbCAtbDnqbWgvUB7uNFTvVkAJQFkBb1IpTFn8aGErK0UZUCD3TiUiUCYFTFEubCz1c2YgP2A1bjoRPTondDEARhsObygBT1oTX1EIRmY1PmYPaFgSXTHqckIWNVE5K2gqXWL1aTn0MCQgU1ECdlkkbDr8R2cnRlkJcm=yR2AnPVUBYWA1RGAkUFUZaVYTQGYBbFwrbDMyaDj2QiUsdlQ5YSUFRWECYTIEbDsJMmPxUj4yaWoTM1krUGYWcVQCaFkWY1fubGY5ZCI1cEUnZFoqXzMTZ0QkbFkkdFMWLDUDY2n4dmQpbDMXVEYrYWXxbFEEUykibDsCTG=0QTwZZDL1PTkkMToDdjssLlETZFHxRWL3cFfuVlj2Ql4JJ1v3U1UJcycGaG=1RjsvVGj3czMnP0Mvc1vzMGn0NSA3TEY3aCUrMl0vSzcvb0kJRVoTZT8DRSUHVmQJRj4iLmcncCIYbDEzKyIZbCI3YSAJMGjwPRsDbFD0Rz3vRzwvZyEmPSQoXkMgRmQiY0AhXTMkZCESUToXRiQJPWYNQ1MnbEL8cDsvNVcTckPvcjQrP0cWR1woVTkvRi0AUCUmcmMUdlTqdEAgMmUBYkEAUzcvU1f8OWEtZCE1aGAwZGbqJzohX1Y1JzEYdmAWaSUYYUT1NGArS1UJaTwAbkQ2cDo3P0QNUDQJR0Y0MmArZEglbFgWUWQmMlczbVgtXTUkPVIDNR82bFYDbyUvXzwPYyAAVEgCMSUFZFINMVU0cjEjcDcJaTcpPzMvRlchUjE0djjwUjcpYScPPlovYUj8RjMWPSAJRjo1NWc1ciQ1bDk3Vi0vaEQuXiH1ZDQyc2E0P1wIPlUPVlwkUUAzJx8gPWYhJ2gtdiIFMGktTmX0S0DxXhs3NGAPMWkPMW=3QlTqdlMWREbwbGYKYVETRFMnYUkkPVQhSloZZUD3b1EnRVT4X2AgbGYsX0XvTWAocyUARlkSSFLxRDXqaDwzQGQrUFkKcDkvLUonRlg1OSIvZFw1X2MnZlYQbFcWXTIvLyEEX2AUJ2IkNWAKOUkvVlkJclk3PSkQJzonNVIkNSgvY10qRjQzMTkXcVIhU0YJRmAhbGMkRzUiZ1U5YSQhVEMAalIvNVQYbVUwTFsmYTINaFb0T0grTCUwYyYvJ0E5UGAvT2Q1aGcvMFE1bEEJRmA1MFowLmYrclUkLUoUP2QRclkJMjQGU2A1LVL1MVg3VlUvLUYKTmAwVUTwSFkSNB8naGMlcyUIcSQZY2crRkoIRyg5LlI5RDwnb0T8PznxZFkJbFIRNVUIPVUnbiY2M2X8bDkwX2XqR2EkbF0OTVUJdWn1PScrLWoQbFwJcFnxZFQnVF4nbyAZVVklP0AIbFEFRiIgXlcgMScTYiUmbFYRXyUNNUIiaFgzUjsVXTk1ZjoocUAZPzo5OUQvMWA3ciEoLyUnZGMJTEQnYVI5MWARPjnxMSQANSIgUEoTRjnzbUkgblfwRjLuZhr8PVj4RSY1KzYqdiULPmY1MTUWRmYJdGozbGAFaSUkPlsNZlUjTzovMWEhUzorTjP3dh74Qj82bDMwNUAmTjorQCT4VWLwaCQrMVTzP2YmYTwhZzkkLScpX2=0R1k2bCMiMjUsaDoqcGARXUQrP1oAcmYALTI5MiUTckn0UF4AaFkPcSUvZCD0QyI2Qko1Y1gmY2gCLVfvRWYJUTEvc0kWYVYyXkQSOSYySlwvXl0JUDIvaGHzMVETJzMmYSLuOVUTPmE0bR85akPuUkY2bDbyYlg1bEEUQWYrchsSQxsKXVgrYSULUlcAclwZZSYLaF4yRl8tQkomcTcTclEXRmQVPWXwbGkPXjjzbGL0MVITYWYSZm=qLFcZRiz0Mik2c2IDY2o5UTEiTjHvMlg1XSEDZGcgZ0j8dmcyaCb8QyMJaDsLSz8JPToCc1UIOSYmMWABdjQZPWIZPVwVP0gFaif0PiYyR1g5Y2ACP1g5bCATYUcnYFUZLkgPOWYrTkESPmYvLiUARjkKRkcuMVn2bGAZUlYZUFT1ZTjqRlf0TTDqQzP1XTYTY1v0RVogVjMYXV4JMSELMV4gY1IPRjnvayYrcx72LjMZX0QEJyLqZWckU2gPRyUrcS0wYV31UmACUD71czQnRC05b2ErckQnZlchZmkEa0cJXj4vXjo2TlwjX1EXUGACYWkCbBrzclMWXUAgdiUkYUj0MV81OVwCSmIYVR71Z1v1ZF0WZiUrMVEPVlE4RVv8YVUPLUkkYTP2ZzMZdigvRjEDMCXxZEkVY1grPljwY0otdlwrTiAoJ2ACVm=0ZGIRdSIsLWYzXmYJViUib2QvZmY5MWkULVUGLSUvLiMrbGb0MWADMUQvYmUpXlooUCUvX2AnVCETcmQLSlUBTk=uaGYCMWkVcGAtZSUvMmgpJ0AnP2AlbmovPzUkbFMUYWANZkAgZzorMVYIcGAHNVUAQ1H8aGYWclUyQiUybDr8bDgDJ2oJMDMAbWkyYUPxTGADPmovVTs1bDEjMW=0bkovLGIkbDU5VlgJTmYJbFT8PVoDOST2ZTH1MiU5bC0odiUGUEkvakoqdkYpYW=2QEQvaGL8bEnuVW=2NCUvR1MzZFEgY1HvRxsvVGc5bGMEckcoUGnqXzv8bEnqOSUpZ1wvUTcPbCYSZmA2amQvQjQPbGgJaGAIMFsvJ0M1bFknOW=vNGkicCT8X2AOR0g1cjoCViUBbmAQal4vMTcDbDEZLWARPWMvZGcybFIEUGA1LikvSjwzbBsiMmAnPlgvRk=4ZFoPdWAgcTIvJyIYbEYPZ1wVcVwvbTHxbFgpbmA1ZTEzSkcHbFH3X2AgMkcvZWYybFgZYWAJU1gvPSEwbDLuUmYvLiUJXlglclkLPlkoJy01ZCYkbB74QDonZEE1SjQtbDjuLmAgVjQvSiHwbDEZQmAVcigvSiAKbDn3NDosTiEvPT8KZSjwc2AJa2MkT1Q5bFTzZWAgTVwTZEMIbFICLGAgMCkvXkIHbDEYMmYvM1QvRkIjbFIlc0QnS1EndVgIcmAwR1UvcD8vTjEZcljwPSHqRlkAciMZbDkLRWA1ZjknMlE3bEIDPm=qQFYvRkc2bFfyT2AAP10vRSAvcl0XTFgKQmkrSjf4bG=0OWAoSmozPUcDbDMQdTc5bEkUMVEAQlUvOSc5TEcvYVgmdVwhYiYkZUD2OWX1UFUnKzo2ZFEtL2YzTTovOV45ZDE4bGArTVUnUmn0XVDxMTonRWAgYmokbFcTbCYyaSUTZE=4bEoJMVD0VmAJS2=0bEX8MTo1PyUJcF8vbD4PbFgTMWonXjD0XR8RdjonZW=xb0b1XSkTbBsxdVTzYVP1RiMLRjQyPmcgORskZGModmAAT1UnLUEkXUISbGAVK1bzMlkvRkktMVfzbiUCMTIyRkEPYTn2MSUnZmgkZCbudmANbWAnNTr0RiUGbDn2LCUvTSgvRlEYMjoAZ1H1VCcYZCMZR2A3dFw1MSQ5ZDDwK1EYLVUvY145ZEciYVgTdlUvUWUKXWE4YVgVTmAQMTgyRjknbzoVYlUJNUb0Rl4FMWAQb2ogMmX0RjsodjoDVVUvTVv2K2cJbRs1RVc1SlUvbCMgdVnwMTQpMWkicjEKP1cvLFQCbD4sMW=3ZS0vbSUTbDszP2oAYFrqcyApMTYhYmLuUFovSF8pXVcKbGABdloALGUrbFITcGALRUPqR1MrZUP1LSEXZTL0NWUpZDokVjoZYUPqMUgCMVombGAjNGAvSF8TXmkXY2nvRUQnTSkzXj3vdiU4ZVwvNFUTbGcOP2=wS2AvS2gvRloEcG=vcC0yPVoTRjP3Y1gvNVUvSGoZMWDwMmcJYkovTV0rZWYociUEK1UvdEf0bFknciURaS0vXUn8bCUJTVgZcGAvSEgvZWbvcCUUUFUvLkP0bEUBclUla2AvSkk5b2=1UDD8JzL0YhsvZDggPmMgaWQhZDMrQFw1ZiUpYCUvUDsrbFsLYWAhMUkvY2oAXl8RZmAVM1Uvbx8PbCQWMWA2al31RDwmbFw1cFwRK1v0PWMTbCY2MTDyTmn0Rj84M2AhSzMPbGcWZGcnbWYrVGIrXVYTaCU0VGAzRT8vP1f3J1zzM2AIajgvcigzbDMCR2AJbh70MWgLbDEkR2AnY0cvbEQuQEDuURsmaFEvZTHyclgWLmAJLkgJcFg2clfyJ2AIRCQvcj4NbFEpZGAsLV0vPUTxYyUScjnqLFMZQkg5bB8TLjoBJ1kvRWEIbDkFZ2=qZzEvSkIoZDj8QlURUV8JY1EDTBspP2AARDsvPWo3bEXvU2YnVjUvcDX2YzwiPmAATj8vRSk1bVUtR2AhaT8vXUoLbFItUmAIUDsvRiQ3RjsvL2YnR2YvUDbyUCUAajnqbDYnSkEwUDjza2AgP2YvclPubDkyMjMvVDsvRRrqPiMJT1gISzsvXkH4aFgya0=ubjcJK2ASbDotYlbuXx8vcjQBRiQvb2YnM0UvZUQAbDosQVcIQTsvZEcWbFI5MmAocUMqdjoVSDw1Xmc5ZUkYdiQvUmcJPmoJbFoFJ1UyQmAnTV05bFL3YVgIY2ogLR70XTfyYVfuZVUnXUEkZCgTbFEWS1MJPhsmPTwlXjwFU1bqMiA5XTgNXm=0SGAJbVwkbEAZYTosRCUCZCP0RkEtYWAkdDQvNWkkMGAKb1P0P1MjbD31RlInMlgvc1M1Tlj0ZCYqbFEBViUnVUo5bGkEblDqU2ovRWI5ZFIEYVg1PSUAM2AJRy0sYRshclUtKz8nbF0pMTnwbWAvLhsvZF0OMUX1RVUvQEk5ZCcndlghLWonVDLwbFwPdloAXlECcGMnTW=4c2AAZGAAXmH0cjkgYVf0J2AJMzU5bFg0MVgRaGQJVkL4ZDT0bVE1UGAJcjsvbGUDbDn2RR81Q0P8aSkrdlo0cSYgUFv0ZEIOPjoCSGAJU2UvbEgqYToQQ2oncjs5ZDYBYVEvXmkzbF4FdlfuJ1svcGgKQlj3MVg2dUQnbFj8bFksMR8kKzn0TUkxYWcucmAvX0EvVSYmbGExdmAGaFogND41XUksY2AmRlwvZWfwbzHzR18RLVb0a2QCbGT0VTEOQ2ovQDMKdiESbGATVlwvJ18vbD8yTGABXWAJdEEXZUAhTCU2dm=0K1IAYUMBMSUnSz4yXTT8bEUJOW=wUEAvTEQCbD8oSFUtZlUvPTH0bCkYcmAyLmYhZWQvJ2QncmABbVcvSyP3MkoKcGAHTVn0RFkub2QQSFUOL2QvJykPbGAIVmAkX0AvMlIvbDsrbF0uTk=qcDEYMSf2cCUIViYyRkIycyYrclICRkQLc0ETbDv3OW=uUiUvamn8bDItZ2AWPVUvcCgvbDwTMWAkNUkvYEIYRmf3bFIlQWn0OVg3byYAbBsUQ1n0QyI1bE=1Z2=qVmovcC0TbCYFdVYvRVEsZDj3VmAVY0UvXVUTZB82PjMycCk1X1gsPTX4ZDEycjsZMWgwbDjuTGArLzsJQEEmbDENPm=qLUgvXiIuUB8US1gJVFIDayMyclgtNDoDP0gvclUBbF0RLCUnLkAvZWQnbFErUGArTlMmMVo1YGTyajwtUEMJdDooZiU3ZGACUyAvPUozbFILL2ArRiAvMTYqbFkLdWAgbTwvaGowRkUBQxsDMGIhckMVcmAYcGAoUFwvXTM2bGYSZFgFQWQvaTgwbBr1ZGAAcTQvP2UrYyUHVToQTmUrTiYPZGUVOVT0b1IvPUP2XTELYmACTF8vJ2cVbDLuZGYnVTwvZTQTbDnwbFEsLCg1TmIScGD1LlEALD81TUYVbBsBSmAsX2cvckgPbEYlQWAIRB8vckYnbFImbGANNDY5MTIqYWP4MlgFXzsvRjrxcjoSaUn0J0ogSmYSdFUoQ1Q5ZFXvblEhU2MvSiU5RkQZbEnuSyYJa1YpZUAAZxsGb1UJRVD0XmcrMTogYGAnVTEvbGTqdjo2Q2oYYWEnRlMBRmAvUDI1bCApNTYkMmAwOWAATWE5RkgKbBsyJ2AULWknYUQPb2AINDTqb1kvRlzxNVELQWonTEQvZB73djojYm=2MUonXTsHbBsJP2AgbEH1NGQBMlgDL2E1MWokZF8CbDn8MSUvLlIkZEgKOWYvNDQ1MmX0ZD7zMljwK2APZEcybmAWZFElUCUvTFE5ZEcCbFgTMCUJPl8hcmn3YW=8R2MXM0ITJzEkdjInTWMgbyLzLFX0bFgFbTk1VCj0ZGIOYVgOLkgxbl8vZFXzMWIEQUgxYigkRjowMScBJ1gJZT85bjU3YFgENEgxbl45ZGkSbWcLXSUnbWQkUFohZmX1LFUBJxr1R0kHcBsCdGY1ZDg4aGYqSFQ2XlwvbDQRMUEXXkoXQVb4VDYQU0gEajT1SCA1bGMQQiktXjgNPkgYZCYEbzoVakE2MmkvXWT3VWABLCUIPSETQEUkYzb8ch8UZEYvNSMOM2cNLEj0ZzMIYTovMVgPR0kRZCYXb1DzMWALRjkybDgpbFcAOWA1ViMUckoHYScEa2M1R0kvaj4TTmAQK0UnJzMIbEoZMV7zbGAQalsRaGo0YV4tXyUEKy0nbGIEc1EyMCEyVWAnVEj0ZGUpaG=wSiUDUTvuMWEIUFskYVovaFr0bD4IS0T0Z1ovaWoLbEgLQSY1RVsvSFEHLFkwQlULbFQnXj4TSlcpVUHwVEY2bTIqbFX3cmAoc0ovSEEHYTwtaGAXMl0WTkIYZCXxVmYHPlwvNWIFNV4waBrzQVUvYFH8bGnvL0UhSmAvalc5MSI2b2M1cEkvTFDzUWQAXmbvK2kxXTwAUWYhLikvMlYLbD4iMmAvdEEvZSj8bFkBTTUtQCkvZUH1OWABVGAzKx8nSEn4QWUJaWYVLUEncCcObGYGOW=0a2ksVkIrcl0wXVELc14EbWQERloWRUQhU1YvMVoYbFIAQ1ItNUYham=1XSf4XlIHZFc1ZFslbBsOVmAnXlgvPzsFbEIrVDgpQij8PyfzMUYrMEn4L18vXignUj7zdmYJVCAndUIwXlgWdWAvciYgUS02OVggYlEObWnqSjgCUj8vdFEOdlD8bGoWYiUTY2AgSC0vcjkDXUAIVWAvNVgvJ2gOQUM3SyzqbTUgTyEObF8oMyUISlcgYCIZPTIqQycNc1IvciQXXWogUWk5K2MvciPubFwWM1EyJyIqZVUrbDknNFIUQToEcWnwQSEsam=qPkIvRSEObFwmMmAITEMvXWTuXVMsSmkiaWcqPx8wcmAGUjbxZzELRlgUXSPqRCz2X1wxdlsFZjgJUDwkZFUwMWAxUGonTCYHQzENMVf</w:t>
                              </w:r>
                            </w:p>
                            <w:p>
                              <w:pPr>
                                <w:overflowPunct w:val="false"/>
                                <w:bidi w:val="0"/>
                                <w:jc w:val="both"/>
                                <w:rPr/>
                              </w:pPr>
                              <w:r>
                                <w:rPr>
                                  <w:sz w:val="21"/>
                                  <w:kern w:val="2"/>
                                  <w:szCs w:val="20"/>
                                  <w:rFonts w:ascii="Times New Roman" w:hAnsi="Times New Roman" w:eastAsia="宋体" w:cs="Times New Roman"/>
                                  <w:color w:val="FFFFFF"/>
                                  <w:lang w:val="en-US" w:eastAsia="zh-CN"/>
                                </w:rPr>
                                <w:t>qQWATdh8nZzQgUVrvYiA1aWIvRjXqU1f0RlEvJ14vMTUiMm=wVVEudkQRbFcrbF3xLGQnYjj0clkIYUgvUCYgM2IxQ1kELDcIZWg1Umb0YmorZFEwQVUgLyYHQyMLUjcxdj3zYGbvZEYVORsXYkIGTTQVcmQFdV8YQWkEYScPZEP3NW=uYyUvPij0dFwEdWg1QVUnZVL0Z1gOcznxPyUuM2QgJyfyU1gEVCA1ZBs5XV7qYVgPVlUJQCYHdF4oYVQ5MWM3Tmo5ZGQAUTYhbGkgNCH0RigTdmgEMkY3a1gvdCgvMV7qYmcJLSEROV0Ja2YENGAnLj8kbEjzdTYxc2AgRV0vbEk3SmApX0YvLjkvbDcERVUxbi=qPSE5MmM1ThsyUkUGTF05akkHdVwkci0DUVUJOWAwXSL1K1sYbEDwaGAPbR84J0M1bEEjdmogaGkSOTL0bGIpcT8rQWU2MTcWYDc5Zkg3UzYkNGQgZGAnZG=8TEINZEgUaFwoJzslP1MrQhsvaFT1ZWQucDkJZGYsOUQLP1stRRsKXmcvOVsDJ2kDXVwxRmAvcmAKZFgDRV81MEAKOWYhS1E2LlgXTkEnclozVC=8cEACYUD4PVMJX1jxLlsgP0cSLiz1RWoxTFgRZUAQQFkARmItQicPdDo0YRsgaUAWSjEIPTMiSCc2aCUmY2YlaD85MyYzdlz4LkglSFUnLmQQMUQkQDoANFnqbFQUQVs0QFvvZTskPUAlMlQnXygGRmcwbBskVCT3bDMDVWo5L0HzU0AiczcCPVnwPS0ldl0mQGICS14vZCMZUVIuYSY1REImXycoP2=4Y1v8RiYiZkogTkQPVGQCbTk4M1T0TGIraTTqRCgANTk1bCYLdlspZVEFX1cCZlIqX0I5J2M2aTonVUA5TBsScl0tLjcEbF8RZGg2XVUvVEQgbGQKZFMIZUMXdmAIMFf1UlgnJ1I5QUoEcVMPRS0NaGIXUzcsKycTYVvvNSfuaGArVD8BU2cicmAPbWEZcWH0ZVv4ciEpZDImbDr0LjkPbUAHNWn1djv3RloSPWYgZFI3NDoZbCQANST0UFIFNDHqc1kyaGIJR0EJNTH1UF0iaCkWSjIjcTYYZiUKP2YoYl0TdkQlQGghTFUWcCjxUTE1PSUwal4lXyEoaEEmLmUTclc3PVcvclIFR1MoZkj4YW=qdjEPUVwKTjEIMlz1ZTr0RUUJYVgQTzMibkQPaR8naTonUFMXVD4pYBsKQlwmUDsIPVUPai0mYWkpRWchbGUnRUoKRWYobGctZSkQPWEWUV4WY1wrPTgqaUcZZjEkYyAzT2AsUF4yP0MsURrxZCIqYUEzUFYkR0cvbFckP0gtSmAWRGQ1bEI1UlE2SDQkZG=0RyIYU0U4T0PvckIJUCAIbC02JzvuTE=xLhsmck=xbDMzTTolOS0kczUWUxsVY1wZZ2ArLmYJbF4DXVMrUxrxYFchaUEJPTELYUoIbyT0YCT3cTIvXmn1dlT0cGETMFcoaGA1MlIgTEYAb1ozcmovXmP4cz4KaFj4RDIkUlgAK0IxbkQhMScKQFj0OSAETlU1TSUXLjQUPTj0Lz8nMmb0YEICcmUrbVQDTGAUbVU0SF4XMWAKTWY0aDIFLkAuPSUkRiT1LGc2aFPvXiI2ZDX4cCA1aFz0TiQkUFchQkIScTL2XTkzTB7vczwjRy0AP14rQlUSbDDxP0IvR0AJQGMIalUkahskaGUkTGczUUjvTlwrdUQ5ZTw3MCjyXmkKYWAJNCIBY0EyT0AATWE2LVQnMSQtcDwzRUbxUycDLjEzVjIJXWokMS00YTUPUlEoaFoRYyAZcTf1aF4kbV8yXl8jcUEBPjk1MUI1P2g2MWcnSkQwRRs1UzsVbSgIaDMLRjskb2MzQ0AvYTo1K0QrTEUvMUT3L0PxLmAIM1wkaGQTcGEUPzkgYTQOSFULYVkJaD8hPkkROVwCRjj4bmMnZV44XkUjJ1ovRlgTUSEPTDowMWL8LiULYEITRWU5b0UqR1w1cmYIdmAmZygnUlgJcijzaCUvPyURSyUkUGAkZjEQTEEvYWUAdDsRbWc5LDkTPV8rbDI1Y2XzajbxaUUkSjYrSCgnZ0jvTzQvbCcWZzEJaDERckQyUGAqMlU1bCUlLkECRV45RmcxZmQoYRsFYTMWXkUgRUYRRCHxbGYsdmcgLWoydmY4bjMvMV8hU2Anai0ndWopNGQRaDQQdWAJRiQ5YVv8LVoTL0ogOVv1RjwScjw1P2LxaDQSOWATTGYzYV4rYDErPSYKRjohJzr1XUQrZyUyKz8JaGA1NGU1aUE1TRsgRzE5b1wZLFn8Qz33P2AsdSkkaVkGU2AJX2AKZWArYSMCckAEUWYXaUEkZmAVL1c5LlIQZiYJSyUKMjEJURsvckonXyIrLUk5b2AwRjMZZEjxclgJYTXxZEQ1MSYuP1wvYTchXzMvaS0tZDknYlwkLjcGbyX0RTUUclwYQmUIZDkZcyUrMiIkb2=3R0oramQtcmYlUCMkciU3Y2nqLkMkMDIla1coZh8PJ2P0RkQvLlgiayU2QDc1P0QzTDkpMWATQFgnRlD4ZBswTEQFbkondFwvVSM1aF0hcTsvaCYGaFgvamAYaDgiZEovP0oSU0gvYGorcmQCdmMJOSUIcGYyJzIIRWYVdGomMiAjci0kRjonJ10sK1wJRlw1bGcybkojcFQYdU=0RkcmbCP0XykkRlM3diULVFoAclwqJzMrRTECQDorVDsvbEgYVknzP2YETmAKUzwIbFI5TmogbUL2U1jvYzsxVFENSDkXRCgWZDoGQ2otQmgzMWo1b1EJbGQJT2UPR0QybEkTLWYTbCcYTS0rNToHaD3uYEcPJ0=2MWoiMGA1clooMzkrTlLuZFb4cBsxLmYjaC0vZVT8bFwuUFkrUiUDX1g1YWUldmAOQTH1JyX1RjsASFrqXj31UCYvUxr0VSUGM2QvTGkhRjEJMTcWMV4kayD0RlQ3VmAZPx8vbD4wXlEPR1L1dicmR0AvYzQKSGYkRmI0bTsRXm=4RUY0XyYvLkkZbFc5SzorbCzzYT8NVEP0cxsTTEn3YGUkVko5Qz4ASkQ4czkgXzUkbEcgOWQTVjgUcl04Zlf3cyUnS1cBYykCSGP0Rjg2Ll0JUCUocmo0Zlb0YTwucjMKQyIvZGEkMVfxP0grbCTyUFovblguTlkGYSMwaTMEVCUnckICY2L3Plc1aDogamYJNWkkU2YKaWonZGEBOVcpMSY1MSYPb2QrPy=4U14tVEj0dl4vaDL0Q2M0PRsWQjHxXUglbGMvZi0zMGAscjorcmoIXVQHVC0kYVEtclcnTD8xbGYiLlc2Uj4QYVTqNTk5MV8OcDszNFv3TjoFPUUhXhsUc2EnUlP3ZWAVcGICbFIPSjoIbDo5UzoNJyz0ZGcpcGAzcD4QSlYWc1gBLCUSQlEJRlcrMmoKOVv0Sm=3PUIvSm=xRjwYOVUvNWYCbDMrdV70QGYWT1khbWMJRmc2TSUOXTUqckQvTmYAJ10yS1UJJz8sc1gmX1b0SlE5RmnvcWQ2ZDDuQlfubEMgalgBRWkERjoyYyQnZDs3OWAkYycJcGAWL0MvZEX1bG=qJ1H1Lm=0QFcXMiQxbCTvcEMWT1QnNTrxX1QmbGMnKzMCMTcCahsNRSIoc1fuNCD0RkD8aGAoTlwgcVkNUTEAXmYiYSbycVorMSYFclwkS1UPbCIJMGolXUbubTsvRV8Xc1wycRsrTDMQUmEoczvxYSkRbEQvOTsiaEnuT2UvciEEQlg1LCH0MTYTTC0vY1MsRmYINT4kQkISTGMJMmYPYVUsbjQ1MUAqTjENaDT4R0HyMFcvb0=xTicBXjjqbUMVdUEAciA2TWcvXWkpMkohRWYCcSQtPWY1ZGAWbD4zaG=xVlUzaGoGPlw1NVr3YTErRCP1azH2RVUncGMKcjMJLkLxbD31djoNaiL0bFTuUVsXYDEkZTsmQ0b3ZRszbyg1Qj3qMlH8PzMzUFwTbGAINSz4ZCTzP2ovRFrxdiIvRV02ZmPyaGg2MmcBUS0rY1wLbFwCSGoibDLuSFUVXlsZMSUiLGfqVSIBXlcIS0EgbGIJLGM5Ky0oclclNSACclvuXiIvZDMtMSIQVVcrYV8rY2AsaBsxYikHNSYJZFIDYWAmUDokbGYmTGYrYWYHbFErZCU3XWAIcGQjaGIIVh8CYkUnXmEmR2A1SjX0MWM4YUkTYiYvaFvwQiUvRjEqb1sqYj8JPWA5MkoCcC0qUTohYTgkaiEvSzwuLWcJMV0AQkkrQ0UrMlUxMTv1ZDomdGX8diAzUWAvdiInLlwhQmADQVDzPmciamQmMVsxZGA1aVE2bFwNXjwkQkPwbDoiZV8zXWcCYUAARloKNVgtYlcWRlErUEP0MiEnP2=vNV4WMS0JM0ogNSQ1aFgwLic5ZUk1YlwvaD4vYFf2TFn4aWAWVVUWZDjxP2YXREb0ZEAgdVnuNSkxQiUHTSkJZFwkYlf2UCErOWA3RTQwJ1oCYGA1ZjMgbBslYmY5YGIJTyMvZS0raGArNVglMSD3Mkg1YVE0X1oAalgpbUAWVSTvLyInS0gXRGgJYzkvMmHqRDEgTF4PSyjvR1U5ZFrwMUXxXi0JbGkEdWQqMToyRkfxXVT3cTcQPUUIYUkVRFo4VWkRX0DzTDogcFU0LVsJZ0AFRlg3Pj4vRmgiP1gKclYGVVc0cVwkaGADYToOMD8vdTUUPVv0Rl01aVUKc18IbD4lbFwNTWAvcjgidSQ5bFEyRDogX1QUSlg1bDopbDonSmgJXxsydlsnTGAgXWj0RkoyLlowZmcvcDY1clrvYFgJOUIhTljxSBsjU2AOcCgBLjYALSb2XTo2UEUvUmknbG=3LjU5VjkoYlv3aEMEXToVLEUhMl3xSGYnRl8oXlovU2MpaWYnYVc4QmYpS2oWOTL3LVM5QmH4bGYAMTonZFcnaTIuMSzvX1UgdCUWdlIvT0PwU2cFQmn0ZFE5YVM4Lmn8SCIkRjwzRUANaFk0RjYkZCEPMTYWOUIPK0oWbVsvMUcTVVgnYkoUbFn0c1kYMlUgbWAOcEMZU0QTQmM1MC0jUTnzYWYzaGMKTVc5J1wqLicLOV4tP1wvNSgqT1UWUGbqbEAkcDYmbxs2ZyHuc2o2J2APbF0iQiU1OVv1MjombGn4YiYLc1wvXTP0XWoAMWAKNDU5ZWEDLjoFbGb0R1sybGckcyUCZznvTVf0cxsCbFEpaCX1SkQ2ZFgPMlcIOVgPXlw5J1czczDwcGokTUQ2TkATLmoAUFUBK2oyLSIqbBsAaEXzZCzqM2AmPVElZ1QmSyU5K2M2b2UZRlUlblg1LlMkNCEscGcWM1wibDEvbGQXOWnqZTMkcjr0MUYqbiYvMmoCP2cwOVwINUQ1P0ciaCUVXzLzZEA5ZFoZbCUkRjMzZDkrSjwrck=1SGAnXlorPUYVbE=0aGAoaTECTB8BaGARQG=0Vjo1cFg3bBsRaDonVVEJZT8ZSEondG=qRjMrUDPuaVUhdmAzdVUrPTwVbE=1bmARRDEqNEYpaUI1SlwPMUAvSmERPy=zdC0nP2EtZDU1UD4wbGXxSx8vc18qaCUtbGYKQFIvZVgYaGQWQCkzZS0vZDwibDMXQFjwQVMTZTsqaCAFRGAQZlo5RVsGcmAmQCUrZ2QvLWovZGfzTFcvXjsrZCj3bDMWUDMScmArclMTbCEEa0AUMEQvVB7xbEIyS1wkZDorcjMwOSYwZmATaEoCTTj3Yzv4Tm=0VVorPT78cGnwVWANSDs1aVz2RWM2cFv0TDo1dkYWP2oTRmANZEUrMiQkbDwUUGAXZyIrXSgBTFo3TGYJLFD8bDEwSCI1UlUkXRsqXV0zU2XwZWIJcjvxXT4xSiUZVl8JVmUSNTDxY0cCclDxZFITRjosY2AgTmUJcjrxc0YqX2MVMl8vXUIRYTooMjoCYmX3P1Y5MVg1bCIJZykPXl73b0I2UCIvZDEkJyUuLjovaF4ILEA5PzT0dl0vRyL0QUP0R2YZYTn0L2=qMCc2RWkNMVzuZiI1Ui0vRmAtZEYUNGYNbigvMGgKMWAsbCI1NUAkPWM0TyUqZigvQB7xJyYsRlEoPmAndCQiQBsGPkIUSFgVPTDxRkYAbGYwUjovQmLqMjU1UVIDdmAALWoJJzs2YWYRLiIgaWc2R1w2LzsCNDogMTQkcmQtbBsTSmAAVD82UlInVVn8LGohRDk2RzkuLzsHYTooRT32RyX0dlwvXVoMOB8IaVEmYTQCOfzJODYubl0gcFUeQlwgYy37KzYubl0gcFUeQlwgYy3MBiwAcF8sZWogcFkuak8FaFEmOi=7KzEza10odlEzZV8tWzYrXVb9CPn7TGIucFUicDQuX2UsYV4zOi=7K0Axa2QkX2QDa1M0aVUtcC3MBiwSYVErT1UxZVErOmAnRlE1JzEhaFkIaTMNTkX0Mjr4cCEwK0QLQCQZVCAHYWbxU0ABTWUmaigOZlQUT2oyXzYYM2HyOVYuQVsGdGk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19.45pt;margin-top:-48.6pt;width:119pt;height:119pt" coordorigin="-389,-972" coordsize="2380,2380">
                <v:shapetype id="_x0000_t202" coordsize="21600,21600" o:spt="202" path="m,l,21600l21600,21600l21600,xe">
                  <v:stroke joinstyle="miter"/>
                  <v:path gradientshapeok="t" o:connecttype="rect"/>
                </v:shapetype>
                <v:shape id="shape_0" stroked="f" o:allowincell="f" style="position:absolute;left:794;top:211;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tK17+iHtYF8iWR=nNB3wKi=tLyD4NRjfUibtLh3vKiP3OB8AbGANXV0kOfzJODQuXzkDOmsAPTD4LSX4LxzyNSLyKSQANCDsPTIEPh0FNSD0LycBPTPwQig8OB8Da1MIQC3MBiwDa1MNXV0kOqh8uO3xKlQuXyvuQF8iSlEsYS3MBiwSZVctXWQ0blUNXV0kOrek0KaJzLekzLKG9L6Dt59436WmzLKNwaO1rNZ90ivuT1kmalEzcWIkSlEsYS3MBiwSZVctXWQ0blUUb1UxSlEsYS6G4cR1xsCG4cCBw+iNwKtutdN048CByrVy8qClusX7K0MoY14gcGUxYUUyYWINXV0kOfzJOEMoY14gcGUxYUUtZWQNXV0kOrekzLKO1MCByrWPwb9h0sCPwCvuT1kmalEzcWIkUV4ocD4gaVT9CPn7T1kmalEzcWIkR1U4Tz39LC=2Li=xLCDwLCTxMi=yNS=1OB8SZVctXWQ0blUKYWkSSi3MBiwSZVctXWQ0blUTZV0kOiHvLSfsLCjsLS=fLCj5MSD5LSP7K0MoY14gcGUxYUQoaVT9CPn7P18sbGUzYWIITC3wNSHtLSX3KiTwKiTwOB8Ca10vcWQkbjkPOfzJODMuaWA0cFUxSTECPVQjbi30LBz2Phz4QB0FQB0EPhz0LCvuP18sbGUzYWIMPTMAYFQxOfzJOEAoXzU3cC3tY1klOB8PZVMEdGP9CPn7TFkiU1kjcFf9MB3xLC=vLC=7K0AoX0coYGQnOfzJOEAoXzgkZVcncC3zKiHvLC=vLCvuTFkiRFUoY1gzOfzJOEMoY14kYDMuamQkdGP9STkIQGgpPzMAdRsmPWcIPjEmRUABczECRTIiQjE2QTEAPTEHY2cVU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jvSUQYcz0DPWcWZFMNSUQqcz4TRSEMUEk2STQAc0cpPzIrQDUNSTEyQzDwUTUBZCQEPTUMPUQpQUAMPSAGPSEUQTMBMDcXaikORDgiPj0QNGcDTUkDUkEQRDgmVmUBVR8iVFcIdDo5PVwBYz4VPjEuYTgsMDYpNWgkPVzzQkohPkQOaUcHUWgZYVXyUSEZXjMVJyEHMlMqZFMQQDUPSTDvQzDwUTUCdCQGYVczYRssUzgMT1M2RkEYQEYQTTQHZCU0PkjuX0gmRmUBU0c2UWovaFfwSUcXaijwSkcWc1wlcEHqajoIVDUAc1cZNGcDTUkJR18ZRVg1Xz4ATTUBPkEAQFcYLDEMRTcJPV8GPjELYl42VE=2azo0ViP0SxsIQzgYMV8TQT7vZEovT2A0SzoSP0oWZD40LmgobDEhc2kpRDv0MCAlQVEvNCD4VV4MUCMGVCL0b1jxcyIjMT4sYVruQWohLD4XRV70Qzc0MyjzPiEVNFcpUkglQjnyTj0yXkMTcTwZZWjvYC=1SlM0QWEVRzYAUFcMRTsuQWUNUlzuaWoQMGgmQWo1a2YoX1kOQSkUVl0ZRkkMLUYAYz0BPTEGZlcYVWcmVT02RGcYQEYRLFoBPlc2Ql8AUVPvSToETFMVZWowczUjRj0kc1UUPkAAUUYEVWcHTUkDUkHvSzIBVTUFPx8BU2IKTiQWYSAgaDv0aEghRhsYMVzxUTMMSTEyQzDwUVQDc0EEPWcIQ2cDPUYBY0UwUlcyRDE2TT0Ec182STQidj0DVWcMPyA4STHvQzISbEcFTTUDPjIQSTUpPWcNdjk2SVoAdD0TPSEMZkk2SWoqcz4pPT4BY1swZFsoQyk2LDIATUUFPTEOPlcQPVU1ZTU3Z0oNMlooTEI5QSg2SFkVUzEoTEErSzszU2PuZDksLR8iSWLxYF00U1wUM1YTcWAiYz4GamUsLDkgaWUWPkkKLiANVlUUMUgZKyjuU2crT0oYQSgTPiAPJ1o2UD8ENSIVdmQAUEA0R0cWMiIzaT4iQUIPblEJQTHxbykoXkf3b17wQSArQzHuJ2U4MzMxXWkXSFoOS0oWXmTybkYFZFHqZ2MzYR8rTSz8OB8SZVctYVQCa14zYWgzOfzJOEMoY14gcGUxYUYgaGUkOj0IRTcBc0kJR18ZRVg1Xz4ATVMCazkIQhsDPzMBYkECPUEEdDM5PToBY0UxQFcMPzcmUTEMPygGP0MwQ0MIXiMDTTUHPVEAZTICPSIZUEj0SjQILUjxVSMOUEYrSloZaUoTTlkOQ0YoSTcIL0kpaFkYZkopVjsCPzD3a2cmY0AGSTkIQDv1PTQAYzUCPVb3RDEARVcFc0UDPUEAPTEAYTQBU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pTWgNZjE2STQBXTY2LGgOUDDwSVoUdD4pPWcMQDIgSTkGUT0QLGcCc0kDUkEQQzgmTTEQczIOSUD3czQQVTQVTUEIRFcZYVXvMFMjczU3QGoASjImSkYBPVMkPlzzQln4dFUAZjUtSTMUQzDwUTUCZCQkXlcWTCMFMDMhY0YrbzYMMkoYYEQFaCTuYEQVaGMJVCcUYmA4TzY3PT0QNGcDTUkDUkEQSDgmViYCLSb1VkkidDo5PVwBYz4VPjEMYTgsMDYpNWgkPVzzQkohPkQOaUcHUWgZYVXyUSEZXjMVJyEHMlMqZFMQQDMBamoASjImZ2EnZ1kGNWbvPjEQQTYAPT8BZkEAc1cYZzMmVTUAcBslPlLucVcsMV4pZybzY0kjZl0nSUD2TzYsaDssMCQrRTorXTTxM1IGR1sBcjQKSVM1aloRNEIwamoXLVkidEAiVlYlaWkLXjQZL1rxViYTNEQNckDwX1kpZ0kgM2XyYzgVVGkCSkYjNEUtYDU4dGQJSyQzaTwLTiMTayE4MEMvUV8UPj8Ac1cwY0LzLUchJ1INQFoGPUQOJ1jqRmkIMEPwTl0ZZ1wmdkYUPzE2QTEAXT8BZFoCPlc5PVYBYz4VREMMQTcDPUcmPkHyTWcqTSk3UzwObjERLFs3MzH0TTT3PkIUTloAYDImSkYHTSQEQlcQUTv3QlEybDgnVicRbUU1aUYjb130Zl0hVkEIc2cCc0kDUkHvTDIATTQAY1IASTIUQzISbEcCc1MDPjE2UDMpPWcNdj02SloAczwTRWcHTUkFR1wYUjEQSTUFPWcSSTQALz0pPWkMQDU3STQUdT4pPWoOUDDxSTDvQzMSbTcSRVHyQEEEPjIQUTEAMDcBPTH1JzkTQ0IqL2EORSkHSUQ5PWUJUkkCRSkCUSQwLVDyJzUoXkf4c2k5ViIgMVEVUGP4SyYrdTDvXVT1XkEnbVD0VTYmblIQLVv0UFwjah7yNVICUjorY0Q3STgQKyYPPjzzUCMZVD7vPjzqMGAZXmIgLkjwc0IEJ2QuZ0EHXWnxRmQldWkpUUQSUUkHKyX2SGMKcGIJX2UMMCUrVmT2YWQUUzY1MkM4LSbqU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TT0BPTEAPTHzSTYVZjEJPlcUbjQmSTMGY0UASTDvQzMSbTcSRVHyQEEEPjEQUTEBRTcAZVMJNGQJYSEHZF0vYWAyQFUvZG=zMzMlbSg0X2IYUGAAU2gCSzcZMyEAYzv0YWI4TzkGQGIpZFQ1bWEjckkzSGUiZ1oYaicmSDcmLjgBTTzyRUHwQDkxdlI1cBsAQjUuTEcpUyHvXjQkT0MqVkA2LjruaFk1LDI0YR71UEQGYjM3Mkj0akApXjYHXmjqTzMTVGEQZDv3ViEqP2LzXT8IXmEoaFj0MkDxSyE2OSvuT1kmalEzcWIkUlErcVT9CPn7T1kmalUjSFUtY2QnOiHvMiP7K0MoY14kYDwkalczZC3MBiwSZVctXWQ0blUOblQkbi3wOB8SZVctXWQ0blUOblQkbi3MBiwVYWIyZV8tOkX2KiHtLB3zNCvuUlUxb1kuai3MBiwIaVEmYTQCOmAnRlE1JzEhaFkIaTMNTkX0Mjr4cCEwK0QLQCQZVCAHYWbxU0ABTWUmaigOZlQUT2oyXzYYM2HyOVYuQVsGdGkMMkkBPUIgPmc0djoHbEYZbGAvbGAvUmk4dWkqbGAVOWAvUloJbGkqLRsSUzkidSL4M0XyMCMVSyPyUkMWYkXyT1sVS1QETyMldEMSL2gVT2k4dUcqdUXydWk4QWk4dSM3dUMFQ2kHL183RDYxQzfyVVs4QkMETzYiZzgOTVYHdUMET0Mpa2kOR0kHRCkYT0MkL2kYbGAVZmAvUlUvbEYYZGAHdlgvRGoJbEMPRmASOVEvdWQgbGkPclgVZhsnREnqZDgYPVgSYzEnT1UAZEMYXlg4Y1IndUAhZGkpaDoVVlwJUmQrRkX8ZToHY1kJRFUoRjgkRToSZl0JdVoNXUYkP1EVMTMgTlsCXUYYTlEHYUIgT1n0ckYZMWYVOTs1T0AKckMTR2YSY2PqUlbwJzgzLRsHYx7qdUoTPUYPQDESaDwARC0ZPWkmVjE4UDQAUUkLPTgkVlIVOUghRFoXXjgPLFIScCAhT0AkaEYmLlwSMWcrRFUWaGkmPlkHMUAoUkkQZUMkTVkSOSgIT1UtRTgrajkHYVQsRCUjaTgmT104OWMCREQ5P0YkXzMSOScNRGYiP0MPMz4HMSMNdVclTjgzQUI4TDcVLFcuTkMlRiUSc1f0RCYvMUY2ciYVMlD0dWcrR0ItciYVPjL4UiEsR2kBTikSbyUzUjwRNUM2MmQHMiYzRFXwLTgBcCEVSGPwUjITbUYNbSESYCQwdTwDbSAybSESSC=uT1XxUEMBYUQVc0ALUhrxUEMBYzQVLWULdTIOQGj1NDQSSFPzRGc5VkYlVUgVZWoZUjwFVmkGayASalXvREfyVGk3bFUVLTTvdWcGRCAjYiAHTVgkRBs4RGkwcmcVLlI2dUEsLmkDRSIUaxs2RCIVU2k3bTISTSkPdTj0TEYDcDIVTUQQUmDuPmj3VmURayEBRGDzTWjxRGU4NCImTzQWY2kQTV4SNFn3dGgPakYwSyg4UWMpRCI5ZkX3Qlo4UWIjT2EiZkMuYkUHLicjRED8UUYuQ0MHQCMjdSgEUWjva0USNGgSTyIGTzgIYkUHLzo5Tz8vdkYEcmMVU1g5RDs3T0MFJ2MHcWY5dTUrX0Y0PWMSK1E5dT8rX0YSaVM4Qj4FRD8CQkYgXWo4S0IFTyL1VTgSMTY4UlkiREb0VUYONUk4T2D2TzYLbjg0bScScTwxRDXvL0MHQGISS0fyRCM2OTgFTFYVSyH8TzYQYkM0TFYVL14uRDUOa2kOcVY4KyH8T2kjQTgFS184QloEUj73a0MEb1sHL2MqRDUFZ2jyX1sST2oqUjUYQ0YSX1sSLycGRDYYQ0YWdlsVQSMGdT8FZ2jyLzc4QVY3REMxQ0M4QWg4L1Y3RDX8dEY4Z2kVL183TzU3dUMOa2gSdWk4X1IlZGA1bGAvcmAsbGAvbGAJRGAoZ2AvbEc4bGACaFI1LmomPzEgRlgCNB8AcyUkYyX2YjsoRUcsU0IrVkIsPVENNCMCLmMrZ0QhYlYiYGA2bV4YZGn8cFcKYx8IPlMJamolczrxZDPxLVQ5MUIVTlIVNCMoPiY5YT4pYEkgczkwSmYnaCIWbGn0aDECRkj3LUIBbC0uPWYrcmYgRxr1T1grZ0ACRjX3QyASRiIRbDPycFwFUGn0aFkINEgZNGHzVEUBbCf4LmEsSlb2UyIUUEYVNDT1c1gwR0oGMmYvYx8HY0kILTYJMFUYSyYQby0DUFUPRGQnMiIERiMpTWEgM2QOZFwDPUPzLWn0aGUycCTvSjE1RVkoPiEISykWVVkPR2=ySDP4YzMJNEQpLFwwViD1c0UqdiPzaWMDLGIJZjvuUUkIND4Kb10lSEUATGMmVmQhJzUFQzk0LVwWMjEPcV4HQGA1R1n0LGkSXkcBZmkERTsBTxs0aCMlP0YZSmoYX0MrSDQVX2AJPjgRciTucFfzbF72Z1b8VjMBZWEPQ1kzbFwLRykJLjXxQzsXZD4sUCAvciUocCkmPW=1R0oDQTEZcyT1akQ1c2bxR1bwdlgKNVv4Xlg2bEYFVVUpYWQgL1wrMWcISEEgPyHvUl4pMVn1dkoXL1UyXyMyOUXwLmAnZUAraFoXRT4vOVUnRUEzaVgWSCYscGQkQD4rclL1XyjuYC0XNUINdlkyVTczXTYzbzs2PVgNbyQwPV0YREEnVi02bCjzLVkJYTMXJyEsPUI1cmYrYSI3cWbqNSILaEoCPmPuZTEPPSALThsrZDr1PRswTT4sTiEuRWAZaCfzaFc5XTI0czkgXTgvJzkBckUKVFIFQGM2aicrQSArZVfucVskOWP8bDgrX2M1NV8EPzf1SlkWJ2ARRWAXRmQia0=0RzIgUmknUCTxPUghbCYVNGD8Llg1J2Qpdmc1ZDcQMBr0TjDwUFMocmYFLCkyOV45ZCUUTlv3MmbvMTrwc0nuZmMJbjP2dSA1cj31YGgTOTMQT2oLRUQYbDfzXRsKUmYTVGgjaFb4QFrwPjn4dUYIYCUCPUEFakorTSAAMGYWb1gKMDoPMTkQbDf2ckArVS0vMCUFbzT0aGAKRVIVTBsPPy0rajE5cijxP1P1RiIhSkM1bl4vYyTzRVH1U2XvYGcCRjj0ZFkYaEoCUVgYcFM2NUjqMmMRRlIPUGEocmYZZR82b1MJL2YsPWYNMmMsdmokLSQKZiHxUDU5RyYnZToBX2AmY1UlTmYOX2cJUygiRl0oXTEDcEP2bFsTQBs5bD8kRzEkZVgIUmoLaiUvbFciRmAKZGbqai01RUYnSiEzY2M1XjgBdjQvLmcgNTYmZFwlRDEPcj8XPU=udTMCOTIDRzYyVkb4KxsmMWAJX1EZZygpQGkSdmAnQ1sncV0rRjH0XloYVVoPbTIvMiInPSYSaSgoZkAQJ0QrTUATLVckLlkYXU=qJzL0T1QvNWUrblcSNWMyMlLuQ1wsclwkTVYCY2AVPkYVc1fxYSIraD30XmEOcCQzclo2M2n1RjM3L0QNJzIJaEAzRED0OUo5Xx8ndkoIbSkVXl0HcEQjaGAXRyQvb2ciaR8SSzDqLmAZakQPMVgAdlUzR1gLRl8vJ1YRRigvTFQvQ2LuaUAgMlonaSIwaCcPVl71b0EQZCUrdWM1TGb2MTonJ2L1LWXqQib0YVwwaFwCRlgvaFkARzYkaEH3OSTxMTkzbF8nJ2ArcljuXSP0LVz1YUbzalghaVPxckILZDIJXiARdlwhcFoicFMNaDwlZC=4PWX1dSEsaFwWYx8vJyA1Yxr0JzP0cDQ4L1j1YWn8PVcnbFEmciYJblIJXmUTbznvbCAtbDnqbWgvUB7uNFTvVkAJQFkBb1IpTFn8aGErK0UZUCD3TiUiUCYFTFEubCz1c2YgP2A1bjoRPTondDEARhsObygBT1oTX1EIRmY1PmYPaFgSXTHqckIWNVE5K2gqXWL1aTn0MCQgU1ECdlkkbDr8R2cnRlkJcm=yR2AnPVUBYWA1RGAkUFUZaVYTQGYBbFwrbDMyaDj2QiUsdlQ5YSUFRWECYTIEbDsJMmPxUj4yaWoTM1krUGYWcVQCaFkWY1fubGY5ZCI1cEUnZFoqXzMTZ0QkbFkkdFMWLDUDY2n4dmQpbDMXVEYrYWXxbFEEUykibDsCTG=0QTwZZDL1PTkkMToDdjssLlETZFHxRWL3cFfuVlj2Ql4JJ1v3U1UJcycGaG=1RjsvVGj3czMnP0Mvc1vzMGn0NSA3TEY3aCUrMl0vSzcvb0kJRVoTZT8DRSUHVmQJRj4iLmcncCIYbDEzKyIZbCI3YSAJMGjwPRsDbFD0Rz3vRzwvZyEmPSQoXkMgRmQiY0AhXTMkZCESUToXRiQJPWYNQ1MnbEL8cDsvNVcTckPvcjQrP0cWR1woVTkvRi0AUCUmcmMUdlTqdEAgMmUBYkEAUzcvU1f8OWEtZCE1aGAwZGbqJzohX1Y1JzEYdmAWaSUYYUT1NGArS1UJaTwAbkQ2cDo3P0QNUDQJR0Y0MmArZEglbFgWUWQmMlczbVgtXTUkPVIDNR82bFYDbyUvXzwPYyAAVEgCMSUFZFINMVU0cjEjcDcJaTcpPzMvRlchUjE0djjwUjcpYScPPlovYUj8RjMWPSAJRjo1NWc1ciQ1bDk3Vi0vaEQuXiH1ZDQyc2E0P1wIPlUPVlwkUUAzJx8gPWYhJ2gtdiIFMGktTmX0S0DxXhs3NGAPMWkPMW=3QlTqdlMWREbwbGYKYVETRFMnYUkkPVQhSloZZUD3b1EnRVT4X2AgbGYsX0XvTWAocyUARlkSSFLxRDXqaDwzQGQrUFkKcDkvLUonRlg1OSIvZFw1X2MnZlYQbFcWXTIvLyEEX2AUJ2IkNWAKOUkvVlkJclk3PSkQJzonNVIkNSgvY10qRjQzMTkXcVIhU0YJRmAhbGMkRzUiZ1U5YSQhVEMAalIvNVQYbVUwTFsmYTINaFb0T0grTCUwYyYvJ0E5UGAvT2Q1aGcvMFE1bEEJRmA1MFowLmYrclUkLUoUP2QRclkJMjQGU2A1LVL1MVg3VlUvLUYKTmAwVUTwSFkSNB8naGMlcyUIcSQZY2crRkoIRyg5LlI5RDwnb0T8PznxZFkJbFIRNVUIPVUnbiY2M2X8bDkwX2XqR2EkbF0OTVUJdWn1PScrLWoQbFwJcFnxZFQnVF4nbyAZVVklP0AIbFEFRiIgXlcgMScTYiUmbFYRXyUNNUIiaFgzUjsVXTk1ZjoocUAZPzo5OUQvMWA3ciEoLyUnZGMJTEQnYVI5MWARPjnxMSQANSIgUEoTRjnzbUkgblfwRjLuZhr8PVj4RSY1KzYqdiULPmY1MTUWRmYJdGozbGAFaSUkPlsNZlUjTzovMWEhUzorTjP3dh74Qj82bDMwNUAmTjorQCT4VWLwaCQrMVTzP2YmYTwhZzkkLScpX2=0R1k2bCMiMjUsaDoqcGARXUQrP1oAcmYALTI5MiUTckn0UF4AaFkPcSUvZCD0QyI2Qko1Y1gmY2gCLVfvRWYJUTEvc0kWYVYyXkQSOSYySlwvXl0JUDIvaGHzMVETJzMmYSLuOVUTPmE0bR85akPuUkY2bDbyYlg1bEEUQWYrchsSQxsKXVgrYSULUlcAclwZZSYLaF4yRl8tQkomcTcTclEXRmQVPWXwbGkPXjjzbGL0MVITYWYSZm=qLFcZRiz0Mik2c2IDY2o5UTEiTjHvMlg1XSEDZGcgZ0j8dmcyaCb8QyMJaDsLSz8JPToCc1UIOSYmMWABdjQZPWIZPVwVP0gFaif0PiYyR1g5Y2ACP1g5bCATYUcnYFUZLkgPOWYrTkESPmYvLiUARjkKRkcuMVn2bGAZUlYZUFT1ZTjqRlf0TTDqQzP1XTYTY1v0RVogVjMYXV4JMSELMV4gY1IPRjnvayYrcx72LjMZX0QEJyLqZWckU2gPRyUrcS0wYV31UmACUD71czQnRC05b2ErckQnZlchZmkEa0cJXj4vXjo2TlwjX1EXUGACYWkCbBrzclMWXUAgdiUkYUj0MV81OVwCSmIYVR71Z1v1ZF0WZiUrMVEPVlE4RVv8YVUPLUkkYTP2ZzMZdigvRjEDMCXxZEkVY1grPljwY0otdlwrTiAoJ2ACVm=0ZGIRdSIsLWYzXmYJViUib2QvZmY5MWkULVUGLSUvLiMrbGb0MWADMUQvYmUpXlooUCUvX2AnVCETcmQLSlUBTk=uaGYCMWkVcGAtZSUvMmgpJ0AnP2AlbmovPzUkbFMUYWANZkAgZzorMVYIcGAHNVUAQ1H8aGYWclUyQiUybDr8bDgDJ2oJMDMAbWkyYUPxTGADPmovVTs1bDEjMW=0bkovLGIkbDU5VlgJTmYJbFT8PVoDOST2ZTH1MiU5bC0odiUGUEkvakoqdkYpYW=2QEQvaGL8bEnuVW=2NCUvR1MzZFEgY1HvRxsvVGc5bGMEckcoUGnqXzv8bEnqOSUpZ1wvUTcPbCYSZmA2amQvQjQPbGgJaGAIMFsvJ0M1bFknOW=vNGkicCT8X2AOR0g1cjoCViUBbmAQal4vMTcDbDEZLWARPWMvZGcybFIEUGA1LikvSjwzbBsiMmAnPlgvRk=4ZFoPdWAgcTIvJyIYbEYPZ1wVcVwvbTHxbFgpbmA1ZTEzSkcHbFH3X2AgMkcvZWYybFgZYWAJU1gvPSEwbDLuUmYvLiUJXlglclkLPlkoJy01ZCYkbB74QDonZEE1SjQtbDjuLmAgVjQvSiHwbDEZQmAVcigvSiAKbDn3NDosTiEvPT8KZSjwc2AJa2MkT1Q5bFTzZWAgTVwTZEMIbFICLGAgMCkvXkIHbDEYMmYvM1QvRkIjbFIlc0QnS1EndVgIcmAwR1UvcD8vTjEZcljwPSHqRlkAciMZbDkLRWA1ZjknMlE3bEIDPm=qQFYvRkc2bFfyT2AAP10vRSAvcl0XTFgKQmkrSjf4bG=0OWAoSmozPUcDbDMQdTc5bEkUMVEAQlUvOSc5TEcvYVgmdVwhYiYkZUD2OWX1UFUnKzo2ZFEtL2YzTTovOV45ZDE4bGArTVUnUmn0XVDxMTonRWAgYmokbFcTbCYyaSUTZE=4bEoJMVD0VmAJS2=0bEX8MTo1PyUJcF8vbD4PbFgTMWonXjD0XR8RdjonZW=xb0b1XSkTbBsxdVTzYVP1RiMLRjQyPmcgORskZGModmAAT1UnLUEkXUISbGAVK1bzMlkvRkktMVfzbiUCMTIyRkEPYTn2MSUnZmgkZCbudmANbWAnNTr0RiUGbDn2LCUvTSgvRlEYMjoAZ1H1VCcYZCMZR2A3dFw1MSQ5ZDDwK1EYLVUvY145ZEciYVgTdlUvUWUKXWE4YVgVTmAQMTgyRjknbzoVYlUJNUb0Rl4FMWAQb2ogMmX0RjsodjoDVVUvTVv2K2cJbRs1RVc1SlUvbCMgdVnwMTQpMWkicjEKP1cvLFQCbD4sMW=3ZS0vbSUTbDszP2oAYFrqcyApMTYhYmLuUFovSF8pXVcKbGABdloALGUrbFITcGALRUPqR1MrZUP1LSEXZTL0NWUpZDokVjoZYUPqMUgCMVombGAjNGAvSF8TXmkXY2nvRUQnTSkzXj3vdiU4ZVwvNFUTbGcOP2=wS2AvS2gvRloEcG=vcC0yPVoTRjP3Y1gvNVUvSGoZMWDwMmcJYkovTV0rZWYociUEK1UvdEf0bFknciURaS0vXUn8bCUJTVgZcGAvSEgvZWbvcCUUUFUvLkP0bEUBclUla2AvSkk5b2=1UDD8JzL0YhsvZDggPmMgaWQhZDMrQFw1ZiUpYCUvUDsrbFsLYWAhMUkvY2oAXl8RZmAVM1Uvbx8PbCQWMWA2al31RDwmbFw1cFwRK1v0PWMTbCY2MTDyTmn0Rj84M2AhSzMPbGcWZGcnbWYrVGIrXVYTaCU0VGAzRT8vP1f3J1zzM2AIajgvcigzbDMCR2AJbh70MWgLbDEkR2AnY0cvbEQuQEDuURsmaFEvZTHyclgWLmAJLkgJcFg2clfyJ2AIRCQvcj4NbFEpZGAsLV0vPUTxYyUScjnqLFMZQkg5bB8TLjoBJ1kvRWEIbDkFZ2=qZzEvSkIoZDj8QlURUV8JY1EDTBspP2AARDsvPWo3bEXvU2YnVjUvcDX2YzwiPmAATj8vRSk1bVUtR2AhaT8vXUoLbFItUmAIUDsvRiQ3RjsvL2YnR2YvUDbyUCUAajnqbDYnSkEwUDjza2AgP2YvclPubDkyMjMvVDsvRRrqPiMJT1gISzsvXkH4aFgya0=ubjcJK2ASbDotYlbuXx8vcjQBRiQvb2YnM0UvZUQAbDosQVcIQTsvZEcWbFI5MmAocUMqdjoVSDw1Xmc5ZUkYdiQvUmcJPmoJbFoFJ1UyQmAnTV05bFL3YVgIY2ogLR70XTfyYVfuZVUnXUEkZCgTbFEWS1MJPhsmPTwlXjwFU1bqMiA5XTgNXm=0SGAJbVwkbEAZYTosRCUCZCP0RkEtYWAkdDQvNWkkMGAKb1P0P1MjbD31RlInMlgvc1M1Tlj0ZCYqbFEBViUnVUo5bGkEblDqU2ovRWI5ZFIEYVg1PSUAM2AJRy0sYRshclUtKz8nbF0pMTnwbWAvLhsvZF0OMUX1RVUvQEk5ZCcndlghLWonVDLwbFwPdloAXlECcGMnTW=4c2AAZGAAXmH0cjkgYVf0J2AJMzU5bFg0MVgRaGQJVkL4ZDT0bVE1UGAJcjsvbGUDbDn2RR81Q0P8aSkrdlo0cSYgUFv0ZEIOPjoCSGAJU2UvbEgqYToQQ2oncjs5ZDYBYVEvXmkzbF4FdlfuJ1svcGgKQlj3MVg2dUQnbFj8bFksMR8kKzn0TUkxYWcucmAvX0EvVSYmbGExdmAGaFogND41XUksY2AmRlwvZWfwbzHzR18RLVb0a2QCbGT0VTEOQ2ovQDMKdiESbGATVlwvJ18vbD8yTGABXWAJdEEXZUAhTCU2dm=0K1IAYUMBMSUnSz4yXTT8bEUJOW=wUEAvTEQCbD8oSFUtZlUvPTH0bCkYcmAyLmYhZWQvJ2QncmABbVcvSyP3MkoKcGAHTVn0RFkub2QQSFUOL2QvJykPbGAIVmAkX0AvMlIvbDsrbF0uTk=qcDEYMSf2cCUIViYyRkIycyYrclICRkQLc0ETbDv3OW=uUiUvamn8bDItZ2AWPVUvcCgvbDwTMWAkNUkvYEIYRmf3bFIlQWn0OVg3byYAbBsUQ1n0QyI1bE=1Z2=qVmovcC0TbCYFdVYvRVEsZDj3VmAVY0UvXVUTZB82PjMycCk1X1gsPTX4ZDEycjsZMWgwbDjuTGArLzsJQEEmbDENPm=qLUgvXiIuUB8US1gJVFIDayMyclgtNDoDP0gvclUBbF0RLCUnLkAvZWQnbFErUGArTlMmMVo1YGTyajwtUEMJdDooZiU3ZGACUyAvPUozbFILL2ArRiAvMTYqbFkLdWAgbTwvaGowRkUBQxsDMGIhckMVcmAYcGAoUFwvXTM2bGYSZFgFQWQvaTgwbBr1ZGAAcTQvP2UrYyUHVToQTmUrTiYPZGUVOVT0b1IvPUP2XTELYmACTF8vJ2cVbDLuZGYnVTwvZTQTbDnwbFEsLCg1TmIScGD1LlEALD81TUYVbBsBSmAsX2cvckgPbEYlQWAIRB8vckYnbFImbGANNDY5MTIqYWP4MlgFXzsvRjrxcjoSaUn0J0ogSmYSdFUoQ1Q5ZFXvblEhU2MvSiU5RkQZbEnuSyYJa1YpZUAAZxsGb1UJRVD0XmcrMTogYGAnVTEvbGTqdjo2Q2oYYWEnRlMBRmAvUDI1bCApNTYkMmAwOWAATWE5RkgKbBsyJ2AULWknYUQPb2AINDTqb1kvRlzxNVELQWonTEQvZB73djojYm=2MUonXTsHbBsJP2AgbEH1NGQBMlgDL2E1MWokZF8CbDn8MSUvLlIkZEgKOWYvNDQ1MmX0ZD7zMljwK2APZEcybmAWZFElUCUvTFE5ZEcCbFgTMCUJPl8hcmn3YW=8R2MXM0ITJzEkdjInTWMgbyLzLFX0bFgFbTk1VCj0ZGIOYVgOLkgxbl8vZFXzMWIEQUgxYigkRjowMScBJ1gJZT85bjU3YFgENEgxbl45ZGkSbWcLXSUnbWQkUFohZmX1LFUBJxr1R0kHcBsCdGY1ZDg4aGYqSFQ2XlwvbDQRMUEXXkoXQVb4VDYQU0gEajT1SCA1bGMQQiktXjgNPkgYZCYEbzoVakE2MmkvXWT3VWABLCUIPSETQEUkYzb8ch8UZEYvNSMOM2cNLEj0ZzMIYTovMVgPR0kRZCYXb1DzMWALRjkybDgpbFcAOWA1ViMUckoHYScEa2M1R0kvaj4TTmAQK0UnJzMIbEoZMV7zbGAQalsRaGo0YV4tXyUEKy0nbGIEc1EyMCEyVWAnVEj0ZGUpaG=wSiUDUTvuMWEIUFskYVovaFr0bD4IS0T0Z1ovaWoLbEgLQSY1RVsvSFEHLFkwQlULbFQnXj4TSlcpVUHwVEY2bTIqbFX3cmAoc0ovSEEHYTwtaGAXMl0WTkIYZCXxVmYHPlwvNWIFNV4waBrzQVUvYFH8bGnvL0UhSmAvalc5MSI2b2M1cEkvTFDzUWQAXmbvK2kxXTwAUWYhLikvMlYLbD4iMmAvdEEvZSj8bFkBTTUtQCkvZUH1OWABVGAzKx8nSEn4QWUJaWYVLUEncCcObGYGOW=0a2ksVkIrcl0wXVELc14EbWQERloWRUQhU1YvMVoYbFIAQ1ItNUYham=1XSf4XlIHZFc1ZFslbBsOVmAnXlgvPzsFbEIrVDgpQij8PyfzMUYrMEn4L18vXignUj7zdmYJVCAndUIwXlgWdWAvciYgUS02OVggYlEObWnqSjgCUj8vdFEOdlD8bGoWYiUTY2AgSC0vcjkDXUAIVWAvNVgvJ2gOQUM3SyzqbTUgTyEObF8oMyUISlcgYCIZPTIqQycNc1IvciQXXWogUWk5K2MvciPubFwWM1EyJyIqZVUrbDknNFIUQToEcWnwQSEsam=qPkIvRSEObFwmMmAITEMvXWTuXVMsSmkiaWcqPx8wcmAGUjbxZzELRlgUXSPqRCz2X1wxdlsFZjgJUDwkZFUwMWAxUGonTCYHQzENMVf</w:t>
                        </w:r>
                      </w:p>
                      <w:p>
                        <w:pPr>
                          <w:overflowPunct w:val="false"/>
                          <w:bidi w:val="0"/>
                          <w:jc w:val="both"/>
                          <w:rPr/>
                        </w:pPr>
                        <w:r>
                          <w:rPr>
                            <w:sz w:val="21"/>
                            <w:kern w:val="2"/>
                            <w:szCs w:val="20"/>
                            <w:rFonts w:ascii="Times New Roman" w:hAnsi="Times New Roman" w:eastAsia="宋体" w:cs="Times New Roman"/>
                            <w:color w:val="FFFFFF"/>
                            <w:lang w:val="en-US" w:eastAsia="zh-CN"/>
                          </w:rPr>
                          <w:t>qQWATdh8nZzQgUVrvYiA1aWIvRjXqU1f0RlEvJ14vMTUiMm=wVVEudkQRbFcrbF3xLGQnYjj0clkIYUgvUCYgM2IxQ1kELDcIZWg1Umb0YmorZFEwQVUgLyYHQyMLUjcxdj3zYGbvZEYVORsXYkIGTTQVcmQFdV8YQWkEYScPZEP3NW=uYyUvPij0dFwEdWg1QVUnZVL0Z1gOcznxPyUuM2QgJyfyU1gEVCA1ZBs5XV7qYVgPVlUJQCYHdF4oYVQ5MWM3Tmo5ZGQAUTYhbGkgNCH0RigTdmgEMkY3a1gvdCgvMV7qYmcJLSEROV0Ja2YENGAnLj8kbEjzdTYxc2AgRV0vbEk3SmApX0YvLjkvbDcERVUxbi=qPSE5MmM1ThsyUkUGTF05akkHdVwkci0DUVUJOWAwXSL1K1sYbEDwaGAPbR84J0M1bEEjdmogaGkSOTL0bGIpcT8rQWU2MTcWYDc5Zkg3UzYkNGQgZGAnZG=8TEINZEgUaFwoJzslP1MrQhsvaFT1ZWQucDkJZGYsOUQLP1stRRsKXmcvOVsDJ2kDXVwxRmAvcmAKZFgDRV81MEAKOWYhS1E2LlgXTkEnclozVC=8cEACYUD4PVMJX1jxLlsgP0cSLiz1RWoxTFgRZUAQQFkARmItQicPdDo0YRsgaUAWSjEIPTMiSCc2aCUmY2YlaD85MyYzdlz4LkglSFUnLmQQMUQkQDoANFnqbFQUQVs0QFvvZTskPUAlMlQnXygGRmcwbBskVCT3bDMDVWo5L0HzU0AiczcCPVnwPS0ldl0mQGICS14vZCMZUVIuYSY1REImXycoP2=4Y1v8RiYiZkogTkQPVGQCbTk4M1T0TGIraTTqRCgANTk1bCYLdlspZVEFX1cCZlIqX0I5J2M2aTonVUA5TBsScl0tLjcEbF8RZGg2XVUvVEQgbGQKZFMIZUMXdmAIMFf1UlgnJ1I5QUoEcVMPRS0NaGIXUzcsKycTYVvvNSfuaGArVD8BU2cicmAPbWEZcWH0ZVv4ciEpZDImbDr0LjkPbUAHNWn1djv3RloSPWYgZFI3NDoZbCQANST0UFIFNDHqc1kyaGIJR0EJNTH1UF0iaCkWSjIjcTYYZiUKP2YoYl0TdkQlQGghTFUWcCjxUTE1PSUwal4lXyEoaEEmLmUTclc3PVcvclIFR1MoZkj4YW=qdjEPUVwKTjEIMlz1ZTr0RUUJYVgQTzMibkQPaR8naTonUFMXVD4pYBsKQlwmUDsIPVUPai0mYWkpRWchbGUnRUoKRWYobGctZSkQPWEWUV4WY1wrPTgqaUcZZjEkYyAzT2AsUF4yP0MsURrxZCIqYUEzUFYkR0cvbFckP0gtSmAWRGQ1bEI1UlE2SDQkZG=0RyIYU0U4T0PvckIJUCAIbC02JzvuTE=xLhsmck=xbDMzTTolOS0kczUWUxsVY1wZZ2ArLmYJbF4DXVMrUxrxYFchaUEJPTELYUoIbyT0YCT3cTIvXmn1dlT0cGETMFcoaGA1MlIgTEYAb1ozcmovXmP4cz4KaFj4RDIkUlgAK0IxbkQhMScKQFj0OSAETlU1TSUXLjQUPTj0Lz8nMmb0YEICcmUrbVQDTGAUbVU0SF4XMWAKTWY0aDIFLkAuPSUkRiT1LGc2aFPvXiI2ZDX4cCA1aFz0TiQkUFchQkIScTL2XTkzTB7vczwjRy0AP14rQlUSbDDxP0IvR0AJQGMIalUkahskaGUkTGczUUjvTlwrdUQ5ZTw3MCjyXmkKYWAJNCIBY0EyT0AATWE2LVQnMSQtcDwzRUbxUycDLjEzVjIJXWokMS00YTUPUlEoaFoRYyAZcTf1aF4kbV8yXl8jcUEBPjk1MUI1P2g2MWcnSkQwRRs1UzsVbSgIaDMLRjskb2MzQ0AvYTo1K0QrTEUvMUT3L0PxLmAIM1wkaGQTcGEUPzkgYTQOSFULYVkJaD8hPkkROVwCRjj4bmMnZV44XkUjJ1ovRlgTUSEPTDowMWL8LiULYEITRWU5b0UqR1w1cmYIdmAmZygnUlgJcijzaCUvPyURSyUkUGAkZjEQTEEvYWUAdDsRbWc5LDkTPV8rbDI1Y2XzajbxaUUkSjYrSCgnZ0jvTzQvbCcWZzEJaDERckQyUGAqMlU1bCUlLkECRV45RmcxZmQoYRsFYTMWXkUgRUYRRCHxbGYsdmcgLWoydmY4bjMvMV8hU2Anai0ndWopNGQRaDQQdWAJRiQ5YVv8LVoTL0ogOVv1RjwScjw1P2LxaDQSOWATTGYzYV4rYDErPSYKRjohJzr1XUQrZyUyKz8JaGA1NGU1aUE1TRsgRzE5b1wZLFn8Qz33P2AsdSkkaVkGU2AJX2AKZWArYSMCckAEUWYXaUEkZmAVL1c5LlIQZiYJSyUKMjEJURsvckonXyIrLUk5b2AwRjMZZEjxclgJYTXxZEQ1MSYuP1wvYTchXzMvaS0tZDknYlwkLjcGbyX0RTUUclwYQmUIZDkZcyUrMiIkb2=3R0oramQtcmYlUCMkciU3Y2nqLkMkMDIla1coZh8PJ2P0RkQvLlgiayU2QDc1P0QzTDkpMWATQFgnRlD4ZBswTEQFbkondFwvVSM1aF0hcTsvaCYGaFgvamAYaDgiZEovP0oSU0gvYGorcmQCdmMJOSUIcGYyJzIIRWYVdGomMiAjci0kRjonJ10sK1wJRlw1bGcybkojcFQYdU=0RkcmbCP0XykkRlM3diULVFoAclwqJzMrRTECQDorVDsvbEgYVknzP2YETmAKUzwIbFI5TmogbUL2U1jvYzsxVFENSDkXRCgWZDoGQ2otQmgzMWo1b1EJbGQJT2UPR0QybEkTLWYTbCcYTS0rNToHaD3uYEcPJ0=2MWoiMGA1clooMzkrTlLuZFb4cBsxLmYjaC0vZVT8bFwuUFkrUiUDX1g1YWUldmAOQTH1JyX1RjsASFrqXj31UCYvUxr0VSUGM2QvTGkhRjEJMTcWMV4kayD0RlQ3VmAZPx8vbD4wXlEPR1L1dicmR0AvYzQKSGYkRmI0bTsRXm=4RUY0XyYvLkkZbFc5SzorbCzzYT8NVEP0cxsTTEn3YGUkVko5Qz4ASkQ4czkgXzUkbEcgOWQTVjgUcl04Zlf3cyUnS1cBYykCSGP0Rjg2Ll0JUCUocmo0Zlb0YTwucjMKQyIvZGEkMVfxP0grbCTyUFovblguTlkGYSMwaTMEVCUnckICY2L3Plc1aDogamYJNWkkU2YKaWonZGEBOVcpMSY1MSYPb2QrPy=4U14tVEj0dl4vaDL0Q2M0PRsWQjHxXUglbGMvZi0zMGAscjorcmoIXVQHVC0kYVEtclcnTD8xbGYiLlc2Uj4QYVTqNTk5MV8OcDszNFv3TjoFPUUhXhsUc2EnUlP3ZWAVcGICbFIPSjoIbDo5UzoNJyz0ZGcpcGAzcD4QSlYWc1gBLCUSQlEJRlcrMmoKOVv0Sm=3PUIvSm=xRjwYOVUvNWYCbDMrdV70QGYWT1khbWMJRmc2TSUOXTUqckQvTmYAJ10yS1UJJz8sc1gmX1b0SlE5RmnvcWQ2ZDDuQlfubEMgalgBRWkERjoyYyQnZDs3OWAkYycJcGAWL0MvZEX1bG=qJ1H1Lm=0QFcXMiQxbCTvcEMWT1QnNTrxX1QmbGMnKzMCMTcCahsNRSIoc1fuNCD0RkD8aGAoTlwgcVkNUTEAXmYiYSbycVorMSYFclwkS1UPbCIJMGolXUbubTsvRV8Xc1wycRsrTDMQUmEoczvxYSkRbEQvOTsiaEnuT2UvciEEQlg1LCH0MTYTTC0vY1MsRmYINT4kQkISTGMJMmYPYVUsbjQ1MUAqTjENaDT4R0HyMFcvb0=xTicBXjjqbUMVdUEAciA2TWcvXWkpMkohRWYCcSQtPWY1ZGAWbD4zaG=xVlUzaGoGPlw1NVr3YTErRCP1azH2RVUncGMKcjMJLkLxbD31djoNaiL0bFTuUVsXYDEkZTsmQ0b3ZRszbyg1Qj3qMlH8PzMzUFwTbGAINSz4ZCTzP2ovRFrxdiIvRV02ZmPyaGg2MmcBUS0rY1wLbFwCSGoibDLuSFUVXlsZMSUiLGfqVSIBXlcIS0EgbGIJLGM5Ky0oclclNSACclvuXiIvZDMtMSIQVVcrYV8rY2AsaBsxYikHNSYJZFIDYWAmUDokbGYmTGYrYWYHbFErZCU3XWAIcGQjaGIIVh8CYkUnXmEmR2A1SjX0MWM4YUkTYiYvaFvwQiUvRjEqb1sqYj8JPWA5MkoCcC0qUTohYTgkaiEvSzwuLWcJMV0AQkkrQ0UrMlUxMTv1ZDomdGX8diAzUWAvdiInLlwhQmADQVDzPmciamQmMVsxZGA1aVE2bFwNXjwkQkPwbDoiZV8zXWcCYUAARloKNVgtYlcWRlErUEP0MiEnP2=vNV4WMS0JM0ogNSQ1aFgwLic5ZUk1YlwvaD4vYFf2TFn4aWAWVVUWZDjxP2YXREb0ZEAgdVnuNSkxQiUHTSkJZFwkYlf2UCErOWA3RTQwJ1oCYGA1ZjMgbBslYmY5YGIJTyMvZS0raGArNVglMSD3Mkg1YVE0X1oAalgpbUAWVSTvLyInS0gXRGgJYzkvMmHqRDEgTF4PSyjvR1U5ZFrwMUXxXi0JbGkEdWQqMToyRkfxXVT3cTcQPUUIYUkVRFo4VWkRX0DzTDogcFU0LVsJZ0AFRlg3Pj4vRmgiP1gKclYGVVc0cVwkaGADYToOMD8vdTUUPVv0Rl01aVUKc18IbD4lbFwNTWAvcjgidSQ5bFEyRDogX1QUSlg1bDopbDonSmgJXxsydlsnTGAgXWj0RkoyLlowZmcvcDY1clrvYFgJOUIhTljxSBsjU2AOcCgBLjYALSb2XTo2UEUvUmknbG=3LjU5VjkoYlv3aEMEXToVLEUhMl3xSGYnRl8oXlovU2MpaWYnYVc4QmYpS2oWOTL3LVM5QmH4bGYAMTonZFcnaTIuMSzvX1UgdCUWdlIvT0PwU2cFQmn0ZFE5YVM4Lmn8SCIkRjwzRUANaFk0RjYkZCEPMTYWOUIPK0oWbVsvMUcTVVgnYkoUbFn0c1kYMlUgbWAOcEMZU0QTQmM1MC0jUTnzYWYzaGMKTVc5J1wqLicLOV4tP1wvNSgqT1UWUGbqbEAkcDYmbxs2ZyHuc2o2J2APbF0iQiU1OVv1MjombGn4YiYLc1wvXTP0XWoAMWAKNDU5ZWEDLjoFbGb0R1sybGckcyUCZznvTVf0cxsCbFEpaCX1SkQ2ZFgPMlcIOVgPXlw5J1czczDwcGokTUQ2TkATLmoAUFUBK2oyLSIqbBsAaEXzZCzqM2AmPVElZ1QmSyU5K2M2b2UZRlUlblg1LlMkNCEscGcWM1wibDEvbGQXOWnqZTMkcjr0MUYqbiYvMmoCP2cwOVwINUQ1P0ciaCUVXzLzZEA5ZFoZbCUkRjMzZDkrSjwrck=1SGAnXlorPUYVbE=0aGAoaTECTB8BaGARQG=0Vjo1cFg3bBsRaDonVVEJZT8ZSEondG=qRjMrUDPuaVUhdmAzdVUrPTwVbE=1bmARRDEqNEYpaUI1SlwPMUAvSmERPy=zdC0nP2EtZDU1UD4wbGXxSx8vc18qaCUtbGYKQFIvZVgYaGQWQCkzZS0vZDwibDMXQFjwQVMTZTsqaCAFRGAQZlo5RVsGcmAmQCUrZ2QvLWovZGfzTFcvXjsrZCj3bDMWUDMScmArclMTbCEEa0AUMEQvVB7xbEIyS1wkZDorcjMwOSYwZmATaEoCTTj3Yzv4Tm=0VVorPT78cGnwVWANSDs1aVz2RWM2cFv0TDo1dkYWP2oTRmANZEUrMiQkbDwUUGAXZyIrXSgBTFo3TGYJLFD8bDEwSCI1UlUkXRsqXV0zU2XwZWIJcjvxXT4xSiUZVl8JVmUSNTDxY0cCclDxZFITRjosY2AgTmUJcjrxc0YqX2MVMl8vXUIRYTooMjoCYmX3P1Y5MVg1bCIJZykPXl73b0I2UCIvZDEkJyUuLjovaF4ILEA5PzT0dl0vRyL0QUP0R2YZYTn0L2=qMCc2RWkNMVzuZiI1Ui0vRmAtZEYUNGYNbigvMGgKMWAsbCI1NUAkPWM0TyUqZigvQB7xJyYsRlEoPmAndCQiQBsGPkIUSFgVPTDxRkYAbGYwUjovQmLqMjU1UVIDdmAALWoJJzs2YWYRLiIgaWc2R1w2LzsCNDogMTQkcmQtbBsTSmAAVD82UlInVVn8LGohRDk2RzkuLzsHYTooRT32RyX0dlwvXVoMOB8IaVEmYTQCOfzJODYubl0gcFUeQlwgYy37KzYubl0gcFUeQlwgYy3MBiwAcF8sZWogcFkuak8FaFEmOi=7KzEza10odlEzZV8tWzYrXVb9CPn7TGIucFUicDQuX2UsYV4zOi=7K0Axa2QkX2QDa1M0aVUtcC3MBiwSYVErT1UxZVErOmAnRlE1JzEhaFkIaTMNTkX0Mjr4cCEwK0QLQCQZVCAHYWbxU0ABTWUmaigOZlQUT2oyXzYYM2HyOVYuQVsGdGkM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9;top:-972;width:2379;height:2379;mso-wrap-style:none;v-text-anchor:middle" type="_x0000_t75">
                  <v:imagedata r:id="rId5" o:detectmouseclick="t"/>
                  <v:stroke color="#3465a4" joinstyle="round" endcap="flat"/>
                  <w10:wrap type="none"/>
                </v:shape>
                <v:shape id="shape_0" stroked="f" o:allowincell="f" style="position:absolute;left:-389;top:-972;width:2379;height:2379;mso-wrap-style:none;v-text-anchor:middle" type="_x0000_t75">
                  <v:imagedata r:id="rId6" o:detectmouseclick="t"/>
                  <v:stroke color="#3465a4" joinstyle="round" endcap="flat"/>
                  <w10:wrap type="none"/>
                </v:shape>
                <v:shape id="shape_0" stroked="f" o:allowincell="f" style="position:absolute;left:-389;top:-972;width:2379;height:2379;mso-wrap-style:none;v-text-anchor:middle" type="_x0000_t75">
                  <v:imagedata r:id="rId7" o:detectmouseclick="t"/>
                  <v:stroke color="#3465a4" joinstyle="round" endcap="flat"/>
                  <w10:wrap type="none"/>
                </v:shape>
              </v:group>
            </w:pict>
          </mc:Fallback>
        </mc:AlternateContent>
      </w:r>
      <w:r>
        <w:rPr>
          <w:rFonts w:ascii="方正小标宋简体" w:hAnsi="方正小标宋简体" w:cs="宋体" w:eastAsia="方正小标宋简体"/>
          <w:b w:val="false"/>
          <w:bCs w:val="false"/>
          <w:color w:val="000000"/>
          <w:kern w:val="0"/>
          <w:sz w:val="40"/>
          <w:szCs w:val="40"/>
          <w:lang w:eastAsia="zh-CN"/>
        </w:rPr>
        <w:t>清远市清新区文广新局</w:t>
      </w:r>
      <w:r>
        <w:rPr>
          <w:rFonts w:eastAsia="方正小标宋简体" w:cs="宋体" w:ascii="方正小标宋简体" w:hAnsi="方正小标宋简体"/>
          <w:b w:val="false"/>
          <w:bCs w:val="false"/>
          <w:color w:val="000000"/>
          <w:kern w:val="0"/>
          <w:sz w:val="40"/>
          <w:szCs w:val="40"/>
        </w:rPr>
        <w:t>2017</w:t>
      </w:r>
      <w:r>
        <w:rPr>
          <w:rFonts w:ascii="方正小标宋简体" w:hAnsi="方正小标宋简体" w:cs="宋体" w:eastAsia="方正小标宋简体"/>
          <w:b w:val="false"/>
          <w:bCs w:val="false"/>
          <w:color w:val="000000"/>
          <w:kern w:val="0"/>
          <w:sz w:val="40"/>
          <w:szCs w:val="40"/>
        </w:rPr>
        <w:t>年行政许可实施和监督管理情况表</w:t>
      </w:r>
    </w:p>
    <w:p>
      <w:pPr>
        <w:pStyle w:val="Normal"/>
        <w:spacing w:lineRule="atLeast" w:line="0"/>
        <w:rPr>
          <w:rFonts w:ascii="仿宋_GB2312" w:hAnsi="仿宋_GB2312" w:eastAsia="仿宋_GB2312" w:cs="仿宋_GB2312"/>
          <w:b w:val="false"/>
          <w:b w:val="false"/>
          <w:bCs w:val="false"/>
          <w:color w:val="000000"/>
          <w:kern w:val="0"/>
          <w:sz w:val="24"/>
          <w:szCs w:val="21"/>
          <w:shd w:fill="FFFFFF" w:val="clear"/>
        </w:rPr>
      </w:pPr>
      <w:r>
        <w:rPr>
          <w:rFonts w:eastAsia="仿宋_GB2312" w:cs="仿宋_GB2312" w:ascii="仿宋_GB2312" w:hAnsi="仿宋_GB2312"/>
          <w:b w:val="false"/>
          <w:bCs w:val="false"/>
          <w:color w:val="000000"/>
          <w:kern w:val="0"/>
          <w:sz w:val="24"/>
          <w:szCs w:val="21"/>
          <w:shd w:fill="FFFFFF" w:val="clear"/>
        </w:rPr>
      </w:r>
    </w:p>
    <w:tbl>
      <w:tblPr>
        <w:tblW w:w="13661" w:type="dxa"/>
        <w:jc w:val="left"/>
        <w:tblInd w:w="15" w:type="dxa"/>
        <w:tblLayout w:type="fixed"/>
        <w:tblCellMar>
          <w:top w:w="15" w:type="dxa"/>
          <w:left w:w="15" w:type="dxa"/>
          <w:bottom w:w="15" w:type="dxa"/>
          <w:right w:w="15" w:type="dxa"/>
        </w:tblCellMar>
      </w:tblPr>
      <w:tblGrid>
        <w:gridCol w:w="284"/>
        <w:gridCol w:w="1417"/>
        <w:gridCol w:w="1467"/>
        <w:gridCol w:w="549"/>
        <w:gridCol w:w="590"/>
        <w:gridCol w:w="418"/>
        <w:gridCol w:w="425"/>
        <w:gridCol w:w="425"/>
        <w:gridCol w:w="425"/>
        <w:gridCol w:w="426"/>
        <w:gridCol w:w="425"/>
        <w:gridCol w:w="425"/>
        <w:gridCol w:w="425"/>
        <w:gridCol w:w="426"/>
        <w:gridCol w:w="425"/>
        <w:gridCol w:w="425"/>
        <w:gridCol w:w="709"/>
        <w:gridCol w:w="709"/>
        <w:gridCol w:w="425"/>
        <w:gridCol w:w="432"/>
        <w:gridCol w:w="372"/>
        <w:gridCol w:w="478"/>
        <w:gridCol w:w="708"/>
        <w:gridCol w:w="426"/>
        <w:gridCol w:w="425"/>
      </w:tblGrid>
      <w:tr>
        <w:trPr>
          <w:trHeight w:val="28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号</w:t>
            </w:r>
          </w:p>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审批事项</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是否纳入审批事项目录</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是否进驻网上办事大厅</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全年业务量（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实施过程</w:t>
            </w:r>
          </w:p>
        </w:tc>
        <w:tc>
          <w:tcPr>
            <w:tcW w:w="32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监督管理</w:t>
            </w:r>
          </w:p>
        </w:tc>
      </w:tr>
      <w:tr>
        <w:trPr>
          <w:trHeight w:val="148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事项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子项名称</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8"/>
                <w:szCs w:val="18"/>
              </w:rPr>
            </w:pPr>
            <w:r>
              <w:rPr>
                <w:rFonts w:cs="宋体" w:ascii="宋体" w:hAnsi="宋体"/>
                <w:color w:val="000000"/>
                <w:kern w:val="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申</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请</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受</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理</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不</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受</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理</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办</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批</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同</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意</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批</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不</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同</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意</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转</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报</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办</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网上</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全流</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程办</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结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法</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定</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办</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期</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承</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诺</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办</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结</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期</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平均</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办结</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是否公</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许可</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实施和</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结果等</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是否印</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发办事</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指南和</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业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手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是否印发监管标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开</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展</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监</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监</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管</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覆</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盖</w:t>
            </w:r>
          </w:p>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举</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报</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投</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诉</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件</w:t>
            </w:r>
          </w:p>
          <w:p>
            <w:pPr>
              <w:pStyle w:val="Normal"/>
              <w:spacing w:lineRule="atLeast" w:line="0"/>
              <w:jc w:val="center"/>
              <w:rPr>
                <w:rFonts w:ascii="宋体" w:hAnsi="宋体" w:cs="宋体"/>
                <w:color w:val="000000"/>
                <w:kern w:val="0"/>
                <w:sz w:val="18"/>
                <w:szCs w:val="18"/>
              </w:rPr>
            </w:pPr>
            <w:r>
              <w:rPr>
                <w:rFonts w:ascii="宋体" w:hAnsi="宋体" w:cs="宋体"/>
                <w:color w:val="000000"/>
                <w:kern w:val="0"/>
                <w:sz w:val="18"/>
                <w:szCs w:val="18"/>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小时内给予反馈的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调查处理并办结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ascii="宋体" w:hAnsi="宋体" w:cs="宋体"/>
                <w:color w:val="000000"/>
                <w:kern w:val="0"/>
                <w:sz w:val="18"/>
                <w:szCs w:val="18"/>
              </w:rPr>
              <w:t>查处违法违规案件数量</w:t>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互联网上网服务营业场所的变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互联网上网服务营业场所的变更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娱乐场所经营单位变更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娱乐场所经营单位变更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设立娱乐场所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设立娱乐场所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新申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新申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电影放映单位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电影放映单位设立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从事出版物零售业务许可（含音像制品、电子出版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从事出版物零售业务许可（含音像制品、电子出版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举办营业性演出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举办营业性演出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延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延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播电视转播、发射台的设立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播电视转播、发射台的设立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无线广播电视发射设备的订购证明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无线广播电视发射设备的订购证明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开办广播电台调频多工广播业务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开办广播电台调频多工广播业务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开办广播电台调频广播业务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开办广播电台调频广播业务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区级文物保护单位保护范围内进行其他建设工程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区级文物保护单位保护范围内进行其他建设工程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播电视节目传送业务经营许可证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播电视节目传送业务经营许可证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播电台、电视台变更传输覆盖范围、方式、技术参数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播电台、电视台变更传输覆盖范围、方式、技术参数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电视剧制作许可证（甲种）申领及载明事项变更的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电视剧制作许可证（甲种）申领及载明事项变更的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电视剧制作许可证（乙种）审批（含电视剧、电视动画片剧名、制作机构、集数变更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电视剧制作许可证（乙种）审批（含电视剧、电视动画片剧名、制作机构、集数变更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建立有线广播电视转播频道业务初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建立有线广播电视转播频道业务初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接收卫星传送的境外电视节目许可证初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接收卫星传送的境外电视节目许可证初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在区级文物保护单位建设控制地带内的建设工程设计方案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在区级文物保护单位建设控制地带内的建设工程设计方案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电影放映单位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电影放映单位设立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补领或更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补领或更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有线广播电视站许可证核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有线广播电视站许可证核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临时占用区属公共体育场（馆）设施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临时占用区属公共体育场（馆）设施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延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延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播电台、电视台变更台名、台标、呼号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播电台、电视台变更台名、台标、呼号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设立博物馆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设立博物馆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区域性有线广播电视传输覆盖网的设立和安装，使用卫星广播电视地面接收设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区域性有线广播电视传输覆盖网的设立和安装，使用卫星广播电视地面接收设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举办营业性演出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举办营业性演出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播电台、电视台许可证及频道许可证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播电台、电视台许可证及频道许可证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文艺表演团体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文艺表演团体设立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区级文物保护单位文物保护工程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区级文物保护单位文物保护工程许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变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变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新申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经营高危险性体育项目许可（新申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设置卫星地面接收设施接收境内卫星电视节目初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设置卫星地面接收设施接收境内卫星电视节目初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拆除公共文化体育设施或改变功能、用途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拆除公共文化体育设施或改变功能、用途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非国有文物收藏单位和其他单位借用区级国有文物收藏单位馆藏文物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非国有文物收藏单位和其他单位借用区级国有文物收藏单位馆藏文物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设立健身气功活动站点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设立健身气功活动站点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经营性体育竞赛体育表演后置许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经营性体育竞赛体育表演后置许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设立演出经纪机构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设立演出经纪机构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开办有线数字付费频道及付费频道许可证的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开办有线数字付费频道及付费频道许可证的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播电台、电视台变更节目套数或者节目设置范围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播电台、电视台变更节目套数或者节目设置范围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卫星地面接收设施安装服务许可证》（注销）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星地面接收设施安装服务许可证》（注销）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设立互联网上网服务营业场所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设立互联网上网服务营业场所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xml:space="preserve">区广播电台、电视台的设立、变更、终止审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区广播电台、电视台的设立、变更、终止审核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对未核定为文物保护单位的不可移动文物进行修缮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对未核定为文物保护单位的不可移动文物进行修缮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播电视视频点播业务许可证（乙种）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播电视视频点播业务许可证（乙种）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乡、镇广播电视站设立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乡、镇广播电视站设立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播电视转播、发射台更改技术参数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播电视转播、发射台更改技术参数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xml:space="preserve">广播电视节目制作经营许可证（载明事项变更）审批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广播电视节目制作经营许可证（载明事项变更）审批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有线广播电视传输覆盖网工程建设及验收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有线广播电视传输覆盖网工程建设及验收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xml:space="preserve">广播电视节目制作经营许可证（新证）审批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广播电视节目制作经营许可证（新证）审批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迁建广播电视设施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迁建广播电视设施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国有区级文物保护单位改变用途审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国有区级文物保护单位改变用途审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卫星地面接收设施安装服务许可证》（换发）审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卫星地面接收设施安装服务许可证》（换发）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 xml:space="preserve">《卫星地面接收设施安装服务许可证》（新证）审批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卫星地面接收设施安装服务许可证》（新证）审批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color w:val="000000"/>
                <w:kern w:val="0"/>
                <w:sz w:val="18"/>
                <w:szCs w:val="18"/>
                <w:u w:val="none"/>
                <w:lang w:val="en-US" w:eastAsia="zh-CN" w:bidi="ar"/>
              </w:rPr>
              <w:t>广播电台、电视台开办群众参与的广播电视直播节目审批设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广播电台、电视台开办群众参与的广播电视直播节目审批设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级社会体育指导员核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三级社会体育指导员核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rPr>
            </w:pPr>
            <w:r>
              <w:rPr>
                <w:rFonts w:cs="宋体" w:ascii="宋体" w:hAnsi="宋体"/>
                <w:color w:val="000000"/>
                <w:kern w:val="0"/>
                <w:sz w:val="18"/>
                <w:szCs w:val="18"/>
                <w:lang w:val="en-US" w:eastAsia="zh-CN"/>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val="en-US" w:eastAsia="zh-C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tLeast" w:line="0"/>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p>
      <w:pPr>
        <w:pStyle w:val="Normal"/>
        <w:spacing w:lineRule="atLeast" w:line="0"/>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注：</w:t>
      </w:r>
      <w:r>
        <w:rPr>
          <w:rFonts w:eastAsia="仿宋_GB2312" w:cs="仿宋_GB2312" w:ascii="仿宋_GB2312" w:hAnsi="仿宋_GB2312"/>
          <w:szCs w:val="21"/>
          <w:shd w:fill="FFFFFF" w:val="clear"/>
        </w:rPr>
        <w:t>1.</w:t>
      </w:r>
      <w:r>
        <w:rPr>
          <w:rFonts w:ascii="仿宋_GB2312" w:hAnsi="仿宋_GB2312" w:cs="仿宋_GB2312" w:eastAsia="仿宋_GB2312"/>
          <w:szCs w:val="21"/>
          <w:shd w:fill="FFFFFF" w:val="clear"/>
        </w:rPr>
        <w:t>监管覆盖率指对从事行政许可事项活动进行监督检查的行政许可对象数量占全部行政许可对象的比例（用“</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表示）。</w:t>
      </w:r>
      <w:r>
        <w:rPr>
          <w:rFonts w:eastAsia="仿宋_GB2312" w:cs="仿宋_GB2312" w:ascii="仿宋_GB2312" w:hAnsi="仿宋_GB2312"/>
          <w:szCs w:val="21"/>
          <w:shd w:fill="FFFFFF" w:val="clear"/>
        </w:rPr>
        <w:t>2.</w:t>
      </w:r>
      <w:r>
        <w:rPr>
          <w:rFonts w:ascii="仿宋_GB2312" w:hAnsi="仿宋_GB2312" w:cs="仿宋_GB2312" w:eastAsia="仿宋_GB2312"/>
          <w:szCs w:val="21"/>
          <w:shd w:fill="FFFFFF" w:val="clear"/>
        </w:rPr>
        <w:t>查处违法违规案件数指对被许可人从事行政许可事项活动中违法违规案件的查处数量。</w:t>
      </w:r>
      <w:r>
        <w:rPr>
          <w:rFonts w:eastAsia="仿宋_GB2312" w:cs="仿宋_GB2312" w:ascii="仿宋_GB2312" w:hAnsi="仿宋_GB2312"/>
          <w:szCs w:val="21"/>
          <w:shd w:fill="FFFFFF" w:val="clear"/>
        </w:rPr>
        <w:t>3.</w:t>
      </w:r>
      <w:r>
        <w:rPr>
          <w:rFonts w:ascii="仿宋_GB2312" w:hAnsi="仿宋_GB2312" w:cs="仿宋_GB2312" w:eastAsia="仿宋_GB2312"/>
          <w:szCs w:val="21"/>
          <w:shd w:fill="FFFFFF" w:val="clear"/>
        </w:rPr>
        <w:t>表格中选项中是的打“√”，否的打“</w:t>
      </w:r>
      <w:r>
        <w:rPr>
          <w:rFonts w:eastAsia="仿宋_GB2312" w:cs="仿宋_GB2312" w:ascii="仿宋_GB2312" w:hAnsi="仿宋_GB2312"/>
          <w:szCs w:val="21"/>
          <w:shd w:fill="FFFFFF" w:val="clear"/>
        </w:rPr>
        <w:t>×”</w:t>
      </w:r>
      <w:r>
        <w:rPr>
          <w:rFonts w:ascii="仿宋_GB2312" w:hAnsi="仿宋_GB2312" w:cs="仿宋_GB2312" w:eastAsia="仿宋_GB2312"/>
          <w:szCs w:val="21"/>
          <w:shd w:fill="FFFFFF" w:val="clear"/>
        </w:rPr>
        <w:t>。</w:t>
      </w:r>
    </w:p>
    <w:p>
      <w:pPr>
        <w:pStyle w:val="Normal"/>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sectPr>
      <w:type w:val="continuous"/>
      <w:pgSz w:orient="landscape" w:w="16838" w:h="11906"/>
      <w:pgMar w:left="1474" w:right="1701" w:gutter="0" w:header="0" w:top="1587" w:footer="0"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1:05Z</dcterms:created>
  <dc:creator>Administrator</dc:creator>
  <dc:description/>
  <dc:language>en-US</dc:language>
  <cp:lastModifiedBy>Administrator</cp:lastModifiedBy>
  <dcterms:modified xsi:type="dcterms:W3CDTF">2018-09-10T01:51:34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