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8900</wp:posOffset>
                </wp:positionV>
                <wp:extent cx="501967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pt" to="394.9pt,7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315</wp:posOffset>
                </wp:positionH>
                <wp:positionV relativeFrom="paragraph">
                  <wp:posOffset>97790</wp:posOffset>
                </wp:positionV>
                <wp:extent cx="9525" cy="809625"/>
                <wp:effectExtent l="48895" t="635" r="56515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7.7pt" to="409.15pt,71.4pt" ID="直线 17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775</wp:posOffset>
                </wp:positionH>
                <wp:positionV relativeFrom="paragraph">
                  <wp:posOffset>166370</wp:posOffset>
                </wp:positionV>
                <wp:extent cx="282829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39.75pt;mso-wrap-distance-left:9.05pt;mso-wrap-distance-right:9.05pt;mso-wrap-distance-top:0pt;mso-wrap-distance-bottom:0pt;margin-top:13.1pt;mso-position-vertical-relative:text;margin-left:88.2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环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城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4140</wp:posOffset>
                </wp:positionV>
                <wp:extent cx="1285875" cy="9525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2pt" to="100.9pt,8.9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113665</wp:posOffset>
                </wp:positionV>
                <wp:extent cx="8890" cy="1809750"/>
                <wp:effectExtent l="8255" t="635" r="8255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0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95pt" to="100.2pt,151.4pt" ID="直线 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95250</wp:posOffset>
                </wp:positionV>
                <wp:extent cx="8890" cy="1876425"/>
                <wp:effectExtent l="8255" t="635" r="8255" b="63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7.5pt" to="176.7pt,155.2pt" ID="直线 1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65405</wp:posOffset>
                </wp:positionV>
                <wp:extent cx="2724150" cy="28575"/>
                <wp:effectExtent l="635" t="8255" r="635" b="825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.15pt" to="390.4pt,7.35pt" ID="直线 1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99060</wp:posOffset>
                </wp:positionV>
                <wp:extent cx="2367280" cy="1454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454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清远市职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技术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6.4pt;height:114.55pt;mso-wrap-distance-left:9.05pt;mso-wrap-distance-right:9.05pt;mso-wrap-distance-top:0pt;mso-wrap-distance-bottom:0pt;margin-top:7.8pt;mso-position-vertical-relative:text;margin-left:187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清远市职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技术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935</wp:posOffset>
                </wp:positionH>
                <wp:positionV relativeFrom="paragraph">
                  <wp:posOffset>24130</wp:posOffset>
                </wp:positionV>
                <wp:extent cx="386715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侧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0.45pt;height:31.9pt;mso-wrap-distance-left:9.05pt;mso-wrap-distance-right:9.05pt;mso-wrap-distance-top:0pt;mso-wrap-distance-bottom:0pt;margin-top:1.9pt;mso-position-vertical-relative:text;margin-left:189.0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179705</wp:posOffset>
                </wp:positionV>
                <wp:extent cx="638175" cy="2066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66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滨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2.75pt;mso-wrap-distance-left:9.05pt;mso-wrap-distance-right:9.05pt;mso-wrap-distance-top:0pt;mso-wrap-distance-bottom:0pt;margin-top:14.15pt;mso-position-vertical-relative:text;margin-left:113.8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滨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江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065</wp:posOffset>
                </wp:positionH>
                <wp:positionV relativeFrom="paragraph">
                  <wp:posOffset>149225</wp:posOffset>
                </wp:positionV>
                <wp:extent cx="1110615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信息科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7.45pt;height:23.75pt;mso-wrap-distance-left:9.05pt;mso-wrap-distance-right:9.05pt;mso-wrap-distance-top:0pt;mso-wrap-distance-bottom:0pt;margin-top:11.75pt;mso-position-vertical-relative:text;margin-left:230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信息科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4380</wp:posOffset>
                </wp:positionH>
                <wp:positionV relativeFrom="paragraph">
                  <wp:posOffset>151765</wp:posOffset>
                </wp:positionV>
                <wp:extent cx="48133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7.9pt;height:25.2pt;mso-wrap-distance-left:9.05pt;mso-wrap-distance-right:9.05pt;mso-wrap-distance-top:0pt;mso-wrap-distance-bottom:0pt;margin-top:11.95pt;mso-position-vertical-relative:text;margin-left:259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1285875" cy="635"/>
                <wp:effectExtent l="635" t="8255" r="635" b="8255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3pt" to="95.6pt,10.3pt" ID="直线 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59385</wp:posOffset>
                </wp:positionV>
                <wp:extent cx="2638425" cy="635"/>
                <wp:effectExtent l="635" t="8255" r="635" b="8255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55pt" to="382.9pt,12.5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134620</wp:posOffset>
                </wp:positionV>
                <wp:extent cx="1676400" cy="446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15pt;mso-wrap-distance-left:9.05pt;mso-wrap-distance-right:9.05pt;mso-wrap-distance-top:0pt;mso-wrap-distance-bottom:0pt;margin-top:10.6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培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英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61595</wp:posOffset>
                </wp:positionV>
                <wp:extent cx="1276350" cy="9525"/>
                <wp:effectExtent l="635" t="8255" r="635" b="8255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85pt" to="99.4pt,5.55pt" ID="直线 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72390</wp:posOffset>
                </wp:positionV>
                <wp:extent cx="10160" cy="1190625"/>
                <wp:effectExtent l="8255" t="635" r="8255" b="635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5.7pt" to="99.5pt,99.4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34925</wp:posOffset>
                </wp:positionV>
                <wp:extent cx="9525" cy="1238250"/>
                <wp:effectExtent l="8255" t="635" r="8255" b="635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75pt" to="182.7pt,100.2pt" ID="直线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62230</wp:posOffset>
                </wp:positionV>
                <wp:extent cx="2590800" cy="635"/>
                <wp:effectExtent l="635" t="8255" r="635" b="8255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.9pt" to="382.15pt,4.9pt" ID="直线 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92710</wp:posOffset>
                </wp:positionV>
                <wp:extent cx="1276350" cy="635"/>
                <wp:effectExtent l="635" t="8255" r="635" b="8255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3pt" to="97.9pt,7.3pt" ID="直线 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53975</wp:posOffset>
                </wp:positionV>
                <wp:extent cx="2562225" cy="28575"/>
                <wp:effectExtent l="635" t="8255" r="635" b="8255"/>
                <wp:wrapNone/>
                <wp:docPr id="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.25pt" to="383.65pt,6.45pt" ID="直线 1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3695065" cy="4095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32.25pt;mso-wrap-distance-left:9.05pt;mso-wrap-distance-right:9.05pt;mso-wrap-distance-top:0pt;mso-wrap-distance-bottom:0pt;margin-top:0.05pt;mso-position-vertical-relative:text;margin-left:35.1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明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霞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大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17475</wp:posOffset>
                </wp:positionV>
                <wp:extent cx="4724400" cy="19050"/>
                <wp:effectExtent l="635" t="8255" r="635" b="8255"/>
                <wp:wrapNone/>
                <wp:docPr id="2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25pt" to="374.65pt,10.7pt" ID="直线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5162550" cy="5435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地址：清远市清新区滨江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号（清远市职业技术学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2.8pt;mso-wrap-distance-left:9.05pt;mso-wrap-distance-right:9.05pt;mso-wrap-distance-top:0pt;mso-wrap-distance-bottom:0pt;margin-top:14.55pt;mso-position-vertical-relative:text;margin-left:-0.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地址：清远市清新区滨江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9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号（清远市职业技术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2-20T00:35:08Z</dcterms:modified>
  <cp:revision>0</cp:revision>
  <dc:subject/>
  <dc:title>     清新安监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