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444444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444444"/>
          <w:sz w:val="44"/>
          <w:szCs w:val="44"/>
          <w:shd w:fill="FFFFFF" w:val="clear"/>
          <w:lang w:eastAsia="zh-CN"/>
        </w:rPr>
        <w:t>浸潭镇政府重大行政决策听证事项目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olor w:val="444444"/>
          <w:sz w:val="21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11"/>
        <w:gridCol w:w="2720"/>
      </w:tblGrid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444444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444444"/>
                <w:sz w:val="21"/>
                <w:shd w:fill="FFFFFF" w:val="clear"/>
                <w:lang w:eastAsia="zh-CN"/>
              </w:rPr>
              <w:t>听证事项（内容）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444444"/>
                <w:sz w:val="21"/>
                <w:shd w:fill="FFFFFF" w:val="clear"/>
                <w:lang w:eastAsia="zh-CN"/>
              </w:rPr>
              <w:t>听证组织机关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编制或修改城市总体规划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镇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国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所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编制涉及重大公共利益的专项规划、修建性详细规划等其他重要规划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镇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国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所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编制或修改土地利用总体规划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镇国土所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编制或修改公共交通规划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镇交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部门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义务教育公办学校的撤销、合并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镇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教育部门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编制涉及重大公共利益的其他重要规划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具体组织编制主管部门</w:t>
            </w:r>
          </w:p>
        </w:tc>
      </w:tr>
      <w:tr>
        <w:trPr/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医疗、教育、公共交通、社会保障、住房保障等涉及民生且社会影响面广的其他重大行政措施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具体事项主管部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8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浸潭党政办</cp:lastModifiedBy>
  <cp:lastPrinted>2018-01-22T23:01:00Z</cp:lastPrinted>
  <dcterms:modified xsi:type="dcterms:W3CDTF">2018-01-22T15:03:29Z</dcterms:modified>
  <cp:revision>2</cp:revision>
  <dc:subject/>
  <dc:title>关于印发《浸潭镇2017年度重大行政决策事项听证目录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