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清新区司法局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部门决算情况说明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bookmarkStart w:id="0" w:name="一、部门（单位）情况"/>
      <w:r>
        <w:rPr>
          <w:rFonts w:ascii="黑体;SimHei" w:hAnsi="黑体;SimHei" w:cs="宋体;SimSun" w:eastAsia="黑体;SimHei"/>
          <w:color w:val="000000"/>
          <w:kern w:val="0"/>
          <w:sz w:val="24"/>
        </w:rPr>
        <w:t>一、部门（单位）情况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一）基本情况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主要职能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)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贯彻执行国家司法行政工作的方针、政策和法律、法规，制定全区司法行政工作的中长期规划和年度工作计划并组织实施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负责法制宣传、普及法律常识工作及司法行政对外交流工作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指导、监督律师、公证工作并承担相应责任，依法负责律师、公证相关管理工作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指导、监督、管理全区法律援助工作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left="480" w:hanging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管理、指导、监督基层司法所工作；指导人民调解工作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组织开展社区矫正和对刑释解教人员的安置帮教工作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指导、监督、管理全区司法行政系统的计划财务工作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抓好全区司法行政系统的队伍建设和思想政治工作，组织、指导司法行政系统的警务管理和警务督察工作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贯彻国家和省、市关于政府法制工作的法律法规和方针、政策；统筹规划、督促指导、考评全区依法行政工作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负责区人民政府及其部门规范性文件的审核、审查工作；承办本地区行政规范性文件的备案、监督、清理等工作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负责推进本区行政执法责任制建设；监督、指导本区行政执法活动；协调本地区行政执法争议；依法处理行政执法投诉举报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办理向本级人民政府申请的行政复议、行政赔偿案件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;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指导区人民政府及其部门、镇人民政府的行政应诉事务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负责区人民政府法律顾问事务，承办区人民政府重大决策、措施发布前的合法性审查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负责本区行政机关的行政执法人员的基础法律培训，审核、协调、监督《行政执法证》的发放和使用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机构情况，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因区机构调整，原清新区法制局合并到我局，我局全称变更为“清远市清新区司法局（区法制局）”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人员情况，包括当年变动情况及原因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司法局（法制局）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设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个内设机构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政工科（副科级）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公证律师管理股（社区矫正工作股）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基层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宣教股（区普法办公室）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法制股（区人民政府行政复议办公室、区人民政府行政监督办公室、行政审批股）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下设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机构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个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法律援助处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公职律师事务所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清新公证处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编制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，实有人数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，退休人员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。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比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新增人员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，新增退休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二）当年取得的主要事业成效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概述部门（单位）工作开展情况及主要事业成效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积极化解矛盾纠纷，全力维护社会稳定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区全体基层调解工作者认真贯彻执行调解工作“以防为主、调防结合”的方针，抓好以防激化为重点的人民调解工作，及时依法调解，成功率达</w:t>
      </w:r>
      <w:r>
        <w:rPr>
          <w:rFonts w:cs="宋体;SimSun" w:ascii="宋体;SimSun" w:hAnsi="宋体;SimSun"/>
          <w:color w:val="000000"/>
          <w:kern w:val="0"/>
          <w:sz w:val="24"/>
        </w:rPr>
        <w:t>98.8%</w:t>
      </w:r>
      <w:r>
        <w:rPr>
          <w:rFonts w:ascii="宋体;SimSun" w:hAnsi="宋体;SimSun" w:cs="宋体;SimSun"/>
          <w:color w:val="000000"/>
          <w:kern w:val="0"/>
          <w:sz w:val="24"/>
        </w:rPr>
        <w:t>，较好地发挥了社会稳定的第一道防线作用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2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深化“法律六进”，全面落实“六五”普法规划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维护社会和谐稳定，加强特殊人群管控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认真履行法制工作职责，积极推进依法行政，努力推进法治政府建设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关注解决民生需求，提升法律服务水平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641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充分发挥律师职能作用，促进社会和谐稳定、维护人民群众合法权益，树立律师良好的社会形象切实提高法律服务水平，努力为促进经济平稳较快发展提供法律服务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严把公证业务关，促进社会公平正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法律援助工作，强化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断优化体制机制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64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收入支出决算执行情况分析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一）收入支出决算安排情况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司法局年初预算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39.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中：基本支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53.8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项目支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5.2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司法局年终决算总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77.9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总支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74.0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年终决算与年初预算的差异是由于中央及省、市、区拨入专项业务经费所造成的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二）收入支出预算执行情况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本级财政预算拨款全部足额拨付，另外在年初预算外追加各项业务资金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18.2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中央及省、市专项资金拨款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20.6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三）年末结转和结余情况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由于中央及省、市专项业务经费的拨款到位时间有所延后，所在造成年末结转资金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比较多，主要集中在中央（省）级政法转移支付专项资金及政法补助资金两个项目上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bookmarkStart w:id="1" w:name="三、资产负债情况分析"/>
      <w:r>
        <w:rPr>
          <w:rFonts w:ascii="黑体;SimHei" w:hAnsi="黑体;SimHei" w:cs="宋体;SimSun" w:eastAsia="黑体;SimHei"/>
          <w:color w:val="000000"/>
          <w:kern w:val="0"/>
          <w:sz w:val="24"/>
        </w:rPr>
        <w:t>三、资产负债情况分析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于历史遗留原因，我局其他应收款</w:t>
      </w:r>
      <w:r>
        <w:rPr>
          <w:rFonts w:cs="宋体;SimSun" w:ascii="宋体;SimSun" w:hAnsi="宋体;SimSun"/>
          <w:color w:val="000000"/>
          <w:kern w:val="0"/>
          <w:sz w:val="24"/>
        </w:rPr>
        <w:t>257.18</w:t>
      </w:r>
      <w:r>
        <w:rPr>
          <w:rFonts w:ascii="宋体;SimSun" w:hAnsi="宋体;SimSun" w:cs="宋体;SimSun"/>
          <w:color w:val="000000"/>
          <w:kern w:val="0"/>
          <w:sz w:val="24"/>
        </w:rPr>
        <w:t>万元和长期应付款</w:t>
      </w:r>
      <w:r>
        <w:rPr>
          <w:rFonts w:cs="宋体;SimSun" w:ascii="宋体;SimSun" w:hAnsi="宋体;SimSun"/>
          <w:color w:val="000000"/>
          <w:kern w:val="0"/>
          <w:sz w:val="24"/>
        </w:rPr>
        <w:t>281.33</w:t>
      </w:r>
      <w:r>
        <w:rPr>
          <w:rFonts w:ascii="宋体;SimSun" w:hAnsi="宋体;SimSun" w:cs="宋体;SimSun"/>
          <w:color w:val="000000"/>
          <w:kern w:val="0"/>
          <w:sz w:val="24"/>
        </w:rPr>
        <w:t>万元，数额较大，一直以来已经尽力搜集相关原始资料，提请区国资中心核销，现正等待相关处理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意见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bookmarkStart w:id="2" w:name="四、本年度部门决算等财务工作开展情况"/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本年度部门决算等财务工作开展情况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一）我单位在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根据上级业务部门及相关法律法规的规定，结合自身实际，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jc w:val="left"/>
        <w:textAlignment w:val="top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重新制定了《清远市清新区司法局（法制局）财务管理规定》，形成了比较完善的报销、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jc w:val="left"/>
        <w:textAlignment w:val="top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审批体系，而且能严格按照规定进行日常的财务管理。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napToGrid w:val="false"/>
        <w:spacing w:lineRule="auto" w:line="360" w:before="280" w:after="280"/>
        <w:ind w:firstLine="480"/>
        <w:jc w:val="left"/>
        <w:textAlignment w:val="top"/>
        <w:rPr/>
      </w:pPr>
      <w:bookmarkStart w:id="3" w:name="一、部门（单位）情况"/>
      <w:bookmarkStart w:id="4" w:name="三、资产负债情况分析"/>
      <w:bookmarkStart w:id="5" w:name="四、本年度部门决算等财务工作开展情况"/>
      <w:r>
        <w:rPr>
          <w:rFonts w:ascii="仿宋;宋体" w:hAnsi="仿宋;宋体" w:cs="宋体;SimSun" w:eastAsia="仿宋;宋体"/>
          <w:color w:val="000000"/>
          <w:kern w:val="0"/>
          <w:sz w:val="24"/>
        </w:rPr>
        <w:t>（二）我单位的预、决算公开工作严格按照主管部门的要求，按时按质完成。</w:t>
      </w:r>
      <w:bookmarkEnd w:id="3"/>
      <w:bookmarkEnd w:id="4"/>
      <w:bookmarkEnd w:id="5"/>
    </w:p>
    <w:sectPr>
      <w:footerReference w:type="default" r:id="rId2"/>
      <w:type w:val="nextPage"/>
      <w:pgSz w:w="11906" w:h="16838"/>
      <w:pgMar w:left="1418" w:right="1418" w:gutter="0" w:header="0" w:top="1440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0:00Z</dcterms:created>
  <dc:creator>微软用户</dc:creator>
  <dc:description/>
  <cp:keywords/>
  <dc:language>en-US</dc:language>
  <cp:lastModifiedBy>微软用户</cp:lastModifiedBy>
  <cp:lastPrinted>2016-07-21T16:21:00Z</cp:lastPrinted>
  <dcterms:modified xsi:type="dcterms:W3CDTF">2016-07-21T10:08:00Z</dcterms:modified>
  <cp:revision>3</cp:revision>
  <dc:subject/>
  <dc:title>部门决算分析报告（清新区司法局）</dc:title>
</cp:coreProperties>
</file>