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908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55pt" to="476.95pt,23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.1pt;margin-top:-19.6pt;width:428.95pt;height:31.45pt;mso-wrap-style:none;v-text-anchor:middle" type="_x0000_t136">
            <v:path textpathok="t"/>
            <v:textpath on="t" fitshape="t" string="清    远    市    交    通    运    输    局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right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市交函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16"/>
        <w:jc w:val="center"/>
        <w:rPr>
          <w:rFonts w:ascii="方正小标宋_GBK" w:hAnsi="方正小标宋_GBK" w:eastAsia="方正小标宋_GBK" w:cs="MS Mincho;ＭＳ 明朝"/>
          <w:color w:val="000000"/>
          <w:sz w:val="44"/>
          <w:szCs w:val="44"/>
        </w:rPr>
      </w:pPr>
      <w:bookmarkStart w:id="0" w:name="正文"/>
      <w:bookmarkEnd w:id="0"/>
      <w:r>
        <w:rPr>
          <w:rFonts w:ascii="方正小标宋_GBK" w:hAnsi="方正小标宋_GBK" w:cs="MS Mincho;ＭＳ 明朝" w:eastAsia="方正小标宋_GBK"/>
          <w:color w:val="000000"/>
          <w:sz w:val="44"/>
          <w:szCs w:val="44"/>
        </w:rPr>
        <w:t>转发关于做好烟花爆竹旺季安全监管工作的</w:t>
      </w:r>
    </w:p>
    <w:p>
      <w:pPr>
        <w:pStyle w:val="P16"/>
        <w:jc w:val="center"/>
        <w:rPr>
          <w:rFonts w:ascii="方正小标宋_GBK" w:hAnsi="方正小标宋_GBK" w:eastAsia="方正小标宋_GBK" w:cs="MS Mincho;ＭＳ 明朝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通知</w:t>
      </w:r>
    </w:p>
    <w:p>
      <w:pPr>
        <w:pStyle w:val="P16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P16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各县（市、区）交通运输局：</w:t>
      </w:r>
    </w:p>
    <w:p>
      <w:pPr>
        <w:pStyle w:val="P1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ascii="仿宋_GB2312" w:hAnsi="仿宋_GB2312" w:cs="MS Mincho;ＭＳ 明朝" w:eastAsia="MS Mincho;ＭＳ 明朝"/>
          <w:sz w:val="32"/>
          <w:szCs w:val="32"/>
        </w:rPr>
        <w:t> </w:t>
      </w:r>
      <w:r>
        <w:rPr>
          <w:rFonts w:ascii="仿宋_GB2312" w:hAnsi="仿宋_GB2312" w:eastAsia="仿宋_GB2312"/>
          <w:sz w:val="32"/>
          <w:szCs w:val="32"/>
        </w:rPr>
        <w:t>广东省应急管理厅 公安厅 交通运输厅 市场监管局关于转发应急管理部 公安部 交通运输部 市场监管总局关于做好烟花爆竹旺季安全监管工作的通知》（粤应急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转发给你们。请结合我市交通运输行业工作实际，做好贯彻落实。</w:t>
      </w:r>
    </w:p>
    <w:p>
      <w:pPr>
        <w:pStyle w:val="P16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5375</wp:posOffset>
                </wp:positionH>
                <wp:positionV relativeFrom="paragraph">
                  <wp:posOffset>250190</wp:posOffset>
                </wp:positionV>
                <wp:extent cx="1547495" cy="1547495"/>
                <wp:effectExtent l="0" t="0" r="0" b="7273632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1547640"/>
                          <a:chOff x="0" y="0"/>
                          <a:chExt cx="1547640" cy="1547640"/>
                        </a:xfrm>
                      </wpg:grpSpPr>
                      <wps:wsp>
                        <wps:cNvSpPr txBox="1"/>
                        <wps:spPr>
                          <a:xfrm>
                            <a:off x="764640" y="763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j0oX2Iub18lcBAWa2IjHB=fLSDtLBfwLR3vKifwMijtLB0VMx3xKi=tMCfoOB8AbGANXV0kOfzJODQuXzkDOmr2QjHyLjMDLhzwPSjzKSPyPSXsNCDyLBzyLC=0QSfzQCT1MDE8OB8Da1MIQC3MBiwDa1MNXV0kOj4TRz8OQjYIPzV+1Ky9HMaPsbSNwKV0OB8Da1MNXV0kOfzJOEMoY14gcGUxYT4gaVT9w9WTsrqPuauMpMSKxtR90ivuT1kmalEzcWIkSlEsYS3MBiwSZVctXWQ0blUUb1UxSlEsYS6G4cR1xsB8t71n0LuJ4K6VOB8SZVctXWQ0blUUb1UxSlEsYS3MBiwSZVctXWQ0blUUalkzSlEsYS6G4cR1xsCPwb9ht5+WrKF3rNx4p7qROB8SZVctXWQ0blUUalkzSlEsYS3MBiwSZVctXWQ0blUKYWkSSi4UUC=xLi=vMyDxLiXvLC=0LiPyLSvuT1kmalEzcWIkR1U4Tz39CPn7T1kmalEzcWIkUFksYS3xLCD3KSDxKS=2HC=4NiD2NiL4OB8SZVctXWQ0blUTZV0kOfzJODMuaWA0cFUxRU=9LSbxKiDwKiD4KiD2MivuP18sbGUzYWIITC3MBiwCa10vcWQkbj0APzEjYGH9LC=sQS=sMy=sMzPsLTTsMzP7KzMuaWA0cFUxSTECPVQjbi3MBiwPZVMEdGP9KlcoYivuTFkiQWgzOfzJOEAoX0coYGQnOiPtLy=vLC=vOB8PZVMWZVQzZC3MBiwPZVMHYVkmZGP9MB3yLC=vLC=7K0AoXzgkZVcncC3MBiwSZVctYVQCa14zYWgzOivuT1kmalUjP18tcFU3cC3MBiwSZVctXWQ0blUVXVw0YS3vXyMlMiTyYFQjXiUkYlQiMSgkXyEjLlX2LVH0L1TzNCvuT1kmalEzcWIkUlErcVT9CPn7T1kmalUjSFUtY2QnOiLxOB8SZVctYVQLYV4mcFf9CPn7T1kmalEzcWIkS2IjYWH9LSvuT1kmalEzcWIkS2IjYWH9CPn7UlUxb1kuai4VMx3xKi=tMCf7K0YkbmMoa139CPn7RV0gY1UDPy3vMCMTSUMzbCf8RSjuTlgKRjUkQ1rxRGUub0o1UVMjSl4sMTEYM0EodWcFS1o5QFIBJ2IgP1w3MlcPUkgWLWElSDUCM2QnUCcsdTHyPS=4Ky=vLC=vLDslYlYlUy=vR1bvLDs4Z0MKajP4Xlz8YT4iTWMhYCAtRyUUZTsQdGohZW=qYj80aFYhZUAlXVvwSlYlYmIvTCPvSS=vLDzvNS=vLC=vLzDvRR7vLCAGYh7uaS0FVDMmUkc3VFY3LGkATVUyZDo3VkIFMzEhZSApPjIVPSzuaRszLGUsYjLyUDouXygITzkgc2=3b18DMFcsNEMCNC0tRT85MT8iQ2ktTyAxNCf1Th8oPUkKXlU3cTf2aFE5YGo3diXvRicwYlcYPigiX0UnZTstRCMtYzowSkDwYSQMKykja1v1L2gsbUT2Y2AERmcvNToVVkEPdVn2PyE2Z1jzbiQJah8AQl3qUCAtT0UuMEPyRloRK14CMlgrT18ZPl78ZkYQbWAPMCE4TVwCX0DxZT8HTFLzUlQlXV0URSQFOT82UWg2UGcTOWYBRmAAK1YKL2o2Z1sFcVP1PmAuVVQRQyQDclkjRlIkUSb3cCMDU2UTalkkclogMmMJP2AMMELvYx8VSl0GaDPzS2kBTSMkMFoMRigjPWAqPlgTLDIBSUMXSVwWSTfwUUEmamYlXTMBdB8NM13uYTovJxsucUIKXmAuZEL3XWcnRmkTbiAmTjfxVmcYTkMAQjUJOWnxRmIUS2AoMFc1YSQvJzYuakkYaV41Z1UTMz8ra1HvP0oqLDQnYycZZ1f2J133cDYzJzYJYVwTMDoEYWH4UjoiVS0TLDkxUzTuZj4EaEQOaUAOdSQUPx84TSgIREgyYUb8LDH3RSLyaSAUM0XyTEEjLy0AQ0XwLzoEQkUqRSAsLzoERkPvLl72dDMqTDTvSSQQLzgYREcYTjEjNB8YUScrTmn0dFnxLz4zOUHxVWIvdWM1K0MjMFwMTTH3dF4raCAzPUT0RCgNZzTvTiD0YGk2azUSajoucEMOa2IJMB8xMEnqZiMNRlwjQzUEURsKT0jvaCEzdT4RdCQRZyzyPlg3L1DyUWUIZz03Q2gCTDT4YkEBZFTvajECTFjzU1kBYiASRkMxPjrwc2AnL2f0Pkg4ViMnSUMRdDUpOUUUaEP2XWArVjsiXyPvK1jxUWHuaCzvNT0APmkEQyj3LGXvRjYBVVosciMEUGkBRizwLikvRFgkRk=xZigFXmMALl0qQUg3TkQvVkESXyIjNC=4bU=2MSQUUEHzMSMUJyQwZkArcTkpa0ksQ2oXYDgqcTDqQDMJaR7zLGctZzoMLEEXYGXxL0fwOVrxUzEXX2QAJ2=vTzruRCASUDb2P0YJcCg3NUQsRkMEViMGVT30MEUkOUchU0AvXUA4YGnwcCMRPTgnLx7zJ0EVVWUGMGf8QjMkNB70VjECZCH0Ty0DLzg2aVP8ZTfxUVLvbFsIZ0LvaTYEaWLvVVoPQjUNNDHqakEJMSb8ajUMaCcVaSQUMGbyZygzSTkqL0E5Q0A0QVMlUjQqQSAZXVgMTiIrLiz8akMQcD4mczgtLDkRbV3vUFYZLGQJcyAscD0gYTXqNEIQMlkSLkMURFUtKyM2dVkvUjg1UVkVT2koUUEgRT0tRFP8XjoPRjkMbmnyckEzNWoqVVgFVFsJYUgJVlw5NFMhLFP3MzonU0okTC0FZUY2XzEMMDD2ayMKP2M3az74Yko1UF0qQSMhZmMnSjYnKyMBLlElcC0PRDouXkMEZ2AmZFonay=1alo3LjkOaTEOTiczS0QRZlQXNFESMmoSSS=uNScTaT7zRlQmTS=wcEDvcjI1TD0kdSgQbFIMYWYUQyMWRGIHJ0LqMjkubBrzQkD0b1kzNTUzNGQsb0cqSmQQRyQiZkQnNEL0dELvMmH3TSYhdD8FR2ASZUXzaVg4ViLxRl0gQSEyTlDzcVoCQDkWcWMpTz0EXyb0MVbzdVIEPSMiZl7uZCQjXmb2YCQVPjHqLjkrQSUnYh74RkgKcyAyUVETT2gBYlc0YT0FYVT3SzM3XWXuZ2EQVD8wLDE1XybqXzMTOSgBXSIqMmf3T10pal0vOUQiLkoOVGooYScCbTnwZDYVS0oSVSMPVRsqX0IMblQiTF8zbEUidi0ZSiYEMVogcVMyL1EJUDYBQ0gTZF45VWANZjk5ZT8zNTcSTTgPZGMNb1jxT0HuYkcvLykSZF4zQzMZLVz3MzUOTDEMMEQmaFwFVT4tUWYiJ0TxYj8uYRsiU0cYVEgBZ1URc1sjT2QwQiMvPVk2X18BRlYma2oMJ0IIbUX4Ll0NYlnyMDkpVlnvL0=wRjzzNVz0ZDsUOTTzZzEEOVslcloEPyYIbCLwUFQTTSMscUkBbDoWdSgrYSgMJ2kIRDotRiYTcCbuMVnqP2YDcCAXQ0kOZyYMZEQzciYucjctVDgqQUQoZVf0SWkxdkLvP2YxJyAQPjkvUS0rMD4XcC0AL0QhU18kLDkHP1sQUDr2UULvUC0MNSfzaiQrPUnvcyTwVj0WUF8CdmXzaDIQMGUZT0oBMDbuZzUJaVj3Q2YYTzUZLF33OS0CcEkXXzgKLCIRcUcoLDIoRVktQzkiVF38RVHyR1gBOVgiPWMYJyz3b0kAaEIBLiT3bSYSMGkqQTEtLkE2cD82SyH4XR71b2QRaSItRUkqJzEQNSXwP1jqUSMmL1b1VCMxLGEnZjbzMVkBRmkydiAvdB8tNDbvSz0AOUUvYTEjS2QURkMDazIJY1MnOUInXV0SM1T1PjEBTijzUV3uZDIJJ2TwZl8qMDIBZTj8QGYYRkATdR8GSif3ZiMpY0PxYTMIbFIGazI1LlzxZiLuUi0IRWX0J1stR1z1cyAtPSkqLEkxbB84XiXvTjE0Qk=yah71TkgPSTcjTiQtdEMQMEQDdDTvXkktRDctLUUWYyc5ZGUlclYRaRr4bDoMbiUzYl4DcD8RS1f8Qz0JPSUFRV04c1v4T0AIMRsjT1ISXTMyMlE1bhryYkI4LiM5VWQjbCf0XybyczICcWAIb1wXP1s2TD4jL0QvL1QxXR8FNSAmSUU0cF3uZUYOKyMYcCA4Lx8ZcDLzPR8sdGDuPlTuKycpcygyQWMJMDEwPSQCVCQRLGgNSiTvbzIHMzrxZx8JJ0cPVVMZNEUJZCbuayHyTWj0VFz0cGP4Z14xMiPwRjkNZGMPQzsARDgMPzo4VGTydWQNUSUCUSYydSM5P0Y0QiM4a1wAMzo1dl43XVQDLzEDLkDyREoXRlwNTTL4bycRQFshYRs5L1kDazXvMyQqdUk3MzUMVUUKM18SZD4ydCQZMWnvST8tViP4TjgMZFskcyctQWg3OTcSNCLzOTIMTWIPMEoWajgCLkkxQmECQTUqXyM3X0kXNFXqZ0H2c14IJ1kSSWn0Vlb1RmLqYCH8LyUNQWc2MFnqNV0iZDgEZFUHcFg3P2UCQFUVNSkoZT0Mb1EhVRsqK2n4cz0gMFMGMlIhYSEEMCUAaGk0U2g5YFYwTmUhXyUCUjEOTFoxVFQwakopMmgyL0LzPVQuXmfwPln3QVEUXzUgYEQuXl4tT1oMdWMAREYiL2DuK14PTWEZUDj4RlolaCI5VGEWLD0TQGgyPjQzNCMmL0APbCUzYFoAUCgnQCMPdUnzMFEAXjTxcBsvZCAxdSQGLEYkZ18qZ1vuaCPqUlfqVVIpcl4xPScEYScjLygPQEYQUWIsLCYRMyYzaD0tcWjwLDgCQUEDM0QyR2AYTVkWZyQYK0A3J0XyajYDUSfuYkkCSSj2MBsOVWc5dTgUQ2kIYFoFLz0ZbDo3RkcPaWcAJzIkMF0MYlw2aTEJdVkzUGLvcF0pXkc4Rj8Kb17xSy=4MUgJPVT3Pl4TUko5L1QwUR78OVkCREUPbmg5alstUF4qU1byOSAySUAMPUPycyUBK2oUakIQQEL0VlsMQG=zUGUIPiAxPR8VaF7qUVf0TT0NbGQkXmQtMEb3a10qUkYhLDsyZ1s1Lmg1c2IUaEEubjgGJ1gEbEn0LS0FZDfyb2UJTmApLVzvbiAmSUcjVUL3dCANMGT0K0ECZDEXL2Y5JzTqdWEtNF74NWPvPicoZEQTSUoWdGoxcjcpTx7vLC0FLBsnRSg0LCT3LzIyUVUKcT8EP1MiNEj1RTUrLDr8SUIFa1YYOWkyTGgNVlwET2=3RVTqL2IRRjI4QUUjaVgxTToERVjxL0kFbFn8cx8AdlYjajX4MFD3TkoKJ1MNZ1T0ZEIRLF4FKyMSYTIRZkg4UmY2UiAQNS0xJ0M5RDUPZygoPi0iLzogMWj1YlcPLGgvRlL3OVz8SUMIS1jvJ2IUUWogLiAQTUAgS18QXzopaUMvU1gmbCM0Z0MUMzolbiY4UGPySSYXYEMsSjHvcDQyXVPvLlE2cl04ZyDvSUQscUMoczXvXzQrLWQxcV0vP2f0T1MwRFr1NVEYdVYJX180JycnZl0yP0IpVlfwakQEUigEVj0IZlsORkj1L18WYEUoU2AxUDIjaEI4RkoWLzkHUkE3cDTwbVMBNWMWTzI1P2EMMELyTEYUSVoESyQ1MmArQmk2K2j8LUUmVkQvR14tb1EnUB8AaGQPcmIwdTsUSTgXTCPqcTsBUlvyYFXvRzYKZzcqbVgPTygKZV7yPy0mXWf4cjM4XVsSTGjydFESbCAAUiMGYUM4b1giQWIXdVUFaTIrbTryMmITbFcvTmACSToFZl0TMCjqdVoRaGD8dTEkZGEzRkH2dFk2OVIlLFQlVEMvQjUCMiQYTUT8aj0jTF4ySmMCSV8BRFb0UV3uY2kTQigsJ0MYZjUlL0IqSUkJdEEmZlwtSWDyYz0qM2b8VW=qLDH0TyjvM2gPOV4VLCfvPTTxPjc1b0MjZ2n0ajoiRCfxayTyK1rqYD3qTzsnM1EYbCABaTEMM0nxQToDXWoQaCz2aULwRkMVLUITP0juYWkraiASMV40URsZTzf0MDb3b1r3LB84ajoBajoIUWMvdlgyLjYsQTIzYiQ3Q2=2J2M5Y0QKLkjxLkkYPlQgZj0BSlnzMhsucV0ZVSI3S0LxbGUuLkj2ayP0UCIGTiIpLjbuLTIhblosTGA4TUkvUiAsUVMJT1Y2LmT2MF8uVjHqaSYQLDYzXxs2dSUSaFMCNFMRUWU4aFouZy02LjI4PjoFRCIga2AjLCb1USQWMl0JbVcUbDr1ZigEclwucUPva0UHK1IWZGHqb1wNMzozbFUkRT4mRmYAdl4WcSYqMGUqRmP3aSIiPT4iVkINRD01LCMIaVEqTloHaj4CdiQ2cGXzZzgPUSQQVUnuRCYMLloRREMlMS=qQzjzNWQrLEEmK1slTUYMclwPXx8JJ1fucDjvTjowQUDqTF0wYmoMNWo4TkUVVkMsK2fzYlcyaiQUUVURSWnzbGQKTzEVTzowX2AMaT8oRmMyXTj4cDPzb10VaSUSdEH1ZUYJY0goamAZbCgIU1wzTmQ5MGkKU0UNMCEnTzUVaWDwRS=8UloSQlXqMSAAciQocyX3LiAWTTsyUiUKTicSRlkkNEEsbSfyUicMQkUQUToQVSLvZB78USkPSR71NV3qRUktQTMXRDn3bCQEQ14HRiklbycvYzUgbl4tUBssRmkXRF8yL2cJSiEQb0cNbx8NZ2jxYyMnVT4Gdj04Ul0SLD40cVYMdEYvLzQrMFT4b0ETTD0sNEkza1MVLWT3LC0YYFMVPzUnbGgyQ1UsbFj1RkMXYl0AMGgmTkgRPicFOWUJPWMtZz8VLzTyOTIzRzITQVz1QykxYjUIZCAEbD0yMGUiYjovTSXyPSknLC0hazf8PT0yUVMNZyQMXTzvcSkGcTYWaR80dWIkLyL8TlsSJyUHRzIqb2T8cEQuPycodVTydEAyVUcBaF8IazEJMl4scDIMbjkjPTbzX0gJNF8ra2UvUjEMSifyVVkuJ0MlZFEHSyUSVWAHJ1gwZyMGQiPyUGkEPTkUdDIydFsqcT8DYy0HQGUzQ2oGLkAiZyc1VF7vLjgPPVIuMSQTUiAIY1HyT1QCPl8FTGbybDD1UDsRMEECQToZZ2MSR1EDTCAkTDEUMWEBTWoYY0IJMDcyUx7zRVsuQWAscyUYVjcSRzj8aSkyVGgzS2EEYkAnZy0AaEIrc14yJyMuZ1MBdVsiJ2UGXy=uaFnxLUkWZ2coamIyTFzzbCMqJzUNRToKclcuQFw4LGfuPyL0S0EEbDL0RjX1MWMlLUcFMEPxUEkoQCIqbFoCdiIyaT0tYFrwZ0=vRCMCRWQ4PiMIXWESND0FL0j8QDcZcyMzPTEEREEUNCUkUygITlvuMFcBUjYzOVszdWgHVlf8TSIOQzL8TmXzajEXSVr0Q1fvLEkxRjEgdWM1dF4JcjruQUbvX2IWXS0GTUYxQUcrVUXuREbzZD7uMD41LU=qVkkETFvwc0juQDgsUCL2cT8COTL8aDo2ci0gVFoPQ1cuZ2cpX1oTb0f8LlHvRSgpL2kTOSzyMzYhaCAqM0EtSWIBUjcpdEQpTCzxQ18URVM1NDolcV0GQWIndTkRZ1TqdCMFMzItdWElJzoPXiL0YEAEYVszc0YYOWINLSQsREUSa2EYNFwqVmUkbF4rcx84VGcFRWkKTFsGQj4FQlLwZyT2UUkoT2QIS1T0LzEmbiMOTB8JTzQUQj74VCMFLjbyRj8NND7xVTYpXyMubGIKdSL1MlUUXSM4L2oNYVnuTyM5P1w4VGkEc1QFVTj3dEo4MD7qYT8INUMNQlIzdiUhRjnvNEUkMSL2bU=0dUo0Q1MhQSQzQFbwMD71aDY4Uxs2NUQyUSI3X2cBOV0ENVrzMV05c2cKVGPyRSYxL1H8Yjk2XUXzVDMrMF0CcjgFVT8zZkfqMDUiUj0Uc1gFVkUBRVoALiQkQUczPmbyQjIVRlfqPWbvRx8jNCUQRycvUGYiVCL8Zj0wYSAna2okQFgKRjonVWQKUCkMLFg4ZyIvcDQDLCgMNTMwLDfzRVoIUij3Ty=wcFExMCIlK1ouTmU4KzYwXiMTNFgzblczczYERjQSMDYVayP4cTI1QT3qKzYXRWoSVD0kZVEQMFs0RmX2XiIJb0ACTyEjMF3xaijvMSUJdmQBRj32LTnzSWMJRyIGJ2ooUEfycS0AVk=3LGYqX2Y5dlcsTjMJTV8rYl8jakYzL0QHcEM0RDoYZV34Ll0rSSIIP1kHakY0dmb8aVgxLmYDcGY1RlrucFoCdmPyZyHvZE=yciL2R1stVFsQMC0XSzQqRjnyTCU1QFUzQWQRK0nvRiAXOB8IaVEmYTQCOfzJODYubl0gcFUeQlwgYy37KzYubl0gcFUeQlwgYy3MBiwAcF8sZWogcFkuak8FaFEmOi=7KzEza10odlEzZV8tWzYrXVb9CPn7TGIucFUicDQuX2UsYV4zOi=7K0Axa2QkX2QDa1M0aVUtcC3MBiwSYVErT1UxZVErOi=zL0QMT2QvNC0INR8RZDsJQVUGZyIHcV8yVmYUX1QNalz0PUj2TVk4czYOZmoDXjHqblECaGf1Y0AVVEbwbVY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764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764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764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5pt;margin-top:19.7pt;width:121.85pt;height:121.85pt" coordorigin="5725,394" coordsize="2437,2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9;top:159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j0oX2Iub18lcBAWa2IjHB=fLSDtLBfwLR3vKifwMijtLB0VMx3xKi=tMCfoOB8AbGANXV0kOfzJODQuXzkDOmr2QjHyLjMDLhzwPSjzKSPyPSXsNCDyLBzyLC=0QSfzQCT1MDE8OB8Da1MIQC3MBiwDa1MNXV0kOj4TRz8OQjYIPzV+1Ky9HMaPsbSNwKV0OB8Da1MNXV0kOfzJOEMoY14gcGUxYT4gaVT9w9WTsrqPuauMpMSKxtR90ivuT1kmalEzcWIkSlEsYS3MBiwSZVctXWQ0blUUb1UxSlEsYS6G4cR1xsB8t71n0LuJ4K6VOB8SZVctXWQ0blUUb1UxSlEsYS3MBiwSZVctXWQ0blUUalkzSlEsYS6G4cR1xsCPwb9ht5+WrKF3rNx4p7qROB8SZVctXWQ0blUUalkzSlEsYS3MBiwSZVctXWQ0blUKYWkSSi4UUC=xLi=vMyDxLiXvLC=0LiPyLSvuT1kmalEzcWIkR1U4Tz39CPn7T1kmalEzcWIkUFksYS3xLCD3KSDxKS=2HC=4NiD2NiL4OB8SZVctXWQ0blUTZV0kOfzJODMuaWA0cFUxRU=9LSbxKiDwKiD4KiD2MivuP18sbGUzYWIITC3MBiwCa10vcWQkbj0APzEjYGH9LC=sQS=sMy=sMzPsLTTsMzP7KzMuaWA0cFUxSTECPVQjbi3MBiwPZVMEdGP9KlcoYivuTFkiQWgzOfzJOEAoX0coYGQnOiPtLy=vLC=vOB8PZVMWZVQzZC3MBiwPZVMHYVkmZGP9MB3yLC=vLC=7K0AoXzgkZVcncC3MBiwSZVctYVQCa14zYWgzOivuT1kmalUjP18tcFU3cC3MBiwSZVctXWQ0blUVXVw0YS3vXyMlMiTyYFQjXiUkYlQiMSgkXyEjLlX2LVH0L1TzNCvuT1kmalEzcWIkUlErcVT9CPn7T1kmalUjSFUtY2QnOiLxOB8SZVctYVQLYV4mcFf9CPn7T1kmalEzcWIkS2IjYWH9LSvuT1kmalEzcWIkS2IjYWH9CPn7UlUxb1kuai4VMx3xKi=tMCf7K0YkbmMoa139CPn7RV0gY1UDPy3vMCMTSUMzbCf8RSjuTlgKRjUkQ1rxRGUub0o1UVMjSl4sMTEYM0EodWcFS1o5QFIBJ2IgP1w3MlcPUkgWLWElSDUCM2QnUCcsdTHyPS=4Ky=vLC=vLDslYlYlUy=vR1bvLDs4Z0MKajP4Xlz8YT4iTWMhYCAtRyUUZTsQdGohZW=qYj80aFYhZUAlXVvwSlYlYmIvTCPvSS=vLDzvNS=vLC=vLzDvRR7vLCAGYh7uaS0FVDMmUkc3VFY3LGkATVUyZDo3VkIFMzEhZSApPjIVPSzuaRszLGUsYjLyUDouXygITzkgc2=3b18DMFcsNEMCNC0tRT85MT8iQ2ktTyAxNCf1Th8oPUkKXlU3cTf2aFE5YGo3diXvRicwYlcYPigiX0UnZTstRCMtYzowSkDwYSQMKykja1v1L2gsbUT2Y2AERmcvNToVVkEPdVn2PyE2Z1jzbiQJah8AQl3qUCAtT0UuMEPyRloRK14CMlgrT18ZPl78ZkYQbWAPMCE4TVwCX0DxZT8HTFLzUlQlXV0URSQFOT82UWg2UGcTOWYBRmAAK1YKL2o2Z1sFcVP1PmAuVVQRQyQDclkjRlIkUSb3cCMDU2UTalkkclogMmMJP2AMMELvYx8VSl0GaDPzS2kBTSMkMFoMRigjPWAqPlgTLDIBSUMXSVwWSTfwUUEmamYlXTMBdB8NM13uYTovJxsucUIKXmAuZEL3XWcnRmkTbiAmTjfxVmcYTkMAQjUJOWnxRmIUS2AoMFc1YSQvJzYuakkYaV41Z1UTMz8ra1HvP0oqLDQnYycZZ1f2J133cDYzJzYJYVwTMDoEYWH4UjoiVS0TLDkxUzTuZj4EaEQOaUAOdSQUPx84TSgIREgyYUb8LDH3RSLyaSAUM0XyTEEjLy0AQ0XwLzoEQkUqRSAsLzoERkPvLl72dDMqTDTvSSQQLzgYREcYTjEjNB8YUScrTmn0dFnxLz4zOUHxVWIvdWM1K0MjMFwMTTH3dF4raCAzPUT0RCgNZzTvTiD0YGk2azUSajoucEMOa2IJMB8xMEnqZiMNRlwjQzUEURsKT0jvaCEzdT4RdCQRZyzyPlg3L1DyUWUIZz03Q2gCTDT4YkEBZFTvajECTFjzU1kBYiASRkMxPjrwc2AnL2f0Pkg4ViMnSUMRdDUpOUUUaEP2XWArVjsiXyPvK1jxUWHuaCzvNT0APmkEQyj3LGXvRjYBVVosciMEUGkBRizwLikvRFgkRk=xZigFXmMALl0qQUg3TkQvVkESXyIjNC=4bU=2MSQUUEHzMSMUJyQwZkArcTkpa0ksQ2oXYDgqcTDqQDMJaR7zLGctZzoMLEEXYGXxL0fwOVrxUzEXX2QAJ2=vTzruRCASUDb2P0YJcCg3NUQsRkMEViMGVT30MEUkOUchU0AvXUA4YGnwcCMRPTgnLx7zJ0EVVWUGMGf8QjMkNB70VjECZCH0Ty0DLzg2aVP8ZTfxUVLvbFsIZ0LvaTYEaWLvVVoPQjUNNDHqakEJMSb8ajUMaCcVaSQUMGbyZygzSTkqL0E5Q0A0QVMlUjQqQSAZXVgMTiIrLiz8akMQcD4mczgtLDkRbV3vUFYZLGQJcyAscD0gYTXqNEIQMlkSLkMURFUtKyM2dVkvUjg1UVkVT2koUUEgRT0tRFP8XjoPRjkMbmnyckEzNWoqVVgFVFsJYUgJVlw5NFMhLFP3MzonU0okTC0FZUY2XzEMMDD2ayMKP2M3az74Yko1UF0qQSMhZmMnSjYnKyMBLlElcC0PRDouXkMEZ2AmZFonay=1alo3LjkOaTEOTiczS0QRZlQXNFESMmoSSS=uNScTaT7zRlQmTS=wcEDvcjI1TD0kdSgQbFIMYWYUQyMWRGIHJ0LqMjkubBrzQkD0b1kzNTUzNGQsb0cqSmQQRyQiZkQnNEL0dELvMmH3TSYhdD8FR2ASZUXzaVg4ViLxRl0gQSEyTlDzcVoCQDkWcWMpTz0EXyb0MVbzdVIEPSMiZl7uZCQjXmb2YCQVPjHqLjkrQSUnYh74RkgKcyAyUVETT2gBYlc0YT0FYVT3SzM3XWXuZ2EQVD8wLDE1XybqXzMTOSgBXSIqMmf3T10pal0vOUQiLkoOVGooYScCbTnwZDYVS0oSVSMPVRsqX0IMblQiTF8zbEUidi0ZSiYEMVogcVMyL1EJUDYBQ0gTZF45VWANZjk5ZT8zNTcSTTgPZGMNb1jxT0HuYkcvLykSZF4zQzMZLVz3MzUOTDEMMEQmaFwFVT4tUWYiJ0TxYj8uYRsiU0cYVEgBZ1URc1sjT2QwQiMvPVk2X18BRlYma2oMJ0IIbUX4Ll0NYlnyMDkpVlnvL0=wRjzzNVz0ZDsUOTTzZzEEOVslcloEPyYIbCLwUFQTTSMscUkBbDoWdSgrYSgMJ2kIRDotRiYTcCbuMVnqP2YDcCAXQ0kOZyYMZEQzciYucjctVDgqQUQoZVf0SWkxdkLvP2YxJyAQPjkvUS0rMD4XcC0AL0QhU18kLDkHP1sQUDr2UULvUC0MNSfzaiQrPUnvcyTwVj0WUF8CdmXzaDIQMGUZT0oBMDbuZzUJaVj3Q2YYTzUZLF33OS0CcEkXXzgKLCIRcUcoLDIoRVktQzkiVF38RVHyR1gBOVgiPWMYJyz3b0kAaEIBLiT3bSYSMGkqQTEtLkE2cD82SyH4XR71b2QRaSItRUkqJzEQNSXwP1jqUSMmL1b1VCMxLGEnZjbzMVkBRmkydiAvdB8tNDbvSz0AOUUvYTEjS2QURkMDazIJY1MnOUInXV0SM1T1PjEBTijzUV3uZDIJJ2TwZl8qMDIBZTj8QGYYRkATdR8GSif3ZiMpY0PxYTMIbFIGazI1LlzxZiLuUi0IRWX0J1stR1z1cyAtPSkqLEkxbB84XiXvTjE0Qk=yah71TkgPSTcjTiQtdEMQMEQDdDTvXkktRDctLUUWYyc5ZGUlclYRaRr4bDoMbiUzYl4DcD8RS1f8Qz0JPSUFRV04c1v4T0AIMRsjT1ISXTMyMlE1bhryYkI4LiM5VWQjbCf0XybyczICcWAIb1wXP1s2TD4jL0QvL1QxXR8FNSAmSUU0cF3uZUYOKyMYcCA4Lx8ZcDLzPR8sdGDuPlTuKycpcygyQWMJMDEwPSQCVCQRLGgNSiTvbzIHMzrxZx8JJ0cPVVMZNEUJZCbuayHyTWj0VFz0cGP4Z14xMiPwRjkNZGMPQzsARDgMPzo4VGTydWQNUSUCUSYydSM5P0Y0QiM4a1wAMzo1dl43XVQDLzEDLkDyREoXRlwNTTL4bycRQFshYRs5L1kDazXvMyQqdUk3MzUMVUUKM18SZD4ydCQZMWnvST8tViP4TjgMZFskcyctQWg3OTcSNCLzOTIMTWIPMEoWajgCLkkxQmECQTUqXyM3X0kXNFXqZ0H2c14IJ1kSSWn0Vlb1RmLqYCH8LyUNQWc2MFnqNV0iZDgEZFUHcFg3P2UCQFUVNSkoZT0Mb1EhVRsqK2n4cz0gMFMGMlIhYSEEMCUAaGk0U2g5YFYwTmUhXyUCUjEOTFoxVFQwakopMmgyL0LzPVQuXmfwPln3QVEUXzUgYEQuXl4tT1oMdWMAREYiL2DuK14PTWEZUDj4RlolaCI5VGEWLD0TQGgyPjQzNCMmL0APbCUzYFoAUCgnQCMPdUnzMFEAXjTxcBsvZCAxdSQGLEYkZ18qZ1vuaCPqUlfqVVIpcl4xPScEYScjLygPQEYQUWIsLCYRMyYzaD0tcWjwLDgCQUEDM0QyR2AYTVkWZyQYK0A3J0XyajYDUSfuYkkCSSj2MBsOVWc5dTgUQ2kIYFoFLz0ZbDo3RkcPaWcAJzIkMF0MYlw2aTEJdVkzUGLvcF0pXkc4Rj8Kb17xSy=4MUgJPVT3Pl4TUko5L1QwUR78OVkCREUPbmg5alstUF4qU1byOSAySUAMPUPycyUBK2oUakIQQEL0VlsMQG=zUGUIPiAxPR8VaF7qUVf0TT0NbGQkXmQtMEb3a10qUkYhLDsyZ1s1Lmg1c2IUaEEubjgGJ1gEbEn0LS0FZDfyb2UJTmApLVzvbiAmSUcjVUL3dCANMGT0K0ECZDEXL2Y5JzTqdWEtNF74NWPvPicoZEQTSUoWdGoxcjcpTx7vLC0FLBsnRSg0LCT3LzIyUVUKcT8EP1MiNEj1RTUrLDr8SUIFa1YYOWkyTGgNVlwET2=3RVTqL2IRRjI4QUUjaVgxTToERVjxL0kFbFn8cx8AdlYjajX4MFD3TkoKJ1MNZ1T0ZEIRLF4FKyMSYTIRZkg4UmY2UiAQNS0xJ0M5RDUPZygoPi0iLzogMWj1YlcPLGgvRlL3OVz8SUMIS1jvJ2IUUWogLiAQTUAgS18QXzopaUMvU1gmbCM0Z0MUMzolbiY4UGPySSYXYEMsSjHvcDQyXVPvLlE2cl04ZyDvSUQscUMoczXvXzQrLWQxcV0vP2f0T1MwRFr1NVEYdVYJX180JycnZl0yP0IpVlfwakQEUigEVj0IZlsORkj1L18WYEUoU2AxUDIjaEI4RkoWLzkHUkE3cDTwbVMBNWMWTzI1P2EMMELyTEYUSVoESyQ1MmArQmk2K2j8LUUmVkQvR14tb1EnUB8AaGQPcmIwdTsUSTgXTCPqcTsBUlvyYFXvRzYKZzcqbVgPTygKZV7yPy0mXWf4cjM4XVsSTGjydFESbCAAUiMGYUM4b1giQWIXdVUFaTIrbTryMmITbFcvTmACSToFZl0TMCjqdVoRaGD8dTEkZGEzRkH2dFk2OVIlLFQlVEMvQjUCMiQYTUT8aj0jTF4ySmMCSV8BRFb0UV3uY2kTQigsJ0MYZjUlL0IqSUkJdEEmZlwtSWDyYz0qM2b8VW=qLDH0TyjvM2gPOV4VLCfvPTTxPjc1b0MjZ2n0ajoiRCfxayTyK1rqYD3qTzsnM1EYbCABaTEMM0nxQToDXWoQaCz2aULwRkMVLUITP0juYWkraiASMV40URsZTzf0MDb3b1r3LB84ajoBajoIUWMvdlgyLjYsQTIzYiQ3Q2=2J2M5Y0QKLkjxLkkYPlQgZj0BSlnzMhsucV0ZVSI3S0LxbGUuLkj2ayP0UCIGTiIpLjbuLTIhblosTGA4TUkvUiAsUVMJT1Y2LmT2MF8uVjHqaSYQLDYzXxs2dSUSaFMCNFMRUWU4aFouZy02LjI4PjoFRCIga2AjLCb1USQWMl0JbVcUbDr1ZigEclwucUPva0UHK1IWZGHqb1wNMzozbFUkRT4mRmYAdl4WcSYqMGUqRmP3aSIiPT4iVkINRD01LCMIaVEqTloHaj4CdiQ2cGXzZzgPUSQQVUnuRCYMLloRREMlMS=qQzjzNWQrLEEmK1slTUYMclwPXx8JJ1fucDjvTjowQUDqTF0wYmoMNWo4TkUVVkMsK2fzYlcyaiQUUVURSWnzbGQKTzEVTzowX2AMaT8oRmMyXTj4cDPzb10VaSUSdEH1ZUYJY0goamAZbCgIU1wzTmQ5MGkKU0UNMCEnTzUVaWDwRS=8UloSQlXqMSAAciQocyX3LiAWTTsyUiUKTicSRlkkNEEsbSfyUicMQkUQUToQVSLvZB78USkPSR71NV3qRUktQTMXRDn3bCQEQ14HRiklbycvYzUgbl4tUBssRmkXRF8yL2cJSiEQb0cNbx8NZ2jxYyMnVT4Gdj04Ul0SLD40cVYMdEYvLzQrMFT4b0ETTD0sNEkza1MVLWT3LC0YYFMVPzUnbGgyQ1UsbFj1RkMXYl0AMGgmTkgRPicFOWUJPWMtZz8VLzTyOTIzRzITQVz1QykxYjUIZCAEbD0yMGUiYjovTSXyPSknLC0hazf8PT0yUVMNZyQMXTzvcSkGcTYWaR80dWIkLyL8TlsSJyUHRzIqb2T8cEQuPycodVTydEAyVUcBaF8IazEJMl4scDIMbjkjPTbzX0gJNF8ra2UvUjEMSifyVVkuJ0MlZFEHSyUSVWAHJ1gwZyMGQiPyUGkEPTkUdDIydFsqcT8DYy0HQGUzQ2oGLkAiZyc1VF7vLjgPPVIuMSQTUiAIY1HyT1QCPl8FTGbybDD1UDsRMEECQToZZ2MSR1EDTCAkTDEUMWEBTWoYY0IJMDcyUx7zRVsuQWAscyUYVjcSRzj8aSkyVGgzS2EEYkAnZy0AaEIrc14yJyMuZ1MBdVsiJ2UGXy=uaFnxLUkWZ2coamIyTFzzbCMqJzUNRToKclcuQFw4LGfuPyL0S0EEbDL0RjX1MWMlLUcFMEPxUEkoQCIqbFoCdiIyaT0tYFrwZ0=vRCMCRWQ4PiMIXWESND0FL0j8QDcZcyMzPTEEREEUNCUkUygITlvuMFcBUjYzOVszdWgHVlf8TSIOQzL8TmXzajEXSVr0Q1fvLEkxRjEgdWM1dF4JcjruQUbvX2IWXS0GTUYxQUcrVUXuREbzZD7uMD41LU=qVkkETFvwc0juQDgsUCL2cT8COTL8aDo2ci0gVFoPQ1cuZ2cpX1oTb0f8LlHvRSgpL2kTOSzyMzYhaCAqM0EtSWIBUjcpdEQpTCzxQ18URVM1NDolcV0GQWIndTkRZ1TqdCMFMzItdWElJzoPXiL0YEAEYVszc0YYOWINLSQsREUSa2EYNFwqVmUkbF4rcx84VGcFRWkKTFsGQj4FQlLwZyT2UUkoT2QIS1T0LzEmbiMOTB8JTzQUQj74VCMFLjbyRj8NND7xVTYpXyMubGIKdSL1MlUUXSM4L2oNYVnuTyM5P1w4VGkEc1QFVTj3dEo4MD7qYT8INUMNQlIzdiUhRjnvNEUkMSL2bU=0dUo0Q1MhQSQzQFbwMD71aDY4Uxs2NUQyUSI3X2cBOV0ENVrzMV05c2cKVGPyRSYxL1H8Yjk2XUXzVDMrMF0CcjgFVT8zZkfqMDUiUj0Uc1gFVkUBRVoALiQkQUczPmbyQjIVRlfqPWbvRx8jNCUQRycvUGYiVCL8Zj0wYSAna2okQFgKRjonVWQKUCkMLFg4ZyIvcDQDLCgMNTMwLDfzRVoIUij3Ty=wcFExMCIlK1ouTmU4KzYwXiMTNFgzblczczYERjQSMDYVayP4cTI1QT3qKzYXRWoSVD0kZVEQMFs0RmX2XiIJb0ACTyEjMF3xaijvMSUJdmQBRj32LTnzSWMJRyIGJ2ooUEfycS0AVk=3LGYqX2Y5dlcsTjMJTV8rYl8jakYzL0QHcEM0RDoYZV34Ll0rSSIIP1kHakY0dmb8aVgxLmYDcGY1RlrucFoCdmPyZyHvZE=yciL2R1stVFsQMC0XSzQqRjnyTCU1QFUzQWQRK0nvRiAXOB8IaVEmYTQCOfzJODYubl0gcFUeQlwgYy37KzYubl0gcFUeQlwgYy3MBiwAcF8sZWogcFkuak8FaFEmOi=7KzEza10odlEzZV8tWzYrXVb9CPn7TGIucFUicDQuX2UsYV4zOi=7K0Axa2QkX2QDa1M0aVUtcC3MBiwSYVErT1UxZVErOi=zL0QMT2QvNC0INR8RZDsJQVUGZyIHcV8yVmYUX1QNalz0PUj2TVk4czYOZmoDXjHqblECaGf1Y0AVVEbwbVY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25;top:394;width:2436;height:24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25;top:394;width:2436;height:24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25;top:394;width:2436;height:24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清远市交通运输局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1" w:name="正文"/>
      <w:bookmarkStart w:id="2" w:name="正文"/>
      <w:bookmarkEnd w:id="2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8"/>
      <w:type w:val="continuous"/>
      <w:pgSz w:w="11906" w:h="16838"/>
      <w:pgMar w:left="1418" w:right="1418" w:gutter="0" w:header="0" w:top="1985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cs="Calibri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27:00Z</dcterms:created>
  <dc:creator>user</dc:creator>
  <dc:description/>
  <cp:keywords/>
  <dc:language>en-US</dc:language>
  <cp:lastModifiedBy>李霞</cp:lastModifiedBy>
  <dcterms:modified xsi:type="dcterms:W3CDTF">2018-12-07T01:27:00Z</dcterms:modified>
  <cp:revision>2</cp:revision>
  <dc:subject>redtitle</dc:subject>
  <dc:title>title</dc:title>
</cp:coreProperties>
</file>