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清新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上半年公开招聘事业单位工作人员面试入围名单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215"/>
        <w:gridCol w:w="1980"/>
        <w:gridCol w:w="1710"/>
        <w:gridCol w:w="1980"/>
        <w:gridCol w:w="1440"/>
      </w:tblGrid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 考 证 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 考 证 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20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02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01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2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0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01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17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1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04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18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0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08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08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19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06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07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1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03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0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0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17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11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04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0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09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21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15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09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00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16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149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1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19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04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09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01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03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62706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37:00Z</dcterms:created>
  <dc:creator>张玉新</dc:creator>
  <dc:description/>
  <cp:keywords/>
  <dc:language>en-US</dc:language>
  <cp:lastModifiedBy>张玉新</cp:lastModifiedBy>
  <dcterms:modified xsi:type="dcterms:W3CDTF">2015-07-10T08:37:00Z</dcterms:modified>
  <cp:revision>1</cp:revision>
  <dc:subject/>
  <dc:title>清新区2015年上半年公开招聘事业单位工作人员面试入围名单</dc:title>
</cp:coreProperties>
</file>