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984"/>
        <w:gridCol w:w="1545"/>
      </w:tblGrid>
      <w:tr>
        <w:trPr>
          <w:trHeight w:val="840" w:hRule="atLeast"/>
        </w:trPr>
        <w:tc>
          <w:tcPr>
            <w:tcW w:w="92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新区非煤矿山分级监管等级初定分数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定分数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水泥有限公司隔圳村矿区水泥用石灰岩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清远广英水泥有限公司白石山水泥用石灰岩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浸潭镇高华塘灰窑石场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浸潭镇高车灰窑第一石场（普通合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太平镇顺成贸易有限公司秦皇百花窝石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石潭矿产开发公司白水洞石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石潭镇奔威石灰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禾云镇罗东村白沙岭瓷土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清远市清新区永鑫矿产资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浸潭镇留良洞大坪岗雄源水泥粘土矿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龙颈镇回新联合瓷砂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浸潭镇六甲洞石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县鼎盛石英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合盛矿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6-07T00:44:53Z</dcterms:modified>
  <cp:revision>0</cp:revision>
  <dc:subject/>
  <dc:title>清新区非煤矿山分级监管等级初定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