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ind w:left="-164" w:right="-496" w:hanging="195"/>
        <w:jc w:val="left"/>
        <w:rPr>
          <w:rFonts w:ascii="方正小标宋简体;宋体" w:hAnsi="方正小标宋简体;宋体" w:eastAsia="方正小标宋简体;宋体" w:cs="方正小标宋简体;宋体"/>
          <w:color w:val="FF0000"/>
          <w:spacing w:val="-17"/>
          <w:w w:val="60"/>
          <w:sz w:val="86"/>
          <w:szCs w:val="90"/>
        </w:rPr>
      </w:pPr>
      <w:r>
        <w:rPr>
          <w:rFonts w:ascii="方正小标宋简体;宋体" w:hAnsi="方正小标宋简体;宋体" w:cs="方正小标宋简体;宋体" w:eastAsia="方正小标宋简体;宋体"/>
          <w:color w:val="FF0000"/>
          <w:spacing w:val="-17"/>
          <w:w w:val="60"/>
          <w:sz w:val="86"/>
          <w:szCs w:val="90"/>
        </w:rPr>
        <w:t>清远市清新区扶贫开发领导小组办公室</w:t>
      </w:r>
      <w:r>
        <mc:AlternateContent>
          <mc:Choice Requires="wps">
            <w:drawing>
              <wp:anchor behindDoc="0" distT="0" distB="0" distL="114935" distR="114935" simplePos="0" locked="0" layoutInCell="0" allowOverlap="1" relativeHeight="9">
                <wp:simplePos x="0" y="0"/>
                <wp:positionH relativeFrom="column">
                  <wp:posOffset>4823460</wp:posOffset>
                </wp:positionH>
                <wp:positionV relativeFrom="paragraph">
                  <wp:posOffset>601980</wp:posOffset>
                </wp:positionV>
                <wp:extent cx="1115060" cy="828040"/>
                <wp:effectExtent l="0" t="0" r="0" b="0"/>
                <wp:wrapNone/>
                <wp:docPr id="1" name="Frame1"/>
                <a:graphic xmlns:a="http://schemas.openxmlformats.org/drawingml/2006/main">
                  <a:graphicData uri="http://schemas.microsoft.com/office/word/2010/wordprocessingShape">
                    <wps:wsp>
                      <wps:cNvSpPr txBox="1"/>
                      <wps:spPr>
                        <a:xfrm>
                          <a:off x="0" y="0"/>
                          <a:ext cx="1115060" cy="828040"/>
                        </a:xfrm>
                        <a:prstGeom prst="rect"/>
                        <a:solidFill>
                          <a:srgbClr val="FFFFFF">
                            <a:alpha val="0"/>
                          </a:srgbClr>
                        </a:solidFill>
                      </wps:spPr>
                      <wps:txbx>
                        <w:txbxContent>
                          <w:p>
                            <w:pPr>
                              <w:pStyle w:val="Normal"/>
                              <w:rPr>
                                <w:b/>
                                <w:b/>
                                <w:bCs/>
                                <w:color w:val="FF0000"/>
                                <w:spacing w:val="-60"/>
                                <w:sz w:val="72"/>
                              </w:rPr>
                            </w:pPr>
                            <w:r>
                              <w:rPr>
                                <w:b/>
                                <w:bCs/>
                                <w:color w:val="FF0000"/>
                                <w:spacing w:val="-60"/>
                                <w:sz w:val="72"/>
                              </w:rPr>
                              <w:t>文件</w:t>
                            </w:r>
                          </w:p>
                          <w:p>
                            <w:pPr>
                              <w:pStyle w:val="Normal"/>
                              <w:rPr>
                                <w:b/>
                                <w:b/>
                                <w:bCs/>
                                <w:color w:val="FF0000"/>
                                <w:spacing w:val="-60"/>
                                <w:sz w:val="72"/>
                              </w:rPr>
                            </w:pPr>
                            <w:r>
                              <w:rPr>
                                <w:b/>
                                <w:bCs/>
                                <w:color w:val="FF0000"/>
                                <w:spacing w:val="-60"/>
                                <w:sz w:val="72"/>
                              </w:rPr>
                            </w:r>
                          </w:p>
                        </w:txbxContent>
                      </wps:txbx>
                      <wps:bodyPr anchor="t" lIns="92075" tIns="46355" rIns="92075" bIns="46355">
                        <a:noAutofit/>
                      </wps:bodyPr>
                    </wps:wsp>
                  </a:graphicData>
                </a:graphic>
              </wp:anchor>
            </w:drawing>
          </mc:Choice>
          <mc:Fallback>
            <w:pict>
              <v:rect fillcolor="#FFFFFF" style="position:absolute;rotation:-0;width:87.8pt;height:65.2pt;mso-wrap-distance-left:9.05pt;mso-wrap-distance-right:9.05pt;mso-wrap-distance-top:0pt;mso-wrap-distance-bottom:0pt;margin-top:47.4pt;mso-position-vertical-relative:text;margin-left:379.8pt;mso-position-horizontal-relative:text">
                <v:fill opacity="0f"/>
                <v:textbox inset="0.100694444444444in,0.0506944444444444in,0.100694444444444in,0.0506944444444444in">
                  <w:txbxContent>
                    <w:p>
                      <w:pPr>
                        <w:pStyle w:val="Normal"/>
                        <w:rPr>
                          <w:b/>
                          <w:b/>
                          <w:bCs/>
                          <w:color w:val="FF0000"/>
                          <w:spacing w:val="-60"/>
                          <w:sz w:val="72"/>
                        </w:rPr>
                      </w:pPr>
                      <w:r>
                        <w:rPr>
                          <w:b/>
                          <w:bCs/>
                          <w:color w:val="FF0000"/>
                          <w:spacing w:val="-60"/>
                          <w:sz w:val="72"/>
                        </w:rPr>
                        <w:t>文件</w:t>
                      </w:r>
                    </w:p>
                    <w:p>
                      <w:pPr>
                        <w:pStyle w:val="Normal"/>
                        <w:rPr>
                          <w:b/>
                          <w:b/>
                          <w:bCs/>
                          <w:color w:val="FF0000"/>
                          <w:spacing w:val="-60"/>
                          <w:sz w:val="72"/>
                        </w:rPr>
                      </w:pPr>
                      <w:r>
                        <w:rPr>
                          <w:b/>
                          <w:bCs/>
                          <w:color w:val="FF0000"/>
                          <w:spacing w:val="-60"/>
                          <w:sz w:val="72"/>
                        </w:rPr>
                      </w:r>
                    </w:p>
                  </w:txbxContent>
                </v:textbox>
                <w10:wrap type="none"/>
              </v:rect>
            </w:pict>
          </mc:Fallback>
        </mc:AlternateContent>
      </w:r>
    </w:p>
    <w:p>
      <w:pPr>
        <w:pStyle w:val="NewNewNew"/>
        <w:ind w:left="547" w:right="-496" w:hanging="906"/>
        <w:jc w:val="left"/>
        <w:rPr>
          <w:rFonts w:ascii="方正小标宋简体;宋体" w:hAnsi="方正小标宋简体;宋体" w:eastAsia="方正小标宋简体;宋体" w:cs="方正小标宋简体;宋体"/>
          <w:color w:val="FF0000"/>
          <w:spacing w:val="232"/>
          <w:w w:val="60"/>
          <w:sz w:val="86"/>
          <w:szCs w:val="90"/>
        </w:rPr>
      </w:pPr>
      <w:r>
        <w:rPr>
          <w:rFonts w:ascii="方正小标宋简体;宋体" w:hAnsi="方正小标宋简体;宋体" w:cs="方正小标宋简体;宋体" w:eastAsia="方正小标宋简体;宋体"/>
          <w:color w:val="FF0000"/>
          <w:spacing w:val="232"/>
          <w:w w:val="60"/>
          <w:sz w:val="86"/>
          <w:szCs w:val="90"/>
        </w:rPr>
        <w:t>清远市清新区财政局</w:t>
      </w:r>
    </w:p>
    <w:p>
      <w:pPr>
        <w:pStyle w:val="NewNewNew"/>
        <w:spacing w:lineRule="exact" w:line="500"/>
        <w:ind w:left="547" w:right="-493" w:hanging="906"/>
        <w:jc w:val="left"/>
        <w:rPr>
          <w:rFonts w:ascii="方正小标宋简体;宋体" w:hAnsi="方正小标宋简体;宋体" w:eastAsia="方正小标宋简体;宋体" w:cs="方正小标宋简体;宋体"/>
          <w:color w:val="FF0000"/>
          <w:spacing w:val="232"/>
          <w:w w:val="60"/>
          <w:sz w:val="86"/>
          <w:szCs w:val="90"/>
        </w:rPr>
      </w:pPr>
      <w:r>
        <w:rPr>
          <w:rFonts w:eastAsia="方正小标宋简体;宋体" w:cs="方正小标宋简体;宋体" w:ascii="方正小标宋简体;宋体" w:hAnsi="方正小标宋简体;宋体"/>
          <w:color w:val="FF0000"/>
          <w:spacing w:val="232"/>
          <w:w w:val="60"/>
          <w:sz w:val="86"/>
          <w:szCs w:val="90"/>
        </w:rPr>
      </w:r>
    </w:p>
    <w:p>
      <w:pPr>
        <w:pStyle w:val="NewNewNew"/>
        <w:jc w:val="left"/>
        <w:rPr/>
      </w:pPr>
      <w:r>
        <w:rPr>
          <w:rFonts w:eastAsia="仿宋_GB2312" w:cs="仿宋_GB2312" w:ascii="仿宋_GB2312" w:hAnsi="仿宋_GB2312"/>
          <w:sz w:val="32"/>
        </w:rPr>
        <w:t xml:space="preserve"> </w:t>
      </w:r>
      <w:r>
        <w:rPr>
          <w:rFonts w:ascii="仿宋_GB2312" w:hAnsi="仿宋_GB2312" w:cs="仿宋_GB2312" w:eastAsia="仿宋_GB2312"/>
          <w:sz w:val="32"/>
        </w:rPr>
        <w:t>清新扶贫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 xml:space="preserve">号         </w:t>
      </w:r>
      <w:r>
        <w:rPr>
          <w:rFonts w:ascii="仿宋_GB2312" w:hAnsi="仿宋_GB2312" w:cs="仿宋_GB2312" w:eastAsia="仿宋_GB2312"/>
          <w:b/>
          <w:bCs/>
          <w:sz w:val="32"/>
        </w:rPr>
        <w:t>签发人：</w:t>
      </w:r>
      <w:r>
        <w:rPr>
          <w:rFonts w:ascii="仿宋_GB2312" w:hAnsi="仿宋_GB2312" w:cs="仿宋_GB2312" w:eastAsia="仿宋_GB2312"/>
          <w:sz w:val="32"/>
        </w:rPr>
        <w:t>朱明  陈映徽</w:t>
      </w:r>
    </w:p>
    <w:p>
      <w:pPr>
        <w:pStyle w:val="NewNewNew"/>
        <w:ind w:left="-61" w:right="-496" w:hanging="298"/>
        <w:jc w:val="left"/>
        <w:rPr>
          <w:rFonts w:ascii="仿宋_GB2312" w:hAnsi="仿宋_GB2312" w:eastAsia="仿宋_GB2312" w:cs="宋体;SimSun"/>
          <w:color w:val="FF0000"/>
          <w:sz w:val="44"/>
          <w:szCs w:val="44"/>
          <w:u w:val="thick"/>
        </w:rPr>
      </w:pPr>
      <w:r>
        <w:rPr>
          <w:rFonts w:eastAsia="仿宋_GB2312" w:cs="仿宋_GB2312" w:ascii="仿宋_GB2312" w:hAnsi="仿宋_GB2312"/>
          <w:color w:val="FF0000"/>
          <w:sz w:val="32"/>
        </w:rPr>
        <w:t xml:space="preserve"> </w:t>
      </w:r>
      <w:r>
        <w:rPr>
          <w:rFonts w:eastAsia="仿宋_GB2312" w:cs="仿宋_GB2312" w:ascii="仿宋_GB2312" w:hAnsi="仿宋_GB2312"/>
          <w:color w:val="FF0000"/>
          <w:sz w:val="44"/>
          <w:szCs w:val="44"/>
          <w:u w:val="thick"/>
        </w:rPr>
        <w:t xml:space="preserve">                                         </w:t>
      </w:r>
    </w:p>
    <w:p>
      <w:pPr>
        <w:pStyle w:val="New1"/>
        <w:spacing w:lineRule="exact" w:line="560"/>
        <w:rPr>
          <w:rFonts w:ascii="方正小标宋简体;宋体" w:hAnsi="方正小标宋简体;宋体" w:eastAsia="方正小标宋简体;宋体" w:cs="宋体;SimSun"/>
          <w:sz w:val="44"/>
          <w:szCs w:val="44"/>
        </w:rPr>
      </w:pPr>
      <w:r>
        <w:rPr>
          <w:rFonts w:cs="仿宋_GB2312" w:ascii="仿宋_GB2312" w:hAnsi="仿宋_GB2312"/>
        </w:rPr>
        <w:t xml:space="preserve">       </w:t>
      </w:r>
    </w:p>
    <w:p>
      <w:pPr>
        <w:pStyle w:val="Normal"/>
        <w:spacing w:lineRule="exact" w:line="700"/>
        <w:jc w:val="center"/>
        <w:rPr>
          <w:rFonts w:ascii="方正小标宋简体;宋体" w:hAnsi="方正小标宋简体;宋体" w:eastAsia="方正小标宋简体;宋体" w:cs="方正小标宋简体;宋体"/>
          <w:b/>
          <w:b/>
          <w:color w:val="666666"/>
          <w:sz w:val="44"/>
        </w:rPr>
      </w:pPr>
      <w:r>
        <w:rPr>
          <w:rFonts w:ascii="方正小标宋简体;宋体" w:hAnsi="方正小标宋简体;宋体" w:cs="方正小标宋简体;宋体" w:eastAsia="方正小标宋简体;宋体"/>
          <w:b/>
          <w:color w:val="666666"/>
          <w:sz w:val="44"/>
        </w:rPr>
        <w:t>关于印发清远市清新区精准扶贫开发项目</w:t>
      </w:r>
    </w:p>
    <w:p>
      <w:pPr>
        <w:pStyle w:val="Normal"/>
        <w:spacing w:lineRule="exact" w:line="700"/>
        <w:jc w:val="center"/>
        <w:rPr>
          <w:rFonts w:ascii="方正小标宋简体;宋体" w:hAnsi="方正小标宋简体;宋体" w:eastAsia="方正小标宋简体;宋体" w:cs="方正小标宋简体;宋体"/>
          <w:b/>
          <w:b/>
          <w:color w:val="666666"/>
          <w:sz w:val="44"/>
        </w:rPr>
      </w:pPr>
      <w:r>
        <w:rPr>
          <w:rFonts w:ascii="方正小标宋简体;宋体" w:hAnsi="方正小标宋简体;宋体" w:cs="方正小标宋简体;宋体" w:eastAsia="方正小标宋简体;宋体"/>
          <w:b/>
          <w:color w:val="666666"/>
          <w:sz w:val="44"/>
        </w:rPr>
        <w:t>监督管理暂行办法的通知</w:t>
      </w:r>
    </w:p>
    <w:p>
      <w:pPr>
        <w:pStyle w:val="Normal"/>
        <w:spacing w:lineRule="exact" w:line="700"/>
        <w:jc w:val="center"/>
        <w:rPr>
          <w:rFonts w:ascii="方正小标宋简体;宋体" w:hAnsi="方正小标宋简体;宋体" w:eastAsia="方正小标宋简体;宋体" w:cs="方正小标宋简体;宋体"/>
          <w:b/>
          <w:b/>
          <w:color w:val="666666"/>
          <w:sz w:val="44"/>
        </w:rPr>
      </w:pPr>
      <w:r>
        <w:rPr>
          <w:rFonts w:eastAsia="方正小标宋简体;宋体" w:cs="方正小标宋简体;宋体" w:ascii="方正小标宋简体;宋体" w:hAnsi="方正小标宋简体;宋体"/>
          <w:b/>
          <w:color w:val="666666"/>
          <w:sz w:val="44"/>
        </w:rPr>
      </w:r>
    </w:p>
    <w:p>
      <w:pPr>
        <w:pStyle w:val="Normal"/>
        <w:spacing w:lineRule="exact" w:line="700"/>
        <w:jc w:val="left"/>
        <w:rPr>
          <w:rFonts w:ascii="仿宋_GB2312" w:hAnsi="仿宋_GB2312" w:eastAsia="仿宋_GB2312" w:cs="仿宋_GB2312"/>
          <w:bCs/>
          <w:color w:val="666666"/>
          <w:sz w:val="32"/>
        </w:rPr>
      </w:pPr>
      <w:r>
        <w:rPr>
          <w:rFonts w:ascii="仿宋_GB2312" w:hAnsi="仿宋_GB2312" w:cs="仿宋_GB2312" w:eastAsia="仿宋_GB2312"/>
          <w:bCs/>
          <w:color w:val="666666"/>
          <w:sz w:val="32"/>
        </w:rPr>
        <w:t>各镇人民政府、笔架林场，区政府各部门、各直属机构：</w:t>
      </w:r>
    </w:p>
    <w:p>
      <w:pPr>
        <w:pStyle w:val="Normal"/>
        <w:spacing w:lineRule="exact" w:line="700"/>
        <w:ind w:firstLine="640"/>
        <w:jc w:val="left"/>
        <w:rPr>
          <w:rFonts w:ascii="仿宋_GB2312" w:hAnsi="仿宋_GB2312" w:eastAsia="仿宋_GB2312" w:cs="仿宋_GB2312"/>
          <w:bCs/>
          <w:color w:val="666666"/>
          <w:sz w:val="32"/>
        </w:rPr>
      </w:pPr>
      <w:r>
        <w:rPr>
          <w:rFonts w:ascii="仿宋_GB2312" w:hAnsi="仿宋_GB2312" w:cs="仿宋_GB2312" w:eastAsia="仿宋_GB2312"/>
          <w:bCs/>
          <w:color w:val="666666"/>
          <w:sz w:val="32"/>
        </w:rPr>
        <w:t>现将《清远市清新区精准扶贫开发项目监督管理暂行办法》印发给你们，请认真贯彻执行。执行过程中遇到的问题，请径向区扶贫办、区财政局反映。</w:t>
      </w:r>
    </w:p>
    <w:p>
      <w:pPr>
        <w:pStyle w:val="Normal"/>
        <w:spacing w:lineRule="exact" w:line="700"/>
        <w:ind w:firstLine="640"/>
        <w:jc w:val="left"/>
        <w:rPr>
          <w:rFonts w:ascii="仿宋_GB2312" w:hAnsi="仿宋_GB2312" w:eastAsia="仿宋_GB2312" w:cs="仿宋_GB2312"/>
          <w:bCs/>
          <w:color w:val="666666"/>
          <w:sz w:val="32"/>
        </w:rPr>
      </w:pPr>
      <w:r>
        <w:rPr>
          <w:rFonts w:eastAsia="仿宋_GB2312" w:cs="仿宋_GB2312" w:ascii="仿宋_GB2312" w:hAnsi="仿宋_GB2312"/>
          <w:bCs/>
          <w:color w:val="666666"/>
          <w:sz w:val="32"/>
        </w:rPr>
      </w:r>
    </w:p>
    <w:p>
      <w:pPr>
        <w:pStyle w:val="Normal"/>
        <w:spacing w:lineRule="exact" w:line="700"/>
        <w:jc w:val="left"/>
        <w:rPr>
          <w:rFonts w:ascii="仿宋_GB2312" w:hAnsi="仿宋_GB2312" w:eastAsia="仿宋_GB2312" w:cs="仿宋_GB2312"/>
          <w:bCs/>
          <w:color w:val="666666"/>
          <w:sz w:val="32"/>
        </w:rPr>
      </w:pPr>
      <w:r>
        <w:rPr>
          <w:rFonts w:eastAsia="仿宋_GB2312" w:cs="仿宋_GB2312" w:ascii="仿宋_GB2312" w:hAnsi="仿宋_GB2312"/>
          <w:bCs/>
          <w:color w:val="666666"/>
          <w:sz w:val="32"/>
        </w:rPr>
        <w:t xml:space="preserve">            </w:t>
      </w:r>
    </w:p>
    <w:p>
      <w:pPr>
        <w:pStyle w:val="Normal"/>
        <w:spacing w:lineRule="exact" w:line="700"/>
        <w:jc w:val="left"/>
        <w:rPr>
          <w:rFonts w:ascii="仿宋_GB2312" w:hAnsi="仿宋_GB2312" w:eastAsia="仿宋_GB2312" w:cs="仿宋_GB2312"/>
          <w:bCs/>
          <w:color w:val="666666"/>
          <w:sz w:val="32"/>
          <w:lang w:val="en-US" w:eastAsia="en-US"/>
        </w:rPr>
      </w:pPr>
      <w:r>
        <w:rPr>
          <w:rFonts w:eastAsia="仿宋_GB2312" w:cs="仿宋_GB2312" w:ascii="仿宋_GB2312" w:hAnsi="仿宋_GB2312"/>
          <w:bCs/>
          <w:color w:val="666666"/>
          <w:sz w:val="32"/>
          <w:lang w:val="en-US" w:eastAsia="en-US"/>
        </w:rPr>
        <mc:AlternateContent>
          <mc:Choice Requires="wpg">
            <w:drawing>
              <wp:anchor behindDoc="1" distT="0" distB="0" distL="114935" distR="114935" simplePos="0" locked="0" layoutInCell="0" allowOverlap="1" relativeHeight="8">
                <wp:simplePos x="0" y="0"/>
                <wp:positionH relativeFrom="column">
                  <wp:posOffset>3177540</wp:posOffset>
                </wp:positionH>
                <wp:positionV relativeFrom="paragraph">
                  <wp:posOffset>4445</wp:posOffset>
                </wp:positionV>
                <wp:extent cx="1511935" cy="1511935"/>
                <wp:effectExtent l="0" t="0" r="0" b="1709129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j0oX2Iub18lcBAWa2IjHB=fLSDtLBfwLR3vKiXyMSjtLB0VMx3xKi=tMCfoOB8AbGANXV0kOfzJODQuXzkDOmsFMCL2PTQFLxzxMzT1KSPyQiPsPST4Mxz3LiECQTX4MiIBMCc8OB8Da1MIQC3MBiwDa1MNXV0kOpNnLqqEn5l41MOZz5F2nrek0KaJzLekzLKG9K5q06x28rZ1u5p2nr+twK973KZ8tcy=6cSczMBv6KdnsbSMpMZpn5iG4cCBw+h28rZ1rNwaLi=wM0zxtrVipZNnw9t7z6iGtZuUvpNoHBzftKFwuh4ja1L7KzQuXz4gaVT9CPn7T1kmalEzcWIkSlEsYS6G4cR1xsCG4cCBw+hxwsW9usX7K0MoY14gcGUxYT4gaVT9CPn7T1kmalEzcWIkUWMkbj4gaVT9w9WTsrqPw9WPvre3rraU+q6VOB8SZVctXWQ0blUUb1UxSlEsYS3MBiwSZVctXWQ0blUUalkzSlEsYS6G4cCBy8iPvr6EzLWOnsaPzLP7K0MoY14gcGUxYUUtZWQNXV0kOfzJOEMoY14gcGUxYTskdUMNOi=vMyHvLi=wLS=0LiTvLiPyLivuT1kmalEzcWIkR1U4Tz39CPn7T1kmalEzcWIkUFksYS3xLCD2KS=wKSDyHCDwNi=0NiTvOB8SZVctXWQ0blUTZV0kOfzJODMuaWA0cFUxRU=9LSbxKiD3KiTtLiPxOB8Ca10vcWQkbjkPOfzJODMuaWA0cFUxSTECPVQjbi3zMBzyMx0EMh0CNRz4QBzxLSvuP18sbGUzYWIMPTMAYFQxOfzJOEAoXzU3cC3tY1klOB8PZVMEdGP9CPn7TFkiU1kjcFf9MB3xLC=vLC=7K0AoX0coYGQnOfzJOEAoXzgkZVcncC3zKiHvLC=vLCvuTFkiRFUoY1gzOfzJOEMoY14kYDMuamQkdGP9STkIQF4DPzMAc0cmPWcIPjEmRUABczECRTIYQjomQTEAPTEGSzoQ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ZjE4SUQYcz0DPWcWZFMNSUQmcz4TRSAMUEk2STQAc0cpPmIMTSA2P2cYQEYQTTcHY0EATWcBSz0QNGcDTUkDUkEQRTgmVlUlLCQiYGcEdDQ5PT4BYz4VPjEiYTIsMDYpNWgkPVoEXj0BZzcALUUEP1fzT1ImU0=yQiQCXlcVaGMFSSYpTzorTCE3PT0Rb2cGTUkDUkEQQDgnRmUBVR8iVFcJcTIWU2cUdmENRV0UK0gEPWcmVig2QEEYRjsuVjknclMNPUEEPjIQPTQmVSAASTkGRjEuQzIASV8IdkkDdkgRYzgMcR8YS0X0RTgUXh8FJ1smazTyMTX1MWExaykZUGnwVT4KdTsAMTMWbiExRSAuUVfwPlIscjULUzIOamgLVUYxJz4UXl8SXVL2RB70dVTwUTE1QGYpbmEuM0oqR0YER1kSaTYiQkcUYk=1XV00QRr2ZDYHZF8TLzHybmXwYicnciAzUxr0ZToMbx85YmUlRyggYzoXNDXubyDuQT8kLycJPVcMPjEAQ1omVUk2Y0kMczg2VTQVTiApPjImczYuPUUjLD0JQUAiUlk5bWcEYDoMYWckUTIPPUUVQUk2REEYQEYRLD8BPkkEQjT0TEAwRFYqXljzLCgiYkbzUSUIazw4cDEHRD0AbzcALUUjQGcQQTE2RTc2QDEVPlcUbUYmbzgAc0EMQWcucz0DX2oMQEk3SULvLz0BLDcBT2AWQkEEQDIBTT0EZjE2SmoIcz0pPWgMUDDwSVoUcz0pTWoMZjENPlcqbVgqZTb4cyABPUEUQjEASzImTTEnbiQEdRsqREAPVmLyPWc1QUoDLVEhK18na1gkYV0oMiYzQFsAZVUYQyAXc1Q5XVUMMUQva1MldTkQYCc2cEIDXWL1PjYLT1MNdjjybz4LbzEHXVgPaWQJTCIWZVsgVkIPJzsWbUgBLlMOP1YUa0YxcEgBYh8KQkM3T0UIXzs4SEMZVkkXMWcoLUPzbj4CSjghUCIRaUgKZzr0YUEzaSYJSFk2RzQrTmEBX2b8OSvuT1kmalUjP18tcFU3cC3MBiwSZVctXWQ0blUVXVw0YS4MRTkFL0EYRjsuVjknclMNPUEiP18IRTY5ZjMCPlMuPzEQQWgCdjEJPlcUbjQmSTMGY0UASTL3QzMSbTcSRVHyQEEERDEgPVkBPzDvSkQIMD0WSSMMdlbySTcJZj0pSSMMUzjwVkQrZkopSlwYUETwSloULEj1PzMAMjE2Y1cOXz0IRTQBXTEDPVcEPzEmNDgAPTkmQlcUaTEQPTEAPUjzaD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IMQDk3SloAcz0DPlEFcyA3SzQALT0pTWgNZjE2STQBXT0Gb2gDUDELPlcNUjIAVVUBPTIDPTTzdDQ5PT4BYz4VPjEmYTIrMR8TZGfyPUQETD0ALDcALUUEPmfzQ1ImU0=yQiQCSUIyczcQVTQVTUEKRFgJcTIYK1MXYzo0PkcWc0U5bT4IaUTuVDUAdDc5PUoBYz4VPjEMYTUsMDYpNWgkPVzzQkohPkQOayAoVkP4X0EDPzItdjENPlcqbVgqZTb4cyABPUEEQjEASzIpTTE2Y0kqP1cYQTE4Y1oNY0ANYDcAX2j2NVb0VFsmYEI1NEf1TzMmUFYqVGIsbWUpLVwPTEYmLGIIazQqRlE1U2MpT1gSREUFcVD3TWQYQSYlQWQnU2XzLUI0ZDovdmMlK14JM0YQPygOJz80bVozaUEvUUEwRjsYUmcVVkH3K2AwXSQTM2UEUVUGZEAiRFU0K0XucTbuTyEhM10IZ2k5Kz3qMSgxdGEAaFY2VBs5VCgQMSclb1sCPWcEPTEgSzInZjMBY2oAYjImSkYHTz0EQzQAU1cBTiMQc1sQNWgWSD8xPUHvZ2f2PiUQQSgBTkURZjEjPlcNUjgQMDUFY0EUUFr3J18jJ0I0SFoTdGf4XlgTZ1kmcjrvPVMiczM2VTQVTiAPPjEQQDEmXjEMPkUGPkMvUzM2XzQBPWcTP1oAcz45SWcNZjU3SEQiczgQVTYKaEkVPUEMQTYAc0MMQDDySVoAdT0DQWgMQEU4SkQAdT4DSWkMPSAGP0MwQ0MIXiMDTTUBPkEUPTDzQzIAPzc1Y0QLMkEiNCksdlMDPygRZ0AVbGXqZTcoQiT1XTwxbSAOTTMJMVchTlYBLz4vMGorS10ndB8IZDHycjLwQT4wdl8EUWQJcyMMZlU2LGU2PVQwQRsgLFruVlEKTmArQR7zbFEvXzgZcyQJNUMnU2TwXzXuNF8VSDYJTVg2bjkzRlwrZFYtPzwVTFkyLDjvYGQPVjcZX2EQblv0PyIha1s0SDEuS0YGazY5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ISVTIAPTEAPlooUTMTPToBY0UxQFcMPzcmUTEMPSAGP0MwQ0MIXiMDTTUBPUEUPTIIQzEqZjIxTDshblz0T2P3bWUtNSENR2oVZmohUEcoUiUYU2o3VUgQb10gL2IDQSEHYEMlRyYORT8WViMRQlwPaEnzcjg1VSgib2oMbyYhbSgTVGISYiPuTCAqSV4JZ0o0RVjqUyLyYDggZlk3Zmc1Z1gAMjIJdDQnTD0JbyAWU18Oc1MrX2UlSkEgTikhXScONCkOKyYkYkglRUQ5a1PuSyb4UGclRkIgMiAQblr8OB8SZVctXWQ0blUVXVw0YS3MBiwSZVctYVQLYV4mcFf9Li=vNCvuT1kmalUjSFUtY2QnOfzJOEMoY14gcGUxYT8xYFUxOiH7K0MoY14gcGUxYT8xYFUxOfzJOEYkbmMoa139UibtLh3vKiP3OB8VYWIyZV8tOfzJODksXVckQDL9Ymk0STU3QF4xNWEmYUj2PyMnaTYgXjIiTmL3cDcuTC=xczEvUlQHaDkXZUULJ0n1MEPwZiT8djo1Zz4WR0MQSx8nMVQDMz0jc1vzcSAlPzclYlYlYlYCSz8OSzslYjM1YlYCUmg4MjctcTMLNWT1LmE0S0Y2bkojcFMCUV3wPzoUUzMpUDr1U0MOMiYOSz8JSz8OUz8OSzoQSyX1Rz8CMkcQMjoNTSApckMOZmoSLFMZUyApLTrvZjwNS0UAci=1RFrvMVYlPzwlYjLxYlYCXVYlPyU4Yi=zdVXvcmUlMiQMYj8LSVYOLj0lSzwEdTMVQWkCMWg4LDk3dSALQGj1UjQ4MkYtdT7zbmUCRSk0PyQwcSAIbWTvLik0LDwwcSY1Y2UOMFU0SzkkSTLzMzzvTkkMLEX2SSYIPz0OUiMEP2YnQS=xaTT1MDYES0YgdDL0Pmf1RTI3MjcBdEo1Pmf1MGMDLEYyQCALcDQOXSgDMiIGajMVa13vSEAtMkYPaiYGLF4OSGcxLFEAbiYLUikCLkX4PzwHNSXxYCjvQzkwP2YobSYVZWD1RTwmPyILYzMgSFcCMUomMkX1YyY1UFTvUkQkLEX0VTMRMUkCLmoYVmX0VTMKcicCRToYSyINMyYlZybvRUMCLEIKPzMGSzMOZ2TyMmIOPz82dSLvJzUnP2cEZDMnQVgCc2IsMy0DZCAjYTYCVVcsS0gCQkEuNVzvazMFS2cgXT8YQlEOc0IBPykiXj8XQ1MCXigBMkM2TiAXLkICZEAiMl7xTjMjbEIOZ1wyS1IvTj74PUH1czgyMlIINDMjUSgObzwzP0fwQyYuMDcCXloGS0Q1TDM2dl71OTrvP1QNTCYhZ0ACa0cPMkMOLD8QYiICYELvLFgWTED8Sk=vb0DvMjElLjMYTS=1SjU2P0A0LiYAQGb1aWg2LDgmPUEoQWcCM2EAMjECbD8oXlPvNFEjP1j3RCY0XVQCNCgHMljxRTMBLFwOREYXP1kIZTMBREfvRDwUPygoZSYNUDvvZSYUSzH1UT8oZjwOPSELMko5JyYAORrvVlsZLDH0JzMPRhsOPVsZLD4QMiYHRyYCRED1MmEqViAJcSP1aGjzLDIQMiYJQEP1aDUTP0b4LSArdEPvbT71S1MMMD8UNSDvUycpMiYkLUEOSSQObFbwS0T2ZiYCbiECU1z0Mj8hOSAvLyUCMjX0S0UsMSYJTmoCUTH8MiAhOS=1b2nvZjcJP1oPRiXvNGn1UV8JLFwGRjMJc2XvMiAJSzovcj8vLDoOZlQqLEUVZzMpaFsORlkNMj7qUy=vYFrvUUgNLCYUSj8JMkcOZkoWMkcTRyAUJ0bvSyUSP0cpRz8JLTr1ZkQKLET1Uz8pZjsORi0SLFn0TzMULTr1UzoSS2ATRyAJRkMOU1sQLCY5TyYOU0EORlsQLFo1TTL1ckECRkcQS0cSSyAJRz8CU0EOMjoSSyAOSz7wals4YjUlYlYEYlclYlYlYmTvYikKYlYlbD8lYlUxajUAMDkkQD00dVUoXzPxL1YIZCU1cSkwbCkvM2IGM1cDSUkoRlUAUGH0Tl40ciEyRzknbjYTSCUsXygIX2EjaWUyRWoPc1gqM0gBYVwlMzL2ajMoRikVZCHxVUgLQlo3diMmUlY1TGAlMCMxQFU0MVkhM1Qlcls5TVY0QWUqTzLqNGYqLlU0ZlkSTCY0c0L0M0Eial01QSctNWEoazcodmQuVlQlZSMPQTUCblQFPUoRPzMoUyA2LmowTlsCSSIIXyAIMWEhZmUzLiUUZDgTcigRQyIuSSP8TEc0RjwHPjz0QWEycSgDTmQhMCctdiPxcl4mQDYodTUVdGEUQkf0RUX4MVoBZz0gYWUoTjwBblH3MWb4VjrzcEcmJzIGOTELb1MLXVz4c2UITijqSF4MQkIVbVcMJ0gXLWkibTYTLiIsSST1bFMDai0WRkA1SWn2SzsZQWI0RmApMT0IPTT4RDsNVj0GSFUNZjcjcyYrYl4wVGYLc0kQSzUEbWosQV0VT2LyYl4BUGkscSUmT1YRdUkNS2YRXVEtXT0rdCQnM2QzYTzvcyMnJ2YEcyIAcVwhL1f2alY4YWk2Ll4ILiULLlz0SUIxL18ETikxdTEPamcIMEYCMDsgXiMTdkP1blUibFY3YiQlYkUGNVfyciQ4dCH2bjMvZ1I4R1YIX0kibSMncVLyRibyZFcSZjkqL1XwbDLxLjI3VUQATjUmUlwjOWI1PVYFXzPxc2TvSD34LycMMTMxRUglMEErREXyaVE4UTkvbicBSSD4bjUrP2csQCQ0bEUKY10CblQDb2I2YjUjYkYVYl0xaygwYzX2NTjyYV7zYl0RMDEyb2YublICQFQIcF70QUYqX0ciQiPzdT3yQVYwblsjcjbxckgiYmABYm=yU0=vTT00LzwnQSIvakkyc0o4YTUIM1wFTiMnSycualMYbjkKR1YVUlglRTETaVYLUlckQGkEPjg3bmHyL2AZcjTyQmgpL1UAXVEVTDcVPRsDSkITNTI3UF0ZNWIIQkECLyExQV4tXzDyXkUZVkQUQSkkc18GYmISXz0XdTETdEgTMygmPxrzRV70MFIzVVEsaSkjLmEvbjQDYVbvMFELXVXxSz0scyI4VlMmZVgkSzTzdFY1c2EVbGInbFElVS0nbT0HUEQgL0QDa2o5UjElPWL2YV0EYmgVRzslLGgqdjj0Qmc0c1MlZGkmXmDzZFDyUSbzblTxaTUuQ1UHdWH2TiIjbmXwLSDxZmAVdWX1bTQlZDw5TiUEQVj0b1XxYjELdT4EdFonciQ1cVEpVWUROT04SjcETGcxMUg2QVTxbEImRT4TVTUMXUcISVY0bSIER1EEbzbxMz0OLi0EQUHxLiMTPSIGPVUDXi05SiLvbzT8M1MAbiEYYVTyNGT4J0YjOWYxbGgRdEfxdT4GSWP2QVbyZ0EVZ1EVQDExQlXzZFkrUykYZCjyYWHxUjctSDssZjEnMVE1clEkblkIZlQEa1DxbCQTLmkDLFE4dVsmY1r1djsELjEXP2YMZCYMZiMtZyMIYlbzblUsajU0ZGcpYlM5NCcmY2QRSDUVbjgFVSHxcUQ1Q0MMVDQYVTTzMSQgalM0TSUsMCI0JzM3YicRQyMgPzEiSTQjYmcIdVcqbzT2RGkrTiQULmXyYkAOSlDzQiHxQWkxc1nzdWcmMGInRVc5XTcGdTk0PjkvQGglUC0laSzyR1Elblz4blEtdmglbjMKbiHxdUQIcmgMZEAkVVglbjQUc2Q4bD0BLyfzdSYPMCgYUFUwYFU2Qz0GRTYMamAMLjcnL1YoTmIRZT78ciIldS0kcmcyLWIKLkQQYWT4NWAyc1YDZzkxPUANbmIlRDcwbl4lJzE0aiY0MGU1XSMzLmkKRVYgS2kobUYwaGkldUgALmHyLyEuc1YwT2UDQCf3Ymc2PUUlMjP8UCQ4NSkMQVX1ZVk0QF0ZMDEDckY1YlYPR1ElVEYKNFYMbWk0QUkpcGclQkUGRWb0X2ohL1wPc10lRDcEc1Y3bCHycUIRMSH0bGUxYmEAPz0lcCIvaT0VaCTxYkkhdmHyND0XdF40cGAYbVMRTjUiSzsRLzcZayMlXWULajQQPWAILiQTSmXxQWQobiksUF4lLWkNdWkwQiAxdVECSDcGVCkxSGIic1kMb2gMcyM0TkIxbjENMjIlXV4GREHySUAFdTMtZmIIMVYIMF0VMzU0NVssX0gjXUYmLmURcCIIUGIVQVUlbiMwQVbvRF0AdWAOUiPxM2D0LDsDSRsAYjUwYTssSWcDXUIXaSIDbjQtYyIMNWAvL2cFYGIVZzkmQ0IRYWkYYmfvLTYMYmojTmnwMlElTmgzUWUKP2YZUFf4cEIgYGoIVGU4QUYWL1YjL0YUQDICaSIlUz3yUEQGciUlNSMVQGIEYj8McWUMUSM2L10lY2UEcCUkdFfwcSMRSVYULj02cUIybFEFciIlZmUEYjTzYmAlVWoTL1XzSCkydT4tSlYlUGk3bTMFUCE0biMKLmkCR2YLYlvzYGH4LV40LjT2czQ0ST0XMUHxRDYIYlTqYkglP2EGZGg0NCIxcyQjLyMxb1v4YSMgLF0lSSktcFXxQigGLmcsUjkkblYmczUlVF0IQWgHREPxMVYHRWg2TmU0L2P3cmcwbSIALVIIY2Y1dkQ5aCbqYDgxQT0TVWU2SCQrVGjyLDEKYlYxVDUwUCcLSTU4cWTzPSgFSzwkYmQ0JzQlcT4XLiHzaiURdScgdjcxYiEZVEI2dCIlcSImMCMyXj4nbkI4ZTT0XiMMYlUxQkgsST4uVljzbGMLbiQ3c0kZXScGZCkxOSE4L2kyXSMlSCAGLlXydkk2bzQMYmIlc2gKLzEDcGE0Q2kNQ0I4LyU5QjTxaCk4dDMwM2c4cT0lYjMVXj0nSSMMZEQRSiMRdj8zNDwkTkLybmkCRlYXcSEOaSE0SyclbmckbWElZFgVRj0mPVYlbDb8OWIlS1UEbUICUTQILyAoZGkldFc1YiMPTSIlbicMM2I3aic2dEIKRGEEQCX0PSIURWIELjkVQWHxLzU0SUfyMlfxdWIxMCQ3akcDX145dlc4YT0ALT04Rzw2NDTqUUYkcWUHQWI3X2jxcUcATiI0aygLdVg0NWgENEL1YTUEZiHzcV0IViLyYiYLVVYgdUY0bSH0cVYORkIGZVYhdVwMamkoQCQ4dFkvdF00RjEHZCMsPTMRUSD2bFI4TDMDQSMAYWITQVkELlX4J0oENUfvaVY3P1QIc1gHamIEYmUkM1TxRVg2YjQkPWcRYF4LVjQ2Mj4EQz4VVVIHLj8AcVUTUlI0SVD2TkICdSYwQUAiRV4laVcGXmc4b2oTZEE4NCQILiICLTchNVYLY2M2clY4QzUVblf3RGgGLzQPczP3a0MlJyI2SCLyaTo0Ymk2VVEEdV0WcVYlSiUxL1cIQSQEdmU1YVUmZF8FYlY1ZGcAYUIYTlYHT0=xVUIQPzUDVDrzc1oTPWjxcSA1JyQhbj4ZL0IRbGAEcVsMLj0jTSHxbmIGYTUkXykOYikmaEjxSCQFdVfyTEoxYkQuQSkRQlXvSTUlYyklbCQ4UiIENEIkYTD2dTY0alH4L2jycybwUD0HLWIlYjghPyQUQCASYlX4QEM2aVs4cT4lQCECcWECSlXzYjQOJ2PxYhrxclYUakn3cTQlLlYla0D8dUQHQDsmRWjxblYMaF0laj0gLiIyciYFcVcKQSDycSEBdGU0RT8lYj0oZVYXYicIblYlPiM4YjvqXSI4X2klLlgqRmXxQzEnYlYZczs4cVX3TkQoSTwCMDs4diglTlj0Rz0GYkMoYjUwOSfqY1IXRzwTNWYZLCIlRWU1L0ATZjEwNUclUGUyTDwRQV8NTjMUalQ0RFgOZEQAMjshdVYwcTcxRTEuc2ImSzEELlElbFgnPUgwSCMjQjsMRVYZLWk4SUUIZCIxXiDzYiMGcTUkJ2ElYWkkVFfyQCP8ZGklLE=0biH2TSc3blYLRFYMLmMCQTUGbkfxJ1r8bl8uSkMLZGUCPWUMZEQRcEYEdiMlaWYobVYyMyg3amgUb2glSDwHdVb4amDvXz8na1s4dl33LSMQXycja2IEVWgBRSHwcz0ELGUIYiYxblTxcmA5QDT3dWEHU1YxbVY0LkYGUGkKUlIlY13zdV4AQ1YvMCLzNSAyUGUHL2UyUWIESF8IXj8zLiIPayzyS2TqLygqSEQlXTUlJxsxYmI0Q1YiLEXyRV8lYikmZFEuUjcrQ14kL1sULyQENDwMcDYVYlIqLmkycyIlJyEGMEIML1YRM0A4dCf4PTfvR1IgakHySzI3ZFMuJ2ctTGYtbjolcTwwLyMqM1UlbVMuc14HSFYFQEH8aFryQVEqQTUwaVYTVWLzYjQ5MGkCT1UlR2kIYmUyOSMDcUY3MTUGL0IQTmHyX2XycSUxYkHyLiH4JyIlVD0kYikHPmkMaiQDXijyXyg3UCI2M1UgUlbxPmgQQVYMTzUlS18EQWI4UiQoLCQlM2UkMDU4YlXzUWIldWnxdV8GSz4EM1wBYjMRM2f3XTcldTMlYmEJS1EkOWk4MiU3Yl4tUVYgXWAlQDf0XWExQVYtQF00NWkrdGY3T1f2QD4EdVsATlYsbVX2cDkRXyTqYmTyS1YAZSYlQSclYmgSR2Hyc1UxdUoxZFs4dSjqdV43Sl4kQVYVTFY0al4ldEUAcTUAalYlaUUEQV8FYjQwY1YxdjkRazLqYiE4PTT2QkgRXVgBdSYDZDT4bzYxbWkZQUkjPlYDcGglbWgMYl45LSLyMWElJzI1Yjo0MDUYX1YRQUUMQ0j4dFUtcjc3c0A1YjIGTVYkMV0lNUn4QyMQM1X4aUglXSbyYl4GdGkSYkYlblj2YkcGXTQkdTwESmg1ZFcDXTT2L1YlX1f8dWolUjUmVWExXV4xYjQtQGUMYkoEY1Ijb1EudWUtSTYEUF32Yl4OZFYlYF8ldUEmMzMLdmkDbkIlcV3vTyQkREcHXUIwdVYvRi04QUU4YlovL0IrQGk4QGDzTlX3c2QtcVg4NWMJQWMVLmI4ZlYALl0TcWovL2kFJyHyL2DxdTDvUlYwOSE0VCTxND0xMGUkTT0DbyksdSc1L1YYPSI2UF8sYigtLmM4RiMuYl0TSTslYiL0J0Q4albydVgpTlYjSyQ4ZFT8YmgwYmT1dSQjLiI4YkH8LykZRj0EdSgldV44ZGklZiIyMjnzSTcvL2QVJ2k4NVDzcDoCYmgublY0cWUJdSkQLzzzPVgMND3xSSkAPVYRXiMlZULxQWkgYmj0UmklbEQldWUILjX8LCQ4LyQXYjQFYkXyRGcML0IldGorMEXxMEQ0ZyDwXlYjZD0VQiMlT0YsdCQCMFXqczowYzPzdTE4X2koZyIvSVY0YmPqMCMLX2YlVWfxdSMYXWkHLiM4XTg2YlvyMFYVdSIMbyAOTyPwcDctbV3xLiAGdC0iT1TyaykyRBsZOSIGSTUlUjMVYkUzNSQlRVUlQ0QYUFX2R1YVSmolQGYEZmItciL0QVIhcWMgYmbvMFYkLjw4LzkLYigxMFYRRSM0dUALYjv2Ul4jMTw0YVE1YkYJYVYsRSc4ST0kYijzciMGSCjydiUVczX1VGclbTUlNVgxbjw4MFYLc2Y0ZzkhLjELVUQMa0Ilc0I4bkQWYSMTQiQTP1nzYjcPcmUqRVEnTykRYjEoQVXxbz4saUYlQDw4XVY3cFY3YUMGLhsPLiklZEk2YjMGQSPvdWUIbWIidCkEPjcwciMQcDcXRWUIXWEuQ1YvUEQldF4lYkU0QyEAU2HzdVIKcUMqMCMAcEg1XxskdSfvTlYjMVjxUmU4YknvUlYnNWXybV4xYmY3ciMLPWIlNEEKQWMTYSMYazcMYjURL0gjblw1aj8TQWk1NUIgQjI4YmUEQWEtNVYDPWMxbTgATiMZNVYDZDcgdET0YmMXRFY0aWoESVzyYTIORFY3XTs0cEArQSb2OVYMRj4lNVUjdUHzXSkDQT8lYUT8YjUlTWk4NV7ybmoLdTQ4TDUYRlfxS0j8LiMTaWUoQkkEbmULQVYsVVY0dmEGM2QuUmjvMEI4VGYlYlQgYV3wZFY3YyIlbjkMYikJMDUBOWIlcSkmcTUPLzU4ayUlVEP4YmkZaVYwdGYlVSD8YlUXZ1YxTFMldGEGYj8mL1YxYkIgLzr4UlEkaWUPcWg3cDX4QWUsckHyS1IlbmcPYSL1aTclblUldEgZcVY1ZVYxMWTxTzI4a0APbGf1alUlbkAKQWDxRTUBalolJyMjdVE5bGIRUCIVdEfydT40XjUmXVUjLT0nQV4GYzU3dGnxLz8GYmEvTVYHYkA0SDYzYlQGPzrySD0JaVIXRzkldEHzcVPwTmgTQSQkLycldV0JcGgubVYmYT01cVMyYmkjQiQ4dGHxdTIuYmjzVmMXXVjycVEVLlY4SiMrMDgnSUYYYjQtVlYEdRryPkXzUFMnJ0QMRWXzLGIXdmU0LzQlcFfzc1MDZGkzX1YXYFs2STY1aFY0diQAXj8nSUMMX1X3UDUsL2XzYlgmLlY4XyM0XjcWYmT0LmUtUz4jaiIlb14gRFYEXyQiL1gTcVQZPUgndmclXz3zNVE0MGUibVcMZzryXyL4L1XxaEI3b1gNLzIUb2fvRiM0VFolcSQSLxsYYz44QVEhdWoyTj05PSQhLyQTVjwYcjUDTFM3SWnybmkNUFU5NSMhQFHycVsuPT0sTWIlVjzzdDIORGgDZSIoYEETST3qQVfxUSMFMTwnbCQzdVYkMFchcTYMdFUlZzUCRFYrXUQ4dVn1S2XyTWbybS0RPiQuRFk0ZDwGY0QPXSM1b0osMRrxakMqYiM1J1ElYSkkLi0QMDQudSUlRCMBdjEqVSI0aVInSV0LbmcnL0I1RzvycWELbiI0LlYCLWE4YicGYyUNSEIlaSQoc0A1L1sMYVY0M2YlREMxLlYEQ1YvQ1X4MWIGXSz4LiLyUmETSSgjdSMvUijzRzcsMVkYYmj1LTg4Mjc4SlMHZEAWbmEURCTydF01RzT4bmQjbTTybjkmdT0pUGbyS1EwVEAKL2UHL1XyJ1w4LFj0Y1sGYiIsRz4TXyPyQVIyQCIBZVYDR2MkLyUUQzUDYFE4dS0hRVU1LGktTCImaz3yLzwTazUEaSY4P0c1YkQpSFYYYWYlREMQdVMqQ1YgX0QxYWU1LzsVdEQhUmUNYmEVX1P1QTb2QmUlclrqc0=0UkQnJzw0YWMEdC0lPVUGbUHySmgOTTwyLzUlMzD4MCM1SCIgZF0MQSQzcVotc1YkbGXzL0oMSTQya2EkRDHzLxswYjD4QGUDQTzzYkkAdUMMQDQPcUUEbiISSWgDTjQtPTYEYlMKSGQDRzkFUDM4MlgoQ1clTTP1NSAPZmUQQVYja2UJdUAEYi0qYl4raFYVRGYkNWA2UGjvajU3JzwEYGUxcWItdDP0cVUEPyUXYikBLWUpQDUEdVkCdTY4ZTUYVVElTmU4Q1Y2RFYPX1Y4R2kZQVUlT0YkU1Y2aWbwbikRQVYDMjUhdWAlYmkHXkI1S1kGL1ogYl4RalYDSyYpP2MTYl4jPVX4dWgJL0YHYijxLVY0SFfzXiAFSSM4UjnyYEYlalYCRjMRdVYtPlkLL2YQcTUlPVYxT18mZF4rMWj0T1X0XkUIal3wdVs4JzT2PWcVXlEoUl4FXzUDdT8EYjQtZSgEalYxaSAOZGkJbEQlbjTzdVYnMFYEXWAlQT7xYiklYFY3QSIpaWQNYVUKR1IELkMhYhsSL1EHVS0xUmc4cCXxMCkkbWIsLFYLXmQYSF0NYlXxaSMMYlcTdVsPYTUCNCQyUiQ4cUIGPRsxLWYYJyQlL2oKVDT2cyI0YjLycyQFZD0QSFYMR0oldVsOUlYmSFYxXlglOVYUUD0jaC0pQTwudmH4VWIxNSIXZGATYlciMWMELkkLUjk2cV3xdWUhT0MEPy0lVFEudEASTlQlSWQSZWoIVVQSbFYGTGApdl8gL2nqSCQkOVbxYlT1MDktSF8zSjElZWYma2ooRhslSjQlMELvLygrLyIMY0PzdkcpMGUyTCQ5chrydTEvRTT4cUjwaT7qdVw0ZCcMM0UXMSEncVXvc1YCMWIjSjcuYiInMFXqbkMJa2HqQGf1MFYkSyQIdFclOVspQVj3Uz8Oa2n4TiMzRko2SUolYiUzViIGSVYlL2EZa1spMUkqZlYlazjzYmMIQUkSNTUYUkjya0kkSCMhbGklckb0dVgVLFg0XzwYTmUGa1kkZl7xQ0YlVTbyTWkGLijyTmXyTWPySVvxU18XUFDyYFwAczQWclY3aUDyMDMBTVYGUWcFdmQncVL0dVgFbmIrR0cuR2IKLyI0aiIMY2IldSXyYiQZSyIZTzwMRjcRMCYgaSLzclsubl8xLxslQEADVkTyQmArdV31blYgMFUERUkXRFQNQycnSyMlcz70dEP2R1YuaiAZZCg1YmgGbFg0L2H2bkYJJ0MvLEAxVCXxMDDzYjIzSFYHLFYlZigLdVEDQyMLLyTxTmY1LzoLcUjxR2QVayXyNSUGLmQDOWEnSVX0Yl3wbkQMLCQlRTIGYjk0L1X2QSk2cVL0NWE0NFg4Xlo2L2AtLlYjS1sWYGk1ajEpMmnxXWI3bl0TYmHzdVX0M0opTicDajMmJz0HPTcEcSgIYTYMQ2UPbF7xbDbwSVQlLjUwajwlcTYPSTYiPTjyUmElXUI1cTk4dF4IYjoMRTEFclYOdiTybWUNZEgqMT0hRlY3aTIlSV4XcVQGLWUZRGklXmExSDXzRmkMRFwqdVwUYTY1PVYXa0k0TmTqYmkyPzwlLVclalgnYmUCRFYDLjMlbSzzYmjxcGY3VFQMczwBU1QAbkcjJ1wWPVXzcTcwR2YtLjMLMzovYlcHXVYDdWAlYicRYjoWL2UgZCIMUScmQSc2bUUXaiklakAkbjYLXjz1NFslVUoOblcEP1X2diUlYVj4YlY4YlYhajMlcUIIYmgBcVYkU1o0SEUDU0nqX0cUdWMEblg4YlclU14ASlwyZy0rYmILXjkwVVT0dUcSXVH0REUxQV81SUfvSyHwLiIncUEEYWkwQyMMZV3ydUYiMDkTczUlMVnzdTzxOTQ0NCIlOTfzdSPzTFYmNScNTWAZRyMsdT0PMlYMLzk</w:t>
                              </w:r>
                            </w:p>
                            <w:p>
                              <w:pPr>
                                <w:overflowPunct w:val="false"/>
                                <w:bidi w:val="0"/>
                                <w:jc w:val="both"/>
                                <w:rPr/>
                              </w:pPr>
                              <w:r>
                                <w:rPr>
                                  <w:sz w:val="10"/>
                                  <w:kern w:val="2"/>
                                  <w:szCs w:val="20"/>
                                  <w:rFonts w:ascii="Times New Roman" w:hAnsi="Times New Roman" w:eastAsia="宋体;SimSun" w:cs="Times New Roman"/>
                                  <w:color w:val="auto"/>
                                  <w:lang w:val="en-US" w:eastAsia="zh-CN"/>
                                </w:rPr>
                                <w:t>lNDsILlYDSCMMRUTxZSQkUD0hVlYldlQncWgwazUNUlYlbCQPc2gWZD0DUiM3azc5Yj0WLmkRXyQ0cFclSUk5Yj02NCIidiDzVGg4dWUuQ2Q1RUIZPUAXMEYkREkEPz3xcT0iYlEScSMMTjDycVPvYlYhRSP0Pi=zdVQCL1XzTFYUakY2cWLzSGoELDw3ayQlaGYYZFYJOSQ0T1nxLDsNZGU2LVY0Mj3zcWYIYlX8YCLwZmo0Ri0HUic2dSQ5b1QuQTMTYmk5UVglbznxQWnwLmoEdkkLbUglRzsKUGQ4akEscEckQT7wYmURNTQ4dCjxL1fwYlYVQSQ4PmbydTsycTMjUjwEY2olSCz4bToEYGcJdT0OTkj3c13qLDP8MGgwL1YASDsmPygLdD4MckklQFcsYDIIYkgqLyLza1UOMCENZFEmMCk1QSQLaizxYkn2L1YyYlY4YkA4aFXyXV4lLmb8QWk3cVsVQGElLDPxQT04VSE4RWgMP1YxUFwDLigxNWoyY2EiLmQSX2URJ2AtYlcnXWT2Ml0qbxsmYCE1XSMwQDQVPl8CRDYRRGURM1sLbWT8YyQncVQwPVsKSDUqTmEEUD8JZVYyYTgkYjUjX0ciJ1kzL2cCaSMVXTb4QEcTJz8EazMXa2Y4PSL0VkIVLjD8SDr8aUgKMWUgPTYULi04PkQqSGkRRGc3bkg4cT0VcSMDcUogR1g4S2gWVkIqblglSiA3aEU0bWU0NWkzSGkMMl4yZ2cxcWEMcCMxMkkEVDEwVkQmQ2Y4cGjxJyYVYCjxZ0M2ZTkYa0IFXjYHMCEJUVsBTDUUUT7zYig5cSkiPjQJb0MkZ1UrMDcLLyA0b1YNPyAMP0AyQzEgVVEzLGH0UTYTNT0RcWHzc180ZychbSbxc1IJYyQHS2oncTI5QiQqRUkDTVcGMjEVYjEUUyQEZSMgR2kRTCkoSCc4XkkxPiUvVmkKOSMWdUjzVGouaSI0VjUFMzkwcmI3VUMkbSk4dD8LTWnyYicrRWQgbWg3NGUUcVwxXzs5L2ITaF0qUiExdFMOZVYMUjsoaSPzL0owPmAyZSkRSGY3UTT1aGEwcmIldjUnPiExLWI4RjgARWAKNGYgPz00dWX3bzjzMyj2cz03MEUgLjUwMzr1TCQRUCEhLUEAdWIUPToIUmM0SV4rcCkkTmkKZVU0blX0LygQViM5blUIZCUyJ2UZdRsILj0FYkYKNGf0YiM1cmkkRDQRbiI3dVowcmolTkEOZEPwMCAYZCknRGkGZFD3LEMxYDDqSWEDb1Y0bCQyL1kxTmEvYEYlSTolYT4LUD0URUH4SEEYPWctbCEIamDqbTsyaiLyclY2Llgsa2gwYmkxbVMGPSgDdT0pUD01bkI2RC0xcVYgLjQ0ST0LMFYuNF8QMEo0UFYpT2ULLjvvL1EmLkYRJ2cWQlkjdSM3VjUEVFY0P1nxQUI3MTP1blwMNUgKbCbzcFEnaSf4b0IWcWj4c2TwbygKdWI0L2oXNWA2MmM4SGA4YDPxJ0HzXWIAXiDyOTYnLFcxajw3YyU1XVYsTTs4UyI1PSUKQmUwQVgTMlkLR0ogSWAqa2YjXWkpamTxdCINRyMtPWcPSUIUZF0LZjjxaCYHbEHzdiIsR1gpPSHxVEItc1Y3PUUpcWDwZDcHNEEIa2I4MzYiYzgYLi0PPj7vYkkiYmcwRWMERWMCdS0MLlslPifxQyMNdSMqdSEWLScvSyP4NVs4M1gtUkQsRUX2RTonVGEVblrqSFo0c2I4UkHxTSE5XWn0ZWIGbUkTLF4vY2=wb2QEXSIEM2P3TiPyZEYydVQlSSMALlTycSk0c2XzZyMHNTMYdUYmPkAkTiciRCkHT0glVFwVLWcEQRslYSENL0InbyPvRWYXTmcWX1kvYV0zVlTyUmT2aDEVcjf2QkotQVvxdEU1R2IgZD0XSlY4Zyf2alIAbFX0XkgqcicYSzzxLyMqNCL8XUUHRiQZZl0sNCE4ZGLySmk1UFgEbGA2Y2oVYWEBXmDzbFkxbkEsU2UwaGcWLGoPbkYTbDT4cmoNL2EUUWAhNDfxLlYmbl00VUIvdWMILzUYSV4DZDwVclklNVD8bD8KSBr8RWIxbzkVSVY3Xyg2PUgrTiPyQEEgblUxdScldVIhLT04ZT0TL10zXUQ2VVEOYkQtQGojQF0AZCEOMGbyVDb4YDjwcWIDLmIlbDDyTkIlPzXwYjUCSkgDXicFYmcxbFrzdUkgcVYlTygQM0MOYjkwQGj0bSI3XTIkRSIkQyUxQWY3Y2ImdFbzSFYxTkHxdT8IQ2EgVlkkbmkCdTguZGIlLlUyYTs1QUYsXVEmPkkUbSb4ZCMESUf8MFXxazEGTiUoSWE4czIBajTwYkU0YjXqTiHwdiYobmItSEUYSTUgPj04YlMnQGUGbjsIbif2RFYmbyIpYlUENCI4akQlYmkiXVDxUjcHSTQLdmHyMjI2YSgVLRskLzkqZFglbmICPmklVTQxYmcMcijzdF4VTmIxbkMLPWkkSFgAbUkwMCMJcjUlYjwKPTfxdScuc1bxSCMTcWkYXWA5YGnxYVYQZlU0dVEAPUY3LSHzL1kIQGIlYT8sbVTvNTE3cykiQyEMQkf4b1X0ZEAkRGMNYlYwPiYKbWIlczEkQ1UMamcEZGkxcTEwUGkIdTECYhsTQ1n2cUEBdCP4dCAjbiQ0QEMlL1Y3MTc0XWI3dVYlXTolLj0hbVs4UDc1LlXqRVYxNSgtdTEMRGcUcT0Wa2I2YmAodlYVQT3qcUIEbGAvNVgxRVoXXjTxbjwtZWIESVkUPT00Lkc4LlY0SCITXjoGQTQsMjQMdV8PcDkEZlEIaWktMGkRdFENQFYlamoAdCcXbyHxRFUIUGUTZlElLmfvRWU0QjQFYikma1YEUkIDQzYYTDw0Q1f4VDgDbkkNYiIIPUXzL2YGMzQIZjH1cTU4STYvYjc1cmk4bmIEczULMGT4MWEzMSMkSGHyMj0GMWHzcRs5QSMZSmcDNVYnMC0ldUolYiL8bVYIdDQGblXyYEgrSTH8biIgb1ryYlYIRzsIQUkDNGEkdiPwZGglUyQwSEERbVYyL0gDaj8AdSQlYmcIRzv0QCEqPWcsP0g4bj0sRUQlTlIkYiQuQTw0QWcMbSfyb1jwYmkSYkQ0QiMKbWIlcmolXVECRycEc2MRc1Y4L1U1c0IIaTUxdGQ3YWIPXyQAdVXvbyMAdSgVTjUtYlYHZjgGdlgYNEH3QV0ZMCPxdDMhQSQlLlUEdWkwMGAldWk1L2oxSFDzPSgEamHqU0XxcUIuaFgVQEALMFELdTQlL14SSGUCLycFdWU4MCHyb0MPL1cPdEE0bjMJQGkZY2UtYjEAMjkUMCQvYTUkUyP2QVYkJ0QxbjYNUSHxclIGRSz3aVzyY2gxbFUXLifwMycBSGM2MGooSFEMYDU0QSMSUGU0c2gqMFn4bCTqTVEBPVYFZV0UbmERPWc2al0SRV0xXkAEbl30VmEsaWYJNWf4MkQTSCQVQTjyVCYsL1EmQFYENT0XUFMVTkjzYkgDSyTyUDEAaiIvQTUoY2cgaTQgdSz4ZyMtXTQ5bDYTNWbxczcvQ2YHNFIlbjg1Vmk4YGksaWUlakYlY2kYcCYxJ2UvQFcuT0Q0dSQFNUUFdSTyYkkoMicnLUHzZSL3Q2A2TiQDckIkMWQRL1I4VjUlOWUYc2clbVfxQz4kcDkIdD0qNWIMP0bwXl0JTkQlJ1InTTzvVVQELmQTUTjyLyHzLmUtYDIsdSX3L2k2akf8RWbzSiIMLzXxLmUqTDrzMFkYclf8ckMZQGgRTS01bkQlYiP0TmMkRWYmZWAUXj0KcT00b1slYDj8ciIvOVoQalgVa2AtQ14pM2MxLCQRYkQKLikQMDgmSlYydDwvQkkRMEfxdVjyM2ATYUgEUmcHcV0CbTH4cDogRigEXS01NTElYWf2QRswUWATVko5TzQhQjwGaUn3dEg0UUACLzUIa1szcj0pNWj1TSIiLSUALEbyc0kkMEAPYUkYTiIEUC0ELy0pQjokRD0nUGQRQ0cDLmEtVmH0YjgUcWkOSlE0dkU0aVIKTl7vRUUKaVXyQEUCRSA4dUQ4QSQELiImXTf1Zjb0LTjwZD0jZD42S0QxLyUJbTc3SigURjwMPz4DNV4yRRsIRBsgLGU4VD4EUSM2XyT2Yzw4Q2TqRyINLRssMkgGTSIYcEgvaGQtQGAoVlYXNFw3YlcwZ2c3XlUzZy0EQi0lMUH0cyH3cloNS2EATjjyaSgELEQCLkUnRyM1cj0GXScDYjYkM1I0NTkSYUMnMDslcDnxbDUibD8qZTUHamTxQUjyPjMnMBskJ10zRF8ULz4qVmkJMxsFbDrvR0c2TyAMdiQuU1kYRWUCTF8gQDwAUEAndBrzYhsQUyUCQlHvdicCNWkwYjQBL2IQVDLqLzIOdCQmXmoxSlX3az8ObjklYFQYZmn1MTQ3RjQ2T0EtSD7ydSbwSSUEYF8vTzrqcCEMckcKaFYsLiMrTUgkLSk1SWQKYjESQGfwbCMFSTolXkozRiILPTg0QikSSTEWaiMJaEkxY2IIPiQyRiP3Ri=8T2TyLkQGTTr1dWkXZ10tRF0KJ2kSUmYLYlgrYjYwYDw0XTolTz4ESF4FdmUTUG=xYjX0LjnqNTw3bkglYyAzZVw1TlUlXzvxcVE2RGH4UFYDOWEZQFIASDM3bCIES2D2UyfwYjT3M1UgL1YAamUpaWgwbVXwSyMDcVzqPTQSXTv8cSk0QCMqPVoJUDwlY1w0dDQHLWYGbCIEQGIMdSYPYmknRzEDakDwMijwVjUlZ1YSYjc0dTYlcVcOdDwxbzQAST8oYSEtNWUuSmoLMWkNYmf2RFY4QDTwQycZcTMwPiQxdSQAdGEYbFYAMyIlVWA0dD8TNVTqPiQRczY3MEgGX1clYF0lMDz4SGUtbEI2cVfxSSUWZCIFLSI4TC0AYSPxcmb8TEHxUEU1ZTwBSSIjSSMZbEQKcVMRYmcFbiEAYUIRPWUwbiH8Yzk2Ll8xMDEyUCIDSGI2QjclYmAKQWAgckg2X181UFchL2b8QkItXVkLUFYWblYFQSI4dCbydSIrLkQxNFXxYjglc1QMMFXwSlXxXkAnPSQ3biIFYGY4L18MUGP1TmkgYmIlUjIEVjYuPSIsViPxMTExdTIiYmcrNCQ2MF7zYmg0dVYla2YlahsRdWnzLmcjZCI4SVk1LmcicmEAbGM0LVURdTQsMEQgTDTxQDs1czYjRSLqcSMAZiAoLmktYlYsaUIlbFzyLiT2YmktSzsnRjsKdT0jYiHwUiHxczklYlzyVDEtP0YlcWDwLizvblYtTiUnUSg1c1QCTiHwXyPxbkLvdTT3SSgEX1g1dTUPRTcPdTslYlwKbkkgMWIlJ1QkbCAobl8zMFXyUyclbl0RYTECdGIWP2EMMj3yLlYKdlYnc0YEbVD4cTwDTlYyXTQlL2YwbmIgTjUAYTDyVmgCYiH2TmIEPTgxVWUgYlIrM1UBay0Mc1oAYmMuaVYhP0AxL0cGblTqRFYwVkcEZUoJYmIqVlYYblYlXjH0blIoXWIPbmAkRV8ZSGMQSFYPRiAEVjoWbl7qXjUZSlgmVlYlYlYWOB8IaVEmYTQCOfzJODYubl0gcFUeQlwgYy37KzYubl0gcFUeQlwgYy3MBiwAcF8sZWogcFkuak8FaFEmOi=7KzEza10odlEzZV8tWzYrXVb9CPn7TGIucFUicDQuX2UsYV4zOi=7K0Axa2QkX2QDa1M0aVUtcC3MBiwSYVErT1UxZVErOlY4cT0EdDQtbikwY1UYMzLyZF0FXVIBX0IyNGQGa0=vLmcAbEYjRFwIVFkUSBsZMiQTLVn0OWoJclsNUzsSTT7u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0.2pt;margin-top:0.35pt;width:119.05pt;height:119.05pt" coordorigin="5004,7" coordsize="2381,2381">
                <v:shapetype id="_x0000_t202" coordsize="21600,21600" o:spt="202" path="m,l,21600l21600,21600l21600,xe">
                  <v:stroke joinstyle="miter"/>
                  <v:path gradientshapeok="t" o:connecttype="rect"/>
                </v:shapetype>
                <v:shape id="shape_0" stroked="f" o:allowincell="f" style="position:absolute;left:6180;top:118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j0oX2Iub18lcBAWa2IjHB=fLSDtLBfwLR3vKiXyMSjtLB0VMx3xKi=tMCfoOB8AbGANXV0kOfzJODQuXzkDOmsFMCL2PTQFLxzxMzT1KSPyQiPsPST4Mxz3LiECQTX4MiIBMCc8OB8Da1MIQC3MBiwDa1MNXV0kOpNnLqqEn5l41MOZz5F2nrek0KaJzLekzLKG9K5q06x28rZ1u5p2nr+twK973KZ8tcy=6cSczMBv6KdnsbSMpMZpn5iG4cCBw+h28rZ1rNwaLi=wM0zxtrVipZNnw9t7z6iGtZuUvpNoHBzftKFwuh4ja1L7KzQuXz4gaVT9CPn7T1kmalEzcWIkSlEsYS6G4cR1xsCG4cCBw+hxwsW9usX7K0MoY14gcGUxYT4gaVT9CPn7T1kmalEzcWIkUWMkbj4gaVT9w9WTsrqPw9WPvre3rraU+q6VOB8SZVctXWQ0blUUb1UxSlEsYS3MBiwSZVctXWQ0blUUalkzSlEsYS6G4cCBy8iPvr6EzLWOnsaPzLP7K0MoY14gcGUxYUUtZWQNXV0kOfzJOEMoY14gcGUxYTskdUMNOi=vMyHvLi=wLS=0LiTvLiPyLivuT1kmalEzcWIkR1U4Tz39CPn7T1kmalEzcWIkUFksYS3xLCD2KS=wKSDyHCDwNi=0NiTvOB8SZVctXWQ0blUTZV0kOfzJODMuaWA0cFUxRU=9LSbxKiD3KiTtLiPxOB8Ca10vcWQkbjkPOfzJODMuaWA0cFUxSTECPVQjbi3zMBzyMx0EMh0CNRz4QBzxLSvuP18sbGUzYWIMPTMAYFQxOfzJOEAoXzU3cC3tY1klOB8PZVMEdGP9CPn7TFkiU1kjcFf9MB3xLC=vLC=7K0AoX0coYGQnOfzJOEAoXzgkZVcncC3zKiHvLC=vLCvuTFkiRFUoY1gzOfzJOEMoY14kYDMuamQkdGP9STkIQF4DPzMAc0cmPWcIPjEmRUABczECRTIYQjomQTEAPTEGSzoQR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ZjE4SUQYcz0DPWcWZFMNSUQmcz4TRSAMUEk2STQAc0cpPmIMTSA2P2cYQEYQTTcHY0EATWcBSz0QNGcDTUkDUkEQRTgmVlUlLCQiYGcEdDQ5PT4BYz4VPjEiYTIsMDYpNWgkPVoEXj0BZzcALUUEP1fzT1ImU0=yQiQCXlcVaGMFSSYpTzorTCE3PT0Rb2cGTUkDUkEQQDgnRmUBVR8iVFcJcTIWU2cUdmENRV0UK0gEPWcmVig2QEEYRjsuVjknclMNPUEEPjIQPTQmVSAASTkGRjEuQzIASV8IdkkDdkgRYzgMcR8YS0X0RTgUXh8FJ1smazTyMTX1MWExaykZUGnwVT4KdTsAMTMWbiExRSAuUVfwPlIscjULUzIOamgLVUYxJz4UXl8SXVL2RB70dVTwUTE1QGYpbmEuM0oqR0YER1kSaTYiQkcUYk=1XV00QRr2ZDYHZF8TLzHybmXwYicnciAzUxr0ZToMbx85YmUlRyggYzoXNDXubyDuQT8kLycJPVcMPjEAQ1omVUk2Y0kMczg2VTQVTiApPjImczYuPUUjLD0JQUAiUlk5bWcEYDoMYWckUTIPPUUVQUk2REEYQEYRLD8BPkkEQjT0TEAwRFYqXljzLCgiYkbzUSUIazw4cDEHRD0AbzcALUUjQGcQQTE2RTc2QDEVPlcUbUYmbzgAc0EMQWcucz0DX2oMQEk3SULvLz0BLDcBT2AWQkEEQDIBTT0EZjE2SmoIcz0pPWgMUDDwSVoUcz0pTWoMZjENPlcqbVgqZTb4cyABPUEUQjEASzImTTEnbiQEdRsqREAPVmLyPWc1QUoDLVEhK18na1gkYV0oMiYzQFsAZVUYQyAXc1Q5XVUMMUQva1MldTkQYCc2cEIDXWL1PjYLT1MNdjjybz4LbzEHXVgPaWQJTCIWZVsgVkIPJzsWbUgBLlMOP1YUa0YxcEgBYh8KQkM3T0UIXzs4SEMZVkkXMWcoLUPzbj4CSjghUCIRaUgKZzr0YUEzaSYJSFk2RzQrTmEBX2b8OSvuT1kmalUjP18tcFU3cC3MBiwSZVctXWQ0blUVXVw0YS4MRTkFL0EYRjsuVjknclMNPUEiP18IRTY5ZjMCPlMuPzEQQWgCdjEJPlcUbjQmSTMGY0UASTL3QzMSbTcSRVHyQEEERDEgPVkBPzDvSkQIMD0WSSMMdlbySTcJZj0pSSMMUzjwVkQrZkopSlwYUETwSloULEj1PzMAMjE2Y1cOXz0IRTQBXTEDPVcEPzEmNDgAPTkmQlcUaTEQPTEAPUjzaD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IMQDk3SloAcz0DPlEFcyA3SzQALT0pTWgNZjE2STQBXT0Gb2gDUDELPlcNUjIAVVUBPTIDPTTzdDQ5PT4BYz4VPjEmYTIrMR8TZGfyPUQETD0ALDcALUUEPmfzQ1ImU0=yQiQCSUIyczcQVTQVTUEKRFgJcTIYK1MXYzo0PkcWc0U5bT4IaUTuVDUAdDc5PUoBYz4VPjEMYTUsMDYpNWgkPVzzQkohPkQOayAoVkP4X0EDPzItdjENPlcqbVgqZTb4cyABPUEEQjEASzIpTTE2Y0kqP1cYQTE4Y1oNY0ANYDcAX2j2NVb0VFsmYEI1NEf1TzMmUFYqVGIsbWUpLVwPTEYmLGIIazQqRlE1U2MpT1gSREUFcVD3TWQYQSYlQWQnU2XzLUI0ZDovdmMlK14JM0YQPygOJz80bVozaUEvUUEwRjsYUmcVVkH3K2AwXSQTM2UEUVUGZEAiRFU0K0XucTbuTyEhM10IZ2k5Kz3qMSgxdGEAaFY2VBs5VCgQMSclb1sCPWcEPTEgSzInZjMBY2oAYjImSkYHTz0EQzQAU1cBTiMQc1sQNWgWSD8xPUHvZ2f2PiUQQSgBTkURZjEjPlcNUjgQMDUFY0EUUFr3J18jJ0I0SFoTdGf4XlgTZ1kmcjrvPVMiczM2VTQVTiAPPjEQQDEmXjEMPkUGPkMvUzM2XzQBPWcTP1oAcz45SWcNZjU3SEQiczgQVTYKaEkVPUEMQTYAc0MMQDDySVoAdT0DQWgMQEU4SkQAdT4DSWkMPSAGP0MwQ0MIXiMDTTUBPkEUPTDzQzIAPzc1Y0QLMkEiNCksdlMDPygRZ0AVbGXqZTcoQiT1XTwxbSAOTTMJMVchTlYBLz4vMGorS10ndB8IZDHycjLwQT4wdl8EUWQJcyMMZlU2LGU2PVQwQRsgLFruVlEKTmArQR7zbFEvXzgZcyQJNUMnU2TwXzXuNF8VSDYJTVg2bjkzRlwrZFYtPzwVTFkyLDjvYGQPVjcZX2EQblv0PyIha1s0SDEuS0YGazY5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ISVTIAPTEAPlooUTMTPToBY0UxQFcMPzcmUTEMPSAGP0MwQ0MIXiMDTTUBPUEUPTIIQzEqZjIxTDshblz0T2P3bWUtNSENR2oVZmohUEcoUiUYU2o3VUgQb10gL2IDQSEHYEMlRyYORT8WViMRQlwPaEnzcjg1VSgib2oMbyYhbSgTVGISYiPuTCAqSV4JZ0o0RVjqUyLyYDggZlk3Zmc1Z1gAMjIJdDQnTD0JbyAWU18Oc1MrX2UlSkEgTikhXScONCkOKyYkYkglRUQ5a1PuSyb4UGclRkIgMiAQblr8OB8SZVctXWQ0blUVXVw0YS3MBiwSZVctYVQLYV4mcFf9Li=vNCvuT1kmalUjSFUtY2QnOfzJOEMoY14gcGUxYT8xYFUxOiH7K0MoY14gcGUxYT8xYFUxOfzJOEYkbmMoa139UibtLh3vKiP3OB8VYWIyZV8tOfzJODksXVckQDL9Ymk0STU3QF4xNWEmYUj2PyMnaTYgXjIiTmL3cDcuTC=xczEvUlQHaDkXZUULJ0n1MEPwZiT8djo1Zz4WR0MQSx8nMVQDMz0jc1vzcSAlPzclYlYlYlYCSz8OSzslYjM1YlYCUmg4MjctcTMLNWT1LmE0S0Y2bkojcFMCUV3wPzoUUzMpUDr1U0MOMiYOSz8JSz8OUz8OSzoQSyX1Rz8CMkcQMjoNTSApckMOZmoSLFMZUyApLTrvZjwNS0UAci=1RFrvMVYlPzwlYjLxYlYCXVYlPyU4Yi=zdVXvcmUlMiQMYj8LSVYOLj0lSzwEdTMVQWkCMWg4LDk3dSALQGj1UjQ4MkYtdT7zbmUCRSk0PyQwcSAIbWTvLik0LDwwcSY1Y2UOMFU0SzkkSTLzMzzvTkkMLEX2SSYIPz0OUiMEP2YnQS=xaTT1MDYES0YgdDL0Pmf1RTI3MjcBdEo1Pmf1MGMDLEYyQCALcDQOXSgDMiIGajMVa13vSEAtMkYPaiYGLF4OSGcxLFEAbiYLUikCLkX4PzwHNSXxYCjvQzkwP2YobSYVZWD1RTwmPyILYzMgSFcCMUomMkX1YyY1UFTvUkQkLEX0VTMRMUkCLmoYVmX0VTMKcicCRToYSyINMyYlZybvRUMCLEIKPzMGSzMOZ2TyMmIOPz82dSLvJzUnP2cEZDMnQVgCc2IsMy0DZCAjYTYCVVcsS0gCQkEuNVzvazMFS2cgXT8YQlEOc0IBPykiXj8XQ1MCXigBMkM2TiAXLkICZEAiMl7xTjMjbEIOZ1wyS1IvTj74PUH1czgyMlIINDMjUSgObzwzP0fwQyYuMDcCXloGS0Q1TDM2dl71OTrvP1QNTCYhZ0ACa0cPMkMOLD8QYiICYELvLFgWTED8Sk=vb0DvMjElLjMYTS=1SjU2P0A0LiYAQGb1aWg2LDgmPUEoQWcCM2EAMjECbD8oXlPvNFEjP1j3RCY0XVQCNCgHMljxRTMBLFwOREYXP1kIZTMBREfvRDwUPygoZSYNUDvvZSYUSzH1UT8oZjwOPSELMko5JyYAORrvVlsZLDH0JzMPRhsOPVsZLD4QMiYHRyYCRED1MmEqViAJcSP1aGjzLDIQMiYJQEP1aDUTP0b4LSArdEPvbT71S1MMMD8UNSDvUycpMiYkLUEOSSQObFbwS0T2ZiYCbiECU1z0Mj8hOSAvLyUCMjX0S0UsMSYJTmoCUTH8MiAhOS=1b2nvZjcJP1oPRiXvNGn1UV8JLFwGRjMJc2XvMiAJSzovcj8vLDoOZlQqLEUVZzMpaFsORlkNMj7qUy=vYFrvUUgNLCYUSj8JMkcOZkoWMkcTRyAUJ0bvSyUSP0cpRz8JLTr1ZkQKLET1Uz8pZjsORi0SLFn0TzMULTr1UzoSS2ATRyAJRkMOU1sQLCY5TyYOU0EORlsQLFo1TTL1ckECRkcQS0cSSyAJRz8CU0EOMjoSSyAOSz7wals4YjUlYlYEYlclYlYlYmTvYikKYlYlbD8lYlUxajUAMDkkQD00dVUoXzPxL1YIZCU1cSkwbCkvM2IGM1cDSUkoRlUAUGH0Tl40ciEyRzknbjYTSCUsXygIX2EjaWUyRWoPc1gqM0gBYVwlMzL2ajMoRikVZCHxVUgLQlo3diMmUlY1TGAlMCMxQFU0MVkhM1Qlcls5TVY0QWUqTzLqNGYqLlU0ZlkSTCY0c0L0M0Eial01QSctNWEoazcodmQuVlQlZSMPQTUCblQFPUoRPzMoUyA2LmowTlsCSSIIXyAIMWEhZmUzLiUUZDgTcigRQyIuSSP8TEc0RjwHPjz0QWEycSgDTmQhMCctdiPxcl4mQDYodTUVdGEUQkf0RUX4MVoBZz0gYWUoTjwBblH3MWb4VjrzcEcmJzIGOTELb1MLXVz4c2UITijqSF4MQkIVbVcMJ0gXLWkibTYTLiIsSST1bFMDai0WRkA1SWn2SzsZQWI0RmApMT0IPTT4RDsNVj0GSFUNZjcjcyYrYl4wVGYLc0kQSzUEbWosQV0VT2LyYl4BUGkscSUmT1YRdUkNS2YRXVEtXT0rdCQnM2QzYTzvcyMnJ2YEcyIAcVwhL1f2alY4YWk2Ll4ILiULLlz0SUIxL18ETikxdTEPamcIMEYCMDsgXiMTdkP1blUibFY3YiQlYkUGNVfyciQ4dCH2bjMvZ1I4R1YIX0kibSMncVLyRibyZFcSZjkqL1XwbDLxLjI3VUQATjUmUlwjOWI1PVYFXzPxc2TvSD34LycMMTMxRUglMEErREXyaVE4UTkvbicBSSD4bjUrP2csQCQ0bEUKY10CblQDb2I2YjUjYkYVYl0xaygwYzX2NTjyYV7zYl0RMDEyb2YublICQFQIcF70QUYqX0ciQiPzdT3yQVYwblsjcjbxckgiYmABYm=yU0=vTT00LzwnQSIvakkyc0o4YTUIM1wFTiMnSycualMYbjkKR1YVUlglRTETaVYLUlckQGkEPjg3bmHyL2AZcjTyQmgpL1UAXVEVTDcVPRsDSkITNTI3UF0ZNWIIQkECLyExQV4tXzDyXkUZVkQUQSkkc18GYmISXz0XdTETdEgTMygmPxrzRV70MFIzVVEsaSkjLmEvbjQDYVbvMFELXVXxSz0scyI4VlMmZVgkSzTzdFY1c2EVbGInbFElVS0nbT0HUEQgL0QDa2o5UjElPWL2YV0EYmgVRzslLGgqdjj0Qmc0c1MlZGkmXmDzZFDyUSbzblTxaTUuQ1UHdWH2TiIjbmXwLSDxZmAVdWX1bTQlZDw5TiUEQVj0b1XxYjELdT4EdFonciQ1cVEpVWUROT04SjcETGcxMUg2QVTxbEImRT4TVTUMXUcISVY0bSIER1EEbzbxMz0OLi0EQUHxLiMTPSIGPVUDXi05SiLvbzT8M1MAbiEYYVTyNGT4J0YjOWYxbGgRdEfxdT4GSWP2QVbyZ0EVZ1EVQDExQlXzZFkrUykYZCjyYWHxUjctSDssZjEnMVE1clEkblkIZlQEa1DxbCQTLmkDLFE4dVsmY1r1djsELjEXP2YMZCYMZiMtZyMIYlbzblUsajU0ZGcpYlM5NCcmY2QRSDUVbjgFVSHxcUQ1Q0MMVDQYVTTzMSQgalM0TSUsMCI0JzM3YicRQyMgPzEiSTQjYmcIdVcqbzT2RGkrTiQULmXyYkAOSlDzQiHxQWkxc1nzdWcmMGInRVc5XTcGdTk0PjkvQGglUC0laSzyR1Elblz4blEtdmglbjMKbiHxdUQIcmgMZEAkVVglbjQUc2Q4bD0BLyfzdSYPMCgYUFUwYFU2Qz0GRTYMamAMLjcnL1YoTmIRZT78ciIldS0kcmcyLWIKLkQQYWT4NWAyc1YDZzkxPUANbmIlRDcwbl4lJzE0aiY0MGU1XSMzLmkKRVYgS2kobUYwaGkldUgALmHyLyEuc1YwT2UDQCf3Ymc2PUUlMjP8UCQ4NSkMQVX1ZVk0QF0ZMDEDckY1YlYPR1ElVEYKNFYMbWk0QUkpcGclQkUGRWb0X2ohL1wPc10lRDcEc1Y3bCHycUIRMSH0bGUxYmEAPz0lcCIvaT0VaCTxYkkhdmHyND0XdF40cGAYbVMRTjUiSzsRLzcZayMlXWULajQQPWAILiQTSmXxQWQobiksUF4lLWkNdWkwQiAxdVECSDcGVCkxSGIic1kMb2gMcyM0TkIxbjENMjIlXV4GREHySUAFdTMtZmIIMVYIMF0VMzU0NVssX0gjXUYmLmURcCIIUGIVQVUlbiMwQVbvRF0AdWAOUiPxM2D0LDsDSRsAYjUwYTssSWcDXUIXaSIDbjQtYyIMNWAvL2cFYGIVZzkmQ0IRYWkYYmfvLTYMYmojTmnwMlElTmgzUWUKP2YZUFf4cEIgYGoIVGU4QUYWL1YjL0YUQDICaSIlUz3yUEQGciUlNSMVQGIEYj8McWUMUSM2L10lY2UEcCUkdFfwcSMRSVYULj02cUIybFEFciIlZmUEYjTzYmAlVWoTL1XzSCkydT4tSlYlUGk3bTMFUCE0biMKLmkCR2YLYlvzYGH4LV40LjT2czQ0ST0XMUHxRDYIYlTqYkglP2EGZGg0NCIxcyQjLyMxb1v4YSMgLF0lSSktcFXxQigGLmcsUjkkblYmczUlVF0IQWgHREPxMVYHRWg2TmU0L2P3cmcwbSIALVIIY2Y1dkQ5aCbqYDgxQT0TVWU2SCQrVGjyLDEKYlYxVDUwUCcLSTU4cWTzPSgFSzwkYmQ0JzQlcT4XLiHzaiURdScgdjcxYiEZVEI2dCIlcSImMCMyXj4nbkI4ZTT0XiMMYlUxQkgsST4uVljzbGMLbiQ3c0kZXScGZCkxOSE4L2kyXSMlSCAGLlXydkk2bzQMYmIlc2gKLzEDcGE0Q2kNQ0I4LyU5QjTxaCk4dDMwM2c4cT0lYjMVXj0nSSMMZEQRSiMRdj8zNDwkTkLybmkCRlYXcSEOaSE0SyclbmckbWElZFgVRj0mPVYlbDb8OWIlS1UEbUICUTQILyAoZGkldFc1YiMPTSIlbicMM2I3aic2dEIKRGEEQCX0PSIURWIELjkVQWHxLzU0SUfyMlfxdWIxMCQ3akcDX145dlc4YT0ALT04Rzw2NDTqUUYkcWUHQWI3X2jxcUcATiI0aygLdVg0NWgENEL1YTUEZiHzcV0IViLyYiYLVVYgdUY0bSH0cVYORkIGZVYhdVwMamkoQCQ4dFkvdF00RjEHZCMsPTMRUSD2bFI4TDMDQSMAYWITQVkELlX4J0oENUfvaVY3P1QIc1gHamIEYmUkM1TxRVg2YjQkPWcRYF4LVjQ2Mj4EQz4VVVIHLj8AcVUTUlI0SVD2TkICdSYwQUAiRV4laVcGXmc4b2oTZEE4NCQILiICLTchNVYLY2M2clY4QzUVblf3RGgGLzQPczP3a0MlJyI2SCLyaTo0Ymk2VVEEdV0WcVYlSiUxL1cIQSQEdmU1YVUmZF8FYlY1ZGcAYUIYTlYHT0=xVUIQPzUDVDrzc1oTPWjxcSA1JyQhbj4ZL0IRbGAEcVsMLj0jTSHxbmIGYTUkXykOYikmaEjxSCQFdVfyTEoxYkQuQSkRQlXvSTUlYyklbCQ4UiIENEIkYTD2dTY0alH4L2jycybwUD0HLWIlYjghPyQUQCASYlX4QEM2aVs4cT4lQCECcWECSlXzYjQOJ2PxYhrxclYUakn3cTQlLlYla0D8dUQHQDsmRWjxblYMaF0laj0gLiIyciYFcVcKQSDycSEBdGU0RT8lYj0oZVYXYicIblYlPiM4YjvqXSI4X2klLlgqRmXxQzEnYlYZczs4cVX3TkQoSTwCMDs4diglTlj0Rz0GYkMoYjUwOSfqY1IXRzwTNWYZLCIlRWU1L0ATZjEwNUclUGUyTDwRQV8NTjMUalQ0RFgOZEQAMjshdVYwcTcxRTEuc2ImSzEELlElbFgnPUgwSCMjQjsMRVYZLWk4SUUIZCIxXiDzYiMGcTUkJ2ElYWkkVFfyQCP8ZGklLE=0biH2TSc3blYLRFYMLmMCQTUGbkfxJ1r8bl8uSkMLZGUCPWUMZEQRcEYEdiMlaWYobVYyMyg3amgUb2glSDwHdVb4amDvXz8na1s4dl33LSMQXycja2IEVWgBRSHwcz0ELGUIYiYxblTxcmA5QDT3dWEHU1YxbVY0LkYGUGkKUlIlY13zdV4AQ1YvMCLzNSAyUGUHL2UyUWIESF8IXj8zLiIPayzyS2TqLygqSEQlXTUlJxsxYmI0Q1YiLEXyRV8lYikmZFEuUjcrQ14kL1sULyQENDwMcDYVYlIqLmkycyIlJyEGMEIML1YRM0A4dCf4PTfvR1IgakHySzI3ZFMuJ2ctTGYtbjolcTwwLyMqM1UlbVMuc14HSFYFQEH8aFryQVEqQTUwaVYTVWLzYjQ5MGkCT1UlR2kIYmUyOSMDcUY3MTUGL0IQTmHyX2XycSUxYkHyLiH4JyIlVD0kYikHPmkMaiQDXijyXyg3UCI2M1UgUlbxPmgQQVYMTzUlS18EQWI4UiQoLCQlM2UkMDU4YlXzUWIldWnxdV8GSz4EM1wBYjMRM2f3XTcldTMlYmEJS1EkOWk4MiU3Yl4tUVYgXWAlQDf0XWExQVYtQF00NWkrdGY3T1f2QD4EdVsATlYsbVX2cDkRXyTqYmTyS1YAZSYlQSclYmgSR2Hyc1UxdUoxZFs4dSjqdV43Sl4kQVYVTFY0al4ldEUAcTUAalYlaUUEQV8FYjQwY1YxdjkRazLqYiE4PTT2QkgRXVgBdSYDZDT4bzYxbWkZQUkjPlYDcGglbWgMYl45LSLyMWElJzI1Yjo0MDUYX1YRQUUMQ0j4dFUtcjc3c0A1YjIGTVYkMV0lNUn4QyMQM1X4aUglXSbyYl4GdGkSYkYlblj2YkcGXTQkdTwESmg1ZFcDXTT2L1YlX1f8dWolUjUmVWExXV4xYjQtQGUMYkoEY1Ijb1EudWUtSTYEUF32Yl4OZFYlYF8ldUEmMzMLdmkDbkIlcV3vTyQkREcHXUIwdVYvRi04QUU4YlovL0IrQGk4QGDzTlX3c2QtcVg4NWMJQWMVLmI4ZlYALl0TcWovL2kFJyHyL2DxdTDvUlYwOSE0VCTxND0xMGUkTT0DbyksdSc1L1YYPSI2UF8sYigtLmM4RiMuYl0TSTslYiL0J0Q4albydVgpTlYjSyQ4ZFT8YmgwYmT1dSQjLiI4YkH8LykZRj0EdSgldV44ZGklZiIyMjnzSTcvL2QVJ2k4NVDzcDoCYmgublY0cWUJdSkQLzzzPVgMND3xSSkAPVYRXiMlZULxQWkgYmj0UmklbEQldWUILjX8LCQ4LyQXYjQFYkXyRGcML0IldGorMEXxMEQ0ZyDwXlYjZD0VQiMlT0YsdCQCMFXqczowYzPzdTE4X2koZyIvSVY0YmPqMCMLX2YlVWfxdSMYXWkHLiM4XTg2YlvyMFYVdSIMbyAOTyPwcDctbV3xLiAGdC0iT1TyaykyRBsZOSIGSTUlUjMVYkUzNSQlRVUlQ0QYUFX2R1YVSmolQGYEZmItciL0QVIhcWMgYmbvMFYkLjw4LzkLYigxMFYRRSM0dUALYjv2Ul4jMTw0YVE1YkYJYVYsRSc4ST0kYijzciMGSCjydiUVczX1VGclbTUlNVgxbjw4MFYLc2Y0ZzkhLjELVUQMa0Ilc0I4bkQWYSMTQiQTP1nzYjcPcmUqRVEnTykRYjEoQVXxbz4saUYlQDw4XVY3cFY3YUMGLhsPLiklZEk2YjMGQSPvdWUIbWIidCkEPjcwciMQcDcXRWUIXWEuQ1YvUEQldF4lYkU0QyEAU2HzdVIKcUMqMCMAcEg1XxskdSfvTlYjMVjxUmU4YknvUlYnNWXybV4xYmY3ciMLPWIlNEEKQWMTYSMYazcMYjURL0gjblw1aj8TQWk1NUIgQjI4YmUEQWEtNVYDPWMxbTgATiMZNVYDZDcgdET0YmMXRFY0aWoESVzyYTIORFY3XTs0cEArQSb2OVYMRj4lNVUjdUHzXSkDQT8lYUT8YjUlTWk4NV7ybmoLdTQ4TDUYRlfxS0j8LiMTaWUoQkkEbmULQVYsVVY0dmEGM2QuUmjvMEI4VGYlYlQgYV3wZFY3YyIlbjkMYikJMDUBOWIlcSkmcTUPLzU4ayUlVEP4YmkZaVYwdGYlVSD8YlUXZ1YxTFMldGEGYj8mL1YxYkIgLzr4UlEkaWUPcWg3cDX4QWUsckHyS1IlbmcPYSL1aTclblUldEgZcVY1ZVYxMWTxTzI4a0APbGf1alUlbkAKQWDxRTUBalolJyMjdVE5bGIRUCIVdEfydT40XjUmXVUjLT0nQV4GYzU3dGnxLz8GYmEvTVYHYkA0SDYzYlQGPzrySD0JaVIXRzkldEHzcVPwTmgTQSQkLycldV0JcGgubVYmYT01cVMyYmkjQiQ4dGHxdTIuYmjzVmMXXVjycVEVLlY4SiMrMDgnSUYYYjQtVlYEdRryPkXzUFMnJ0QMRWXzLGIXdmU0LzQlcFfzc1MDZGkzX1YXYFs2STY1aFY0diQAXj8nSUMMX1X3UDUsL2XzYlgmLlY4XyM0XjcWYmT0LmUtUz4jaiIlb14gRFYEXyQiL1gTcVQZPUgndmclXz3zNVE0MGUibVcMZzryXyL4L1XxaEI3b1gNLzIUb2fvRiM0VFolcSQSLxsYYz44QVEhdWoyTj05PSQhLyQTVjwYcjUDTFM3SWnybmkNUFU5NSMhQFHycVsuPT0sTWIlVjzzdDIORGgDZSIoYEETST3qQVfxUSMFMTwnbCQzdVYkMFchcTYMdFUlZzUCRFYrXUQ4dVn1S2XyTWbybS0RPiQuRFk0ZDwGY0QPXSM1b0osMRrxakMqYiM1J1ElYSkkLi0QMDQudSUlRCMBdjEqVSI0aVInSV0LbmcnL0I1RzvycWELbiI0LlYCLWE4YicGYyUNSEIlaSQoc0A1L1sMYVY0M2YlREMxLlYEQ1YvQ1X4MWIGXSz4LiLyUmETSSgjdSMvUijzRzcsMVkYYmj1LTg4Mjc4SlMHZEAWbmEURCTydF01RzT4bmQjbTTybjkmdT0pUGbyS1EwVEAKL2UHL1XyJ1w4LFj0Y1sGYiIsRz4TXyPyQVIyQCIBZVYDR2MkLyUUQzUDYFE4dS0hRVU1LGktTCImaz3yLzwTazUEaSY4P0c1YkQpSFYYYWYlREMQdVMqQ1YgX0QxYWU1LzsVdEQhUmUNYmEVX1P1QTb2QmUlclrqc0=0UkQnJzw0YWMEdC0lPVUGbUHySmgOTTwyLzUlMzD4MCM1SCIgZF0MQSQzcVotc1YkbGXzL0oMSTQya2EkRDHzLxswYjD4QGUDQTzzYkkAdUMMQDQPcUUEbiISSWgDTjQtPTYEYlMKSGQDRzkFUDM4MlgoQ1clTTP1NSAPZmUQQVYja2UJdUAEYi0qYl4raFYVRGYkNWA2UGjvajU3JzwEYGUxcWItdDP0cVUEPyUXYikBLWUpQDUEdVkCdTY4ZTUYVVElTmU4Q1Y2RFYPX1Y4R2kZQVUlT0YkU1Y2aWbwbikRQVYDMjUhdWAlYmkHXkI1S1kGL1ogYl4RalYDSyYpP2MTYl4jPVX4dWgJL0YHYijxLVY0SFfzXiAFSSM4UjnyYEYlalYCRjMRdVYtPlkLL2YQcTUlPVYxT18mZF4rMWj0T1X0XkUIal3wdVs4JzT2PWcVXlEoUl4FXzUDdT8EYjQtZSgEalYxaSAOZGkJbEQlbjTzdVYnMFYEXWAlQT7xYiklYFY3QSIpaWQNYVUKR1IELkMhYhsSL1EHVS0xUmc4cCXxMCkkbWIsLFYLXmQYSF0NYlXxaSMMYlcTdVsPYTUCNCQyUiQ4cUIGPRsxLWYYJyQlL2oKVDT2cyI0YjLycyQFZD0QSFYMR0oldVsOUlYmSFYxXlglOVYUUD0jaC0pQTwudmH4VWIxNSIXZGATYlciMWMELkkLUjk2cV3xdWUhT0MEPy0lVFEudEASTlQlSWQSZWoIVVQSbFYGTGApdl8gL2nqSCQkOVbxYlT1MDktSF8zSjElZWYma2ooRhslSjQlMELvLygrLyIMY0PzdkcpMGUyTCQ5chrydTEvRTT4cUjwaT7qdVw0ZCcMM0UXMSEncVXvc1YCMWIjSjcuYiInMFXqbkMJa2HqQGf1MFYkSyQIdFclOVspQVj3Uz8Oa2n4TiMzRko2SUolYiUzViIGSVYlL2EZa1spMUkqZlYlazjzYmMIQUkSNTUYUkjya0kkSCMhbGklckb0dVgVLFg0XzwYTmUGa1kkZl7xQ0YlVTbyTWkGLijyTmXyTWPySVvxU18XUFDyYFwAczQWclY3aUDyMDMBTVYGUWcFdmQncVL0dVgFbmIrR0cuR2IKLyI0aiIMY2IldSXyYiQZSyIZTzwMRjcRMCYgaSLzclsubl8xLxslQEADVkTyQmArdV31blYgMFUERUkXRFQNQycnSyMlcz70dEP2R1YuaiAZZCg1YmgGbFg0L2H2bkYJJ0MvLEAxVCXxMDDzYjIzSFYHLFYlZigLdVEDQyMLLyTxTmY1LzoLcUjxR2QVayXyNSUGLmQDOWEnSVX0Yl3wbkQMLCQlRTIGYjk0L1X2QSk2cVL0NWE0NFg4Xlo2L2AtLlYjS1sWYGk1ajEpMmnxXWI3bl0TYmHzdVX0M0opTicDajMmJz0HPTcEcSgIYTYMQ2UPbF7xbDbwSVQlLjUwajwlcTYPSTYiPTjyUmElXUI1cTk4dF4IYjoMRTEFclYOdiTybWUNZEgqMT0hRlY3aTIlSV4XcVQGLWUZRGklXmExSDXzRmkMRFwqdVwUYTY1PVYXa0k0TmTqYmkyPzwlLVclalgnYmUCRFYDLjMlbSzzYmjxcGY3VFQMczwBU1QAbkcjJ1wWPVXzcTcwR2YtLjMLMzovYlcHXVYDdWAlYicRYjoWL2UgZCIMUScmQSc2bUUXaiklakAkbjYLXjz1NFslVUoOblcEP1X2diUlYVj4YlY4YlYhajMlcUIIYmgBcVYkU1o0SEUDU0nqX0cUdWMEblg4YlclU14ASlwyZy0rYmILXjkwVVT0dUcSXVH0REUxQV81SUfvSyHwLiIncUEEYWkwQyMMZV3ydUYiMDkTczUlMVnzdTzxOTQ0NCIlOTfzdSPzTFYmNScNTWAZRyMsdT0PMlYMLzk</w:t>
                        </w:r>
                      </w:p>
                      <w:p>
                        <w:pPr>
                          <w:overflowPunct w:val="false"/>
                          <w:bidi w:val="0"/>
                          <w:jc w:val="both"/>
                          <w:rPr/>
                        </w:pPr>
                        <w:r>
                          <w:rPr>
                            <w:sz w:val="10"/>
                            <w:kern w:val="2"/>
                            <w:szCs w:val="20"/>
                            <w:rFonts w:ascii="Times New Roman" w:hAnsi="Times New Roman" w:eastAsia="宋体;SimSun" w:cs="Times New Roman"/>
                            <w:color w:val="auto"/>
                            <w:lang w:val="en-US" w:eastAsia="zh-CN"/>
                          </w:rPr>
                          <w:t>lNDsILlYDSCMMRUTxZSQkUD0hVlYldlQncWgwazUNUlYlbCQPc2gWZD0DUiM3azc5Yj0WLmkRXyQ0cFclSUk5Yj02NCIidiDzVGg4dWUuQ2Q1RUIZPUAXMEYkREkEPz3xcT0iYlEScSMMTjDycVPvYlYhRSP0Pi=zdVQCL1XzTFYUakY2cWLzSGoELDw3ayQlaGYYZFYJOSQ0T1nxLDsNZGU2LVY0Mj3zcWYIYlX8YCLwZmo0Ri0HUic2dSQ5b1QuQTMTYmk5UVglbznxQWnwLmoEdkkLbUglRzsKUGQ4akEscEckQT7wYmURNTQ4dCjxL1fwYlYVQSQ4PmbydTsycTMjUjwEY2olSCz4bToEYGcJdT0OTkj3c13qLDP8MGgwL1YASDsmPygLdD4MckklQFcsYDIIYkgqLyLza1UOMCENZFEmMCk1QSQLaizxYkn2L1YyYlY4YkA4aFXyXV4lLmb8QWk3cVsVQGElLDPxQT04VSE4RWgMP1YxUFwDLigxNWoyY2EiLmQSX2URJ2AtYlcnXWT2Ml0qbxsmYCE1XSMwQDQVPl8CRDYRRGURM1sLbWT8YyQncVQwPVsKSDUqTmEEUD8JZVYyYTgkYjUjX0ciJ1kzL2cCaSMVXTb4QEcTJz8EazMXa2Y4PSL0VkIVLjD8SDr8aUgKMWUgPTYULi04PkQqSGkRRGc3bkg4cT0VcSMDcUogR1g4S2gWVkIqblglSiA3aEU0bWU0NWkzSGkMMl4yZ2cxcWEMcCMxMkkEVDEwVkQmQ2Y4cGjxJyYVYCjxZ0M2ZTkYa0IFXjYHMCEJUVsBTDUUUT7zYig5cSkiPjQJb0MkZ1UrMDcLLyA0b1YNPyAMP0AyQzEgVVEzLGH0UTYTNT0RcWHzc180ZychbSbxc1IJYyQHS2oncTI5QiQqRUkDTVcGMjEVYjEUUyQEZSMgR2kRTCkoSCc4XkkxPiUvVmkKOSMWdUjzVGouaSI0VjUFMzkwcmI3VUMkbSk4dD8LTWnyYicrRWQgbWg3NGUUcVwxXzs5L2ITaF0qUiExdFMOZVYMUjsoaSPzL0owPmAyZSkRSGY3UTT1aGEwcmIldjUnPiExLWI4RjgARWAKNGYgPz00dWX3bzjzMyj2cz03MEUgLjUwMzr1TCQRUCEhLUEAdWIUPToIUmM0SV4rcCkkTmkKZVU0blX0LygQViM5blUIZCUyJ2UZdRsILj0FYkYKNGf0YiM1cmkkRDQRbiI3dVowcmolTkEOZEPwMCAYZCknRGkGZFD3LEMxYDDqSWEDb1Y0bCQyL1kxTmEvYEYlSTolYT4LUD0URUH4SEEYPWctbCEIamDqbTsyaiLyclY2Llgsa2gwYmkxbVMGPSgDdT0pUD01bkI2RC0xcVYgLjQ0ST0LMFYuNF8QMEo0UFYpT2ULLjvvL1EmLkYRJ2cWQlkjdSM3VjUEVFY0P1nxQUI3MTP1blwMNUgKbCbzcFEnaSf4b0IWcWj4c2TwbygKdWI0L2oXNWA2MmM4SGA4YDPxJ0HzXWIAXiDyOTYnLFcxajw3YyU1XVYsTTs4UyI1PSUKQmUwQVgTMlkLR0ogSWAqa2YjXWkpamTxdCINRyMtPWcPSUIUZF0LZjjxaCYHbEHzdiIsR1gpPSHxVEItc1Y3PUUpcWDwZDcHNEEIa2I4MzYiYzgYLi0PPj7vYkkiYmcwRWMERWMCdS0MLlslPifxQyMNdSMqdSEWLScvSyP4NVs4M1gtUkQsRUX2RTonVGEVblrqSFo0c2I4UkHxTSE5XWn0ZWIGbUkTLF4vY2=wb2QEXSIEM2P3TiPyZEYydVQlSSMALlTycSk0c2XzZyMHNTMYdUYmPkAkTiciRCkHT0glVFwVLWcEQRslYSENL0InbyPvRWYXTmcWX1kvYV0zVlTyUmT2aDEVcjf2QkotQVvxdEU1R2IgZD0XSlY4Zyf2alIAbFX0XkgqcicYSzzxLyMqNCL8XUUHRiQZZl0sNCE4ZGLySmk1UFgEbGA2Y2oVYWEBXmDzbFkxbkEsU2UwaGcWLGoPbkYTbDT4cmoNL2EUUWAhNDfxLlYmbl00VUIvdWMILzUYSV4DZDwVclklNVD8bD8KSBr8RWIxbzkVSVY3Xyg2PUgrTiPyQEEgblUxdScldVIhLT04ZT0TL10zXUQ2VVEOYkQtQGojQF0AZCEOMGbyVDb4YDjwcWIDLmIlbDDyTkIlPzXwYjUCSkgDXicFYmcxbFrzdUkgcVYlTygQM0MOYjkwQGj0bSI3XTIkRSIkQyUxQWY3Y2ImdFbzSFYxTkHxdT8IQ2EgVlkkbmkCdTguZGIlLlUyYTs1QUYsXVEmPkkUbSb4ZCMESUf8MFXxazEGTiUoSWE4czIBajTwYkU0YjXqTiHwdiYobmItSEUYSTUgPj04YlMnQGUGbjsIbif2RFYmbyIpYlUENCI4akQlYmkiXVDxUjcHSTQLdmHyMjI2YSgVLRskLzkqZFglbmICPmklVTQxYmcMcijzdF4VTmIxbkMLPWkkSFgAbUkwMCMJcjUlYjwKPTfxdScuc1bxSCMTcWkYXWA5YGnxYVYQZlU0dVEAPUY3LSHzL1kIQGIlYT8sbVTvNTE3cykiQyEMQkf4b1X0ZEAkRGMNYlYwPiYKbWIlczEkQ1UMamcEZGkxcTEwUGkIdTECYhsTQ1n2cUEBdCP4dCAjbiQ0QEMlL1Y3MTc0XWI3dVYlXTolLj0hbVs4UDc1LlXqRVYxNSgtdTEMRGcUcT0Wa2I2YmAodlYVQT3qcUIEbGAvNVgxRVoXXjTxbjwtZWIESVkUPT00Lkc4LlY0SCITXjoGQTQsMjQMdV8PcDkEZlEIaWktMGkRdFENQFYlamoAdCcXbyHxRFUIUGUTZlElLmfvRWU0QjQFYikma1YEUkIDQzYYTDw0Q1f4VDgDbkkNYiIIPUXzL2YGMzQIZjH1cTU4STYvYjc1cmk4bmIEczULMGT4MWEzMSMkSGHyMj0GMWHzcRs5QSMZSmcDNVYnMC0ldUolYiL8bVYIdDQGblXyYEgrSTH8biIgb1ryYlYIRzsIQUkDNGEkdiPwZGglUyQwSEERbVYyL0gDaj8AdSQlYmcIRzv0QCEqPWcsP0g4bj0sRUQlTlIkYiQuQTw0QWcMbSfyb1jwYmkSYkQ0QiMKbWIlcmolXVECRycEc2MRc1Y4L1U1c0IIaTUxdGQ3YWIPXyQAdVXvbyMAdSgVTjUtYlYHZjgGdlgYNEH3QV0ZMCPxdDMhQSQlLlUEdWkwMGAldWk1L2oxSFDzPSgEamHqU0XxcUIuaFgVQEALMFELdTQlL14SSGUCLycFdWU4MCHyb0MPL1cPdEE0bjMJQGkZY2UtYjEAMjkUMCQvYTUkUyP2QVYkJ0QxbjYNUSHxclIGRSz3aVzyY2gxbFUXLifwMycBSGM2MGooSFEMYDU0QSMSUGU0c2gqMFn4bCTqTVEBPVYFZV0UbmERPWc2al0SRV0xXkAEbl30VmEsaWYJNWf4MkQTSCQVQTjyVCYsL1EmQFYENT0XUFMVTkjzYkgDSyTyUDEAaiIvQTUoY2cgaTQgdSz4ZyMtXTQ5bDYTNWbxczcvQ2YHNFIlbjg1Vmk4YGksaWUlakYlY2kYcCYxJ2UvQFcuT0Q0dSQFNUUFdSTyYkkoMicnLUHzZSL3Q2A2TiQDckIkMWQRL1I4VjUlOWUYc2clbVfxQz4kcDkIdD0qNWIMP0bwXl0JTkQlJ1InTTzvVVQELmQTUTjyLyHzLmUtYDIsdSX3L2k2akf8RWbzSiIMLzXxLmUqTDrzMFkYclf8ckMZQGgRTS01bkQlYiP0TmMkRWYmZWAUXj0KcT00b1slYDj8ciIvOVoQalgVa2AtQ14pM2MxLCQRYkQKLikQMDgmSlYydDwvQkkRMEfxdVjyM2ATYUgEUmcHcV0CbTH4cDogRigEXS01NTElYWf2QRswUWATVko5TzQhQjwGaUn3dEg0UUACLzUIa1szcj0pNWj1TSIiLSUALEbyc0kkMEAPYUkYTiIEUC0ELy0pQjokRD0nUGQRQ0cDLmEtVmH0YjgUcWkOSlE0dkU0aVIKTl7vRUUKaVXyQEUCRSA4dUQ4QSQELiImXTf1Zjb0LTjwZD0jZD42S0QxLyUJbTc3SigURjwMPz4DNV4yRRsIRBsgLGU4VD4EUSM2XyT2Yzw4Q2TqRyINLRssMkgGTSIYcEgvaGQtQGAoVlYXNFw3YlcwZ2c3XlUzZy0EQi0lMUH0cyH3cloNS2EATjjyaSgELEQCLkUnRyM1cj0GXScDYjYkM1I0NTkSYUMnMDslcDnxbDUibD8qZTUHamTxQUjyPjMnMBskJ10zRF8ULz4qVmkJMxsFbDrvR0c2TyAMdiQuU1kYRWUCTF8gQDwAUEAndBrzYhsQUyUCQlHvdicCNWkwYjQBL2IQVDLqLzIOdCQmXmoxSlX3az8ObjklYFQYZmn1MTQ3RjQ2T0EtSD7ydSbwSSUEYF8vTzrqcCEMckcKaFYsLiMrTUgkLSk1SWQKYjESQGfwbCMFSTolXkozRiILPTg0QikSSTEWaiMJaEkxY2IIPiQyRiP3Ri=8T2TyLkQGTTr1dWkXZ10tRF0KJ2kSUmYLYlgrYjYwYDw0XTolTz4ESF4FdmUTUG=xYjX0LjnqNTw3bkglYyAzZVw1TlUlXzvxcVE2RGH4UFYDOWEZQFIASDM3bCIES2D2UyfwYjT3M1UgL1YAamUpaWgwbVXwSyMDcVzqPTQSXTv8cSk0QCMqPVoJUDwlY1w0dDQHLWYGbCIEQGIMdSYPYmknRzEDakDwMijwVjUlZ1YSYjc0dTYlcVcOdDwxbzQAST8oYSEtNWUuSmoLMWkNYmf2RFY4QDTwQycZcTMwPiQxdSQAdGEYbFYAMyIlVWA0dD8TNVTqPiQRczY3MEgGX1clYF0lMDz4SGUtbEI2cVfxSSUWZCIFLSI4TC0AYSPxcmb8TEHxUEU1ZTwBSSIjSSMZbEQKcVMRYmcFbiEAYUIRPWUwbiH8Yzk2Ll8xMDEyUCIDSGI2QjclYmAKQWAgckg2X181UFchL2b8QkItXVkLUFYWblYFQSI4dCbydSIrLkQxNFXxYjglc1QMMFXwSlXxXkAnPSQ3biIFYGY4L18MUGP1TmkgYmIlUjIEVjYuPSIsViPxMTExdTIiYmcrNCQ2MF7zYmg0dVYla2YlahsRdWnzLmcjZCI4SVk1LmcicmEAbGM0LVURdTQsMEQgTDTxQDs1czYjRSLqcSMAZiAoLmktYlYsaUIlbFzyLiT2YmktSzsnRjsKdT0jYiHwUiHxczklYlzyVDEtP0YlcWDwLizvblYtTiUnUSg1c1QCTiHwXyPxbkLvdTT3SSgEX1g1dTUPRTcPdTslYlwKbkkgMWIlJ1QkbCAobl8zMFXyUyclbl0RYTECdGIWP2EMMj3yLlYKdlYnc0YEbVD4cTwDTlYyXTQlL2YwbmIgTjUAYTDyVmgCYiH2TmIEPTgxVWUgYlIrM1UBay0Mc1oAYmMuaVYhP0AxL0cGblTqRFYwVkcEZUoJYmIqVlYYblYlXjH0blIoXWIPbmAkRV8ZSGMQSFYPRiAEVjoWbl7qXjUZSlgmVlYlYlYWOB8IaVEmYTQCOfzJODYubl0gcFUeQlwgYy37KzYubl0gcFUeQlwgYy3MBiwAcF8sZWogcFkuak8FaFEmOi=7KzEza10odlEzZV8tWzYrXVb9CPn7TGIucFUicDQuX2UsYV4zOi=7K0Axa2QkX2QDa1M0aVUtcC3MBiwSYVErT1UxZVErOlY4cT0EdDQtbikwY1UYMzLyZF0FXVIBX0IyNGQGa0=vLmcAbEYjRFwIVFkUSBsZMiQTLVn0OWoJclsNUzsSTT7u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4;top:7;width:2380;height:2380;mso-wrap-style:none;v-text-anchor:middle" type="_x0000_t75">
                  <v:imagedata r:id="rId5" o:detectmouseclick="t"/>
                  <v:stroke color="#3465a4" joinstyle="round" endcap="flat"/>
                  <w10:wrap type="none"/>
                </v:shape>
                <v:shape id="shape_0" stroked="f" o:allowincell="f" style="position:absolute;left:5004;top:7;width:2380;height:2380;mso-wrap-style:none;v-text-anchor:middle" type="_x0000_t75">
                  <v:imagedata r:id="rId6" o:detectmouseclick="t"/>
                  <v:stroke color="#3465a4" joinstyle="round" endcap="flat"/>
                  <w10:wrap type="none"/>
                </v:shape>
                <v:shape id="shape_0" stroked="f" o:allowincell="f" style="position:absolute;left:5004;top:7;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700"/>
        <w:jc w:val="left"/>
        <w:rPr>
          <w:rFonts w:ascii="仿宋_GB2312" w:hAnsi="仿宋_GB2312" w:eastAsia="仿宋_GB2312" w:cs="仿宋_GB2312"/>
          <w:bCs/>
          <w:color w:val="666666"/>
          <w:sz w:val="32"/>
        </w:rPr>
      </w:pPr>
      <w:r>
        <mc:AlternateContent>
          <mc:Choice Requires="wpg">
            <w:drawing>
              <wp:anchor behindDoc="1" distT="0" distB="0" distL="114935" distR="114935" simplePos="0" locked="0" layoutInCell="0" allowOverlap="1" relativeHeight="7">
                <wp:simplePos x="0" y="0"/>
                <wp:positionH relativeFrom="column">
                  <wp:posOffset>889000</wp:posOffset>
                </wp:positionH>
                <wp:positionV relativeFrom="paragraph">
                  <wp:posOffset>-570230</wp:posOffset>
                </wp:positionV>
                <wp:extent cx="1511300" cy="1511300"/>
                <wp:effectExtent l="0" t="0" r="0" b="24320703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rPr>
                                <w:t>ZUMoY14gcGUxYRAla2Hfc18xYBAgalPfc2AyOC83aVvfclUxb1kuaizhLR3vHhAkalMuYFktYyzhUV4oX18jYRH+OfzJOFkSZVctXWQ0blT9CPn7U0ASZUMoY14gcGUxYS3MBiwFaFEmOi=7KzYrXVb9CPn7PWAvSlEsYS4an5fxtrVipamXz8qSnadhnaaG4cR1xsCG4cCBw+h9p8d7s+aFsq9ps5KO6rR+uNB1uambvN2T2cCPrNx2pJF2sbSG57p9Lh4ja1McHBf3KiDtLB3yLSj4JRAVMx3xKi=tMCf7KzEvbD4gaVT9CPn7QF8iRTP9dzXzLycAQDXyKSH2QSXsMCMFMB0AMSj2KSfxLTMEQij1LjHzM2z7KzQuXzkDOfzJODQuXz4gaVT9n5fxtrVipamXz8qSnadhnaaG4cR1xsCG4cCBw+h9p8d7s+aFsq9ps5KO6rR+uNB1uambvN2T2cCPrNx2pJF2sbSG57p9Lh4ja1L7KzQuXz4gaVT9CPn7T1kmalEzcWIkSlEsYS6G4cR1xsCG4cCBw+h28rZ1u5p2nrGrsayPnceorNx4p7qROB8SZVctXWQ0blUNXV0kOfzJOEMoY14gcGUxYUUyYWINXV0kOrek0KaJzLekzLKG9Ke1wqZ+pqdhvdx0uMBg09lv6KlqxsH7K0MoY14gcGUxYUUyYWINXV0kOfzJOEMoY14gcGUxYUUtZWQNXV0kOrekzLKO1MCByrWPwb9h0sCPwCvuT1kmalEzcWIkUV4ocD4gaVT9CPn7T1kmalEzcWIkR1U4Tz39LC=2Li=xLCDwLCXwMCDyMCDxOB8SZVctXWQ0blUKYWkSSi3MBiwSZVctXWQ0blUTZV0kOiHvLSbsLCDsLSLfLS=5MSL5LCj7K0MoY14gcGUxYUQoaVT9CPn7P18sbGUzYWIITC3wNSHtLSX3KiLtMiT7KzMuaWA0cFUxRU=9CPn7P18sbGUzYWIMPTMAYFQxOjLvKSMFKTP0KSLwKTQCKSXxOB8Ca10vcWQkbj0APzEjYGH9CPn7TFkiQWgzOh4mZVX7K0AoXzU3cC3MBiwPZVMWZVQzZC3zKiHvLC=vLCvuTFkiU1kjcFf9CPn7TFkiRFUoY1gzOiPtLi=vLC=vOB8PZVMHYVkmZGP9CPn7T1kmalUjP18tcFU3cC4MRTkDdjQCPzE5U1cAczkBPVcITDI2PTMIPkUDQ0EEPTEAPTUGVjk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loEdj0TVWcMQDE2U1oCPl4DQT4MPWMGPSEUQTInMDUAQT0AUFoETD0ALDcALUUEPzHzQ0gtNT8HRFMBSUD3czQQVTQVTUEHRFcZcTIYK1MXYzk3R2oAbDImSkYBPV8kRVzzQln4dFUAaSQFVlIBUD8sRiIpT2QlPTYPTl0IVlHuQmcPYmMRT14rQmMWMkE3QGoASjImSkYBPWMkPmAZRVEDdEIjQDUxSTMqQzDwUTUAdCQoXlcWTCMFMDMhY0YrbzYMMkktXT4KLSgAUSkGVVgrcigXPSjqdDYKYUUWdFIvQDMBamoASjImZ2EnZ1kGNWbvPjEQQTYAPT8BZkEAc1cYZzMmVTUALDIlMF0AYlMRbTElYFQqcTU1VV03SjIXNDcvbl3zb1UOdVoqczsHUmgYS1YLRTQoTWP3ZlExRDsSLz4maRsXQloYRmcyLl3qThrxZygyXWI0aCM3c18zK2YWRjcIQCbqM0LvaF8xbGcnP2cGUzUAbjkgM0o0XTzuKyQpZmEjXUYWViQAMB8yTTMnK1srTTEMLT0NS1sPMDw0aWALR0b3cT0IXWn1bln0bF33PzE2QTEAXT8BZDQCPlcTPVYBYz4VREMMQTcDPUcmPkHyTWcqTSk3UzwObjERLFs3MzH0TTT3PkIUTloAYDImSkYHTSQEQlcQUWAWVVcoX1M1Sjf0RmUJQlIWcUEmcTEJbDL4LGcCc0kDUkHvTDIATTQAY1IASTIUQzISbEcCc1MDPjE2UDMraDIMZjjySzQqLjwTVWcGc0kFR1wYUjEQSTUEZjE2SmoIcz0pPWgMUDDxSUQQdD05TWgMZjENPlcqbVgqZTb4cyABPUEUQjEASzImTTD3X2EmdjcAYjgOYz0ZaRssSiQMZjgmUEAEZyIZYybqYlsyckMgLyc1L1khb0IxdlgTczwncFYFL1U4NR8wbWQtVl8jaV4CSUYWMGkiXz44VVo5MhsiYloxLh8IUEo0LCgMZUUTczE2aCkHQxsPUDgLUV8gKyYgcyEZbWMrdCEXZFQyXWcsaFgZNGI4XScFZ2M3ZUEVLj4mTGoILjr4bVEKVlQRaGYHYTD2VkD8OSvuT1kmalUjP18tcFU3cC3MBiwSZVctXWQ0blUVXVw0YS4MRTkGQEEYRjsuVjknclMNPUEiP18IRTXuZjMCPlYuPzEQQWgCdjEJPlcUbjQmSTMGY0UASTL3QzMSbTcSRVHyQEEERDEgPVkBPzDwVkcQMD8WVWoOU0TvVSIYLj8DZFwZUFM5SiIELzzxRSUNUEosVV0ILj0KPzMANTE2Y1cPST0IRTQNXTEDPVcEPzEmNDgAPTkmQkEMVjEQPTEAPUEZZ1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j0TSWgNZjE2STQBXT0IQ1MMTSA2P2cYQEYQTTcHY0EATWcBSz0QNGcDTUkDUkEQRTgmVlUlLCQiYGcEdDQ5PT4BYz4VPjEiYTIsMDYpNWgkPVoEbj0CZzcALUUEP1fzZVImU0=yQiQCXlcVaGMFSSYYalENRyD3PUT4Q0knaGX3VDD4J2gFR1UUU2ghbDQETD0ALDcALUUEP2fzQ1wqZF8PQjXvSUMyczsQVTQVTUEDRFkJcTIYK1MXYzo0PkcWc0U5bFkjayAxVGcBUCAZZTcWK2giQCL2QUUvMUIhQmUqSTkGYj0ALDcCT2EGTzkhLzQQQTIATUUAPSQGSjEDPzIoTTsBY0EDTTXuZUkBNWgGazH4LSISMEL4ZVIELDYlc1EscVYodCP2Rz8TPV8jVDYmMSgyYz8JPyM4SmEyX2ALXyICXiUiUz4majM5XVX0RCcgUGk3bWT1VFYHP1jyJykYZ0kmTGX2cDwSU1k0ajMESDEZVUECb1gxcFz0a2nuK1kOS2=wbEYZalcDZhs3PTsHJ0MVPTE5UWbvMkDuY2T1XVsybFI4MGcnbkAwcUAsaVY2RTQATTEBayQGQT0IQzIMPigGPSEUYDk2TUkMPlEAQjgjQDMRQCMFVWL1bzIHT0QHbzgrPUQ2QjYRQz0BLDcALUUjQFcQUzIBT1wZZTMJdGj3LFYqaSQqUmQgMTMCMDEsZzvyUDELPlcNUjgQNDUBPT0CPmMAczYQVTYKaEkLPmcMQTQBSTsWUTU4SVoiMD8TVWQNZjEhPlcUbUYnUTIAc0ESSTQALz0pPWkMQDU3STQYdD4DQWoNQDU4STDvQzMSbTcSRVHyQEEEPjIQUTEAMDcBPTQ3dWEDSUkBNFL1PWgsXiYYL1c4SVUBSSgSUEosQGX0J0M4NToxYmTuYTo0dDc1SzYPPWUGLSgXYCcLLxswbSIjaVfxXVMIdEYhZjo3cyMJZUAPbiU3Jz81XignSlz2UGc4RkIPPTQCVCAiXiP4SVMzT1gxK2AxQEYsbWkXREYkQiI3bjMgUzYtdWYJbmMWT2oGRjIXVSIAKz0pVWHxbF8vaCEGUygjMDQza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MGQDEJPlcUbjQmSTMGY0UASTDvQzMSbTcSRVHyQEEEPjEQUTEBRTcAZ2gvdDjuaUMuah82RW=qdFsNQSAVRVwxdF4JalYYLFr2LjYSQlH4QFcJRDIZVGLqaUMxLVgmMGUXakfzJz4oczoiMmo3Yl0OMxsZaGU5KyMqRWcqMiQ4c2MRQkgIT2k4Q1U0K0YNcSgTZFcobTzudkADLjgLMF4iQl8nVSkAbzQzRVfvRjwIXigOXmciKzESNF0ES1fwPVksczESQV7qZzcWXTECKzY0U1oqOSvuT1kmalEzcWIkUlErcVT9CPn7T1kmalUjSFUtY2QnOiHvMyH7K0MoY14kYDwkalczZC3MBiwSZVctXWQ0blUOblQkbi3wOB8SZVctXWQ0blUOblQkbi3MBiwVYWIyZV8tOkX2KiHtLB3zNCvuUlUxb1kuai3MBiwIaVEmYTQCOjoOUTvqaFs3TTI1QGUybB82L2DvXzYlcEYxNCYWMUkPLkMkRT4ZalHwPzgsQzUoa2oRZjD2Y1DzVCkjSUQndS0KLycZZ2ALVkMhdkUPRjQ0RjoJRjoJKyz8OS0TRjnuVDoJKyIWZy0WYGAuMWIlTEMgMV8kbDkuYUoCTF4jZV8sbzEPayTzTDEsYCzzXVguOSz8Zmf4SznqRjoJJzoDRjoJRjoUTDoBUDoJRi=8cWUSPjgMM0gjVFb0dWkLXkcqLzMhalUHLSEgbUEQMSMrJyMEMD0yTkE0XmEscUTxUzISYWYORlo5akT4aDokUlM1UjEwYSIVJznwZ0cWazUNTyIBZ0=vNTkBaR72Slv4Yi=xLUAEYEg3QEMJcjLzaTMCREcyMyz8Ulc0SD8rUzQWVEkQaFEJaCAzYzfvSFL4bCIYX0oxX1s0RWEOX0YQaEUFRDHwQicvUSIxYCgrX2gUYkQIcjn4Z2EBP1HxLkY1aSg1VGY2M0EwLVgCLkgFdmQ2Y1cOaVb4bmc2TTUMXmMqc2o3a2IEQSYMLjUVLTI2ZjcDbCQ2J2L2MikMLmoYZyQSckn0XTTuSzoPUykXSmAubDIZQUcAdjn3bV4nTWUQdUENcls1MzkOdV0PT2czTz8SbmcVbzoDLiQmXxsDPSY5RiQSTjoEdDoSdiD3RjP3Xi=vZS0RLWEtbiUtYkfwUkcOUmU0J0UUSmc0SEUFMjc4LiICPzbxQkU5c1EqYT8RS0YQSykSaWn4dD7xdjnqdEoQQDcqa0AQRmUYMjI3LmMyZz8oT0YQS2oEPzcwSDn2czoQUVgmTTc0aGQqUWcqMlMLVUQncVYvTWcNaDYwQ2oJSCEOX2oJZ0cwMUcnbUAOcyAGYWQnSifvNDcSPyktczIVRFQsVTvzSkg2SD7yVGAYSFzuYTgHTmQVYjo0TmAxQ0EzRlMJaT4DYlo0ciIVaTXwdmMGT0EzLlYkJzomRjElQlUSc2IoQFryL0ElMDQlUEgwYSg2ZhsRbjwvQTolSjk1RCc4LFIjMjgoaVYHVETyZDbzZlMVLDwWRTgXX1kXNGMNS1cUUCcqPlsJTl8icTgtL2Utb1kWRlTqPl8DTloENTwWREYtTCQ5dT4zMjUqb0EYU2T8cz42TEPuZ0ALbWDxcRsDdEYOU0I1LTMTaEcHNWEtczwNU1QJMmDvMigBUmoOZVgQaDY2LCAEcCUiRjopcVM5aEcmaGgLVjE5QSz3Lz8ycjD3Rlg5XzkYLkMhSlrzTFEFRUUFcF4CYWUrU10uYyIOLBssLFYUUiAFMWMCLRsLcE=zM0UNdkoxRlUrRVj0TVoVL2k1aELydjYzT1jyVSY3UmANcT4BXT4UMGcpPzooVUMSRlUjNToRcWI5LTkSRkgpb0YkZUAqSzYTaGIObBruYyYSZ142UGPyLzH3VjMwVBsJaUAudFwmQmUhRmUWJ2EnNToncSMTaCHxYyIQPlgENG=1NBsRbVTwVGD0bjMwPmoFPWIPaEUiczYGZWcmcEcObSg5UiIoYTk0RDPwNWAoQ1wWQlwDLmI3Ul0GLF4OcD0qVlEtRjYVNFIiRjL1clcvbigLQjkpdVsLOTckYyIXbycIXlUQZjzybDElVjo3RiXxPjL3LmENaEYJdlcYQUXqciYoRmLwbz8ZSSbxciAiSSIVckAqZ10RdV4iNCcWcGYgLyXvNVQkbjMtcmo5LUgxdUMCZzwFVDoMdjwSazoLRlMAciIraTgkXyIAPTcyUz8FbkLxLjbxZ0n0NFY5U0I5TRssPmg5MiQTQjYVcWorcV8XU0U4VUokRD80ZUIwcWUvNGkSakECNUEOZ1w0SDESTRruPmEWUUkVUEcZUFwZJ1YJdlcATWAwYkb2SyImPzwqQVkLNE=xdlkMLWcwVjkzMyAndF8oVlM0cFcVNFElbCEoNWoXVFo1aDXxcWYmVRsiMEEYdkcNTyYJTWQpTlIwYlIIQloyRDMBMlYuXkQmaEQHNEc3QkXxYV4QdSA2M0cJSyUFdVc2LGALMD81LTUvZFQQQkP4S1b0YDU1MWP8XUQATWkIZ0DuczH3XTPuZFrwPlX3bmgnVDYzaWnxLmovRUjqLjkFPzYRQDQ1MkYOVkjyU0khdEowUEIvYFIEaj8NdmQGSlwZSD72UVQyViMJcDf3YlMgRkkxUzYVRkQGLCcFUzH2aygHRiXvQCPyLBs1QTgzTCMnTzILQkPwRjw2Xhs0S0cIYmHvbFMtTFUDRTwlSEErLEYQdjQCSjwoQlYpMCIOTljwT10XbV0vbUL1czQockoTKzM3UVfqZjorKzwQczwSUz4FZF4nT0k2QzwJYTwJcmnvZyctbjoFcSQlNS0TKyEBT1QxRTM3NCEQSjgnX1gNcxs1cz0AYlLxSDwlTSQVQ1snZjUUPVrwQ0MLSBsXVCYLQRsGaDM3ZWItP0IEXT3qSD0CTl70PTUjTzoLXzIJczwjJzcrZSEtZ0AGbWc1LiYOT0gNdmM0NSUrVjwJMB84Rmb2Ri=qZ1sTTUo0QD4vYzoUdUUJJ2n1U2MDSiABJz4yLGYpRkISdlsCRkTwTjoXUTEOXm=qZVYJUFzyRSYNLGopUFT3PzL8ZiMqVDIzMWcJUUH8T2bxVCEMLxsYcVguMjwrXzYsXjwDRV0EMlHqbjcQSFvyL2MOc18OT0X2UVnqdlw4Vj0gNDEUUzHuajkLTWgYczvubGL4Y2c5TUgVSmQpX0oVVUQtaEEyUyApQzYTLyADXWYidkgBRUc4aCY1LkcNZCImS1wSQ2YqM10wTVkEZjDubVksajkXSz81Llkjbz8yUGISRkkqQS=xMS0tLToXY2USS1kFSkUqbDIhSFMOUTc2Z0ExUmclSiQATSkpRjkQPSADUiMrZF0TaFYANGUxTlUYaGUFMzoERlQnaVwSdDcnYCkRRGQOLmM3Z2cAUScUTUY2JzESZmf8UCf0bkPxMiz3VTwVc1MUM2orUUkiYkTybScALT70LzMiTVENZjMDQUggUWQxTTnxVlkSLh82bmI2KyDwSi=qNCUvRlYlazMBPicmcicUYlMEaDQQL1sWdR8SRmoSajokZ1knSyglXWAORFsBdV4xT2cSXyEwUD03QEYobkINTUkUTkMUSWovaCgHSl4lTGQITmcTdkQxcWMgc0QDa1UoVmcVS1cNNFkiczk2dUQjVikYRhszUVPxLFIQdjIjXkUQVEcWYFsUPl0zOUoJaEYJVFwSbkMXND3ucVn3SzoHUSXvZV0tQDwCQlILaD0CQyMBNDcTcFg4TmIRbkIpZSELaDMJMFM0UCjyazM3TUMIRUINXkj4bj72Z0fyZ1INcSHvRjIuUx8CSWcpRiYCLSXyYEYWbVDvZSESYzELYTL4VDI5PWYqS2ESUTIUJzQlP2YYbWUgPz8scEjyUlIvOS0mZzw3LCIUcDo2TV3xRGUWL2QWQVMrdWEzUUYtSUfxS2EzSjgUazIQQzv1QjckTVwPNULqLloOSmoAM2U4LzgIUj7yYWo5SD4NNULqaUkrSjgyTCA0XloSSDMOSDwhZWogSmMjLWIQJ1L4SUUBcykYc1EPUj8WLlLzXjcrZGcZUSUILV4BRlYzJz0Jbj73QiEjUjwVTWUEQD80X0cpaDQhPmoJbTYyVCM2RkgAXzwGOVLwZTMIc2gIS2cwRh7zZWkDRjwsdGYARkEOcTMyczEiTVEVY0XwcyIqUyAZLDwSM1kQTj8PYDUqVV4JZ0g2XVz1SjP1PTYURD0RMlgOTUgQS0QmaToYZ1wISkYrNUEJcjQJTTwVbTwFUEb4RUErSCIGT0cUUGcTQFsQbkY3biMIQkAEcGTyVko5LDEQbDojLkk3ZUoRcCMiJzwxLiL3RTcGclcuOWc0byUYRij4PSYZZWkkQzopaEMxVV8zLkD1RDMpaC0DZx8DL0X0Tj8qYVMjbiIlLSkRLWouUkADTTn1SlUBSST2RjoyaGfyNGoiXjgzLBswQz0RM2USREcELzMYKyIyTWgAQGcsRlQiVSHxSjgDaUMvaSQJb1spSWMOc0EALiUZRiI0aBsFZVEzX2cuMyYwdVcjY0YCSkTvNEgCLmEvOW=qZGcQbV45LiAQU0owYWAXdkEvb10iNSIIUmgOdifwaVsNbiUFSCEBSEUJclwnb1U2cWIhQmoDYzIwZhsWPVMgJ13ydjUgY0IOZj0hXUbwUCArZEM4RGQAT1E5TikLbVM2TSIoRVwWXyXwdj8EPWcScUc0PlUiaSHxJ0gjQiQvbCMVYCkuZ0kjbj0PK2MCUF81PiDvaSMvZ130TTUkRTM2Mj4WVmjqS0MHVWMZdWIBLj3xPzz8XkkOSkElcGEYMWg5QlQicT8DUEg2aVEBc1wOQmYsNDD3LEDqdGfzZWYlLWIvdjzzZl3uRGUUbWgDczEmQjkYXkYvb14JSCHyaEUybFUMZFsBUzf4RlUOPSkgXTETUiXxVkEpNVTvT1n3SF3wM2oARCAkRj4VZ2XqdT01VDTwMT45ajQVYWkJbWXuMDkSdGHqJ0HwOT8JMF85cV8FSDbwPlDuTmn0bUn4UVgPLVkOMzETMjk3LEcQbUn2SDwZaD8uUSU1cFIIQmMndBs3VTcWMVUqLighPTLya0j4MDDzQUEHSCciMzgSLEkEQiU2SEMNPjoib0o3PV8ZVGkqPkI2bmgTb2QYcB8LMEEsNSQiQDwsX2UPY2kqdDoERmn8OVkHS1QQRCMzdT8nTUYTdTIlYVQXS1UpcV8laigAcDouRVgIdUXqOV8HPWoYPSgUTjw4TEHuTi0jJ18QQjUVQSANT0cUYWfxYUUIPlU4RDIJSVERMF8VTV4GXkfqU14TXmUWUls4RSkhUDMxZkMZSjEoREMpTmMxT1MUQUgLTyLzVEYQTVs0ZDYFcEE3dWAiLWfwQiQjQDnvTWYJS0ApLTDqa1YORkEHS1H3RkYBdTcOQD0EZkT3Yz4YajcqXyYNTWYRQ0gDMycVPkICY2guRkU5SVkURkgkRmI0QUIlcTcUdDk2Uj8nbicWJzIXLygiXVz2LiMxaiMJXkkZRl0qaEIuMSMzUEgoZ2MUUkUqc0cJbzf3RmAuNTE5XyIQX1YwJzEWRiA1Z1chNDz4ajUBU0g0QGk3Zj8CSBsuMzwHRlsQRVkSMF0qcT8CdmEQbVcQczIgSzvzUkHqVFDxdCIHVGfzLjHzSWAJRlb4cSMpdDgQYlrqLik3UGosPjcVbmQTYycDdUDvSEfqVUEGTEQOaDHxP14NLic1VBsrPVfqbCIELlQFbjoJVWgWbUUpTzzwaEc0NWAyamoBaD72YUcJTSc0ciIITT0QaGMoU1cOcTEOMWDwbUUBYko2USkuVTPxbSU2Z2AiUkcHRmEnQSTwcFkJSzMJTTvuQEULM1X0MiYvRlwDLD8gcB8OMCQ5VWUWYjn1blTxJyMyYTQEMEcUVDc2Mj4vYWUpQ0kJSSkSRmUiZzo2VT72LCcVMEcvbTorYDnuOWjyZSP1Qj0gbkULUCbxUUEuRkkFJ1Y1diUxNTEGbkMgNFv0cSAJLT4LTVYzaj8uRDQJMmIXUTQzb0X1P2kyNVUsTWYBakUybVcJQijwbWM3Sz8ZbUABRjfvX0UFXyHqZj7xaEcGcV0AYiUEVmP0PkQ0bkYxUFvuPh82YkgmRmcrakM2MSUiSEUUJyQzUFrvdTYJXV0mUTQAYD8MUEg3OWggYWcNSzM2QlzyUkUjXlcJTCMAcGQpLSUWTmn3Tzk5JzE5dlsJLlUBQCg2bFTxLyUSVGI1XUcJTzQtaD8tZTMJND3yUSMGTzImaWnqSjLxPjb1dlL2alsITzvzVSApTUoqSEMlL10SX0MuTiHzNUTxYTgJRWUMcDQzRCExRjv4cjgtRTvzLzIIVi0SdCkWbmEWSFoPPWMgMkINRh8PQTYJZjESLjM4LUUNNSk1OWoJcFv8Lz8mbTIBPTkxTTvudigEUCI1T2k2K0IuSEkxbEnxbTkgXzXwYkUPTTwrSl4pMUI2LiAucmgkal45RUMZLlrqOVLyZ0E3SlQtPUU1QDLyMDEOUSkMUSgLclstNSkkcTkvdkUUcTolczQwbiMRM0=2bGczYWHzRjcNdF3qY2QOYkEJYSj3Y2QxZ2olZ1j2MiADPWYOMjoJZmUUaEo1MGEzLiL8dlknMzoMXzgOah82TT4tUkUqYz7xLFHqTjQRZT81M2kORVQ2bl4RUCAELjglMzwZdlv3U2bvQ1wZOR8CJ0n1LjwhUzM5PmgEJyjqRjoxUTMhVFcOJygNVCIuQjchdFkOc2M5Q2bwOWMULV8jRlY0SmgrUUQObF8vc2nvUlIrZWUJTSIXXWb2PkMjZFMANVzqLFP8aGIZYUgxbjvwS1kEYGbwNWDxSWIxSkTvS1n0ZEj3bFEBbToIaCICUzUqbjQkT2AFUyMrYUMNRigvLyD4JyMWSUMFT2b2X0ANZhr4dEoCTmYZUVcqNDf3VUYlMTEWXT8uUTgYTUMxQTgCbmgrNCgWaVM1MToXZ0IHTiQtdSgqa1I0czMDckUMTUkVPVoUYmAxLmokbSUHRUcRT0kUMTICZkQldUMGdGfyQWQrTlU2TWYJTUI4YlU4RUHvSzvxRkULYV8TTVQDNCYwTjIiVjICJzwNakMqTGcLcWQOXWomUj4XLmYCSGktcFM2J1wtPTfxTWAHT1IoSjYZSCUwZlUUTWP2cjb2L1TqXzQUXi0JT1cWRD7vQSfqUWH1X0k3XyIUTjcOYFcELVEQRCIQViMlblsEajgyM1YrL2DqTj7uTzQ1ND71SUMqb1QncWE2SWIgNCPwUUEDQlc2Yj8Yb0IJamUVcl0BMj8PYDw1KyL3aFYHMigHSDgFcGX3USMoMCEWYh8UUTMWRiAOSjUoSEoNX0kVJyInYyIzbkHqURsZZSYNZjYkSWQCcTPyc2gCQznyRVwUQFkJckn2bEYObzkHa0QTPyfyckUOZiIkQWMSVVUyQxsQdFsGdlP1L2g5Lj7zUFbxTmTyYVwTLmUzVWYqUl0NRjjvNUUEa1ckTicULVQJYTo0MlwlbWYxUyAOYhspaWQNQkETTC0zc0oQXic3diMGdlQxbWoSaDI0JzQLbVQBKzXqb2k3RSUJZ1sEaCMpNFoqciALcl4JZSD2QxsVZlwULT8DNTcBQWP1VlMicCAxUEImcD0SSDQnayQHcFYRSzT4YGgUaicCdVXzbDEMbUYWUUgsdl4ZZ2nwUSU4OTorQkL4ckQZT10WUUMEakXvMWfwSSYXdV4JLiQNTWbyPlkycSA0aicNPkIMXzggajgwS0QXchszPTc0ZCIELUUDcFU1RToENEEBUlMgXhslZmEGYmQFUFsjSl74NT7qUj8OTiz1PyzyMF0OZiIFc1YZUTEGdjosXV0rXWExVlcAaFwmajgJT1fxPlwFMjgDUkgYTD0HLSkUXyIvJ0IoJ2QOUiUiXUXuUWXqNUnyUVI4RCM1RSgOVUUAT2MFXTwTYCgLMDU1c0IyRmH4ayPxLj45ay0GYF74YTEHUDP1OUf8dFsORFMtXj8RZT0CNEcAZicgT1skNGEjTlMlPVv4P2cXTV0ldD4DZFUgQGMUQSYqXWAOJ2P4RjgpXT0WMWMkMTYYdiHwYikXakgDUFYiRmMqYEoVUkX1PlYWUmgQP0Q3VlogKz4jNRsEaFL3bFgWRkIwM1kuQiQFRF32Q0A5XmEwTV0wdEQ3VUgqQFjuQyMHT1EUT1MNRmUMUGgjMBrwb2YuaDMiLUbvRlMFZVb2RFkBJ2UidWHxPV8JSDIvUjQYbFgjRmkXaETxQ0IzM0TwPzgqUWH3dDQYYEjxVFb0M2kBUzDuYCI5PiUBUSUwTj4iLGATU2EtXT8CSDonaVMwcUP0TTgmXyf1blEJY1Y2RTz8LmgBKyc0bkQ1LUgHSDQRZmoOZFkVYFk3aUT2RDQDXkgRL2IQdTcSOWEtQyDzSz8wbWEYYl8QOSA2YVE4Q0ctb1EPOTHyXz78K0gEUigvTz0CKzEOQTQxJ1YnLWUNPxsPRT45UjcFdjkmVTc0XkQ5bGcvQ2ITTzopMEg3S0QBSGYINUTwVj4RZUkVUWgZVjEDZVIsQEQyRicVSTowPR85KyIPJyUMLDwDZUkJLyIZJ1EHZEISayfxdFc2ZlIGcRslbTDyU1DzdmcoL0jxRVMGUj8TQx8lQkAvUScQLF8kS1kQaRsQLDvqMljzPUEubloLaEIPbzEsa2AOZD3uVkAuTWUmdB8pXz8XZUUUYWgLSmAGbGQvTGECbz74SmT1TEUPcEUUYWYudjQjUzE2X1QGNDwnMzIvREUASkANcmUSXzvuaV7yNR8LclsUM0kVbTorZmgUcyI5cikzZUMyLiYLbV8rJzP8dDEwSEMFXTL4RlsPY0TuVGoJTWYIY0fqaiPvT1QOLjgHJ2fucVEJVFUOPSEpa1MgL2cNSz4zZCcTMCQAPSYiRmo3b1bqVjkOckkwUVYBQ0ILZmcOQjYEY1YJMVctQCULLxsJRjwGRyvuRV0gY1UDPy3MBiwFa2IsXWQkWzYrXVb9OB8Fa2IsXWQkWzYrXVb9CPn7PWQuaVk5XWQoa14eQlwgYy3vOB8AcF8sZWogcFkuak8FaFEmOfzJOEAxa2QkX2QDa1M0aVUtcC3vOB8Pbl8zYVMzQF8icV0kamP9CPn7T1UgaEMkblkgaC4JS0ULJ1wqdEEBcjQ0b2=ucyMwLFMFYmQVbif1UyUYTCISYTkNVl4hLTMHaTcEZV85TloAM1cgMEf4YD0TZGj8R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70pt;margin-top:-44.9pt;width:119pt;height:119pt" coordorigin="1400,-898" coordsize="2380,2380">
                <v:shape id="shape_0" stroked="f" o:allowincell="f" style="position:absolute;left:2583;top:285;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rPr>
                          <w:t>ZUMoY14gcGUxYRAla2Hfc18xYBAgalPfc2AyOC83aVvfclUxb1kuaizhLR3vHhAkalMuYFktYyzhUV4oX18jYRH+OfzJOFkSZVctXWQ0blT9CPn7U0ASZUMoY14gcGUxYS3MBiwFaFEmOi=7KzYrXVb9CPn7PWAvSlEsYS4an5fxtrVipamXz8qSnadhnaaG4cR1xsCG4cCBw+h9p8d7s+aFsq9ps5KO6rR+uNB1uambvN2T2cCPrNx2pJF2sbSG57p9Lh4ja1McHBf3KiDtLB3yLSj4JRAVMx3xKi=tMCf7KzEvbD4gaVT9CPn7QF8iRTP9dzXzLycAQDXyKSH2QSXsMCMFMB0AMSj2KSfxLTMEQij1LjHzM2z7KzQuXzkDOfzJODQuXz4gaVT9n5fxtrVipamXz8qSnadhnaaG4cR1xsCG4cCBw+h9p8d7s+aFsq9ps5KO6rR+uNB1uambvN2T2cCPrNx2pJF2sbSG57p9Lh4ja1L7KzQuXz4gaVT9CPn7T1kmalEzcWIkSlEsYS6G4cR1xsCG4cCBw+h28rZ1u5p2nrGrsayPnceorNx4p7qROB8SZVctXWQ0blUNXV0kOfzJOEMoY14gcGUxYUUyYWINXV0kOrek0KaJzLekzLKG9Ke1wqZ+pqdhvdx0uMBg09lv6KlqxsH7K0MoY14gcGUxYUUyYWINXV0kOfzJOEMoY14gcGUxYUUtZWQNXV0kOrekzLKO1MCByrWPwb9h0sCPwCvuT1kmalEzcWIkUV4ocD4gaVT9CPn7T1kmalEzcWIkR1U4Tz39LC=2Li=xLCDwLCXwMCDyMCDxOB8SZVctXWQ0blUKYWkSSi3MBiwSZVctXWQ0blUTZV0kOiHvLSbsLCDsLSLfLS=5MSL5LCj7K0MoY14gcGUxYUQoaVT9CPn7P18sbGUzYWIITC3wNSHtLSX3KiLtMiT7KzMuaWA0cFUxRU=9CPn7P18sbGUzYWIMPTMAYFQxOjLvKSMFKTP0KSLwKTQCKSXxOB8Ca10vcWQkbj0APzEjYGH9CPn7TFkiQWgzOh4mZVX7K0AoXzU3cC3MBiwPZVMWZVQzZC3zKiHvLC=vLCvuTFkiU1kjcFf9CPn7TFkiRFUoY1gzOiPtLi=vLC=vOB8PZVMHYVkmZGP9CPn7T1kmalUjP18tcFU3cC4MRTkDdjQCPzE5U1cAczkBPVcITDI2PTMIPkUDQ0EEPTEAPTUGVjk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loEdj0TVWcMQDE2U1oCPl4DQT4MPWMGPSEUQTInMDUAQT0AUFoETD0ALDcALUUEPzHzQ0gtNT8HRFMBSUD3czQQVTQVTUEHRFcZcTIYK1MXYzk3R2oAbDImSkYBPV8kRVzzQln4dFUAaSQFVlIBUD8sRiIpT2QlPTYPTl0IVlHuQmcPYmMRT14rQmMWMkE3QGoASjImSkYBPWMkPmAZRVEDdEIjQDUxSTMqQzDwUTUAdCQoXlcWTCMFMDMhY0YrbzYMMkktXT4KLSgAUSkGVVgrcigXPSjqdDYKYUUWdFIvQDMBamoASjImZ2EnZ1kGNWbvPjEQQTYAPT8BZkEAc1cYZzMmVTUALDIlMF0AYlMRbTElYFQqcTU1VV03SjIXNDcvbl3zb1UOdVoqczsHUmgYS1YLRTQoTWP3ZlExRDsSLz4maRsXQloYRmcyLl3qThrxZygyXWI0aCM3c18zK2YWRjcIQCbqM0LvaF8xbGcnP2cGUzUAbjkgM0o0XTzuKyQpZmEjXUYWViQAMB8yTTMnK1srTTEMLT0NS1sPMDw0aWALR0b3cT0IXWn1bln0bF33PzE2QTEAXT8BZDQCPlcTPVYBYz4VREMMQTcDPUcmPkHyTWcqTSk3UzwObjERLFs3MzH0TTT3PkIUTloAYDImSkYHTSQEQlcQUWAWVVcoX1M1Sjf0RmUJQlIWcUEmcTEJbDL4LGcCc0kDUkHvTDIATTQAY1IASTIUQzISbEcCc1MDPjE2UDMraDIMZjjySzQqLjwTVWcGc0kFR1wYUjEQSTUEZjE2SmoIcz0pPWgMUDDxSUQQdD05TWgMZjENPlcqbVgqZTb4cyABPUEUQjEASzImTTD3X2EmdjcAYjgOYz0ZaRssSiQMZjgmUEAEZyIZYybqYlsyckMgLyc1L1khb0IxdlgTczwncFYFL1U4NR8wbWQtVl8jaV4CSUYWMGkiXz44VVo5MhsiYloxLh8IUEo0LCgMZUUTczE2aCkHQxsPUDgLUV8gKyYgcyEZbWMrdCEXZFQyXWcsaFgZNGI4XScFZ2M3ZUEVLj4mTGoILjr4bVEKVlQRaGYHYTD2VkD8OSvuT1kmalUjP18tcFU3cC3MBiwSZVctXWQ0blUVXVw0YS4MRTkGQEEYRjsuVjknclMNPUEiP18IRTXuZjMCPlYuPzEQQWgCdjEJPlcUbjQmSTMGY0UASTL3QzMSbTcSRVHyQEEERDEgPVkBPzDwVkcQMD8WVWoOU0TvVSIYLj8DZFwZUFM5SiIELzzxRSUNUEosVV0ILj0KPzMANTE2Y1cPST0IRTQNXTEDPVcEPzEmNDgAPTkmQkEMVjEQPTEAPUEZZ1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moALj0TSWgNZjE2STQBXT0IQ1MMTSA2P2cYQEYQTTcHY0EATWcBSz0QNGcDTUkDUkEQRTgmVlUlLCQiYGcEdDQ5PT4BYz4VPjEiYTIsMDYpNWgkPVoEbj0CZzcALUUEP1fzZVImU0=yQiQCXlcVaGMFSSYYalENRyD3PUT4Q0knaGX3VDD4J2gFR1UUU2ghbDQETD0ALDcALUUEP2fzQ1wqZF8PQjXvSUMyczsQVTQVTUEDRFkJcTIYK1MXYzo0PkcWc0U5bFkjayAxVGcBUCAZZTcWK2giQCL2QUUvMUIhQmUqSTkGYj0ALDcCT2EGTzkhLzQQQTIATUUAPSQGSjEDPzIoTTsBY0EDTTXuZUkBNWgGazH4LSISMEL4ZVIELDYlc1EscVYodCP2Rz8TPV8jVDYmMSgyYz8JPyM4SmEyX2ALXyICXiUiUz4majM5XVX0RCcgUGk3bWT1VFYHP1jyJykYZ0kmTGX2cDwSU1k0ajMESDEZVUECb1gxcFz0a2nuK1kOS2=wbEYZalcDZhs3PTsHJ0MVPTE5UWbvMkDuY2T1XVsybFI4MGcnbkAwcUAsaVY2RTQATTEBayQGQT0IQzIMPigGPSEUYDk2TUkMPlEAQjgjQDMRQCMFVWL1bzIHT0QHbzgrPUQ2QjYRQz0BLDcALUUjQFcQUzIBT1wZZTMJdGj3LFYqaSQqUmQgMTMCMDEsZzvyUDELPlcNUjgQNDUBPT0CPmMAczYQVTYKaEkLPmcMQTQBSTsWUTU4SVoiMD8TVWQNZjEhPlcUbUYnUTIAc0ESSTQALz0pPWkMQDU3STQYdD4DQWoNQDU4STDvQzMSbTcSRVHyQEEEPjIQUTEAMDcBPTQ3dWEDSUkBNFL1PWgsXiYYL1c4SVUBSSgSUEosQGX0J0M4NToxYmTuYTo0dDc1SzYPPWUGLSgXYCcLLxswbSIjaVfxXVMIdEYhZjo3cyMJZUAPbiU3Jz81XignSlz2UGc4RkIPPTQCVCAiXiP4SVMzT1gxK2AxQEYsbWkXREYkQiI3bjMgUzYtdWYJbmMWT2oGRjIXVSIAKz0pVWHxbF8vaCEGUygjMDQza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sBPTEAPTIBaUMGQDEJPlcUbjQmSTMGY0UASTDvQzMSbTcSRVHyQEEEPjEQUTEBRTcAZ2gvdDjuaUMuah82RW=qdFsNQSAVRVwxdF4JalYYLFr2LjYSQlH4QFcJRDIZVGLqaUMxLVgmMGUXakfzJz4oczoiMmo3Yl0OMxsZaGU5KyMqRWcqMiQ4c2MRQkgIT2k4Q1U0K0YNcSgTZFcobTzudkADLjgLMF4iQl8nVSkAbzQzRVfvRjwIXigOXmciKzESNF0ES1fwPVksczESQV7qZzcWXTECKzY0U1oqOSvuT1kmalEzcWIkUlErcVT9CPn7T1kmalUjSFUtY2QnOiHvMyH7K0MoY14kYDwkalczZC3MBiwSZVctXWQ0blUOblQkbi3wOB8SZVctXWQ0blUOblQkbi3MBiwVYWIyZV8tOkX2KiHtLB3zNCvuUlUxb1kuai3MBiwIaVEmYTQCOjoOUTvqaFs3TTI1QGUybB82L2DvXzYlcEYxNCYWMUkPLkMkRT4ZalHwPzgsQzUoa2oRZjD2Y1DzVCkjSUQndS0KLycZZ2ALVkMhdkUPRjQ0RjoJRjoJKyz8OS0TRjnuVDoJKyIWZy0WYGAuMWIlTEMgMV8kbDkuYUoCTF4jZV8sbzEPayTzTDEsYCzzXVguOSz8Zmf4SznqRjoJJzoDRjoJRjoUTDoBUDoJRi=8cWUSPjgMM0gjVFb0dWkLXkcqLzMhalUHLSEgbUEQMSMrJyMEMD0yTkE0XmEscUTxUzISYWYORlo5akT4aDokUlM1UjEwYSIVJznwZ0cWazUNTyIBZ0=vNTkBaR72Slv4Yi=xLUAEYEg3QEMJcjLzaTMCREcyMyz8Ulc0SD8rUzQWVEkQaFEJaCAzYzfvSFL4bCIYX0oxX1s0RWEOX0YQaEUFRDHwQicvUSIxYCgrX2gUYkQIcjn4Z2EBP1HxLkY1aSg1VGY2M0EwLVgCLkgFdmQ2Y1cOaVb4bmc2TTUMXmMqc2o3a2IEQSYMLjUVLTI2ZjcDbCQ2J2L2MikMLmoYZyQSckn0XTTuSzoPUykXSmAubDIZQUcAdjn3bV4nTWUQdUENcls1MzkOdV0PT2czTz8SbmcVbzoDLiQmXxsDPSY5RiQSTjoEdDoSdiD3RjP3Xi=vZS0RLWEtbiUtYkfwUkcOUmU0J0UUSmc0SEUFMjc4LiICPzbxQkU5c1EqYT8RS0YQSykSaWn4dD7xdjnqdEoQQDcqa0AQRmUYMjI3LmMyZz8oT0YQS2oEPzcwSDn2czoQUVgmTTc0aGQqUWcqMlMLVUQncVYvTWcNaDYwQ2oJSCEOX2oJZ0cwMUcnbUAOcyAGYWQnSifvNDcSPyktczIVRFQsVTvzSkg2SD7yVGAYSFzuYTgHTmQVYjo0TmAxQ0EzRlMJaT4DYlo0ciIVaTXwdmMGT0EzLlYkJzomRjElQlUSc2IoQFryL0ElMDQlUEgwYSg2ZhsRbjwvQTolSjk1RCc4LFIjMjgoaVYHVETyZDbzZlMVLDwWRTgXX1kXNGMNS1cUUCcqPlsJTl8icTgtL2Utb1kWRlTqPl8DTloENTwWREYtTCQ5dT4zMjUqb0EYU2T8cz42TEPuZ0ALbWDxcRsDdEYOU0I1LTMTaEcHNWEtczwNU1QJMmDvMigBUmoOZVgQaDY2LCAEcCUiRjopcVM5aEcmaGgLVjE5QSz3Lz8ycjD3Rlg5XzkYLkMhSlrzTFEFRUUFcF4CYWUrU10uYyIOLBssLFYUUiAFMWMCLRsLcE=zM0UNdkoxRlUrRVj0TVoVL2k1aELydjYzT1jyVSY3UmANcT4BXT4UMGcpPzooVUMSRlUjNToRcWI5LTkSRkgpb0YkZUAqSzYTaGIObBruYyYSZ142UGPyLzH3VjMwVBsJaUAudFwmQmUhRmUWJ2EnNToncSMTaCHxYyIQPlgENG=1NBsRbVTwVGD0bjMwPmoFPWIPaEUiczYGZWcmcEcObSg5UiIoYTk0RDPwNWAoQ1wWQlwDLmI3Ul0GLF4OcD0qVlEtRjYVNFIiRjL1clcvbigLQjkpdVsLOTckYyIXbycIXlUQZjzybDElVjo3RiXxPjL3LmENaEYJdlcYQUXqciYoRmLwbz8ZSSbxciAiSSIVckAqZ10RdV4iNCcWcGYgLyXvNVQkbjMtcmo5LUgxdUMCZzwFVDoMdjwSazoLRlMAciIraTgkXyIAPTcyUz8FbkLxLjbxZ0n0NFY5U0I5TRssPmg5MiQTQjYVcWorcV8XU0U4VUokRD80ZUIwcWUvNGkSakECNUEOZ1w0SDESTRruPmEWUUkVUEcZUFwZJ1YJdlcATWAwYkb2SyImPzwqQVkLNE=xdlkMLWcwVjkzMyAndF8oVlM0cFcVNFElbCEoNWoXVFo1aDXxcWYmVRsiMEEYdkcNTyYJTWQpTlIwYlIIQloyRDMBMlYuXkQmaEQHNEc3QkXxYV4QdSA2M0cJSyUFdVc2LGALMD81LTUvZFQQQkP4S1b0YDU1MWP8XUQATWkIZ0DuczH3XTPuZFrwPlX3bmgnVDYzaWnxLmovRUjqLjkFPzYRQDQ1MkYOVkjyU0khdEowUEIvYFIEaj8NdmQGSlwZSD72UVQyViMJcDf3YlMgRkkxUzYVRkQGLCcFUzH2aygHRiXvQCPyLBs1QTgzTCMnTzILQkPwRjw2Xhs0S0cIYmHvbFMtTFUDRTwlSEErLEYQdjQCSjwoQlYpMCIOTljwT10XbV0vbUL1czQockoTKzM3UVfqZjorKzwQczwSUz4FZF4nT0k2QzwJYTwJcmnvZyctbjoFcSQlNS0TKyEBT1QxRTM3NCEQSjgnX1gNcxs1cz0AYlLxSDwlTSQVQ1snZjUUPVrwQ0MLSBsXVCYLQRsGaDM3ZWItP0IEXT3qSD0CTl70PTUjTzoLXzIJczwjJzcrZSEtZ0AGbWc1LiYOT0gNdmM0NSUrVjwJMB84Rmb2Ri=qZ1sTTUo0QD4vYzoUdUUJJ2n1U2MDSiABJz4yLGYpRkISdlsCRkTwTjoXUTEOXm=qZVYJUFzyRSYNLGopUFT3PzL8ZiMqVDIzMWcJUUH8T2bxVCEMLxsYcVguMjwrXzYsXjwDRV0EMlHqbjcQSFvyL2MOc18OT0X2UVnqdlw4Vj0gNDEUUzHuajkLTWgYczvubGL4Y2c5TUgVSmQpX0oVVUQtaEEyUyApQzYTLyADXWYidkgBRUc4aCY1LkcNZCImS1wSQ2YqM10wTVkEZjDubVksajkXSz81Llkjbz8yUGISRkkqQS=xMS0tLToXY2USS1kFSkUqbDIhSFMOUTc2Z0ExUmclSiQATSkpRjkQPSADUiMrZF0TaFYANGUxTlUYaGUFMzoERlQnaVwSdDcnYCkRRGQOLmM3Z2cAUScUTUY2JzESZmf8UCf0bkPxMiz3VTwVc1MUM2orUUkiYkTybScALT70LzMiTVENZjMDQUggUWQxTTnxVlkSLh82bmI2KyDwSi=qNCUvRlYlazMBPicmcicUYlMEaDQQL1sWdR8SRmoSajokZ1knSyglXWAORFsBdV4xT2cSXyEwUD03QEYobkINTUkUTkMUSWovaCgHSl4lTGQITmcTdkQxcWMgc0QDa1UoVmcVS1cNNFkiczk2dUQjVikYRhszUVPxLFIQdjIjXkUQVEcWYFsUPl0zOUoJaEYJVFwSbkMXND3ucVn3SzoHUSXvZV0tQDwCQlILaD0CQyMBNDcTcFg4TmIRbkIpZSELaDMJMFM0UCjyazM3TUMIRUINXkj4bj72Z0fyZ1INcSHvRjIuUx8CSWcpRiYCLSXyYEYWbVDvZSESYzELYTL4VDI5PWYqS2ESUTIUJzQlP2YYbWUgPz8scEjyUlIvOS0mZzw3LCIUcDo2TV3xRGUWL2QWQVMrdWEzUUYtSUfxS2EzSjgUazIQQzv1QjckTVwPNULqLloOSmoAM2U4LzgIUj7yYWo5SD4NNULqaUkrSjgyTCA0XloSSDMOSDwhZWogSmMjLWIQJ1L4SUUBcykYc1EPUj8WLlLzXjcrZGcZUSUILV4BRlYzJz0Jbj73QiEjUjwVTWUEQD80X0cpaDQhPmoJbTYyVCM2RkgAXzwGOVLwZTMIc2gIS2cwRh7zZWkDRjwsdGYARkEOcTMyczEiTVEVY0XwcyIqUyAZLDwSM1kQTj8PYDUqVV4JZ0g2XVz1SjP1PTYURD0RMlgOTUgQS0QmaToYZ1wISkYrNUEJcjQJTTwVbTwFUEb4RUErSCIGT0cUUGcTQFsQbkY3biMIQkAEcGTyVko5LDEQbDojLkk3ZUoRcCMiJzwxLiL3RTcGclcuOWc0byUYRij4PSYZZWkkQzopaEMxVV8zLkD1RDMpaC0DZx8DL0X0Tj8qYVMjbiIlLSkRLWouUkADTTn1SlUBSST2RjoyaGfyNGoiXjgzLBswQz0RM2USREcELzMYKyIyTWgAQGcsRlQiVSHxSjgDaUMvaSQJb1spSWMOc0EALiUZRiI0aBsFZVEzX2cuMyYwdVcjY0YCSkTvNEgCLmEvOW=qZGcQbV45LiAQU0owYWAXdkEvb10iNSIIUmgOdifwaVsNbiUFSCEBSEUJclwnb1U2cWIhQmoDYzIwZhsWPVMgJ13ydjUgY0IOZj0hXUbwUCArZEM4RGQAT1E5TikLbVM2TSIoRVwWXyXwdj8EPWcScUc0PlUiaSHxJ0gjQiQvbCMVYCkuZ0kjbj0PK2MCUF81PiDvaSMvZ130TTUkRTM2Mj4WVmjqS0MHVWMZdWIBLj3xPzz8XkkOSkElcGEYMWg5QlQicT8DUEg2aVEBc1wOQmYsNDD3LEDqdGfzZWYlLWIvdjzzZl3uRGUUbWgDczEmQjkYXkYvb14JSCHyaEUybFUMZFsBUzf4RlUOPSkgXTETUiXxVkEpNVTvT1n3SF3wM2oARCAkRj4VZ2XqdT01VDTwMT45ajQVYWkJbWXuMDkSdGHqJ0HwOT8JMF85cV8FSDbwPlDuTmn0bUn4UVgPLVkOMzETMjk3LEcQbUn2SDwZaD8uUSU1cFIIQmMndBs3VTcWMVUqLighPTLya0j4MDDzQUEHSCciMzgSLEkEQiU2SEMNPjoib0o3PV8ZVGkqPkI2bmgTb2QYcB8LMEEsNSQiQDwsX2UPY2kqdDoERmn8OVkHS1QQRCMzdT8nTUYTdTIlYVQXS1UpcV8laigAcDouRVgIdUXqOV8HPWoYPSgUTjw4TEHuTi0jJ18QQjUVQSANT0cUYWfxYUUIPlU4RDIJSVERMF8VTV4GXkfqU14TXmUWUls4RSkhUDMxZkMZSjEoREMpTmMxT1MUQUgLTyLzVEYQTVs0ZDYFcEE3dWAiLWfwQiQjQDnvTWYJS0ApLTDqa1YORkEHS1H3RkYBdTcOQD0EZkT3Yz4YajcqXyYNTWYRQ0gDMycVPkICY2guRkU5SVkURkgkRmI0QUIlcTcUdDk2Uj8nbicWJzIXLygiXVz2LiMxaiMJXkkZRl0qaEIuMSMzUEgoZ2MUUkUqc0cJbzf3RmAuNTE5XyIQX1YwJzEWRiA1Z1chNDz4ajUBU0g0QGk3Zj8CSBsuMzwHRlsQRVkSMF0qcT8CdmEQbVcQczIgSzvzUkHqVFDxdCIHVGfzLjHzSWAJRlb4cSMpdDgQYlrqLik3UGosPjcVbmQTYycDdUDvSEfqVUEGTEQOaDHxP14NLic1VBsrPVfqbCIELlQFbjoJVWgWbUUpTzzwaEc0NWAyamoBaD72YUcJTSc0ciIITT0QaGMoU1cOcTEOMWDwbUUBYko2USkuVTPxbSU2Z2AiUkcHRmEnQSTwcFkJSzMJTTvuQEULM1X0MiYvRlwDLD8gcB8OMCQ5VWUWYjn1blTxJyMyYTQEMEcUVDc2Mj4vYWUpQ0kJSSkSRmUiZzo2VT72LCcVMEcvbTorYDnuOWjyZSP1Qj0gbkULUCbxUUEuRkkFJ1Y1diUxNTEGbkMgNFv0cSAJLT4LTVYzaj8uRDQJMmIXUTQzb0X1P2kyNVUsTWYBakUybVcJQijwbWM3Sz8ZbUABRjfvX0UFXyHqZj7xaEcGcV0AYiUEVmP0PkQ0bkYxUFvuPh82YkgmRmcrakM2MSUiSEUUJyQzUFrvdTYJXV0mUTQAYD8MUEg3OWggYWcNSzM2QlzyUkUjXlcJTCMAcGQpLSUWTmn3Tzk5JzE5dlsJLlUBQCg2bFTxLyUSVGI1XUcJTzQtaD8tZTMJND3yUSMGTzImaWnqSjLxPjb1dlL2alsITzvzVSApTUoqSEMlL10SX0MuTiHzNUTxYTgJRWUMcDQzRCExRjv4cjgtRTvzLzIIVi0SdCkWbmEWSFoPPWMgMkINRh8PQTYJZjESLjM4LUUNNSk1OWoJcFv8Lz8mbTIBPTkxTTvudigEUCI1T2k2K0IuSEkxbEnxbTkgXzXwYkUPTTwrSl4pMUI2LiAucmgkal45RUMZLlrqOVLyZ0E3SlQtPUU1QDLyMDEOUSkMUSgLclstNSkkcTkvdkUUcTolczQwbiMRM0=2bGczYWHzRjcNdF3qY2QOYkEJYSj3Y2QxZ2olZ1j2MiADPWYOMjoJZmUUaEo1MGEzLiL8dlknMzoMXzgOah82TT4tUkUqYz7xLFHqTjQRZT81M2kORVQ2bl4RUCAELjglMzwZdlv3U2bvQ1wZOR8CJ0n1LjwhUzM5PmgEJyjqRjoxUTMhVFcOJygNVCIuQjchdFkOc2M5Q2bwOWMULV8jRlY0SmgrUUQObF8vc2nvUlIrZWUJTSIXXWb2PkMjZFMANVzqLFP8aGIZYUgxbjvwS1kEYGbwNWDxSWIxSkTvS1n0ZEj3bFEBbToIaCICUzUqbjQkT2AFUyMrYUMNRigvLyD4JyMWSUMFT2b2X0ANZhr4dEoCTmYZUVcqNDf3VUYlMTEWXT8uUTgYTUMxQTgCbmgrNCgWaVM1MToXZ0IHTiQtdSgqa1I0czMDckUMTUkVPVoUYmAxLmokbSUHRUcRT0kUMTICZkQldUMGdGfyQWQrTlU2TWYJTUI4YlU4RUHvSzvxRkULYV8TTVQDNCYwTjIiVjICJzwNakMqTGcLcWQOXWomUj4XLmYCSGktcFM2J1wtPTfxTWAHT1IoSjYZSCUwZlUUTWP2cjb2L1TqXzQUXi0JT1cWRD7vQSfqUWH1X0k3XyIUTjcOYFcELVEQRCIQViMlblsEajgyM1YrL2DqTj7uTzQ1ND71SUMqb1QncWE2SWIgNCPwUUEDQlc2Yj8Yb0IJamUVcl0BMj8PYDw1KyL3aFYHMigHSDgFcGX3USMoMCEWYh8UUTMWRiAOSjUoSEoNX0kVJyInYyIzbkHqURsZZSYNZjYkSWQCcTPyc2gCQznyRVwUQFkJckn2bEYObzkHa0QTPyfyckUOZiIkQWMSVVUyQxsQdFsGdlP1L2g5Lj7zUFbxTmTyYVwTLmUzVWYqUl0NRjjvNUUEa1ckTicULVQJYTo0MlwlbWYxUyAOYhspaWQNQkETTC0zc0oQXic3diMGdlQxbWoSaDI0JzQLbVQBKzXqb2k3RSUJZ1sEaCMpNFoqciALcl4JZSD2QxsVZlwULT8DNTcBQWP1VlMicCAxUEImcD0SSDQnayQHcFYRSzT4YGgUaicCdVXzbDEMbUYWUUgsdl4ZZ2nwUSU4OTorQkL4ckQZT10WUUMEakXvMWfwSSYXdV4JLiQNTWbyPlkycSA0aicNPkIMXzggajgwS0QXchszPTc0ZCIELUUDcFU1RToENEEBUlMgXhslZmEGYmQFUFsjSl74NT7qUj8OTiz1PyzyMF0OZiIFc1YZUTEGdjosXV0rXWExVlcAaFwmajgJT1fxPlwFMjgDUkgYTD0HLSkUXyIvJ0IoJ2QOUiUiXUXuUWXqNUnyUVI4RCM1RSgOVUUAT2MFXTwTYCgLMDU1c0IyRmH4ayPxLj45ay0GYF74YTEHUDP1OUf8dFsORFMtXj8RZT0CNEcAZicgT1skNGEjTlMlPVv4P2cXTV0ldD4DZFUgQGMUQSYqXWAOJ2P4RjgpXT0WMWMkMTYYdiHwYikXakgDUFYiRmMqYEoVUkX1PlYWUmgQP0Q3VlogKz4jNRsEaFL3bFgWRkIwM1kuQiQFRF32Q0A5XmEwTV0wdEQ3VUgqQFjuQyMHT1EUT1MNRmUMUGgjMBrwb2YuaDMiLUbvRlMFZVb2RFkBJ2UidWHxPV8JSDIvUjQYbFgjRmkXaETxQ0IzM0TwPzgqUWH3dDQYYEjxVFb0M2kBUzDuYCI5PiUBUSUwTj4iLGATU2EtXT8CSDonaVMwcUP0TTgmXyf1blEJY1Y2RTz8LmgBKyc0bkQ1LUgHSDQRZmoOZFkVYFk3aUT2RDQDXkgRL2IQdTcSOWEtQyDzSz8wbWEYYl8QOSA2YVE4Q0ctb1EPOTHyXz78K0gEUigvTz0CKzEOQTQxJ1YnLWUNPxsPRT45UjcFdjkmVTc0XkQ5bGcvQ2ITTzopMEg3S0QBSGYINUTwVj4RZUkVUWgZVjEDZVIsQEQyRicVSTowPR85KyIPJyUMLDwDZUkJLyIZJ1EHZEISayfxdFc2ZlIGcRslbTDyU1DzdmcoL0jxRVMGUj8TQx8lQkAvUScQLF8kS1kQaRsQLDvqMljzPUEubloLaEIPbzEsa2AOZD3uVkAuTWUmdB8pXz8XZUUUYWgLSmAGbGQvTGECbz74SmT1TEUPcEUUYWYudjQjUzE2X1QGNDwnMzIvREUASkANcmUSXzvuaV7yNR8LclsUM0kVbTorZmgUcyI5cikzZUMyLiYLbV8rJzP8dDEwSEMFXTL4RlsPY0TuVGoJTWYIY0fqaiPvT1QOLjgHJ2fucVEJVFUOPSEpa1MgL2cNSz4zZCcTMCQAPSYiRmo3b1bqVjkOckkwUVYBQ0ILZmcOQjYEY1YJMVctQCULLxsJRjwGRyvuRV0gY1UDPy3MBiwFa2IsXWQkWzYrXVb9OB8Fa2IsXWQkWzYrXVb9CPn7PWQuaVk5XWQoa14eQlwgYy3vOB8AcF8sZWogcFkuak8FaFEmOfzJOEAxa2QkX2QDa1M0aVUtcC3vOB8Pbl8zYVMzQF8icV0kamP9CPn7T1UgaEMkblkgaC4JS0ULJ1wqdEEBcjQ0b2=ucyMwLFMFYmQVbif1UyUYTCISYTkNVl4hLTMHaTcEZV85TloAM1cgMEf4YD0TZGj8R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1400;top:-898;width:2379;height:2379;mso-wrap-style:none;v-text-anchor:middle" type="_x0000_t75">
                  <v:imagedata r:id="rId11" o:detectmouseclick="t"/>
                  <v:stroke color="#3465a4" joinstyle="round" endcap="flat"/>
                  <w10:wrap type="none"/>
                </v:shape>
                <v:shape id="shape_0" stroked="f" o:allowincell="f" style="position:absolute;left:1400;top:-898;width:2379;height:2379;mso-wrap-style:none;v-text-anchor:middle" type="_x0000_t75">
                  <v:imagedata r:id="rId12" o:detectmouseclick="t"/>
                  <v:stroke color="#3465a4" joinstyle="round" endcap="flat"/>
                  <w10:wrap type="none"/>
                </v:shape>
                <v:shape id="shape_0" stroked="f" o:allowincell="f" style="position:absolute;left:1400;top:-898;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bCs/>
          <w:color w:val="666666"/>
          <w:sz w:val="32"/>
        </w:rPr>
        <w:t xml:space="preserve">       </w:t>
      </w:r>
      <w:r>
        <w:rPr>
          <w:rFonts w:ascii="仿宋_GB2312" w:hAnsi="仿宋_GB2312" w:cs="仿宋_GB2312" w:eastAsia="仿宋_GB2312"/>
          <w:bCs/>
          <w:color w:val="666666"/>
          <w:sz w:val="32"/>
        </w:rPr>
        <w:t>清远市清新区扶贫办    清远市清新区财政局</w:t>
      </w:r>
    </w:p>
    <w:p>
      <w:pPr>
        <w:pStyle w:val="Normal"/>
        <w:spacing w:lineRule="exact" w:line="240"/>
        <w:ind w:firstLine="640"/>
        <w:jc w:val="left"/>
        <w:rPr>
          <w:rFonts w:ascii="仿宋_GB2312" w:hAnsi="仿宋_GB2312" w:eastAsia="仿宋_GB2312" w:cs="仿宋_GB2312"/>
          <w:bCs/>
          <w:color w:val="666666"/>
          <w:sz w:val="32"/>
        </w:rPr>
      </w:pPr>
      <w:r>
        <w:rPr>
          <w:rFonts w:eastAsia="仿宋_GB2312" w:cs="仿宋_GB2312" w:ascii="仿宋_GB2312" w:hAnsi="仿宋_GB2312"/>
          <w:bCs/>
          <w:color w:val="666666"/>
          <w:sz w:val="32"/>
        </w:rPr>
        <w:t xml:space="preserve">               </w:t>
      </w:r>
    </w:p>
    <w:p>
      <w:pPr>
        <w:pStyle w:val="Normal"/>
        <w:spacing w:lineRule="exact" w:line="700"/>
        <w:ind w:firstLine="640"/>
        <w:jc w:val="left"/>
        <w:rPr>
          <w:rFonts w:ascii="仿宋_GB2312" w:hAnsi="仿宋_GB2312" w:eastAsia="仿宋_GB2312" w:cs="仿宋_GB2312"/>
          <w:bCs/>
          <w:color w:val="666666"/>
          <w:sz w:val="32"/>
        </w:rPr>
      </w:pPr>
      <w:r>
        <w:rPr>
          <w:rFonts w:eastAsia="仿宋_GB2312" w:cs="仿宋_GB2312" w:ascii="仿宋_GB2312" w:hAnsi="仿宋_GB2312"/>
          <w:bCs/>
          <w:color w:val="666666"/>
          <w:sz w:val="32"/>
        </w:rPr>
        <w:t xml:space="preserve">                   </w:t>
      </w:r>
      <w:r>
        <w:rPr>
          <w:rFonts w:eastAsia="仿宋_GB2312" w:cs="仿宋_GB2312" w:ascii="仿宋_GB2312" w:hAnsi="仿宋_GB2312"/>
          <w:bCs/>
          <w:color w:val="666666"/>
          <w:sz w:val="32"/>
        </w:rPr>
        <w:t>2017</w:t>
      </w:r>
      <w:r>
        <w:rPr>
          <w:rFonts w:ascii="仿宋_GB2312" w:hAnsi="仿宋_GB2312" w:cs="仿宋_GB2312" w:eastAsia="仿宋_GB2312"/>
          <w:bCs/>
          <w:color w:val="666666"/>
          <w:sz w:val="32"/>
        </w:rPr>
        <w:t>年</w:t>
      </w:r>
      <w:r>
        <w:rPr>
          <w:rFonts w:eastAsia="仿宋_GB2312" w:cs="仿宋_GB2312" w:ascii="仿宋_GB2312" w:hAnsi="仿宋_GB2312"/>
          <w:bCs/>
          <w:color w:val="666666"/>
          <w:sz w:val="32"/>
        </w:rPr>
        <w:t>1</w:t>
      </w:r>
      <w:r>
        <w:rPr>
          <w:rFonts w:ascii="仿宋_GB2312" w:hAnsi="仿宋_GB2312" w:cs="仿宋_GB2312" w:eastAsia="仿宋_GB2312"/>
          <w:bCs/>
          <w:color w:val="666666"/>
          <w:sz w:val="32"/>
        </w:rPr>
        <w:t>月</w:t>
      </w:r>
      <w:r>
        <w:rPr>
          <w:rFonts w:eastAsia="仿宋_GB2312" w:cs="仿宋_GB2312" w:ascii="仿宋_GB2312" w:hAnsi="仿宋_GB2312"/>
          <w:bCs/>
          <w:color w:val="666666"/>
          <w:sz w:val="32"/>
        </w:rPr>
        <w:t>5</w:t>
      </w:r>
      <w:r>
        <w:rPr>
          <w:rFonts w:ascii="仿宋_GB2312" w:hAnsi="仿宋_GB2312" w:cs="仿宋_GB2312" w:eastAsia="仿宋_GB2312"/>
          <w:bCs/>
          <w:color w:val="666666"/>
          <w:sz w:val="32"/>
        </w:rPr>
        <w:t>日</w:t>
      </w:r>
    </w:p>
    <w:p>
      <w:pPr>
        <w:pStyle w:val="Normal"/>
        <w:spacing w:lineRule="exact" w:line="700"/>
        <w:rPr>
          <w:rFonts w:ascii="方正小标宋简体;宋体" w:hAnsi="方正小标宋简体;宋体" w:eastAsia="方正小标宋简体;宋体" w:cs="方正小标宋简体;宋体"/>
          <w:b/>
          <w:b/>
          <w:bCs/>
          <w:color w:val="666666"/>
          <w:sz w:val="44"/>
        </w:rPr>
      </w:pPr>
      <w:r>
        <w:rPr>
          <w:rFonts w:eastAsia="方正小标宋简体;宋体" w:cs="方正小标宋简体;宋体" w:ascii="方正小标宋简体;宋体" w:hAnsi="方正小标宋简体;宋体"/>
          <w:b/>
          <w:bCs/>
          <w:color w:val="666666"/>
          <w:sz w:val="44"/>
        </w:rPr>
      </w:r>
    </w:p>
    <w:p>
      <w:pPr>
        <w:pStyle w:val="Normal"/>
        <w:spacing w:lineRule="exact" w:line="700"/>
        <w:jc w:val="center"/>
        <w:rPr>
          <w:rFonts w:ascii="方正小标宋简体;宋体" w:hAnsi="方正小标宋简体;宋体" w:eastAsia="方正小标宋简体;宋体" w:cs="方正小标宋简体;宋体"/>
          <w:b/>
          <w:b/>
          <w:color w:val="666666"/>
          <w:sz w:val="44"/>
        </w:rPr>
      </w:pPr>
      <w:r>
        <w:rPr>
          <w:rFonts w:ascii="方正小标宋简体;宋体" w:hAnsi="方正小标宋简体;宋体" w:cs="方正小标宋简体;宋体" w:eastAsia="方正小标宋简体;宋体"/>
          <w:b/>
          <w:color w:val="666666"/>
          <w:sz w:val="44"/>
        </w:rPr>
        <w:t>清远市清新区精准扶贫开发项目</w:t>
      </w:r>
    </w:p>
    <w:p>
      <w:pPr>
        <w:pStyle w:val="Normal"/>
        <w:spacing w:lineRule="exact" w:line="700"/>
        <w:jc w:val="center"/>
        <w:rPr>
          <w:rFonts w:ascii="方正小标宋简体;宋体" w:hAnsi="方正小标宋简体;宋体" w:eastAsia="方正小标宋简体;宋体" w:cs="方正小标宋简体;宋体"/>
          <w:b/>
          <w:b/>
          <w:color w:val="666666"/>
          <w:sz w:val="44"/>
        </w:rPr>
      </w:pPr>
      <w:r>
        <w:rPr>
          <w:rFonts w:ascii="方正小标宋简体;宋体" w:hAnsi="方正小标宋简体;宋体" w:cs="方正小标宋简体;宋体" w:eastAsia="方正小标宋简体;宋体"/>
          <w:b/>
          <w:color w:val="666666"/>
          <w:sz w:val="44"/>
        </w:rPr>
        <w:t>监督管理暂行办法</w:t>
      </w:r>
    </w:p>
    <w:p>
      <w:pPr>
        <w:pStyle w:val="Normal"/>
        <w:jc w:val="center"/>
        <w:rPr>
          <w:rFonts w:ascii="仿宋_GB2312" w:hAnsi="仿宋_GB2312" w:eastAsia="仿宋_GB2312" w:cs="仿宋_GB2312"/>
          <w:b/>
          <w:b/>
          <w:color w:val="666666"/>
          <w:sz w:val="32"/>
        </w:rPr>
      </w:pPr>
      <w:r>
        <w:rPr>
          <w:rFonts w:eastAsia="仿宋_GB2312" w:cs="仿宋_GB2312" w:ascii="仿宋_GB2312" w:hAnsi="仿宋_GB2312"/>
          <w:b/>
          <w:color w:val="666666"/>
          <w:sz w:val="32"/>
        </w:rPr>
      </w:r>
    </w:p>
    <w:p>
      <w:pPr>
        <w:pStyle w:val="Normal"/>
        <w:ind w:firstLine="640"/>
        <w:rPr>
          <w:rFonts w:ascii="仿宋_GB2312" w:hAnsi="仿宋_GB2312" w:eastAsia="仿宋_GB2312" w:cs="仿宋_GB2312"/>
          <w:color w:val="666666"/>
          <w:sz w:val="32"/>
        </w:rPr>
      </w:pPr>
      <w:r>
        <w:rPr>
          <w:rFonts w:ascii="仿宋_GB2312" w:hAnsi="仿宋_GB2312" w:cs="仿宋_GB2312" w:eastAsia="仿宋_GB2312"/>
          <w:color w:val="666666"/>
          <w:sz w:val="32"/>
        </w:rPr>
        <w:t>为加强新时期精准扶贫项目管理，提高项目实施效益，使扶贫项目管理规范化、制度化、科学化，根据《中共广东省委 广东省人民政府关于新时期精准扶贫精准脱贫三年攻坚的实施意见》、《广东省精准扶贫开发资金筹集和使用监管办法》、《中共清远市清新区委 清远市清新区人民政府关于新时期精准扶贫精准脱贫三年攻坚的实施意见》、《清远市清新区新时期精准扶贫开发资金管理办法》等规定，结合我区实际，制定本办法。</w:t>
      </w:r>
    </w:p>
    <w:p>
      <w:pPr>
        <w:pStyle w:val="Normal"/>
        <w:jc w:val="center"/>
        <w:rPr>
          <w:rFonts w:ascii="方正小标宋简体;宋体" w:hAnsi="方正小标宋简体;宋体" w:eastAsia="方正小标宋简体;宋体" w:cs="方正小标宋简体;宋体"/>
          <w:b/>
          <w:b/>
          <w:color w:val="666666"/>
          <w:sz w:val="32"/>
        </w:rPr>
      </w:pPr>
      <w:r>
        <w:rPr>
          <w:rFonts w:ascii="方正小标宋简体;宋体" w:hAnsi="方正小标宋简体;宋体" w:cs="方正小标宋简体;宋体" w:eastAsia="方正小标宋简体;宋体"/>
          <w:b/>
          <w:color w:val="666666"/>
          <w:sz w:val="32"/>
        </w:rPr>
        <w:t>第一章  总  则</w:t>
      </w:r>
    </w:p>
    <w:p>
      <w:pPr>
        <w:pStyle w:val="Normal"/>
        <w:ind w:firstLine="640"/>
        <w:rPr/>
      </w:pPr>
      <w:r>
        <w:rPr>
          <w:rFonts w:ascii="仿宋_GB2312" w:hAnsi="仿宋_GB2312" w:cs="仿宋_GB2312" w:eastAsia="仿宋_GB2312"/>
          <w:b/>
          <w:bCs/>
          <w:color w:val="666666"/>
          <w:sz w:val="32"/>
        </w:rPr>
        <w:t xml:space="preserve">第一条 </w:t>
      </w:r>
      <w:r>
        <w:rPr>
          <w:rFonts w:ascii="仿宋_GB2312" w:hAnsi="仿宋_GB2312" w:cs="仿宋_GB2312" w:eastAsia="仿宋_GB2312"/>
          <w:color w:val="666666"/>
          <w:sz w:val="32"/>
        </w:rPr>
        <w:t xml:space="preserve"> 本办法所称扶贫开发项目是指使用新时期精准扶贫各级财政专项资金的项目。项目安排要符合新时期精准扶贫开发资金使用范围和投向，着重于直接促进扶贫开发帮扶对象增收脱贫的项目和农村基础设施及民生工程项目。主要包括：</w:t>
      </w:r>
    </w:p>
    <w:p>
      <w:pPr>
        <w:pStyle w:val="Normal"/>
        <w:ind w:firstLine="640"/>
        <w:rPr>
          <w:rFonts w:ascii="仿宋_GB2312" w:hAnsi="仿宋_GB2312" w:eastAsia="仿宋_GB2312" w:cs="仿宋_GB2312"/>
          <w:color w:val="666666"/>
          <w:sz w:val="32"/>
        </w:rPr>
      </w:pPr>
      <w:r>
        <w:rPr>
          <w:rFonts w:eastAsia="仿宋_GB2312" w:cs="仿宋_GB2312" w:ascii="仿宋_GB2312" w:hAnsi="仿宋_GB2312"/>
          <w:color w:val="666666"/>
          <w:sz w:val="32"/>
        </w:rPr>
        <w:t>1.</w:t>
      </w:r>
      <w:r>
        <w:rPr>
          <w:rFonts w:ascii="仿宋_GB2312" w:hAnsi="仿宋_GB2312" w:cs="仿宋_GB2312" w:eastAsia="仿宋_GB2312"/>
          <w:color w:val="666666"/>
          <w:sz w:val="32"/>
        </w:rPr>
        <w:t>支持扶贫开发对象发展生产。包括支持发展种植业、养殖业、农产品加工业、手工业、乡村旅游业、电子商务和物流配送服务等。</w:t>
      </w:r>
    </w:p>
    <w:p>
      <w:pPr>
        <w:pStyle w:val="Normal"/>
        <w:ind w:firstLine="640"/>
        <w:rPr>
          <w:rFonts w:ascii="仿宋_GB2312" w:hAnsi="仿宋_GB2312" w:eastAsia="仿宋_GB2312" w:cs="仿宋_GB2312"/>
          <w:color w:val="666666"/>
          <w:sz w:val="32"/>
        </w:rPr>
      </w:pPr>
      <w:r>
        <w:rPr>
          <w:rFonts w:eastAsia="仿宋_GB2312" w:cs="仿宋_GB2312" w:ascii="仿宋_GB2312" w:hAnsi="仿宋_GB2312"/>
          <w:color w:val="666666"/>
          <w:sz w:val="32"/>
        </w:rPr>
        <w:t>2.</w:t>
      </w:r>
      <w:r>
        <w:rPr>
          <w:rFonts w:ascii="仿宋_GB2312" w:hAnsi="仿宋_GB2312" w:cs="仿宋_GB2312" w:eastAsia="仿宋_GB2312"/>
          <w:color w:val="666666"/>
          <w:sz w:val="32"/>
        </w:rPr>
        <w:t>支持扶贫开发帮扶对象提高技能和实现就业。包括农民实用技术培训和科技扶贫培训、促进贫困家庭劳动力就业等。</w:t>
      </w:r>
    </w:p>
    <w:p>
      <w:pPr>
        <w:pStyle w:val="Normal"/>
        <w:ind w:firstLine="640"/>
        <w:rPr>
          <w:rFonts w:ascii="仿宋_GB2312" w:hAnsi="仿宋_GB2312" w:eastAsia="仿宋_GB2312" w:cs="仿宋_GB2312"/>
          <w:color w:val="666666"/>
          <w:sz w:val="32"/>
        </w:rPr>
      </w:pPr>
      <w:r>
        <w:rPr>
          <w:rFonts w:eastAsia="仿宋_GB2312" w:cs="仿宋_GB2312" w:ascii="仿宋_GB2312" w:hAnsi="仿宋_GB2312"/>
          <w:color w:val="666666"/>
          <w:sz w:val="32"/>
        </w:rPr>
        <w:t>3</w:t>
      </w:r>
      <w:r>
        <w:rPr>
          <w:rFonts w:ascii="仿宋_GB2312" w:hAnsi="仿宋_GB2312" w:cs="仿宋_GB2312" w:eastAsia="仿宋_GB2312"/>
          <w:color w:val="666666"/>
          <w:sz w:val="32"/>
        </w:rPr>
        <w:t>．为扶贫开发对象提供金融支持。包括建立贫困村村级发展互助资金，生产发展项目贷款贴息，对直接吸纳贫困劳动力务工、参股、带动增收效果好的农业龙头企业、扶贫农业龙头企业、农业合作组织和种养大户等扶贫贷款给予贴息和担保风险补偿金，对参加农业保险的贫困户自行负担的保费给予适当补助等．</w:t>
      </w:r>
    </w:p>
    <w:p>
      <w:pPr>
        <w:pStyle w:val="Normal"/>
        <w:ind w:firstLine="640"/>
        <w:rPr>
          <w:rFonts w:ascii="仿宋_GB2312" w:hAnsi="仿宋_GB2312" w:eastAsia="仿宋_GB2312" w:cs="仿宋_GB2312"/>
          <w:color w:val="666666"/>
          <w:sz w:val="32"/>
        </w:rPr>
      </w:pPr>
      <w:r>
        <w:rPr>
          <w:rFonts w:eastAsia="仿宋_GB2312" w:cs="仿宋_GB2312" w:ascii="仿宋_GB2312" w:hAnsi="仿宋_GB2312"/>
          <w:color w:val="666666"/>
          <w:sz w:val="32"/>
        </w:rPr>
        <w:t>4.</w:t>
      </w:r>
      <w:r>
        <w:rPr>
          <w:rFonts w:ascii="仿宋_GB2312" w:hAnsi="仿宋_GB2312" w:cs="仿宋_GB2312" w:eastAsia="仿宋_GB2312"/>
          <w:color w:val="666666"/>
          <w:sz w:val="32"/>
        </w:rPr>
        <w:t>建立资产收益扶持机制。包括以招投标方式投入设施农业、林业，养殖、光伏、水电、乡村旅游等项目形成资产，将具备条件的折股量化给贫困村和贫困户等。</w:t>
      </w:r>
    </w:p>
    <w:p>
      <w:pPr>
        <w:pStyle w:val="Normal"/>
        <w:ind w:firstLine="640"/>
        <w:rPr>
          <w:rFonts w:ascii="仿宋_GB2312" w:hAnsi="仿宋_GB2312" w:eastAsia="仿宋_GB2312" w:cs="仿宋_GB2312"/>
          <w:color w:val="666666"/>
          <w:sz w:val="32"/>
        </w:rPr>
      </w:pPr>
      <w:r>
        <w:rPr>
          <w:rFonts w:eastAsia="仿宋_GB2312" w:cs="仿宋_GB2312" w:ascii="仿宋_GB2312" w:hAnsi="仿宋_GB2312"/>
          <w:color w:val="666666"/>
          <w:sz w:val="32"/>
        </w:rPr>
        <w:t>5.</w:t>
      </w:r>
      <w:r>
        <w:rPr>
          <w:rFonts w:ascii="仿宋_GB2312" w:hAnsi="仿宋_GB2312" w:cs="仿宋_GB2312" w:eastAsia="仿宋_GB2312"/>
          <w:color w:val="666666"/>
          <w:sz w:val="32"/>
        </w:rPr>
        <w:t>围绕改善农村贫困地区基本生产生活条件，支持修建微小型公益性生产设施、微小型农村饮水安全配套设施、贫困村村组道路等项目。微小型建设项目投资总额一般不应超过</w:t>
      </w:r>
      <w:r>
        <w:rPr>
          <w:rFonts w:eastAsia="仿宋_GB2312" w:cs="仿宋_GB2312" w:ascii="仿宋_GB2312" w:hAnsi="仿宋_GB2312"/>
          <w:color w:val="666666"/>
          <w:sz w:val="32"/>
        </w:rPr>
        <w:t>2</w:t>
      </w:r>
      <w:bookmarkStart w:id="0" w:name="_GoBack"/>
      <w:bookmarkEnd w:id="0"/>
      <w:r>
        <w:rPr>
          <w:rFonts w:eastAsia="仿宋_GB2312" w:cs="仿宋_GB2312" w:ascii="仿宋_GB2312" w:hAnsi="仿宋_GB2312"/>
          <w:color w:val="666666"/>
          <w:sz w:val="32"/>
        </w:rPr>
        <w:t>0</w:t>
      </w:r>
      <w:r>
        <w:rPr>
          <w:rFonts w:ascii="仿宋_GB2312" w:hAnsi="仿宋_GB2312" w:cs="仿宋_GB2312" w:eastAsia="仿宋_GB2312"/>
          <w:color w:val="666666"/>
          <w:sz w:val="32"/>
        </w:rPr>
        <w:t>万元。</w:t>
      </w:r>
    </w:p>
    <w:p>
      <w:pPr>
        <w:pStyle w:val="Normal"/>
        <w:ind w:firstLine="640"/>
        <w:jc w:val="left"/>
        <w:rPr/>
      </w:pPr>
      <w:r>
        <w:rPr>
          <w:rFonts w:ascii="仿宋_GB2312" w:hAnsi="仿宋_GB2312" w:cs="仿宋_GB2312" w:eastAsia="仿宋_GB2312"/>
          <w:b/>
          <w:bCs/>
          <w:color w:val="666666"/>
          <w:sz w:val="32"/>
        </w:rPr>
        <w:t xml:space="preserve">第二条 </w:t>
      </w:r>
      <w:r>
        <w:rPr>
          <w:rFonts w:ascii="仿宋_GB2312" w:hAnsi="仿宋_GB2312" w:cs="仿宋_GB2312" w:eastAsia="仿宋_GB2312"/>
          <w:color w:val="666666"/>
          <w:sz w:val="32"/>
        </w:rPr>
        <w:t xml:space="preserve"> 扶贫开发项目实行“群众参与、村级申报、镇级审核、区级审批”。坚持谁审批、谁负责原则，镇对项目的审核、实施和管理负主体责任。镇扶贫部门负责项目规划编制、年度计划制定和组织项目验收。区扶贫部门负责扶贫项目审批、指导实施和监督检查。</w:t>
      </w:r>
    </w:p>
    <w:p>
      <w:pPr>
        <w:pStyle w:val="Normal"/>
        <w:jc w:val="center"/>
        <w:rPr>
          <w:rFonts w:ascii="方正小标宋简体;宋体" w:hAnsi="方正小标宋简体;宋体" w:eastAsia="方正小标宋简体;宋体" w:cs="方正小标宋简体;宋体"/>
          <w:color w:val="666666"/>
          <w:sz w:val="32"/>
        </w:rPr>
      </w:pPr>
      <w:r>
        <w:rPr>
          <w:rFonts w:eastAsia="方正小标宋简体;宋体" w:cs="方正小标宋简体;宋体" w:ascii="方正小标宋简体;宋体" w:hAnsi="方正小标宋简体;宋体"/>
          <w:color w:val="666666"/>
          <w:sz w:val="32"/>
        </w:rPr>
        <w:t xml:space="preserve"> </w:t>
      </w:r>
      <w:r>
        <w:rPr>
          <w:rFonts w:ascii="方正小标宋简体;宋体" w:hAnsi="方正小标宋简体;宋体" w:cs="方正小标宋简体;宋体" w:eastAsia="方正小标宋简体;宋体"/>
          <w:b/>
          <w:color w:val="666666"/>
          <w:sz w:val="32"/>
        </w:rPr>
        <w:t>第二章  项目规划编制</w:t>
      </w:r>
    </w:p>
    <w:p>
      <w:pPr>
        <w:pStyle w:val="Normal"/>
        <w:ind w:firstLine="640"/>
        <w:jc w:val="left"/>
        <w:rPr/>
      </w:pPr>
      <w:r>
        <w:rPr>
          <w:rFonts w:eastAsia="仿宋_GB2312" w:cs="仿宋_GB2312" w:ascii="仿宋_GB2312" w:hAnsi="仿宋_GB2312"/>
          <w:b/>
          <w:bCs/>
          <w:color w:val="666666"/>
          <w:sz w:val="32"/>
        </w:rPr>
        <w:t xml:space="preserve"> </w:t>
      </w:r>
      <w:r>
        <w:rPr>
          <w:rFonts w:ascii="仿宋_GB2312" w:hAnsi="仿宋_GB2312" w:cs="仿宋_GB2312" w:eastAsia="仿宋_GB2312"/>
          <w:b/>
          <w:bCs/>
          <w:color w:val="666666"/>
          <w:sz w:val="32"/>
        </w:rPr>
        <w:t xml:space="preserve">第三条  </w:t>
      </w:r>
      <w:r>
        <w:rPr>
          <w:rFonts w:ascii="仿宋_GB2312" w:hAnsi="仿宋_GB2312" w:cs="仿宋_GB2312" w:eastAsia="仿宋_GB2312"/>
          <w:color w:val="666666"/>
          <w:sz w:val="32"/>
        </w:rPr>
        <w:t>扶贫开发项目规划要结合各村实际情况，在充分征求贫困人口意愿的基础上，按照资金的使用范围进行精准编制，要重点突出一镇一业、一村一品、一户一法（允许贫困户以户为单位提出项目规划），推进连片规划、连片开发。项目规划应按三年总体规划及分年度实施计划编制。贫困村项目规划由驻村工作队会同村委会编制，非贫困村由驻镇工作组会同村委会编制。项目规划经村级公示无异议后，报镇审核，镇汇总上报区扶贫办、财政部门审批。</w:t>
      </w:r>
    </w:p>
    <w:p>
      <w:pPr>
        <w:pStyle w:val="Normal"/>
        <w:ind w:firstLine="640"/>
        <w:jc w:val="left"/>
        <w:rPr/>
      </w:pPr>
      <w:r>
        <w:rPr>
          <w:rFonts w:ascii="仿宋_GB2312" w:hAnsi="仿宋_GB2312" w:cs="仿宋_GB2312" w:eastAsia="仿宋_GB2312"/>
          <w:b/>
          <w:bCs/>
          <w:color w:val="666666"/>
          <w:sz w:val="32"/>
        </w:rPr>
        <w:t>第四条</w:t>
      </w:r>
      <w:r>
        <w:rPr>
          <w:rFonts w:ascii="仿宋_GB2312" w:hAnsi="仿宋_GB2312" w:cs="仿宋_GB2312" w:eastAsia="仿宋_GB2312"/>
          <w:color w:val="666666"/>
          <w:sz w:val="32"/>
        </w:rPr>
        <w:t xml:space="preserve"> 镇在审核、汇总各村扶贫项目的基础上，区扶贫办将区人民政府批准的扶贫项目全部纳入项目库管理。扶贫项目库应包括本镇各村三年总体规划和年度实施计划。</w:t>
      </w:r>
    </w:p>
    <w:p>
      <w:pPr>
        <w:pStyle w:val="Normal"/>
        <w:jc w:val="center"/>
        <w:rPr>
          <w:rFonts w:ascii="方正小标宋简体;宋体" w:hAnsi="方正小标宋简体;宋体" w:eastAsia="方正小标宋简体;宋体" w:cs="方正小标宋简体;宋体"/>
          <w:color w:val="666666"/>
          <w:sz w:val="32"/>
        </w:rPr>
      </w:pPr>
      <w:r>
        <w:rPr>
          <w:rFonts w:eastAsia="方正小标宋简体;宋体" w:cs="方正小标宋简体;宋体" w:ascii="方正小标宋简体;宋体" w:hAnsi="方正小标宋简体;宋体"/>
          <w:color w:val="666666"/>
          <w:sz w:val="32"/>
        </w:rPr>
        <w:t xml:space="preserve"> </w:t>
      </w:r>
      <w:r>
        <w:rPr>
          <w:rFonts w:ascii="方正小标宋简体;宋体" w:hAnsi="方正小标宋简体;宋体" w:cs="方正小标宋简体;宋体" w:eastAsia="方正小标宋简体;宋体"/>
          <w:b/>
          <w:color w:val="666666"/>
          <w:sz w:val="32"/>
        </w:rPr>
        <w:t>第三章  项目审批</w:t>
      </w:r>
    </w:p>
    <w:p>
      <w:pPr>
        <w:pStyle w:val="Normal"/>
        <w:jc w:val="left"/>
        <w:rPr/>
      </w:pPr>
      <w:r>
        <w:rPr>
          <w:rFonts w:eastAsia="仿宋_GB2312" w:cs="仿宋_GB2312" w:ascii="仿宋_GB2312" w:hAnsi="仿宋_GB2312"/>
          <w:color w:val="666666"/>
          <w:sz w:val="32"/>
        </w:rPr>
        <w:t xml:space="preserve">   </w:t>
      </w:r>
      <w:r>
        <w:rPr>
          <w:rFonts w:eastAsia="仿宋_GB2312" w:cs="仿宋_GB2312" w:ascii="仿宋_GB2312" w:hAnsi="仿宋_GB2312"/>
          <w:b/>
          <w:bCs/>
          <w:color w:val="666666"/>
          <w:sz w:val="32"/>
        </w:rPr>
        <w:t xml:space="preserve"> </w:t>
      </w:r>
      <w:r>
        <w:rPr>
          <w:rFonts w:ascii="仿宋_GB2312" w:hAnsi="仿宋_GB2312" w:cs="仿宋_GB2312" w:eastAsia="仿宋_GB2312"/>
          <w:b/>
          <w:bCs/>
          <w:color w:val="666666"/>
          <w:sz w:val="32"/>
        </w:rPr>
        <w:t>第五条</w:t>
      </w:r>
      <w:r>
        <w:rPr>
          <w:rFonts w:ascii="仿宋_GB2312" w:hAnsi="仿宋_GB2312" w:cs="仿宋_GB2312" w:eastAsia="仿宋_GB2312"/>
          <w:color w:val="666666"/>
          <w:sz w:val="32"/>
        </w:rPr>
        <w:t xml:space="preserve">  扶贫开发项目由镇负责审核、区扶贫办审批。</w:t>
      </w:r>
    </w:p>
    <w:p>
      <w:pPr>
        <w:pStyle w:val="Normal"/>
        <w:ind w:firstLine="640"/>
        <w:jc w:val="left"/>
        <w:rPr/>
      </w:pPr>
      <w:r>
        <w:rPr>
          <w:rFonts w:ascii="仿宋_GB2312" w:hAnsi="仿宋_GB2312" w:cs="仿宋_GB2312" w:eastAsia="仿宋_GB2312"/>
          <w:b/>
          <w:bCs/>
          <w:color w:val="666666"/>
          <w:sz w:val="32"/>
        </w:rPr>
        <w:t xml:space="preserve">第六条  </w:t>
      </w:r>
      <w:r>
        <w:rPr>
          <w:rFonts w:ascii="仿宋_GB2312" w:hAnsi="仿宋_GB2312" w:cs="仿宋_GB2312" w:eastAsia="仿宋_GB2312"/>
          <w:color w:val="666666"/>
          <w:sz w:val="32"/>
        </w:rPr>
        <w:t>各村根据当年上级安排新时期精准扶贫专项资金规模，向镇提出扶贫项目实施和资金使用计划，填写《</w:t>
      </w:r>
      <w:r>
        <w:rPr>
          <w:rFonts w:ascii="仿宋_GB2312" w:hAnsi="仿宋_GB2312" w:cs="仿宋_GB2312" w:eastAsia="仿宋_GB2312"/>
          <w:color w:val="666666"/>
          <w:sz w:val="32"/>
          <w:u w:val="single"/>
        </w:rPr>
        <w:t xml:space="preserve">   </w:t>
      </w:r>
      <w:r>
        <w:rPr>
          <w:rFonts w:ascii="仿宋_GB2312" w:hAnsi="仿宋_GB2312" w:cs="仿宋_GB2312" w:eastAsia="仿宋_GB2312"/>
          <w:color w:val="666666"/>
          <w:sz w:val="32"/>
        </w:rPr>
        <w:t>年度</w:t>
      </w:r>
      <w:r>
        <w:rPr>
          <w:rFonts w:ascii="仿宋_GB2312" w:hAnsi="仿宋_GB2312" w:cs="仿宋_GB2312" w:eastAsia="仿宋_GB2312"/>
          <w:color w:val="666666"/>
          <w:sz w:val="32"/>
          <w:u w:val="single"/>
        </w:rPr>
        <w:t xml:space="preserve">    </w:t>
      </w:r>
      <w:r>
        <w:rPr>
          <w:rFonts w:ascii="仿宋_GB2312" w:hAnsi="仿宋_GB2312" w:cs="仿宋_GB2312" w:eastAsia="仿宋_GB2312"/>
          <w:color w:val="666666"/>
          <w:sz w:val="32"/>
        </w:rPr>
        <w:t>村新时期精准扶贫开发项目计划申报表》（见附表</w:t>
      </w:r>
      <w:r>
        <w:rPr>
          <w:rFonts w:eastAsia="仿宋_GB2312" w:cs="仿宋_GB2312" w:ascii="仿宋_GB2312" w:hAnsi="仿宋_GB2312"/>
          <w:color w:val="666666"/>
          <w:sz w:val="32"/>
        </w:rPr>
        <w:t>1</w:t>
      </w:r>
      <w:r>
        <w:rPr>
          <w:rFonts w:ascii="仿宋_GB2312" w:hAnsi="仿宋_GB2312" w:cs="仿宋_GB2312" w:eastAsia="仿宋_GB2312"/>
          <w:color w:val="666666"/>
          <w:sz w:val="32"/>
        </w:rPr>
        <w:t>），镇扶贫部门会同同级财政部门提出审查意见，报镇审核。镇须在</w:t>
      </w:r>
      <w:r>
        <w:rPr>
          <w:rFonts w:eastAsia="仿宋_GB2312" w:cs="仿宋_GB2312" w:ascii="仿宋_GB2312" w:hAnsi="仿宋_GB2312"/>
          <w:color w:val="666666"/>
          <w:sz w:val="32"/>
        </w:rPr>
        <w:t>10</w:t>
      </w:r>
      <w:r>
        <w:rPr>
          <w:rFonts w:ascii="仿宋_GB2312" w:hAnsi="仿宋_GB2312" w:cs="仿宋_GB2312" w:eastAsia="仿宋_GB2312"/>
          <w:color w:val="666666"/>
          <w:sz w:val="32"/>
        </w:rPr>
        <w:t>个工作日内审核完毕，经审核后报区扶贫办、区财政局审批，并报区政府审批后实施。</w:t>
      </w:r>
    </w:p>
    <w:p>
      <w:pPr>
        <w:pStyle w:val="Normal"/>
        <w:ind w:firstLine="640"/>
        <w:jc w:val="left"/>
        <w:rPr/>
      </w:pPr>
      <w:r>
        <w:rPr>
          <w:rFonts w:ascii="仿宋_GB2312" w:hAnsi="仿宋_GB2312" w:cs="仿宋_GB2312" w:eastAsia="仿宋_GB2312"/>
          <w:b/>
          <w:bCs/>
          <w:color w:val="666666"/>
          <w:sz w:val="32"/>
        </w:rPr>
        <w:t xml:space="preserve">第七条  </w:t>
      </w:r>
      <w:r>
        <w:rPr>
          <w:rFonts w:ascii="仿宋_GB2312" w:hAnsi="仿宋_GB2312" w:cs="仿宋_GB2312" w:eastAsia="仿宋_GB2312"/>
          <w:color w:val="666666"/>
          <w:sz w:val="32"/>
        </w:rPr>
        <w:t>扶贫开发项目审批原则：符合省和市扶贫开发政策；符合扶贫开发资金的使用范围和投向；符合本镇扶贫项目库管理项目；符合精准扶贫到村到户要求。</w:t>
      </w:r>
    </w:p>
    <w:p>
      <w:pPr>
        <w:pStyle w:val="Normal"/>
        <w:jc w:val="center"/>
        <w:rPr>
          <w:rFonts w:ascii="方正小标宋简体;宋体" w:hAnsi="方正小标宋简体;宋体" w:eastAsia="方正小标宋简体;宋体" w:cs="方正小标宋简体;宋体"/>
          <w:color w:val="666666"/>
          <w:sz w:val="32"/>
        </w:rPr>
      </w:pPr>
      <w:r>
        <w:rPr>
          <w:rFonts w:eastAsia="方正小标宋简体;宋体" w:cs="方正小标宋简体;宋体" w:ascii="方正小标宋简体;宋体" w:hAnsi="方正小标宋简体;宋体"/>
          <w:color w:val="666666"/>
          <w:sz w:val="32"/>
        </w:rPr>
        <w:t xml:space="preserve"> </w:t>
      </w:r>
      <w:r>
        <w:rPr>
          <w:rFonts w:ascii="方正小标宋简体;宋体" w:hAnsi="方正小标宋简体;宋体" w:cs="方正小标宋简体;宋体" w:eastAsia="方正小标宋简体;宋体"/>
          <w:b/>
          <w:color w:val="666666"/>
          <w:sz w:val="32"/>
        </w:rPr>
        <w:t>第四章  项目公告公示和审批</w:t>
      </w:r>
    </w:p>
    <w:p>
      <w:pPr>
        <w:pStyle w:val="Normal"/>
        <w:ind w:firstLine="640"/>
        <w:jc w:val="left"/>
        <w:rPr/>
      </w:pPr>
      <w:r>
        <w:rPr>
          <w:rFonts w:eastAsia="仿宋_GB2312" w:cs="仿宋_GB2312" w:ascii="仿宋_GB2312" w:hAnsi="仿宋_GB2312"/>
          <w:b/>
          <w:bCs/>
          <w:color w:val="666666"/>
          <w:sz w:val="32"/>
        </w:rPr>
        <w:t xml:space="preserve"> </w:t>
      </w:r>
      <w:r>
        <w:rPr>
          <w:rFonts w:ascii="仿宋_GB2312" w:hAnsi="仿宋_GB2312" w:cs="仿宋_GB2312" w:eastAsia="仿宋_GB2312"/>
          <w:b/>
          <w:bCs/>
          <w:color w:val="666666"/>
          <w:sz w:val="32"/>
        </w:rPr>
        <w:t xml:space="preserve">第八条 </w:t>
      </w:r>
      <w:r>
        <w:rPr>
          <w:rFonts w:ascii="仿宋_GB2312" w:hAnsi="仿宋_GB2312" w:cs="仿宋_GB2312" w:eastAsia="仿宋_GB2312"/>
          <w:color w:val="666666"/>
          <w:sz w:val="32"/>
        </w:rPr>
        <w:t xml:space="preserve"> 扶贫开发项目确定后，在镇政务、村务公开栏进行公告公示，时间为</w:t>
      </w:r>
      <w:r>
        <w:rPr>
          <w:rFonts w:eastAsia="仿宋_GB2312" w:cs="仿宋_GB2312" w:ascii="仿宋_GB2312" w:hAnsi="仿宋_GB2312"/>
          <w:color w:val="666666"/>
          <w:sz w:val="32"/>
        </w:rPr>
        <w:t>7</w:t>
      </w:r>
      <w:r>
        <w:rPr>
          <w:rFonts w:ascii="仿宋_GB2312" w:hAnsi="仿宋_GB2312" w:cs="仿宋_GB2312" w:eastAsia="仿宋_GB2312"/>
          <w:color w:val="666666"/>
          <w:sz w:val="32"/>
        </w:rPr>
        <w:t>天，公示内容包括项目名称、资金来源、投资规模、实施地点、建设内容、实施期限、预期目标和效益、实施单位及责任人、举报电话等，并保留文字、影像等资料备查。</w:t>
      </w:r>
    </w:p>
    <w:p>
      <w:pPr>
        <w:pStyle w:val="Normal"/>
        <w:ind w:firstLine="640"/>
        <w:jc w:val="left"/>
        <w:rPr/>
      </w:pPr>
      <w:r>
        <w:rPr>
          <w:rFonts w:ascii="仿宋_GB2312" w:hAnsi="仿宋_GB2312" w:cs="仿宋_GB2312" w:eastAsia="仿宋_GB2312"/>
          <w:b/>
          <w:bCs/>
          <w:color w:val="666666"/>
          <w:sz w:val="32"/>
        </w:rPr>
        <w:t xml:space="preserve">第九条 </w:t>
      </w:r>
      <w:r>
        <w:rPr>
          <w:rFonts w:ascii="仿宋_GB2312" w:hAnsi="仿宋_GB2312" w:cs="仿宋_GB2312" w:eastAsia="仿宋_GB2312"/>
          <w:color w:val="666666"/>
          <w:sz w:val="32"/>
        </w:rPr>
        <w:t xml:space="preserve"> 镇应将通过审核的扶贫开发项目在进行公告公示的同时，用电子版和纸质版上报区财政、扶贫部门审批。区财政、扶贫部门在公告公示期内，发现项目有不符合资金使用和精准扶贫要求的，要及时告知镇财政、扶贫部门。对公告公示期内没有异议的项目，区政府正式下达项目批复文件。</w:t>
      </w:r>
    </w:p>
    <w:p>
      <w:pPr>
        <w:pStyle w:val="Normal"/>
        <w:ind w:firstLine="640"/>
        <w:jc w:val="left"/>
        <w:rPr/>
      </w:pPr>
      <w:r>
        <w:rPr>
          <w:rFonts w:ascii="仿宋_GB2312" w:hAnsi="仿宋_GB2312" w:cs="仿宋_GB2312" w:eastAsia="仿宋_GB2312"/>
          <w:b/>
          <w:bCs/>
          <w:color w:val="666666"/>
          <w:sz w:val="32"/>
        </w:rPr>
        <w:t xml:space="preserve">第十条 </w:t>
      </w:r>
      <w:r>
        <w:rPr>
          <w:rFonts w:ascii="仿宋_GB2312" w:hAnsi="仿宋_GB2312" w:cs="仿宋_GB2312" w:eastAsia="仿宋_GB2312"/>
          <w:color w:val="666666"/>
          <w:sz w:val="32"/>
        </w:rPr>
        <w:t xml:space="preserve"> 在公告公示期内有异议的项目，镇扶贫部门要组织驻镇工作组、驻村工作队、村委会进行核实后修改，并将修改后的项目重新报镇审核。</w:t>
      </w:r>
    </w:p>
    <w:p>
      <w:pPr>
        <w:pStyle w:val="Normal"/>
        <w:ind w:firstLine="640"/>
        <w:jc w:val="left"/>
        <w:rPr/>
      </w:pPr>
      <w:r>
        <w:rPr>
          <w:rFonts w:ascii="仿宋_GB2312" w:hAnsi="仿宋_GB2312" w:cs="仿宋_GB2312" w:eastAsia="仿宋_GB2312"/>
          <w:b/>
          <w:bCs/>
          <w:color w:val="666666"/>
          <w:sz w:val="32"/>
        </w:rPr>
        <w:t>第十一条</w:t>
      </w:r>
      <w:r>
        <w:rPr>
          <w:rFonts w:ascii="仿宋_GB2312" w:hAnsi="仿宋_GB2312" w:cs="仿宋_GB2312" w:eastAsia="仿宋_GB2312"/>
          <w:color w:val="666666"/>
          <w:sz w:val="32"/>
        </w:rPr>
        <w:t xml:space="preserve"> 扶贫开发项目经审核和审批后，任何单位和个人不得擅自调整或变更。因特殊原因确需调整或变更的扶贫项目，须经镇审核，并向区财政、扶贫部门提交调整或变更说明，重新履行审批手续。</w:t>
      </w:r>
    </w:p>
    <w:p>
      <w:pPr>
        <w:pStyle w:val="Normal"/>
        <w:jc w:val="center"/>
        <w:rPr>
          <w:rFonts w:ascii="方正小标宋简体;宋体" w:hAnsi="方正小标宋简体;宋体" w:eastAsia="方正小标宋简体;宋体" w:cs="方正小标宋简体;宋体"/>
          <w:color w:val="666666"/>
          <w:sz w:val="32"/>
        </w:rPr>
      </w:pPr>
      <w:r>
        <w:rPr>
          <w:rFonts w:eastAsia="方正小标宋简体;宋体" w:cs="方正小标宋简体;宋体" w:ascii="方正小标宋简体;宋体" w:hAnsi="方正小标宋简体;宋体"/>
          <w:color w:val="666666"/>
          <w:sz w:val="32"/>
        </w:rPr>
        <w:t xml:space="preserve"> </w:t>
      </w:r>
      <w:r>
        <w:rPr>
          <w:rFonts w:ascii="方正小标宋简体;宋体" w:hAnsi="方正小标宋简体;宋体" w:cs="方正小标宋简体;宋体" w:eastAsia="方正小标宋简体;宋体"/>
          <w:b/>
          <w:color w:val="666666"/>
          <w:sz w:val="32"/>
        </w:rPr>
        <w:t>第五章  项目实施</w:t>
      </w:r>
    </w:p>
    <w:p>
      <w:pPr>
        <w:pStyle w:val="Normal"/>
        <w:jc w:val="left"/>
        <w:rPr/>
      </w:pPr>
      <w:r>
        <w:rPr>
          <w:rFonts w:eastAsia="仿宋_GB2312" w:cs="仿宋_GB2312" w:ascii="仿宋_GB2312" w:hAnsi="仿宋_GB2312"/>
          <w:b/>
          <w:bCs/>
          <w:color w:val="666666"/>
          <w:sz w:val="32"/>
        </w:rPr>
        <w:t xml:space="preserve">    </w:t>
      </w:r>
      <w:r>
        <w:rPr>
          <w:rFonts w:ascii="仿宋_GB2312" w:hAnsi="仿宋_GB2312" w:cs="仿宋_GB2312" w:eastAsia="仿宋_GB2312"/>
          <w:b/>
          <w:bCs/>
          <w:color w:val="666666"/>
          <w:sz w:val="32"/>
        </w:rPr>
        <w:t>第十二条</w:t>
      </w:r>
      <w:r>
        <w:rPr>
          <w:rFonts w:ascii="仿宋_GB2312" w:hAnsi="仿宋_GB2312" w:cs="仿宋_GB2312" w:eastAsia="仿宋_GB2312"/>
          <w:color w:val="666666"/>
          <w:sz w:val="32"/>
        </w:rPr>
        <w:t xml:space="preserve">  项目一经批准，由贫困人口所在镇村和帮扶工作组（队）具体实施和监督管理，除遇不可抗拒因素外，凡</w:t>
      </w:r>
      <w:r>
        <w:rPr>
          <w:rFonts w:eastAsia="仿宋_GB2312" w:cs="仿宋_GB2312" w:ascii="仿宋_GB2312" w:hAnsi="仿宋_GB2312"/>
          <w:color w:val="666666"/>
          <w:sz w:val="32"/>
        </w:rPr>
        <w:t>90</w:t>
      </w:r>
      <w:r>
        <w:rPr>
          <w:rFonts w:ascii="仿宋_GB2312" w:hAnsi="仿宋_GB2312" w:cs="仿宋_GB2312" w:eastAsia="仿宋_GB2312"/>
          <w:color w:val="666666"/>
          <w:sz w:val="32"/>
        </w:rPr>
        <w:t>日以上不开工的项目，由镇收回资金，重新安排扶贫项目。单个扶贫项目原则上自项目批复之日起一年内完成。</w:t>
      </w:r>
    </w:p>
    <w:p>
      <w:pPr>
        <w:pStyle w:val="Normal"/>
        <w:ind w:firstLine="640"/>
        <w:jc w:val="left"/>
        <w:rPr/>
      </w:pPr>
      <w:r>
        <w:rPr>
          <w:rFonts w:ascii="仿宋_GB2312" w:hAnsi="仿宋_GB2312" w:cs="仿宋_GB2312" w:eastAsia="仿宋_GB2312"/>
          <w:b/>
          <w:bCs/>
          <w:color w:val="666666"/>
          <w:sz w:val="32"/>
        </w:rPr>
        <w:t>第十三条</w:t>
      </w:r>
      <w:r>
        <w:rPr>
          <w:rFonts w:ascii="仿宋_GB2312" w:hAnsi="仿宋_GB2312" w:cs="仿宋_GB2312" w:eastAsia="仿宋_GB2312"/>
          <w:color w:val="666666"/>
          <w:sz w:val="32"/>
        </w:rPr>
        <w:t xml:space="preserve"> 散居贫困人口扶贫开发项目由镇负责具体实施，相对贫困村扶贫开发项目由村负责具体组织实施。区财政、扶贫部门和镇应加强指导和督促检查，并分别明确具体责任人。</w:t>
      </w:r>
    </w:p>
    <w:p>
      <w:pPr>
        <w:pStyle w:val="Normal"/>
        <w:ind w:firstLine="640"/>
        <w:jc w:val="left"/>
        <w:rPr/>
      </w:pPr>
      <w:r>
        <w:rPr>
          <w:rFonts w:ascii="仿宋_GB2312" w:hAnsi="仿宋_GB2312" w:cs="仿宋_GB2312" w:eastAsia="仿宋_GB2312"/>
          <w:b/>
          <w:bCs/>
          <w:color w:val="666666"/>
          <w:sz w:val="32"/>
        </w:rPr>
        <w:t xml:space="preserve">第十四条 </w:t>
      </w:r>
      <w:r>
        <w:rPr>
          <w:rFonts w:ascii="仿宋_GB2312" w:hAnsi="仿宋_GB2312" w:cs="仿宋_GB2312" w:eastAsia="仿宋_GB2312"/>
          <w:color w:val="666666"/>
          <w:sz w:val="32"/>
        </w:rPr>
        <w:t xml:space="preserve"> 扶贫开发项目实施单位必须按照批复的项目计划进行实施，不得擅自变更建设项目地点、建设内容、投资规模和建设标准等。</w:t>
      </w:r>
    </w:p>
    <w:p>
      <w:pPr>
        <w:pStyle w:val="Normal"/>
        <w:ind w:firstLine="640"/>
        <w:jc w:val="left"/>
        <w:rPr/>
      </w:pPr>
      <w:r>
        <w:rPr>
          <w:rFonts w:ascii="仿宋_GB2312" w:hAnsi="仿宋_GB2312" w:cs="仿宋_GB2312" w:eastAsia="仿宋_GB2312"/>
          <w:b/>
          <w:bCs/>
          <w:color w:val="666666"/>
          <w:sz w:val="32"/>
        </w:rPr>
        <w:t xml:space="preserve">第十五条 </w:t>
      </w:r>
      <w:r>
        <w:rPr>
          <w:rFonts w:ascii="仿宋_GB2312" w:hAnsi="仿宋_GB2312" w:cs="仿宋_GB2312" w:eastAsia="仿宋_GB2312"/>
          <w:color w:val="666666"/>
          <w:sz w:val="32"/>
        </w:rPr>
        <w:t xml:space="preserve"> 实行工程类项目招投标和物资类政府采购制度，严格按照《招投标法》、《政府采购法》和《公共资源交易管理办法》等法律法规执行。专业技术较强的微小型建设工程类项目须聘用专业技术人员进行监理，监理人员可以由项目实施单位聘请，也可由镇统一聘请。</w:t>
      </w:r>
    </w:p>
    <w:p>
      <w:pPr>
        <w:pStyle w:val="Normal"/>
        <w:ind w:firstLine="640"/>
        <w:jc w:val="left"/>
        <w:rPr/>
      </w:pPr>
      <w:r>
        <w:rPr>
          <w:rFonts w:ascii="仿宋_GB2312" w:hAnsi="仿宋_GB2312" w:cs="仿宋_GB2312" w:eastAsia="仿宋_GB2312"/>
          <w:b/>
          <w:bCs/>
          <w:color w:val="666666"/>
          <w:sz w:val="32"/>
        </w:rPr>
        <w:t>第十六条</w:t>
      </w:r>
      <w:r>
        <w:rPr>
          <w:rFonts w:ascii="仿宋_GB2312" w:hAnsi="仿宋_GB2312" w:cs="仿宋_GB2312" w:eastAsia="仿宋_GB2312"/>
          <w:color w:val="666666"/>
          <w:sz w:val="32"/>
        </w:rPr>
        <w:t xml:space="preserve">  属财政支持的微小型建设项目，可采取一事一议方式直接委托村自建自管，也可通过镇级公共资源交易平台发包给具有相应资质的建筑单位实施建设。微小型建设项目应成立由驻村干部、村干部、群众代表（村干部和群众代表比例至少达到</w:t>
      </w:r>
      <w:r>
        <w:rPr>
          <w:rFonts w:eastAsia="仿宋_GB2312" w:cs="仿宋_GB2312" w:ascii="仿宋_GB2312" w:hAnsi="仿宋_GB2312"/>
          <w:color w:val="666666"/>
          <w:sz w:val="32"/>
        </w:rPr>
        <w:t>3</w:t>
      </w:r>
      <w:r>
        <w:rPr>
          <w:rFonts w:ascii="仿宋_GB2312" w:hAnsi="仿宋_GB2312" w:cs="仿宋_GB2312" w:eastAsia="仿宋_GB2312"/>
          <w:color w:val="666666"/>
          <w:sz w:val="32"/>
        </w:rPr>
        <w:t>：</w:t>
      </w:r>
      <w:r>
        <w:rPr>
          <w:rFonts w:eastAsia="仿宋_GB2312" w:cs="仿宋_GB2312" w:ascii="仿宋_GB2312" w:hAnsi="仿宋_GB2312"/>
          <w:color w:val="666666"/>
          <w:sz w:val="32"/>
        </w:rPr>
        <w:t>5</w:t>
      </w:r>
      <w:r>
        <w:rPr>
          <w:rFonts w:ascii="仿宋_GB2312" w:hAnsi="仿宋_GB2312" w:cs="仿宋_GB2312" w:eastAsia="仿宋_GB2312"/>
          <w:color w:val="666666"/>
          <w:sz w:val="32"/>
        </w:rPr>
        <w:t>）组成的扶贫项目实施小组和监督小组，负责项目实施，监督项目进度和质量。</w:t>
      </w:r>
    </w:p>
    <w:p>
      <w:pPr>
        <w:pStyle w:val="Normal"/>
        <w:ind w:firstLine="640"/>
        <w:jc w:val="left"/>
        <w:rPr/>
      </w:pPr>
      <w:r>
        <w:rPr>
          <w:rFonts w:ascii="仿宋_GB2312" w:hAnsi="仿宋_GB2312" w:cs="仿宋_GB2312" w:eastAsia="仿宋_GB2312"/>
          <w:b/>
          <w:bCs/>
          <w:color w:val="666666"/>
          <w:sz w:val="32"/>
        </w:rPr>
        <w:t>第十七条</w:t>
      </w:r>
      <w:r>
        <w:rPr>
          <w:rFonts w:ascii="仿宋_GB2312" w:hAnsi="仿宋_GB2312" w:cs="仿宋_GB2312" w:eastAsia="仿宋_GB2312"/>
          <w:color w:val="666666"/>
          <w:sz w:val="32"/>
        </w:rPr>
        <w:t xml:space="preserve">  区交通局、区水务局、区农业局、区住建局等相关行业主管部门要指导镇村做好有关扶贫项目实施验收工作。涉及行业资金投入的按行业有关要求执行。</w:t>
      </w:r>
    </w:p>
    <w:p>
      <w:pPr>
        <w:pStyle w:val="Normal"/>
        <w:jc w:val="center"/>
        <w:rPr>
          <w:rFonts w:ascii="方正小标宋简体;宋体" w:hAnsi="方正小标宋简体;宋体" w:eastAsia="方正小标宋简体;宋体" w:cs="方正小标宋简体;宋体"/>
          <w:color w:val="666666"/>
          <w:sz w:val="32"/>
        </w:rPr>
      </w:pPr>
      <w:r>
        <w:rPr>
          <w:rFonts w:eastAsia="方正小标宋简体;宋体" w:cs="方正小标宋简体;宋体" w:ascii="方正小标宋简体;宋体" w:hAnsi="方正小标宋简体;宋体"/>
          <w:color w:val="666666"/>
          <w:sz w:val="32"/>
        </w:rPr>
        <w:t xml:space="preserve"> </w:t>
      </w:r>
      <w:r>
        <w:rPr>
          <w:rFonts w:ascii="方正小标宋简体;宋体" w:hAnsi="方正小标宋简体;宋体" w:cs="方正小标宋简体;宋体" w:eastAsia="方正小标宋简体;宋体"/>
          <w:b/>
          <w:color w:val="666666"/>
          <w:sz w:val="32"/>
        </w:rPr>
        <w:t>第六章  项目验收</w:t>
      </w:r>
    </w:p>
    <w:p>
      <w:pPr>
        <w:pStyle w:val="Normal"/>
        <w:ind w:firstLine="640"/>
        <w:jc w:val="left"/>
        <w:rPr/>
      </w:pPr>
      <w:r>
        <w:rPr>
          <w:rFonts w:eastAsia="仿宋_GB2312" w:cs="仿宋_GB2312" w:ascii="仿宋_GB2312" w:hAnsi="仿宋_GB2312"/>
          <w:b/>
          <w:bCs/>
          <w:color w:val="666666"/>
          <w:sz w:val="32"/>
        </w:rPr>
        <w:t xml:space="preserve"> </w:t>
      </w:r>
      <w:r>
        <w:rPr>
          <w:rFonts w:ascii="仿宋_GB2312" w:hAnsi="仿宋_GB2312" w:cs="仿宋_GB2312" w:eastAsia="仿宋_GB2312"/>
          <w:b/>
          <w:bCs/>
          <w:color w:val="666666"/>
          <w:sz w:val="32"/>
        </w:rPr>
        <w:t xml:space="preserve">第十八条 </w:t>
      </w:r>
      <w:r>
        <w:rPr>
          <w:rFonts w:ascii="仿宋_GB2312" w:hAnsi="仿宋_GB2312" w:cs="仿宋_GB2312" w:eastAsia="仿宋_GB2312"/>
          <w:color w:val="666666"/>
          <w:sz w:val="32"/>
        </w:rPr>
        <w:t>扶贫开发项目完成后，项目实施单位应主动开展自验，发现项目建设不符合项目计划的，必须及时进行整改或补救。自验合格后，项目实施单位要提交项目实施和验收报告，向镇申请验收。</w:t>
      </w:r>
    </w:p>
    <w:p>
      <w:pPr>
        <w:pStyle w:val="Normal"/>
        <w:ind w:firstLine="640"/>
        <w:jc w:val="left"/>
        <w:rPr/>
      </w:pPr>
      <w:r>
        <w:rPr>
          <w:rFonts w:ascii="仿宋_GB2312" w:hAnsi="仿宋_GB2312" w:cs="仿宋_GB2312" w:eastAsia="仿宋_GB2312"/>
          <w:b/>
          <w:bCs/>
          <w:color w:val="666666"/>
          <w:sz w:val="32"/>
        </w:rPr>
        <w:t xml:space="preserve">第十九条  </w:t>
      </w:r>
      <w:r>
        <w:rPr>
          <w:rFonts w:ascii="仿宋_GB2312" w:hAnsi="仿宋_GB2312" w:cs="仿宋_GB2312" w:eastAsia="仿宋_GB2312"/>
          <w:color w:val="666666"/>
          <w:sz w:val="32"/>
        </w:rPr>
        <w:t>镇收到项目实施单位验收申请的</w:t>
      </w:r>
      <w:r>
        <w:rPr>
          <w:rFonts w:eastAsia="仿宋_GB2312" w:cs="仿宋_GB2312" w:ascii="仿宋_GB2312" w:hAnsi="仿宋_GB2312"/>
          <w:color w:val="666666"/>
          <w:sz w:val="32"/>
        </w:rPr>
        <w:t>15</w:t>
      </w:r>
      <w:r>
        <w:rPr>
          <w:rFonts w:ascii="仿宋_GB2312" w:hAnsi="仿宋_GB2312" w:cs="仿宋_GB2312" w:eastAsia="仿宋_GB2312"/>
          <w:color w:val="666666"/>
          <w:sz w:val="32"/>
        </w:rPr>
        <w:t>个工作日内，须成立由财政、扶贫、交通、建设、农办等相关职能部门业务骨干和技术人员组成的项目验收小组，必要时应邀请区相关行业部门人员参与组织开展项目验收。项目验收的具体办法由镇依据相关规定和当地实际自行制定。验收结束后，项目验收小组须向镇提交验收报告。</w:t>
      </w:r>
    </w:p>
    <w:p>
      <w:pPr>
        <w:pStyle w:val="Normal"/>
        <w:ind w:firstLine="640"/>
        <w:jc w:val="left"/>
        <w:rPr/>
      </w:pPr>
      <w:r>
        <w:rPr>
          <w:rFonts w:ascii="仿宋_GB2312" w:hAnsi="仿宋_GB2312" w:cs="仿宋_GB2312" w:eastAsia="仿宋_GB2312"/>
          <w:b/>
          <w:bCs/>
          <w:color w:val="666666"/>
          <w:sz w:val="32"/>
        </w:rPr>
        <w:t>第二十条</w:t>
      </w:r>
      <w:r>
        <w:rPr>
          <w:rFonts w:ascii="仿宋_GB2312" w:hAnsi="仿宋_GB2312" w:cs="仿宋_GB2312" w:eastAsia="仿宋_GB2312"/>
          <w:color w:val="666666"/>
          <w:sz w:val="32"/>
        </w:rPr>
        <w:t xml:space="preserve">  扶贫开发项目验收的主要依据包括省、市和区的新时期精准扶贫开发政策、相关制度规定、项目计划批复及变更文件、项目建设标准等；主要内容包括项目建设任务与主要经济技术指标完成情况、项目建设质量情况、项目资金使用情况、项目效益等情况。到户扶贫项目必须附有受益户的名单和签字。</w:t>
      </w:r>
    </w:p>
    <w:p>
      <w:pPr>
        <w:pStyle w:val="Normal"/>
        <w:ind w:firstLine="640"/>
        <w:jc w:val="left"/>
        <w:rPr/>
      </w:pPr>
      <w:r>
        <w:rPr>
          <w:rFonts w:ascii="仿宋_GB2312" w:hAnsi="仿宋_GB2312" w:cs="仿宋_GB2312" w:eastAsia="仿宋_GB2312"/>
          <w:b/>
          <w:bCs/>
          <w:color w:val="666666"/>
          <w:sz w:val="32"/>
        </w:rPr>
        <w:t>第二十一条</w:t>
      </w:r>
      <w:r>
        <w:rPr>
          <w:rFonts w:ascii="仿宋_GB2312" w:hAnsi="仿宋_GB2312" w:cs="仿宋_GB2312" w:eastAsia="仿宋_GB2312"/>
          <w:color w:val="666666"/>
          <w:sz w:val="32"/>
        </w:rPr>
        <w:t xml:space="preserve"> 扶贫开发项目验收后须明确产权归属，落实管护主体。坚持“谁受益、谁管护”的原则，建立健全各项运行管护制度，采取多种方式筹集项目运行管护费用，确保项目正常运转，长期发挥效益。</w:t>
      </w:r>
    </w:p>
    <w:p>
      <w:pPr>
        <w:pStyle w:val="Normal"/>
        <w:jc w:val="center"/>
        <w:rPr>
          <w:rFonts w:ascii="方正小标宋简体;宋体" w:hAnsi="方正小标宋简体;宋体" w:eastAsia="方正小标宋简体;宋体" w:cs="方正小标宋简体;宋体"/>
          <w:color w:val="666666"/>
          <w:sz w:val="32"/>
        </w:rPr>
      </w:pPr>
      <w:r>
        <w:rPr>
          <w:rFonts w:eastAsia="方正小标宋简体;宋体" w:cs="方正小标宋简体;宋体" w:ascii="方正小标宋简体;宋体" w:hAnsi="方正小标宋简体;宋体"/>
          <w:color w:val="666666"/>
          <w:sz w:val="32"/>
        </w:rPr>
        <w:t xml:space="preserve"> </w:t>
      </w:r>
      <w:r>
        <w:rPr>
          <w:rFonts w:ascii="方正小标宋简体;宋体" w:hAnsi="方正小标宋简体;宋体" w:cs="方正小标宋简体;宋体" w:eastAsia="方正小标宋简体;宋体"/>
          <w:b/>
          <w:color w:val="666666"/>
          <w:sz w:val="32"/>
        </w:rPr>
        <w:t>第七章  项目资金拨付</w:t>
      </w:r>
    </w:p>
    <w:p>
      <w:pPr>
        <w:pStyle w:val="Normal"/>
        <w:ind w:firstLine="630"/>
        <w:rPr/>
      </w:pPr>
      <w:r>
        <w:rPr>
          <w:rFonts w:ascii="仿宋_GB2312" w:hAnsi="仿宋_GB2312" w:cs="仿宋_GB2312" w:eastAsia="仿宋_GB2312"/>
          <w:b/>
          <w:bCs/>
          <w:color w:val="666666"/>
          <w:sz w:val="32"/>
        </w:rPr>
        <w:t xml:space="preserve">第二十二条 </w:t>
      </w:r>
      <w:r>
        <w:rPr>
          <w:rFonts w:ascii="仿宋_GB2312" w:hAnsi="仿宋_GB2312" w:cs="仿宋_GB2312" w:eastAsia="仿宋_GB2312"/>
          <w:color w:val="666666"/>
          <w:sz w:val="32"/>
        </w:rPr>
        <w:t xml:space="preserve"> 扶贫开发项目资金实行国库集中支付或报账制形式管理。在项目动工后，可由项目实施单位申请项目启动资金，填写《新时期精准扶贫项目启动资金申请表》（见附表</w:t>
      </w:r>
      <w:r>
        <w:rPr>
          <w:rFonts w:eastAsia="仿宋_GB2312" w:cs="仿宋_GB2312" w:ascii="仿宋_GB2312" w:hAnsi="仿宋_GB2312"/>
          <w:color w:val="666666"/>
          <w:sz w:val="32"/>
        </w:rPr>
        <w:t>2</w:t>
      </w:r>
      <w:r>
        <w:rPr>
          <w:rFonts w:ascii="仿宋_GB2312" w:hAnsi="仿宋_GB2312" w:cs="仿宋_GB2312" w:eastAsia="仿宋_GB2312"/>
          <w:color w:val="666666"/>
          <w:sz w:val="32"/>
        </w:rPr>
        <w:t>），报镇同意，由镇级财政部门拨付启动资金。启动资金最高不得超过项目资金的</w:t>
      </w:r>
      <w:r>
        <w:rPr>
          <w:rFonts w:eastAsia="仿宋_GB2312" w:cs="仿宋_GB2312" w:ascii="仿宋_GB2312" w:hAnsi="仿宋_GB2312"/>
          <w:color w:val="666666"/>
          <w:sz w:val="32"/>
        </w:rPr>
        <w:t>30%</w:t>
      </w:r>
      <w:r>
        <w:rPr>
          <w:rFonts w:ascii="仿宋_GB2312" w:hAnsi="仿宋_GB2312" w:cs="仿宋_GB2312" w:eastAsia="仿宋_GB2312"/>
          <w:color w:val="666666"/>
          <w:sz w:val="32"/>
        </w:rPr>
        <w:t>。</w:t>
      </w:r>
    </w:p>
    <w:p>
      <w:pPr>
        <w:pStyle w:val="Normal"/>
        <w:ind w:firstLine="630"/>
        <w:rPr/>
      </w:pPr>
      <w:r>
        <w:rPr>
          <w:rFonts w:ascii="仿宋_GB2312" w:hAnsi="仿宋_GB2312" w:cs="仿宋_GB2312" w:eastAsia="仿宋_GB2312"/>
          <w:b/>
          <w:bCs/>
          <w:color w:val="666666"/>
          <w:sz w:val="32"/>
        </w:rPr>
        <w:t xml:space="preserve">第二十三条 </w:t>
      </w:r>
      <w:r>
        <w:rPr>
          <w:rFonts w:ascii="仿宋_GB2312" w:hAnsi="仿宋_GB2312" w:cs="仿宋_GB2312" w:eastAsia="仿宋_GB2312"/>
          <w:color w:val="666666"/>
          <w:sz w:val="32"/>
        </w:rPr>
        <w:t xml:space="preserve"> 扶贫开发项目验收后，由项目实施单位填写《新时期精准扶贫项目资金报账申请表》（见附表</w:t>
      </w:r>
      <w:r>
        <w:rPr>
          <w:rFonts w:eastAsia="仿宋_GB2312" w:cs="仿宋_GB2312" w:ascii="仿宋_GB2312" w:hAnsi="仿宋_GB2312"/>
          <w:color w:val="666666"/>
          <w:sz w:val="32"/>
        </w:rPr>
        <w:t>3</w:t>
      </w:r>
      <w:r>
        <w:rPr>
          <w:rFonts w:ascii="仿宋_GB2312" w:hAnsi="仿宋_GB2312" w:cs="仿宋_GB2312" w:eastAsia="仿宋_GB2312"/>
          <w:color w:val="666666"/>
          <w:sz w:val="32"/>
        </w:rPr>
        <w:t>），附经验收小组签署的《新时期精准扶贫项目验收表》（见附表</w:t>
      </w:r>
      <w:r>
        <w:rPr>
          <w:rFonts w:eastAsia="仿宋_GB2312" w:cs="仿宋_GB2312" w:ascii="仿宋_GB2312" w:hAnsi="仿宋_GB2312"/>
          <w:color w:val="666666"/>
          <w:sz w:val="32"/>
        </w:rPr>
        <w:t>4</w:t>
      </w:r>
      <w:r>
        <w:rPr>
          <w:rFonts w:ascii="仿宋_GB2312" w:hAnsi="仿宋_GB2312" w:cs="仿宋_GB2312" w:eastAsia="仿宋_GB2312"/>
          <w:color w:val="666666"/>
          <w:sz w:val="32"/>
        </w:rPr>
        <w:t>）、工程决算报告、合法有效的凭证等原件及其复印件，向镇级财政部门申请报账，审核通过后拨付剩余的扶贫资金，相关凭证原件退回项目实施单位记账。</w:t>
      </w:r>
    </w:p>
    <w:p>
      <w:pPr>
        <w:pStyle w:val="Normal"/>
        <w:jc w:val="center"/>
        <w:rPr>
          <w:rFonts w:ascii="方正小标宋简体;宋体" w:hAnsi="方正小标宋简体;宋体" w:eastAsia="方正小标宋简体;宋体" w:cs="方正小标宋简体;宋体"/>
          <w:b/>
          <w:b/>
          <w:bCs/>
          <w:color w:val="666666"/>
          <w:sz w:val="32"/>
        </w:rPr>
      </w:pPr>
      <w:r>
        <w:rPr>
          <w:rFonts w:eastAsia="方正小标宋简体;宋体" w:cs="方正小标宋简体;宋体" w:ascii="方正小标宋简体;宋体" w:hAnsi="方正小标宋简体;宋体"/>
          <w:b/>
          <w:bCs/>
          <w:color w:val="666666"/>
          <w:sz w:val="32"/>
        </w:rPr>
        <w:t xml:space="preserve"> </w:t>
      </w:r>
      <w:r>
        <w:rPr>
          <w:rFonts w:ascii="方正小标宋简体;宋体" w:hAnsi="方正小标宋简体;宋体" w:cs="方正小标宋简体;宋体" w:eastAsia="方正小标宋简体;宋体"/>
          <w:b/>
          <w:bCs/>
          <w:color w:val="666666"/>
          <w:sz w:val="32"/>
        </w:rPr>
        <w:t>第八章  项目监管</w:t>
      </w:r>
    </w:p>
    <w:p>
      <w:pPr>
        <w:pStyle w:val="Normal"/>
        <w:ind w:firstLine="640"/>
        <w:jc w:val="left"/>
        <w:rPr/>
      </w:pPr>
      <w:r>
        <w:rPr>
          <w:rFonts w:ascii="仿宋_GB2312" w:hAnsi="仿宋_GB2312" w:cs="仿宋_GB2312" w:eastAsia="仿宋_GB2312"/>
          <w:b/>
          <w:bCs/>
          <w:color w:val="666666"/>
          <w:sz w:val="32"/>
        </w:rPr>
        <w:t>第二十四条</w:t>
      </w:r>
      <w:r>
        <w:rPr>
          <w:rFonts w:ascii="仿宋_GB2312" w:hAnsi="仿宋_GB2312" w:cs="仿宋_GB2312" w:eastAsia="仿宋_GB2312"/>
          <w:color w:val="666666"/>
          <w:sz w:val="32"/>
        </w:rPr>
        <w:t xml:space="preserve"> 镇扶贫部门要组织相关部门对项目实施情况进行经常性检查，重大扶贫项目应开展定期检查。区扶贫部门要组织同级财政、民政</w:t>
      </w:r>
      <w:r>
        <w:rPr>
          <w:rFonts w:ascii="仿宋_GB2312" w:hAnsi="仿宋_GB2312" w:cs="仿宋_GB2312" w:eastAsia="仿宋_GB2312"/>
          <w:color w:val="000000"/>
          <w:sz w:val="32"/>
        </w:rPr>
        <w:t>、交通、水务、农业、</w:t>
      </w:r>
      <w:r>
        <w:rPr>
          <w:rFonts w:ascii="仿宋_GB2312" w:hAnsi="仿宋_GB2312" w:cs="仿宋_GB2312" w:eastAsia="仿宋_GB2312"/>
          <w:color w:val="666666"/>
          <w:sz w:val="32"/>
        </w:rPr>
        <w:t>建设等部门开展定期项目监督检查，每年至少两次。定期或专项监督检查，须形成专题报告报送同级扶贫开发领导小组。</w:t>
      </w:r>
    </w:p>
    <w:p>
      <w:pPr>
        <w:pStyle w:val="Normal"/>
        <w:spacing w:lineRule="exact" w:line="540"/>
        <w:ind w:firstLine="640"/>
        <w:jc w:val="left"/>
        <w:rPr/>
      </w:pPr>
      <w:r>
        <w:rPr>
          <w:rFonts w:ascii="仿宋_GB2312" w:hAnsi="仿宋_GB2312" w:cs="仿宋_GB2312" w:eastAsia="仿宋_GB2312"/>
          <w:b/>
          <w:bCs/>
          <w:color w:val="666666"/>
          <w:sz w:val="32"/>
        </w:rPr>
        <w:t>第二十五条</w:t>
      </w:r>
      <w:r>
        <w:rPr>
          <w:rFonts w:ascii="仿宋_GB2312" w:hAnsi="仿宋_GB2312" w:cs="仿宋_GB2312" w:eastAsia="仿宋_GB2312"/>
          <w:color w:val="666666"/>
          <w:sz w:val="32"/>
        </w:rPr>
        <w:t xml:space="preserve"> 项目监督检查的重点：扶贫项目规划编制和项目库建立情况；扶贫项目年度计划的申报、审核、审批、公告公示以及招投标、政府采购、工程监理等是否符合规定和程序；扶贫项目是否按项目计划如期启动实施、是否存在随意调整或变更项目、项目实施情况以及项目成效；扶贫项目资金投入和使用、资金拨付情况；项目验收情况、报账资料的真实性以及是否存在虚报、冒领、挪用、骗取、套取项目资金等违规违纪现象；到户扶贫项目的补贴资金是否严格实行打卡直补到户。</w:t>
      </w:r>
    </w:p>
    <w:p>
      <w:pPr>
        <w:pStyle w:val="Normal"/>
        <w:spacing w:lineRule="exact" w:line="540"/>
        <w:ind w:firstLine="640"/>
        <w:jc w:val="left"/>
        <w:rPr/>
      </w:pPr>
      <w:r>
        <w:rPr>
          <w:rFonts w:ascii="仿宋_GB2312" w:hAnsi="仿宋_GB2312" w:cs="仿宋_GB2312" w:eastAsia="仿宋_GB2312"/>
          <w:b/>
          <w:bCs/>
          <w:color w:val="666666"/>
          <w:sz w:val="32"/>
        </w:rPr>
        <w:t xml:space="preserve">第二十六条 </w:t>
      </w:r>
      <w:r>
        <w:rPr>
          <w:rFonts w:ascii="仿宋_GB2312" w:hAnsi="仿宋_GB2312" w:cs="仿宋_GB2312" w:eastAsia="仿宋_GB2312"/>
          <w:color w:val="666666"/>
          <w:sz w:val="32"/>
        </w:rPr>
        <w:t xml:space="preserve"> 镇和项目实施单位应配合财政、审计等部门对扶贫项目进行监督、审计和检查，发现问题及时纠正、整改和处理。对虚报、冒领、挪用、骗取、套取、贪污财政发展资金等违规违纪违法行为，须坚决查处，严肃追究相关人员的责任。</w:t>
      </w:r>
    </w:p>
    <w:p>
      <w:pPr>
        <w:pStyle w:val="Normal"/>
        <w:spacing w:lineRule="exact" w:line="540"/>
        <w:ind w:firstLine="640"/>
        <w:jc w:val="left"/>
        <w:rPr/>
      </w:pPr>
      <w:r>
        <w:rPr>
          <w:rFonts w:ascii="仿宋_GB2312" w:hAnsi="仿宋_GB2312" w:cs="仿宋_GB2312" w:eastAsia="仿宋_GB2312"/>
          <w:b/>
          <w:bCs/>
          <w:color w:val="666666"/>
          <w:sz w:val="32"/>
        </w:rPr>
        <w:t>第二十七条</w:t>
      </w:r>
      <w:r>
        <w:rPr>
          <w:rFonts w:ascii="仿宋_GB2312" w:hAnsi="仿宋_GB2312" w:cs="仿宋_GB2312" w:eastAsia="仿宋_GB2312"/>
          <w:color w:val="666666"/>
          <w:sz w:val="32"/>
        </w:rPr>
        <w:t xml:space="preserve"> 要接受社会监督。各级扶贫部门要对扶贫监督举报事项进行受理、核查和反馈。接到实名举报的，须查清真实情况并及时向举报人反馈，并对举报人及举报事项进行保密；接到匿名举报的，应进行调查了解并查清事实。</w:t>
      </w:r>
    </w:p>
    <w:p>
      <w:pPr>
        <w:pStyle w:val="Normal"/>
        <w:spacing w:lineRule="exact" w:line="540"/>
        <w:ind w:firstLine="640"/>
        <w:jc w:val="left"/>
        <w:rPr/>
      </w:pPr>
      <w:r>
        <w:rPr>
          <w:rFonts w:ascii="仿宋_GB2312" w:hAnsi="仿宋_GB2312" w:cs="仿宋_GB2312" w:eastAsia="仿宋_GB2312"/>
          <w:b/>
          <w:bCs/>
          <w:color w:val="666666"/>
          <w:sz w:val="32"/>
        </w:rPr>
        <w:t>第二十八条</w:t>
      </w:r>
      <w:r>
        <w:rPr>
          <w:rFonts w:ascii="仿宋_GB2312" w:hAnsi="仿宋_GB2312" w:cs="仿宋_GB2312" w:eastAsia="仿宋_GB2312"/>
          <w:color w:val="666666"/>
          <w:sz w:val="32"/>
        </w:rPr>
        <w:t xml:space="preserve"> 实行扶贫开发项目实施情况统计报表制度。 镇扶贫部门每季度末向区扶贫部门报送扶贫项目实施进展情况。</w:t>
      </w:r>
    </w:p>
    <w:p>
      <w:pPr>
        <w:pStyle w:val="Normal"/>
        <w:spacing w:lineRule="exact" w:line="540"/>
        <w:ind w:firstLine="640"/>
        <w:jc w:val="left"/>
        <w:rPr/>
      </w:pPr>
      <w:r>
        <w:rPr>
          <w:rFonts w:ascii="仿宋_GB2312" w:hAnsi="仿宋_GB2312" w:cs="仿宋_GB2312" w:eastAsia="仿宋_GB2312"/>
          <w:b/>
          <w:bCs/>
          <w:color w:val="666666"/>
          <w:sz w:val="32"/>
        </w:rPr>
        <w:t>第二十九条</w:t>
      </w:r>
      <w:r>
        <w:rPr>
          <w:rFonts w:ascii="仿宋_GB2312" w:hAnsi="仿宋_GB2312" w:cs="仿宋_GB2312" w:eastAsia="仿宋_GB2312"/>
          <w:color w:val="666666"/>
          <w:sz w:val="32"/>
        </w:rPr>
        <w:t xml:space="preserve"> 鼓励和引导群众参与扶贫项目监管。引入第三方对扶贫项目实施监督。</w:t>
      </w:r>
    </w:p>
    <w:p>
      <w:pPr>
        <w:pStyle w:val="Normal"/>
        <w:spacing w:lineRule="exact" w:line="540"/>
        <w:jc w:val="center"/>
        <w:rPr>
          <w:rFonts w:ascii="方正小标宋简体;宋体" w:hAnsi="方正小标宋简体;宋体" w:eastAsia="方正小标宋简体;宋体" w:cs="方正小标宋简体;宋体"/>
          <w:b/>
          <w:b/>
          <w:bCs/>
          <w:color w:val="666666"/>
          <w:sz w:val="32"/>
        </w:rPr>
      </w:pPr>
      <w:r>
        <w:rPr>
          <w:rFonts w:eastAsia="方正小标宋简体;宋体" w:cs="方正小标宋简体;宋体" w:ascii="方正小标宋简体;宋体" w:hAnsi="方正小标宋简体;宋体"/>
          <w:b/>
          <w:bCs/>
          <w:color w:val="666666"/>
          <w:sz w:val="32"/>
        </w:rPr>
        <w:t xml:space="preserve"> </w:t>
      </w:r>
      <w:r>
        <w:rPr>
          <w:rFonts w:ascii="方正小标宋简体;宋体" w:hAnsi="方正小标宋简体;宋体" w:cs="方正小标宋简体;宋体" w:eastAsia="方正小标宋简体;宋体"/>
          <w:b/>
          <w:bCs/>
          <w:color w:val="666666"/>
          <w:sz w:val="32"/>
        </w:rPr>
        <w:t>第九章  附  则</w:t>
      </w:r>
    </w:p>
    <w:p>
      <w:pPr>
        <w:pStyle w:val="Normal"/>
        <w:spacing w:lineRule="exact" w:line="540"/>
        <w:jc w:val="left"/>
        <w:rPr/>
      </w:pPr>
      <w:r>
        <w:rPr>
          <w:rFonts w:eastAsia="仿宋_GB2312" w:cs="仿宋_GB2312" w:ascii="仿宋_GB2312" w:hAnsi="仿宋_GB2312"/>
          <w:b/>
          <w:bCs/>
          <w:color w:val="666666"/>
          <w:sz w:val="32"/>
        </w:rPr>
        <w:t xml:space="preserve">     </w:t>
      </w:r>
      <w:r>
        <w:rPr>
          <w:rFonts w:ascii="仿宋_GB2312" w:hAnsi="仿宋_GB2312" w:cs="仿宋_GB2312" w:eastAsia="仿宋_GB2312"/>
          <w:b/>
          <w:bCs/>
          <w:color w:val="666666"/>
          <w:sz w:val="32"/>
        </w:rPr>
        <w:t xml:space="preserve">第三十条  </w:t>
      </w:r>
      <w:r>
        <w:rPr>
          <w:rFonts w:ascii="仿宋_GB2312" w:hAnsi="仿宋_GB2312" w:cs="仿宋_GB2312" w:eastAsia="仿宋_GB2312"/>
          <w:color w:val="666666"/>
          <w:sz w:val="32"/>
        </w:rPr>
        <w:t>加强扶贫开发项目档案管理。所有扶贫开发项目从项目申报到验收各环节的文件及相关资料要严格按照规定收集、整理、归档。镇扶贫部门和项目实施单位要确定专人负责档案管理。</w:t>
      </w:r>
    </w:p>
    <w:p>
      <w:pPr>
        <w:pStyle w:val="Normal"/>
        <w:spacing w:lineRule="exact" w:line="540"/>
        <w:ind w:firstLine="640"/>
        <w:jc w:val="left"/>
        <w:rPr/>
      </w:pPr>
      <w:r>
        <w:rPr>
          <w:rFonts w:ascii="仿宋_GB2312" w:hAnsi="仿宋_GB2312" w:cs="仿宋_GB2312" w:eastAsia="仿宋_GB2312"/>
          <w:b/>
          <w:bCs/>
          <w:color w:val="666666"/>
          <w:sz w:val="32"/>
        </w:rPr>
        <w:t>第三十一条</w:t>
      </w:r>
      <w:r>
        <w:rPr>
          <w:rFonts w:ascii="仿宋_GB2312" w:hAnsi="仿宋_GB2312" w:cs="仿宋_GB2312" w:eastAsia="仿宋_GB2312"/>
          <w:color w:val="666666"/>
          <w:sz w:val="32"/>
        </w:rPr>
        <w:t xml:space="preserve">  本办法由清新区扶贫开发办公室负责解释。</w:t>
      </w:r>
    </w:p>
    <w:p>
      <w:pPr>
        <w:pStyle w:val="Normal"/>
        <w:spacing w:lineRule="exact" w:line="540"/>
        <w:ind w:firstLine="640"/>
        <w:jc w:val="left"/>
        <w:rPr/>
      </w:pPr>
      <w:r>
        <w:rPr>
          <w:rFonts w:ascii="仿宋_GB2312" w:hAnsi="仿宋_GB2312" w:cs="仿宋_GB2312" w:eastAsia="仿宋_GB2312"/>
          <w:b/>
          <w:bCs/>
          <w:color w:val="666666"/>
          <w:sz w:val="32"/>
        </w:rPr>
        <w:t>第三十二条</w:t>
      </w:r>
      <w:r>
        <w:rPr>
          <w:rFonts w:ascii="仿宋_GB2312" w:hAnsi="仿宋_GB2312" w:cs="仿宋_GB2312" w:eastAsia="仿宋_GB2312"/>
          <w:color w:val="666666"/>
          <w:sz w:val="32"/>
        </w:rPr>
        <w:t xml:space="preserve"> 本办法自下发之日起执行，有效期</w:t>
      </w:r>
      <w:r>
        <w:rPr>
          <w:rFonts w:eastAsia="仿宋_GB2312" w:cs="仿宋_GB2312" w:ascii="仿宋_GB2312" w:hAnsi="仿宋_GB2312"/>
          <w:color w:val="666666"/>
          <w:sz w:val="32"/>
        </w:rPr>
        <w:t>3</w:t>
      </w:r>
      <w:r>
        <w:rPr>
          <w:rFonts w:ascii="仿宋_GB2312" w:hAnsi="仿宋_GB2312" w:cs="仿宋_GB2312" w:eastAsia="仿宋_GB2312"/>
          <w:color w:val="666666"/>
          <w:sz w:val="32"/>
        </w:rPr>
        <w:t>年。</w:t>
      </w:r>
    </w:p>
    <w:p>
      <w:pPr>
        <w:pStyle w:val="Normal"/>
        <w:ind w:firstLine="640"/>
        <w:jc w:val="left"/>
        <w:rPr>
          <w:rFonts w:ascii="仿宋_GB2312" w:hAnsi="仿宋_GB2312" w:eastAsia="仿宋_GB2312" w:cs="仿宋_GB2312"/>
          <w:color w:val="666666"/>
          <w:sz w:val="32"/>
        </w:rPr>
      </w:pPr>
      <w:r>
        <w:rPr>
          <w:rFonts w:eastAsia="仿宋_GB2312" w:cs="仿宋_GB2312" w:ascii="仿宋_GB2312" w:hAnsi="仿宋_GB2312"/>
          <w:color w:val="666666"/>
          <w:sz w:val="32"/>
        </w:rPr>
      </w:r>
    </w:p>
    <w:p>
      <w:pPr>
        <w:pStyle w:val="Normal"/>
        <w:spacing w:lineRule="exact" w:line="540"/>
        <w:jc w:val="left"/>
        <w:rPr>
          <w:rFonts w:ascii="仿宋_GB2312" w:hAnsi="仿宋_GB2312" w:eastAsia="仿宋_GB2312" w:cs="仿宋_GB2312"/>
          <w:color w:val="666666"/>
          <w:sz w:val="32"/>
        </w:rPr>
      </w:pPr>
      <w:r>
        <w:rPr>
          <w:rFonts w:eastAsia="仿宋_GB2312" w:cs="仿宋_GB2312" w:ascii="仿宋_GB2312" w:hAnsi="仿宋_GB2312"/>
          <w:color w:val="666666"/>
          <w:sz w:val="32"/>
        </w:rPr>
      </w:r>
    </w:p>
    <w:tbl>
      <w:tblPr>
        <w:tblW w:w="8819" w:type="dxa"/>
        <w:jc w:val="left"/>
        <w:tblInd w:w="0" w:type="dxa"/>
        <w:tblLayout w:type="fixed"/>
        <w:tblCellMar>
          <w:top w:w="0" w:type="dxa"/>
          <w:left w:w="0" w:type="dxa"/>
          <w:bottom w:w="0" w:type="dxa"/>
          <w:right w:w="0" w:type="dxa"/>
        </w:tblCellMar>
      </w:tblPr>
      <w:tblGrid>
        <w:gridCol w:w="973"/>
        <w:gridCol w:w="508"/>
        <w:gridCol w:w="980"/>
        <w:gridCol w:w="250"/>
        <w:gridCol w:w="512"/>
        <w:gridCol w:w="885"/>
        <w:gridCol w:w="185"/>
        <w:gridCol w:w="861"/>
        <w:gridCol w:w="448"/>
        <w:gridCol w:w="367"/>
        <w:gridCol w:w="717"/>
        <w:gridCol w:w="529"/>
        <w:gridCol w:w="1428"/>
        <w:gridCol w:w="176"/>
      </w:tblGrid>
      <w:tr>
        <w:trPr>
          <w:trHeight w:val="447" w:hRule="atLeast"/>
        </w:trPr>
        <w:tc>
          <w:tcPr>
            <w:tcW w:w="1481" w:type="dxa"/>
            <w:gridSpan w:val="2"/>
            <w:tcBorders/>
            <w:vAlign w:val="center"/>
          </w:tcPr>
          <w:p>
            <w:pPr>
              <w:pStyle w:val="Normal"/>
              <w:jc w:val="left"/>
              <w:rPr>
                <w:rFonts w:ascii="寰蒋闆呴粦;微软雅黑" w:hAnsi="寰蒋闆呴粦;微软雅黑"/>
                <w:color w:val="666666"/>
                <w:sz w:val="18"/>
              </w:rPr>
            </w:pPr>
            <w:r>
              <w:rPr>
                <w:rFonts w:ascii="宋体;SimSun" w:hAnsi="宋体;SimSun" w:cs="宋体;SimSun"/>
                <w:b/>
                <w:bCs/>
                <w:color w:val="666666"/>
                <w:sz w:val="24"/>
              </w:rPr>
              <w:t>附表</w:t>
            </w:r>
            <w:r>
              <w:rPr>
                <w:rFonts w:cs="宋体;SimSun" w:ascii="宋体;SimSun" w:hAnsi="宋体;SimSun"/>
                <w:b/>
                <w:bCs/>
                <w:color w:val="666666"/>
                <w:sz w:val="24"/>
              </w:rPr>
              <w:t>1</w:t>
            </w:r>
            <w:r>
              <w:rPr>
                <w:rFonts w:ascii="宋体;SimSun" w:hAnsi="宋体;SimSun" w:cs="宋体;SimSun"/>
                <w:color w:val="666666"/>
                <w:sz w:val="24"/>
              </w:rPr>
              <w:t>：</w:t>
            </w:r>
          </w:p>
        </w:tc>
        <w:tc>
          <w:tcPr>
            <w:tcW w:w="1230"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582" w:type="dxa"/>
            <w:gridSpan w:val="3"/>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309"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084"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529" w:type="dxa"/>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428" w:type="dxa"/>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76" w:type="dxa"/>
            <w:tcBorders/>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c>
          <w:tcPr>
            <w:tcW w:w="8819" w:type="dxa"/>
            <w:gridSpan w:val="14"/>
            <w:tcBorders/>
            <w:vAlign w:val="center"/>
          </w:tcPr>
          <w:p>
            <w:pPr>
              <w:pStyle w:val="Normal"/>
              <w:jc w:val="center"/>
              <w:rPr>
                <w:rFonts w:ascii="黑体;SimHei" w:hAnsi="黑体;SimHei" w:eastAsia="黑体;SimHei" w:cs="黑体;SimHei"/>
                <w:color w:val="666666"/>
                <w:sz w:val="36"/>
              </w:rPr>
            </w:pPr>
            <w:r>
              <w:rPr>
                <w:rFonts w:eastAsia="黑体;SimHei" w:cs="黑体;SimHei" w:ascii="黑体;SimHei" w:hAnsi="黑体;SimHei"/>
                <w:color w:val="666666"/>
                <w:sz w:val="36"/>
                <w:u w:val="single"/>
              </w:rPr>
              <w:t xml:space="preserve"> </w:t>
            </w:r>
            <w:r>
              <w:rPr>
                <w:rFonts w:eastAsia="黑体;SimHei" w:cs="黑体;SimHei" w:ascii="黑体;SimHei" w:hAnsi="黑体;SimHei"/>
                <w:b/>
                <w:bCs/>
                <w:color w:val="666666"/>
                <w:sz w:val="36"/>
                <w:u w:val="single"/>
              </w:rPr>
              <w:t xml:space="preserve">     </w:t>
            </w:r>
            <w:r>
              <w:rPr>
                <w:rFonts w:ascii="黑体;SimHei" w:hAnsi="黑体;SimHei" w:cs="黑体;SimHei" w:eastAsia="黑体;SimHei"/>
                <w:b/>
                <w:bCs/>
                <w:color w:val="666666"/>
                <w:sz w:val="36"/>
              </w:rPr>
              <w:t>年度</w:t>
            </w:r>
            <w:r>
              <w:rPr>
                <w:rFonts w:ascii="黑体;SimHei" w:hAnsi="黑体;SimHei" w:cs="黑体;SimHei" w:eastAsia="黑体;SimHei"/>
                <w:b/>
                <w:bCs/>
                <w:color w:val="666666"/>
                <w:sz w:val="36"/>
                <w:u w:val="single"/>
              </w:rPr>
              <w:t xml:space="preserve">    </w:t>
            </w:r>
            <w:r>
              <w:rPr>
                <w:rFonts w:ascii="黑体;SimHei" w:hAnsi="黑体;SimHei" w:cs="黑体;SimHei" w:eastAsia="黑体;SimHei"/>
                <w:b/>
                <w:bCs/>
                <w:color w:val="666666"/>
                <w:sz w:val="36"/>
              </w:rPr>
              <w:t>村新时期精准扶贫</w:t>
            </w:r>
            <w:r>
              <w:rPr>
                <w:rFonts w:ascii="黑体;SimHei" w:hAnsi="黑体;SimHei" w:cs="黑体;SimHei" w:eastAsia="黑体;SimHei"/>
                <w:b/>
                <w:bCs/>
                <w:color w:val="666666"/>
                <w:sz w:val="36"/>
              </w:rPr>
              <w:t>开发</w:t>
            </w:r>
            <w:r>
              <w:rPr>
                <w:rFonts w:ascii="黑体;SimHei" w:hAnsi="黑体;SimHei" w:cs="黑体;SimHei" w:eastAsia="黑体;SimHei"/>
                <w:b/>
                <w:bCs/>
                <w:color w:val="666666"/>
                <w:sz w:val="36"/>
              </w:rPr>
              <w:t>项目计划申报表</w:t>
            </w:r>
          </w:p>
          <w:p>
            <w:pPr>
              <w:pStyle w:val="Normal"/>
              <w:jc w:val="center"/>
              <w:rPr>
                <w:rFonts w:ascii="黑体;SimHei" w:hAnsi="黑体;SimHei" w:eastAsia="黑体;SimHei" w:cs="黑体;SimHei"/>
                <w:color w:val="666666"/>
                <w:sz w:val="36"/>
              </w:rPr>
            </w:pPr>
            <w:r>
              <w:rPr>
                <w:rFonts w:eastAsia="黑体;SimHei" w:cs="黑体;SimHei" w:ascii="黑体;SimHei" w:hAnsi="黑体;SimHei"/>
                <w:color w:val="666666"/>
                <w:sz w:val="36"/>
              </w:rPr>
            </w:r>
          </w:p>
        </w:tc>
      </w:tr>
      <w:tr>
        <w:trPr/>
        <w:tc>
          <w:tcPr>
            <w:tcW w:w="2461" w:type="dxa"/>
            <w:gridSpan w:val="3"/>
            <w:tcBorders/>
            <w:vAlign w:val="center"/>
          </w:tcPr>
          <w:p>
            <w:pPr>
              <w:pStyle w:val="Normal"/>
              <w:jc w:val="left"/>
              <w:rPr>
                <w:rFonts w:ascii="寰蒋闆呴粦;微软雅黑" w:hAnsi="寰蒋闆呴粦;微软雅黑"/>
                <w:b/>
                <w:b/>
                <w:bCs/>
                <w:color w:val="666666"/>
                <w:sz w:val="18"/>
              </w:rPr>
            </w:pPr>
            <w:r>
              <w:rPr>
                <w:rFonts w:ascii="宋体;SimSun" w:hAnsi="宋体;SimSun" w:cs="宋体;SimSun"/>
                <w:b/>
                <w:bCs/>
                <w:color w:val="666666"/>
                <w:sz w:val="24"/>
              </w:rPr>
              <w:t>申报单位（盖章）：</w:t>
            </w:r>
          </w:p>
        </w:tc>
        <w:tc>
          <w:tcPr>
            <w:tcW w:w="1647" w:type="dxa"/>
            <w:gridSpan w:val="3"/>
            <w:tcBorders/>
            <w:vAlign w:val="center"/>
          </w:tcPr>
          <w:p>
            <w:pPr>
              <w:pStyle w:val="Normal"/>
              <w:jc w:val="left"/>
              <w:rPr>
                <w:rFonts w:ascii="寰蒋闆呴粦;微软雅黑" w:hAnsi="寰蒋闆呴粦;微软雅黑"/>
                <w:b/>
                <w:b/>
                <w:bCs/>
                <w:color w:val="666666"/>
                <w:sz w:val="18"/>
              </w:rPr>
            </w:pPr>
            <w:r>
              <w:rPr>
                <w:rFonts w:cs="宋体;SimSun" w:ascii="宋体;SimSun" w:hAnsi="宋体;SimSun"/>
                <w:b/>
                <w:bCs/>
                <w:color w:val="666666"/>
                <w:sz w:val="24"/>
              </w:rPr>
              <w:t xml:space="preserve"> </w:t>
            </w:r>
          </w:p>
        </w:tc>
        <w:tc>
          <w:tcPr>
            <w:tcW w:w="1046" w:type="dxa"/>
            <w:gridSpan w:val="2"/>
            <w:tcBorders/>
            <w:vAlign w:val="center"/>
          </w:tcPr>
          <w:p>
            <w:pPr>
              <w:pStyle w:val="Normal"/>
              <w:snapToGrid w:val="false"/>
              <w:jc w:val="left"/>
              <w:rPr>
                <w:rFonts w:ascii="寰蒋闆呴粦;微软雅黑" w:hAnsi="寰蒋闆呴粦;微软雅黑"/>
                <w:b/>
                <w:b/>
                <w:bCs/>
                <w:color w:val="666666"/>
                <w:sz w:val="18"/>
              </w:rPr>
            </w:pPr>
            <w:r>
              <w:rPr>
                <w:rFonts w:ascii="寰蒋闆呴粦;微软雅黑" w:hAnsi="寰蒋闆呴粦;微软雅黑"/>
                <w:b/>
                <w:bCs/>
                <w:color w:val="666666"/>
                <w:sz w:val="18"/>
              </w:rPr>
            </w:r>
          </w:p>
        </w:tc>
        <w:tc>
          <w:tcPr>
            <w:tcW w:w="3665" w:type="dxa"/>
            <w:gridSpan w:val="6"/>
            <w:tcBorders/>
            <w:vAlign w:val="center"/>
          </w:tcPr>
          <w:p>
            <w:pPr>
              <w:pStyle w:val="Normal"/>
              <w:jc w:val="left"/>
              <w:rPr>
                <w:rFonts w:ascii="寰蒋闆呴粦;微软雅黑" w:hAnsi="寰蒋闆呴粦;微软雅黑"/>
                <w:b/>
                <w:b/>
                <w:bCs/>
                <w:color w:val="666666"/>
                <w:sz w:val="18"/>
              </w:rPr>
            </w:pPr>
            <w:r>
              <w:rPr>
                <w:rFonts w:ascii="宋体;SimSun" w:hAnsi="宋体;SimSun" w:cs="宋体;SimSun"/>
                <w:b/>
                <w:bCs/>
                <w:color w:val="666666"/>
                <w:sz w:val="24"/>
              </w:rPr>
              <w:t xml:space="preserve">申报时间：       </w:t>
            </w:r>
            <w:r>
              <w:rPr>
                <w:rFonts w:ascii="宋体;SimSun" w:hAnsi="宋体;SimSun" w:cs="宋体;SimSun"/>
                <w:b/>
                <w:bCs/>
                <w:color w:val="666666"/>
                <w:sz w:val="24"/>
              </w:rPr>
              <w:t>年  月  日</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b/>
                <w:b/>
                <w:bCs/>
                <w:color w:val="666666"/>
                <w:sz w:val="18"/>
              </w:rPr>
            </w:pPr>
            <w:r>
              <w:rPr>
                <w:rFonts w:ascii="宋体;SimSun" w:hAnsi="宋体;SimSun" w:cs="宋体;SimSun"/>
                <w:b/>
                <w:bCs/>
                <w:color w:val="666666"/>
                <w:sz w:val="22"/>
              </w:rPr>
              <w:t>项目名称</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b/>
                <w:b/>
                <w:bCs/>
                <w:color w:val="666666"/>
                <w:sz w:val="18"/>
              </w:rPr>
            </w:pPr>
            <w:r>
              <w:rPr>
                <w:rFonts w:ascii="宋体;SimSun" w:hAnsi="宋体;SimSun" w:cs="宋体;SimSun"/>
                <w:b/>
                <w:bCs/>
                <w:color w:val="666666"/>
                <w:sz w:val="24"/>
              </w:rPr>
              <w:t>实施内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666666"/>
                <w:sz w:val="22"/>
              </w:rPr>
            </w:pPr>
            <w:r>
              <w:rPr>
                <w:rFonts w:ascii="宋体;SimSun" w:hAnsi="宋体;SimSun" w:cs="宋体;SimSun"/>
                <w:b/>
                <w:bCs/>
                <w:color w:val="666666"/>
                <w:sz w:val="22"/>
              </w:rPr>
              <w:t>投资</w:t>
            </w:r>
          </w:p>
          <w:p>
            <w:pPr>
              <w:pStyle w:val="Normal"/>
              <w:jc w:val="center"/>
              <w:rPr>
                <w:rFonts w:ascii="寰蒋闆呴粦;微软雅黑" w:hAnsi="寰蒋闆呴粦;微软雅黑"/>
                <w:b/>
                <w:b/>
                <w:bCs/>
                <w:color w:val="666666"/>
                <w:sz w:val="18"/>
              </w:rPr>
            </w:pPr>
            <w:r>
              <w:rPr>
                <w:rFonts w:ascii="宋体;SimSun" w:hAnsi="宋体;SimSun" w:cs="宋体;SimSun"/>
                <w:b/>
                <w:bCs/>
                <w:color w:val="666666"/>
                <w:sz w:val="22"/>
              </w:rPr>
              <w:t>总额</w:t>
            </w:r>
          </w:p>
          <w:p>
            <w:pPr>
              <w:pStyle w:val="Normal"/>
              <w:jc w:val="center"/>
              <w:rPr>
                <w:rFonts w:ascii="寰蒋闆呴粦;微软雅黑" w:hAnsi="寰蒋闆呴粦;微软雅黑"/>
                <w:b/>
                <w:b/>
                <w:bCs/>
                <w:color w:val="666666"/>
                <w:sz w:val="18"/>
              </w:rPr>
            </w:pPr>
            <w:r>
              <w:rPr>
                <w:rFonts w:ascii="宋体;SimSun" w:hAnsi="宋体;SimSun" w:cs="宋体;SimSun"/>
                <w:b/>
                <w:bCs/>
                <w:color w:val="666666"/>
                <w:sz w:val="22"/>
              </w:rPr>
              <w:t>（万元）</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b/>
                <w:b/>
                <w:bCs/>
                <w:color w:val="666666"/>
                <w:sz w:val="18"/>
              </w:rPr>
            </w:pPr>
            <w:r>
              <w:rPr>
                <w:rFonts w:ascii="宋体;SimSun" w:hAnsi="宋体;SimSun" w:cs="宋体;SimSun"/>
                <w:b/>
                <w:bCs/>
                <w:color w:val="666666"/>
                <w:sz w:val="22"/>
              </w:rPr>
              <w:t>资金来源</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b/>
                <w:b/>
                <w:bCs/>
                <w:color w:val="666666"/>
                <w:sz w:val="18"/>
              </w:rPr>
            </w:pPr>
            <w:r>
              <w:rPr>
                <w:rFonts w:ascii="宋体;SimSun" w:hAnsi="宋体;SimSun" w:cs="宋体;SimSun"/>
                <w:b/>
                <w:bCs/>
                <w:color w:val="666666"/>
                <w:sz w:val="24"/>
              </w:rPr>
              <w:t>受益</w:t>
            </w:r>
          </w:p>
          <w:p>
            <w:pPr>
              <w:pStyle w:val="Normal"/>
              <w:jc w:val="center"/>
              <w:rPr>
                <w:rFonts w:ascii="寰蒋闆呴粦;微软雅黑" w:hAnsi="寰蒋闆呴粦;微软雅黑"/>
                <w:b/>
                <w:b/>
                <w:bCs/>
                <w:color w:val="666666"/>
                <w:sz w:val="18"/>
              </w:rPr>
            </w:pPr>
            <w:r>
              <w:rPr>
                <w:rFonts w:ascii="宋体;SimSun" w:hAnsi="宋体;SimSun" w:cs="宋体;SimSun"/>
                <w:b/>
                <w:bCs/>
                <w:color w:val="666666"/>
                <w:sz w:val="24"/>
              </w:rPr>
              <w:t>户数</w:t>
            </w:r>
          </w:p>
        </w:tc>
        <w:tc>
          <w:tcPr>
            <w:tcW w:w="2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b/>
                <w:b/>
                <w:bCs/>
                <w:color w:val="666666"/>
                <w:sz w:val="18"/>
              </w:rPr>
            </w:pPr>
            <w:r>
              <w:rPr>
                <w:rFonts w:ascii="宋体;SimSun" w:hAnsi="宋体;SimSun" w:cs="宋体;SimSun"/>
                <w:b/>
                <w:bCs/>
                <w:color w:val="666666"/>
                <w:sz w:val="24"/>
              </w:rPr>
              <w:t>预期效果</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22"/>
              </w:rPr>
            </w:pPr>
            <w:r>
              <w:rPr>
                <w:rFonts w:ascii="宋体;SimSun" w:hAnsi="宋体;SimSun" w:cs="宋体;SimSun"/>
                <w:color w:val="666666"/>
                <w:sz w:val="22"/>
              </w:rPr>
              <w:t>要填写资金下达</w:t>
            </w:r>
          </w:p>
          <w:p>
            <w:pPr>
              <w:pStyle w:val="Normal"/>
              <w:jc w:val="center"/>
              <w:rPr>
                <w:rFonts w:ascii="寰蒋闆呴粦;微软雅黑" w:hAnsi="寰蒋闆呴粦;微软雅黑"/>
                <w:color w:val="666666"/>
                <w:sz w:val="18"/>
              </w:rPr>
            </w:pPr>
            <w:r>
              <w:rPr>
                <w:rFonts w:ascii="宋体;SimSun" w:hAnsi="宋体;SimSun" w:cs="宋体;SimSun"/>
                <w:color w:val="666666"/>
                <w:sz w:val="22"/>
              </w:rPr>
              <w:t>文号</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22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r>
              <w:rPr>
                <w:rFonts w:ascii="宋体;SimSun" w:hAnsi="宋体;SimSun" w:cs="宋体;SimSun"/>
                <w:color w:val="666666"/>
                <w:sz w:val="22"/>
              </w:rPr>
              <w:t>村委会意见</w:t>
            </w:r>
          </w:p>
        </w:tc>
        <w:tc>
          <w:tcPr>
            <w:tcW w:w="3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公章）</w:t>
            </w:r>
            <w:r>
              <w:rPr>
                <w:rFonts w:ascii="寰蒋闆呴粦;微软雅黑" w:hAnsi="寰蒋闆呴粦;微软雅黑"/>
                <w:color w:val="666666"/>
                <w:sz w:val="18"/>
              </w:rPr>
              <w:br/>
            </w:r>
            <w:r>
              <w:rPr>
                <w:rFonts w:ascii="寰蒋闆呴粦;微软雅黑" w:hAnsi="寰蒋闆呴粦;微软雅黑"/>
                <w:color w:val="666666"/>
                <w:sz w:val="18"/>
              </w:rPr>
              <w:t>、</w:t>
            </w:r>
            <w:r>
              <w:rPr>
                <w:rFonts w:ascii="寰蒋闆呴粦;微软雅黑" w:hAnsi="寰蒋闆呴粦;微软雅黑"/>
                <w:color w:val="666666"/>
                <w:sz w:val="18"/>
              </w:rPr>
              <w:br/>
            </w:r>
            <w:r>
              <w:rPr>
                <w:rFonts w:cs="宋体;SimSun" w:ascii="宋体;SimSun" w:hAnsi="宋体;SimSun"/>
                <w:color w:val="666666"/>
                <w:sz w:val="22"/>
              </w:rPr>
              <w:t xml:space="preserve"> </w:t>
            </w:r>
          </w:p>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r>
              <w:rPr>
                <w:rFonts w:ascii="宋体;SimSun" w:hAnsi="宋体;SimSun" w:cs="宋体;SimSun"/>
                <w:color w:val="666666"/>
                <w:sz w:val="22"/>
              </w:rPr>
              <w:t xml:space="preserve">负责人：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年  月 日</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22"/>
              </w:rPr>
            </w:pPr>
            <w:r>
              <w:rPr>
                <w:rFonts w:ascii="宋体;SimSun" w:hAnsi="宋体;SimSun" w:cs="宋体;SimSun"/>
                <w:color w:val="666666"/>
                <w:sz w:val="22"/>
              </w:rPr>
              <w:t>驻村工作队或驻镇工作组</w:t>
            </w:r>
          </w:p>
          <w:p>
            <w:pPr>
              <w:pStyle w:val="Normal"/>
              <w:jc w:val="center"/>
              <w:rPr>
                <w:rFonts w:ascii="寰蒋闆呴粦;微软雅黑" w:hAnsi="寰蒋闆呴粦;微软雅黑"/>
                <w:color w:val="666666"/>
                <w:sz w:val="18"/>
              </w:rPr>
            </w:pPr>
            <w:r>
              <w:rPr>
                <w:rFonts w:ascii="宋体;SimSun" w:hAnsi="宋体;SimSun" w:cs="宋体;SimSun"/>
                <w:color w:val="666666"/>
                <w:sz w:val="22"/>
              </w:rPr>
              <w:t xml:space="preserve">意见   </w:t>
            </w:r>
          </w:p>
        </w:tc>
        <w:tc>
          <w:tcPr>
            <w:tcW w:w="36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r>
              <w:rPr>
                <w:rFonts w:ascii="寰蒋闆呴粦;微软雅黑" w:hAnsi="寰蒋闆呴粦;微软雅黑"/>
                <w:color w:val="666666"/>
                <w:sz w:val="18"/>
              </w:rPr>
              <w:br/>
              <w:br/>
            </w: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br/>
            </w:r>
            <w:r>
              <w:rPr>
                <w:rFonts w:cs="宋体;SimSun" w:ascii="宋体;SimSun" w:hAnsi="宋体;SimSun"/>
                <w:color w:val="666666"/>
                <w:sz w:val="22"/>
              </w:rPr>
              <w:t xml:space="preserve">      </w:t>
            </w:r>
            <w:r>
              <w:rPr>
                <w:rFonts w:ascii="宋体;SimSun" w:hAnsi="宋体;SimSun" w:cs="宋体;SimSun"/>
                <w:color w:val="666666"/>
                <w:sz w:val="22"/>
              </w:rPr>
              <w:t xml:space="preserve">负责人：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年  月  日</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2"/>
              </w:rPr>
              <w:t>镇意见</w:t>
            </w:r>
          </w:p>
        </w:tc>
        <w:tc>
          <w:tcPr>
            <w:tcW w:w="7846" w:type="dxa"/>
            <w:gridSpan w:val="1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666666"/>
                <w:sz w:val="22"/>
              </w:rPr>
            </w:pPr>
            <w:r>
              <w:rPr>
                <w:rFonts w:cs="宋体;SimSun" w:ascii="宋体;SimSun" w:hAnsi="宋体;SimSun"/>
                <w:color w:val="666666"/>
                <w:sz w:val="22"/>
              </w:rPr>
            </w:r>
          </w:p>
          <w:p>
            <w:pPr>
              <w:pStyle w:val="Normal"/>
              <w:jc w:val="center"/>
              <w:rPr>
                <w:rFonts w:ascii="宋体;SimSun" w:hAnsi="宋体;SimSun" w:cs="宋体;SimSun"/>
                <w:color w:val="666666"/>
                <w:sz w:val="22"/>
              </w:rPr>
            </w:pPr>
            <w:r>
              <w:rPr>
                <w:rFonts w:cs="宋体;SimSun" w:ascii="宋体;SimSun" w:hAnsi="宋体;SimSun"/>
                <w:color w:val="666666"/>
                <w:sz w:val="22"/>
              </w:rPr>
            </w:r>
          </w:p>
          <w:p>
            <w:pPr>
              <w:pStyle w:val="Normal"/>
              <w:jc w:val="center"/>
              <w:rPr>
                <w:rFonts w:ascii="寰蒋闆呴粦;微软雅黑" w:hAnsi="寰蒋闆呴粦;微软雅黑"/>
                <w:color w:val="666666"/>
                <w:sz w:val="18"/>
              </w:rPr>
            </w:pPr>
            <w:r>
              <w:rPr>
                <w:rFonts w:ascii="宋体;SimSun" w:hAnsi="宋体;SimSun" w:cs="宋体;SimSun"/>
                <w:color w:val="666666"/>
                <w:sz w:val="22"/>
              </w:rPr>
              <w:t>（公章）</w:t>
            </w:r>
            <w:r>
              <w:rPr>
                <w:rFonts w:ascii="寰蒋闆呴粦;微软雅黑" w:hAnsi="寰蒋闆呴粦;微软雅黑"/>
                <w:color w:val="666666"/>
                <w:sz w:val="18"/>
              </w:rPr>
              <w:br/>
              <w:br/>
            </w:r>
            <w:r>
              <w:rPr>
                <w:rFonts w:cs="宋体;SimSun" w:ascii="宋体;SimSun" w:hAnsi="宋体;SimSun"/>
                <w:color w:val="666666"/>
                <w:sz w:val="22"/>
              </w:rPr>
              <w:t xml:space="preserve"> </w:t>
            </w:r>
            <w:r>
              <w:rPr>
                <w:rFonts w:ascii="宋体;SimSun" w:hAnsi="宋体;SimSun" w:cs="宋体;SimSun"/>
                <w:color w:val="666666"/>
                <w:sz w:val="22"/>
              </w:rPr>
              <w:t xml:space="preserve">负责人：        </w:t>
            </w:r>
          </w:p>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r>
              <w:rPr>
                <w:rFonts w:ascii="宋体;SimSun" w:hAnsi="宋体;SimSun" w:cs="宋体;SimSun"/>
                <w:color w:val="666666"/>
                <w:sz w:val="22"/>
              </w:rPr>
              <w:t>年  月   日</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区扶贫办意见</w:t>
            </w:r>
          </w:p>
        </w:tc>
        <w:tc>
          <w:tcPr>
            <w:tcW w:w="3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p>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p>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r>
              <w:rPr>
                <w:rFonts w:cs="宋体;SimSun" w:ascii="宋体;SimSun" w:hAnsi="宋体;SimSun"/>
                <w:color w:val="666666"/>
                <w:sz w:val="22"/>
              </w:rPr>
              <w:t xml:space="preserve">    </w:t>
            </w:r>
            <w:r>
              <w:rPr>
                <w:rFonts w:ascii="宋体;SimSun" w:hAnsi="宋体;SimSun" w:cs="宋体;SimSun"/>
                <w:color w:val="666666"/>
                <w:sz w:val="22"/>
              </w:rPr>
              <w:t>（公章）</w:t>
            </w:r>
          </w:p>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p>
          <w:p>
            <w:pPr>
              <w:pStyle w:val="Normal"/>
              <w:jc w:val="right"/>
              <w:rPr>
                <w:rFonts w:ascii="寰蒋闆呴粦;微软雅黑" w:hAnsi="寰蒋闆呴粦;微软雅黑"/>
                <w:color w:val="666666"/>
                <w:sz w:val="18"/>
              </w:rPr>
            </w:pPr>
            <w:r>
              <w:rPr>
                <w:rFonts w:ascii="宋体;SimSun" w:hAnsi="宋体;SimSun" w:cs="宋体;SimSun"/>
                <w:color w:val="666666"/>
                <w:sz w:val="22"/>
              </w:rPr>
              <w:t>年  月  日</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仿宋_GB2312" w:hAnsi="仿宋_GB2312" w:cs="仿宋_GB2312" w:eastAsia="仿宋_GB2312"/>
                <w:color w:val="666666"/>
                <w:sz w:val="22"/>
              </w:rPr>
              <w:t>区财政局意见</w:t>
            </w:r>
          </w:p>
        </w:tc>
        <w:tc>
          <w:tcPr>
            <w:tcW w:w="36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寰蒋闆呴粦;微软雅黑" w:hAnsi="寰蒋闆呴粦;微软雅黑"/>
                <w:color w:val="666666"/>
                <w:sz w:val="18"/>
              </w:rPr>
            </w:pPr>
            <w:r>
              <w:rPr>
                <w:rFonts w:ascii="仿宋_GB2312" w:hAnsi="仿宋_GB2312" w:cs="仿宋_GB2312" w:eastAsia="仿宋_GB2312"/>
                <w:color w:val="666666"/>
                <w:sz w:val="22"/>
              </w:rPr>
              <w:t>　</w:t>
            </w:r>
          </w:p>
          <w:p>
            <w:pPr>
              <w:pStyle w:val="Normal"/>
              <w:jc w:val="right"/>
              <w:rPr>
                <w:rFonts w:ascii="寰蒋闆呴粦;微软雅黑" w:hAnsi="寰蒋闆呴粦;微软雅黑"/>
                <w:color w:val="666666"/>
                <w:sz w:val="18"/>
              </w:rPr>
            </w:pPr>
            <w:r>
              <w:rPr>
                <w:rFonts w:eastAsia="仿宋_GB2312" w:cs="仿宋_GB2312" w:ascii="仿宋_GB2312" w:hAnsi="仿宋_GB2312"/>
                <w:color w:val="666666"/>
                <w:sz w:val="22"/>
              </w:rPr>
              <w:t xml:space="preserve"> </w:t>
            </w:r>
          </w:p>
          <w:p>
            <w:pPr>
              <w:pStyle w:val="Normal"/>
              <w:rPr>
                <w:rFonts w:ascii="寰蒋闆呴粦;微软雅黑" w:hAnsi="寰蒋闆呴粦;微软雅黑"/>
                <w:color w:val="666666"/>
                <w:sz w:val="18"/>
              </w:rPr>
            </w:pPr>
            <w:r>
              <w:rPr>
                <w:rFonts w:eastAsia="仿宋_GB2312" w:cs="仿宋_GB2312" w:ascii="仿宋_GB2312" w:hAnsi="仿宋_GB2312"/>
                <w:color w:val="666666"/>
                <w:sz w:val="22"/>
              </w:rPr>
              <w:t xml:space="preserve">             </w:t>
            </w:r>
            <w:r>
              <w:rPr>
                <w:rFonts w:ascii="仿宋_GB2312" w:hAnsi="仿宋_GB2312" w:cs="仿宋_GB2312" w:eastAsia="仿宋_GB2312"/>
                <w:color w:val="666666"/>
                <w:sz w:val="22"/>
              </w:rPr>
              <w:t>（公章）</w:t>
            </w:r>
            <w:r>
              <w:rPr>
                <w:rFonts w:ascii="仿宋_GB2312" w:hAnsi="仿宋_GB2312" w:cs="仿宋_GB2312" w:eastAsia="仿宋_GB2312"/>
                <w:color w:val="666666"/>
                <w:sz w:val="22"/>
              </w:rPr>
              <w:t xml:space="preserve"> </w:t>
            </w:r>
          </w:p>
          <w:p>
            <w:pPr>
              <w:pStyle w:val="Normal"/>
              <w:jc w:val="right"/>
              <w:rPr>
                <w:rFonts w:ascii="寰蒋闆呴粦;微软雅黑" w:hAnsi="寰蒋闆呴粦;微软雅黑"/>
                <w:color w:val="666666"/>
                <w:sz w:val="18"/>
              </w:rPr>
            </w:pPr>
            <w:r>
              <w:rPr>
                <w:rFonts w:eastAsia="仿宋_GB2312" w:cs="仿宋_GB2312" w:ascii="仿宋_GB2312" w:hAnsi="仿宋_GB2312"/>
                <w:color w:val="666666"/>
                <w:sz w:val="22"/>
              </w:rPr>
              <w:t xml:space="preserve"> </w:t>
            </w:r>
          </w:p>
          <w:p>
            <w:pPr>
              <w:pStyle w:val="Normal"/>
              <w:jc w:val="right"/>
              <w:rPr>
                <w:rFonts w:ascii="寰蒋闆呴粦;微软雅黑" w:hAnsi="寰蒋闆呴粦;微软雅黑"/>
                <w:color w:val="666666"/>
                <w:sz w:val="18"/>
              </w:rPr>
            </w:pPr>
            <w:r>
              <w:rPr>
                <w:rFonts w:ascii="宋体;SimSun" w:hAnsi="宋体;SimSun" w:cs="宋体;SimSun"/>
                <w:color w:val="666666"/>
                <w:sz w:val="22"/>
              </w:rPr>
              <w:t>年  月   日</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备注</w:t>
            </w:r>
          </w:p>
        </w:tc>
        <w:tc>
          <w:tcPr>
            <w:tcW w:w="784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666666"/>
                <w:sz w:val="22"/>
              </w:rPr>
            </w:pPr>
            <w:r>
              <w:rPr>
                <w:rFonts w:eastAsia="仿宋_GB2312" w:cs="仿宋_GB2312" w:ascii="仿宋_GB2312" w:hAnsi="仿宋_GB2312"/>
                <w:color w:val="666666"/>
                <w:sz w:val="22"/>
              </w:rPr>
              <w:t xml:space="preserve"> </w:t>
            </w:r>
          </w:p>
          <w:p>
            <w:pPr>
              <w:pStyle w:val="Normal"/>
              <w:jc w:val="center"/>
              <w:rPr>
                <w:rFonts w:ascii="仿宋_GB2312" w:hAnsi="仿宋_GB2312" w:eastAsia="仿宋_GB2312" w:cs="仿宋_GB2312"/>
                <w:color w:val="666666"/>
                <w:sz w:val="22"/>
              </w:rPr>
            </w:pPr>
            <w:r>
              <w:rPr>
                <w:rFonts w:eastAsia="仿宋_GB2312" w:cs="仿宋_GB2312" w:ascii="仿宋_GB2312" w:hAnsi="仿宋_GB2312"/>
                <w:color w:val="666666"/>
                <w:sz w:val="22"/>
              </w:rPr>
            </w:r>
          </w:p>
          <w:p>
            <w:pPr>
              <w:pStyle w:val="Normal"/>
              <w:jc w:val="center"/>
              <w:rPr>
                <w:rFonts w:ascii="仿宋_GB2312" w:hAnsi="仿宋_GB2312" w:eastAsia="仿宋_GB2312" w:cs="仿宋_GB2312"/>
                <w:color w:val="666666"/>
                <w:sz w:val="22"/>
              </w:rPr>
            </w:pPr>
            <w:r>
              <w:rPr>
                <w:rFonts w:eastAsia="仿宋_GB2312" w:cs="仿宋_GB2312" w:ascii="仿宋_GB2312" w:hAnsi="仿宋_GB2312"/>
                <w:color w:val="666666"/>
                <w:sz w:val="22"/>
              </w:rPr>
            </w:r>
          </w:p>
        </w:tc>
      </w:tr>
      <w:tr>
        <w:trPr/>
        <w:tc>
          <w:tcPr>
            <w:tcW w:w="8819" w:type="dxa"/>
            <w:gridSpan w:val="14"/>
            <w:tcBorders/>
            <w:vAlign w:val="bottom"/>
          </w:tcPr>
          <w:p>
            <w:pPr>
              <w:pStyle w:val="Normal"/>
              <w:jc w:val="left"/>
              <w:rPr>
                <w:rFonts w:ascii="寰蒋闆呴粦;微软雅黑" w:hAnsi="寰蒋闆呴粦;微软雅黑"/>
                <w:color w:val="666666"/>
                <w:sz w:val="18"/>
              </w:rPr>
            </w:pPr>
            <w:r>
              <w:rPr>
                <w:rFonts w:ascii="仿宋_GB2312" w:hAnsi="仿宋_GB2312" w:cs="仿宋_GB2312" w:eastAsia="仿宋_GB2312"/>
                <w:color w:val="666666"/>
                <w:sz w:val="22"/>
              </w:rPr>
              <w:t>说明：</w:t>
            </w:r>
            <w:r>
              <w:rPr>
                <w:rFonts w:eastAsia="仿宋_GB2312" w:cs="仿宋_GB2312" w:ascii="仿宋_GB2312" w:hAnsi="仿宋_GB2312"/>
                <w:color w:val="666666"/>
                <w:sz w:val="22"/>
              </w:rPr>
              <w:t>1</w:t>
            </w:r>
            <w:r>
              <w:rPr>
                <w:rFonts w:ascii="仿宋_GB2312" w:hAnsi="仿宋_GB2312" w:cs="仿宋_GB2312" w:eastAsia="仿宋_GB2312"/>
                <w:color w:val="666666"/>
                <w:sz w:val="22"/>
              </w:rPr>
              <w:t>、本表一式</w:t>
            </w:r>
            <w:r>
              <w:rPr>
                <w:rFonts w:eastAsia="仿宋_GB2312" w:cs="仿宋_GB2312" w:ascii="仿宋_GB2312" w:hAnsi="仿宋_GB2312"/>
                <w:color w:val="666666"/>
                <w:sz w:val="22"/>
              </w:rPr>
              <w:t>5</w:t>
            </w:r>
            <w:r>
              <w:rPr>
                <w:rFonts w:ascii="仿宋_GB2312" w:hAnsi="仿宋_GB2312" w:cs="仿宋_GB2312" w:eastAsia="仿宋_GB2312"/>
                <w:color w:val="666666"/>
                <w:sz w:val="22"/>
              </w:rPr>
              <w:t>份由村委会</w:t>
            </w:r>
            <w:r>
              <w:rPr>
                <w:rFonts w:ascii="仿宋_GB2312" w:hAnsi="仿宋_GB2312" w:cs="仿宋_GB2312" w:eastAsia="仿宋_GB2312"/>
                <w:color w:val="666666"/>
                <w:sz w:val="22"/>
              </w:rPr>
              <w:t>和驻村干部</w:t>
            </w:r>
            <w:r>
              <w:rPr>
                <w:rFonts w:ascii="仿宋_GB2312" w:hAnsi="仿宋_GB2312" w:cs="仿宋_GB2312" w:eastAsia="仿宋_GB2312"/>
                <w:color w:val="666666"/>
                <w:sz w:val="22"/>
              </w:rPr>
              <w:t>填写</w:t>
            </w:r>
            <w:r>
              <w:rPr>
                <w:rFonts w:ascii="仿宋_GB2312" w:hAnsi="仿宋_GB2312" w:cs="仿宋_GB2312" w:eastAsia="仿宋_GB2312"/>
                <w:color w:val="666666"/>
                <w:sz w:val="22"/>
              </w:rPr>
              <w:t>，</w:t>
            </w:r>
            <w:r>
              <w:rPr>
                <w:rFonts w:ascii="仿宋_GB2312" w:hAnsi="仿宋_GB2312" w:cs="仿宋_GB2312" w:eastAsia="仿宋_GB2312"/>
                <w:color w:val="666666"/>
                <w:sz w:val="22"/>
              </w:rPr>
              <w:t xml:space="preserve">镇政府审批，报区扶贫、财政部门备案；      </w:t>
            </w:r>
            <w:r>
              <w:rPr>
                <w:rFonts w:eastAsia="仿宋_GB2312" w:cs="仿宋_GB2312" w:ascii="仿宋_GB2312" w:hAnsi="仿宋_GB2312"/>
                <w:color w:val="666666"/>
                <w:sz w:val="22"/>
              </w:rPr>
              <w:t>2</w:t>
            </w:r>
            <w:r>
              <w:rPr>
                <w:rFonts w:ascii="仿宋_GB2312" w:hAnsi="仿宋_GB2312" w:cs="仿宋_GB2312" w:eastAsia="仿宋_GB2312"/>
                <w:color w:val="666666"/>
                <w:sz w:val="22"/>
              </w:rPr>
              <w:t>、第</w:t>
            </w:r>
            <w:r>
              <w:rPr>
                <w:rFonts w:eastAsia="仿宋_GB2312" w:cs="仿宋_GB2312" w:ascii="仿宋_GB2312" w:hAnsi="仿宋_GB2312"/>
                <w:color w:val="666666"/>
                <w:sz w:val="22"/>
              </w:rPr>
              <w:t>1</w:t>
            </w:r>
            <w:r>
              <w:rPr>
                <w:rFonts w:ascii="仿宋_GB2312" w:hAnsi="仿宋_GB2312" w:cs="仿宋_GB2312" w:eastAsia="仿宋_GB2312"/>
                <w:color w:val="666666"/>
                <w:sz w:val="22"/>
              </w:rPr>
              <w:t>份交村财务记帐；第</w:t>
            </w:r>
            <w:r>
              <w:rPr>
                <w:rFonts w:eastAsia="仿宋_GB2312" w:cs="仿宋_GB2312" w:ascii="仿宋_GB2312" w:hAnsi="仿宋_GB2312"/>
                <w:color w:val="666666"/>
                <w:sz w:val="22"/>
              </w:rPr>
              <w:t>2</w:t>
            </w:r>
            <w:r>
              <w:rPr>
                <w:rFonts w:ascii="仿宋_GB2312" w:hAnsi="仿宋_GB2312" w:cs="仿宋_GB2312" w:eastAsia="仿宋_GB2312"/>
                <w:color w:val="666666"/>
                <w:sz w:val="22"/>
              </w:rPr>
              <w:t>份交（驻村工作组）备案；第</w:t>
            </w:r>
            <w:r>
              <w:rPr>
                <w:rFonts w:eastAsia="仿宋_GB2312" w:cs="仿宋_GB2312" w:ascii="仿宋_GB2312" w:hAnsi="仿宋_GB2312"/>
                <w:color w:val="666666"/>
                <w:sz w:val="22"/>
              </w:rPr>
              <w:t>3</w:t>
            </w:r>
            <w:r>
              <w:rPr>
                <w:rFonts w:ascii="仿宋_GB2312" w:hAnsi="仿宋_GB2312" w:cs="仿宋_GB2312" w:eastAsia="仿宋_GB2312"/>
                <w:color w:val="666666"/>
                <w:sz w:val="22"/>
              </w:rPr>
              <w:t>份交镇政府存档；第</w:t>
            </w:r>
            <w:r>
              <w:rPr>
                <w:rFonts w:eastAsia="仿宋_GB2312" w:cs="仿宋_GB2312" w:ascii="仿宋_GB2312" w:hAnsi="仿宋_GB2312"/>
                <w:color w:val="666666"/>
                <w:sz w:val="22"/>
              </w:rPr>
              <w:t>4</w:t>
            </w:r>
            <w:r>
              <w:rPr>
                <w:rFonts w:ascii="仿宋_GB2312" w:hAnsi="仿宋_GB2312" w:cs="仿宋_GB2312" w:eastAsia="仿宋_GB2312"/>
                <w:color w:val="666666"/>
                <w:sz w:val="22"/>
              </w:rPr>
              <w:t>份区扶贫办存档；第</w:t>
            </w:r>
            <w:r>
              <w:rPr>
                <w:rFonts w:eastAsia="仿宋_GB2312" w:cs="仿宋_GB2312" w:ascii="仿宋_GB2312" w:hAnsi="仿宋_GB2312"/>
                <w:color w:val="666666"/>
                <w:sz w:val="22"/>
              </w:rPr>
              <w:t>5</w:t>
            </w:r>
            <w:r>
              <w:rPr>
                <w:rFonts w:ascii="仿宋_GB2312" w:hAnsi="仿宋_GB2312" w:cs="仿宋_GB2312" w:eastAsia="仿宋_GB2312"/>
                <w:color w:val="666666"/>
                <w:sz w:val="22"/>
              </w:rPr>
              <w:t>份由区财政部门存档。</w:t>
            </w:r>
            <w:r>
              <w:rPr>
                <w:rFonts w:ascii="寰蒋闆呴粦;微软雅黑" w:hAnsi="寰蒋闆呴粦;微软雅黑"/>
                <w:color w:val="666666"/>
                <w:sz w:val="18"/>
              </w:rPr>
              <w:br/>
            </w:r>
            <w:r>
              <w:rPr>
                <w:rFonts w:eastAsia="仿宋_GB2312" w:cs="仿宋_GB2312" w:ascii="仿宋_GB2312" w:hAnsi="仿宋_GB2312"/>
                <w:color w:val="666666"/>
                <w:sz w:val="22"/>
              </w:rPr>
              <w:t xml:space="preserve">      3</w:t>
            </w:r>
            <w:r>
              <w:rPr>
                <w:rFonts w:ascii="仿宋_GB2312" w:hAnsi="仿宋_GB2312" w:cs="仿宋_GB2312" w:eastAsia="仿宋_GB2312"/>
                <w:color w:val="666666"/>
                <w:sz w:val="22"/>
              </w:rPr>
              <w:t>、本表要附上各项目详细申报资料</w:t>
            </w:r>
            <w:r>
              <w:rPr>
                <w:rFonts w:eastAsia="仿宋_GB2312" w:cs="仿宋_GB2312" w:ascii="仿宋_GB2312" w:hAnsi="仿宋_GB2312"/>
                <w:color w:val="666666"/>
                <w:sz w:val="22"/>
              </w:rPr>
              <w:t xml:space="preserve">.                      </w:t>
            </w:r>
          </w:p>
        </w:tc>
      </w:tr>
    </w:tbl>
    <w:p>
      <w:pPr>
        <w:pStyle w:val="Normal"/>
        <w:rPr>
          <w:rFonts w:ascii="宋体;SimSun" w:hAnsi="宋体;SimSun" w:cs="宋体;SimSun"/>
          <w:color w:val="666666"/>
          <w:sz w:val="24"/>
        </w:rPr>
      </w:pPr>
      <w:r>
        <w:rPr>
          <w:rFonts w:cs="宋体;SimSun" w:ascii="宋体;SimSun" w:hAnsi="宋体;SimSun"/>
          <w:color w:val="666666"/>
          <w:sz w:val="24"/>
        </w:rPr>
      </w:r>
    </w:p>
    <w:p>
      <w:pPr>
        <w:sectPr>
          <w:footerReference w:type="default" r:id="rId14"/>
          <w:type w:val="continuous"/>
          <w:pgSz w:w="11906" w:h="16838"/>
          <w:pgMar w:left="1800" w:right="1706" w:gutter="0" w:header="0" w:top="1327" w:footer="992" w:bottom="1327"/>
          <w:formProt w:val="true"/>
          <w:textDirection w:val="lrTb"/>
          <w:docGrid w:type="lines" w:linePitch="312" w:charSpace="0"/>
        </w:sectPr>
      </w:pPr>
    </w:p>
    <w:p>
      <w:pPr>
        <w:sectPr>
          <w:type w:val="continuous"/>
          <w:pgSz w:orient="landscape" w:w="16838" w:h="11906"/>
          <w:pgMar w:left="1440" w:right="1440" w:gutter="0" w:header="0" w:top="1800" w:footer="992" w:bottom="1800"/>
          <w:formProt w:val="true"/>
          <w:textDirection w:val="lrTb"/>
          <w:docGrid w:type="lines" w:linePitch="312" w:charSpace="0"/>
        </w:sectPr>
      </w:pPr>
    </w:p>
    <w:tbl>
      <w:tblPr>
        <w:tblW w:w="14090" w:type="dxa"/>
        <w:jc w:val="left"/>
        <w:tblInd w:w="0" w:type="dxa"/>
        <w:tblLayout w:type="fixed"/>
        <w:tblCellMar>
          <w:top w:w="0" w:type="dxa"/>
          <w:left w:w="0" w:type="dxa"/>
          <w:bottom w:w="0" w:type="dxa"/>
          <w:right w:w="0" w:type="dxa"/>
        </w:tblCellMar>
      </w:tblPr>
      <w:tblGrid>
        <w:gridCol w:w="890"/>
        <w:gridCol w:w="325"/>
        <w:gridCol w:w="487"/>
        <w:gridCol w:w="163"/>
        <w:gridCol w:w="565"/>
        <w:gridCol w:w="282"/>
        <w:gridCol w:w="258"/>
        <w:gridCol w:w="505"/>
        <w:gridCol w:w="170"/>
        <w:gridCol w:w="812"/>
        <w:gridCol w:w="403"/>
        <w:gridCol w:w="105"/>
        <w:gridCol w:w="120"/>
        <w:gridCol w:w="847"/>
        <w:gridCol w:w="8"/>
        <w:gridCol w:w="135"/>
        <w:gridCol w:w="620"/>
        <w:gridCol w:w="84"/>
        <w:gridCol w:w="511"/>
        <w:gridCol w:w="135"/>
        <w:gridCol w:w="117"/>
        <w:gridCol w:w="763"/>
        <w:gridCol w:w="84"/>
        <w:gridCol w:w="116"/>
        <w:gridCol w:w="138"/>
        <w:gridCol w:w="1351"/>
        <w:gridCol w:w="401"/>
        <w:gridCol w:w="1485"/>
        <w:gridCol w:w="270"/>
        <w:gridCol w:w="1940"/>
      </w:tblGrid>
      <w:tr>
        <w:trPr>
          <w:trHeight w:val="402" w:hRule="atLeast"/>
        </w:trPr>
        <w:tc>
          <w:tcPr>
            <w:tcW w:w="890" w:type="dxa"/>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附表</w:t>
            </w:r>
            <w:r>
              <w:rPr>
                <w:rFonts w:cs="宋体;SimSun" w:ascii="宋体;SimSun" w:hAnsi="宋体;SimSun"/>
                <w:color w:val="666666"/>
                <w:sz w:val="24"/>
              </w:rPr>
              <w:t>2</w:t>
            </w:r>
            <w:r>
              <w:rPr>
                <w:rFonts w:ascii="宋体;SimSun" w:hAnsi="宋体;SimSun" w:cs="宋体;SimSun"/>
                <w:color w:val="666666"/>
                <w:sz w:val="24"/>
              </w:rPr>
              <w:t>：</w:t>
            </w:r>
          </w:p>
        </w:tc>
        <w:tc>
          <w:tcPr>
            <w:tcW w:w="975" w:type="dxa"/>
            <w:gridSpan w:val="3"/>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610" w:type="dxa"/>
            <w:gridSpan w:val="4"/>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982"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508"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967"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847" w:type="dxa"/>
            <w:gridSpan w:val="4"/>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763" w:type="dxa"/>
            <w:gridSpan w:val="3"/>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847"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254"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5447" w:type="dxa"/>
            <w:gridSpan w:val="5"/>
            <w:tcBorders/>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c>
          <w:tcPr>
            <w:tcW w:w="14090" w:type="dxa"/>
            <w:gridSpan w:val="30"/>
            <w:tcBorders/>
            <w:vAlign w:val="center"/>
          </w:tcPr>
          <w:p>
            <w:pPr>
              <w:pStyle w:val="Normal"/>
              <w:jc w:val="center"/>
              <w:rPr>
                <w:rFonts w:ascii="寰蒋闆呴粦;微软雅黑" w:hAnsi="寰蒋闆呴粦;微软雅黑"/>
                <w:color w:val="666666"/>
                <w:sz w:val="18"/>
              </w:rPr>
            </w:pPr>
            <w:r>
              <w:rPr>
                <w:rFonts w:cs="宋体;SimSun" w:ascii="宋体;SimSun" w:hAnsi="宋体;SimSun"/>
                <w:b/>
                <w:bCs/>
                <w:color w:val="666666"/>
                <w:sz w:val="44"/>
                <w:u w:val="single"/>
              </w:rPr>
              <w:t xml:space="preserve">         </w:t>
            </w:r>
            <w:r>
              <w:rPr>
                <w:rFonts w:ascii="宋体;SimSun" w:hAnsi="宋体;SimSun" w:cs="宋体;SimSun"/>
                <w:b/>
                <w:bCs/>
                <w:color w:val="666666"/>
                <w:sz w:val="44"/>
              </w:rPr>
              <w:t>年度</w:t>
            </w:r>
            <w:r>
              <w:rPr>
                <w:rFonts w:ascii="宋体;SimSun" w:hAnsi="宋体;SimSun" w:cs="宋体;SimSun"/>
                <w:b/>
                <w:bCs/>
                <w:color w:val="666666"/>
                <w:sz w:val="44"/>
                <w:u w:val="single"/>
              </w:rPr>
              <w:t xml:space="preserve">     </w:t>
            </w:r>
            <w:r>
              <w:rPr>
                <w:rFonts w:ascii="宋体;SimSun" w:hAnsi="宋体;SimSun" w:cs="宋体;SimSun"/>
                <w:b/>
                <w:bCs/>
                <w:color w:val="666666"/>
                <w:sz w:val="44"/>
              </w:rPr>
              <w:t>镇新时期精准扶贫</w:t>
            </w:r>
            <w:r>
              <w:rPr>
                <w:rFonts w:ascii="宋体;SimSun" w:hAnsi="宋体;SimSun" w:cs="宋体;SimSun"/>
                <w:b/>
                <w:bCs/>
                <w:color w:val="666666"/>
                <w:sz w:val="44"/>
              </w:rPr>
              <w:t>开发</w:t>
            </w:r>
            <w:r>
              <w:rPr>
                <w:rFonts w:ascii="宋体;SimSun" w:hAnsi="宋体;SimSun" w:cs="宋体;SimSun"/>
                <w:b/>
                <w:bCs/>
                <w:color w:val="666666"/>
                <w:sz w:val="44"/>
              </w:rPr>
              <w:t>项目计划汇总表</w:t>
            </w:r>
          </w:p>
        </w:tc>
      </w:tr>
      <w:tr>
        <w:trPr/>
        <w:tc>
          <w:tcPr>
            <w:tcW w:w="1702" w:type="dxa"/>
            <w:gridSpan w:val="3"/>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填报单位：</w:t>
            </w:r>
          </w:p>
          <w:p>
            <w:pPr>
              <w:pStyle w:val="Normal"/>
              <w:jc w:val="center"/>
              <w:rPr>
                <w:rFonts w:ascii="仿宋_GB2312" w:hAnsi="仿宋_GB2312" w:eastAsia="仿宋_GB2312" w:cs="仿宋_GB2312"/>
                <w:b/>
                <w:b/>
                <w:bCs/>
                <w:color w:val="666666"/>
                <w:sz w:val="18"/>
              </w:rPr>
            </w:pPr>
            <w:r>
              <w:rPr>
                <w:rFonts w:eastAsia="仿宋_GB2312" w:cs="仿宋_GB2312" w:ascii="仿宋_GB2312" w:hAnsi="仿宋_GB2312"/>
                <w:b/>
                <w:bCs/>
                <w:color w:val="666666"/>
                <w:sz w:val="44"/>
              </w:rPr>
              <w:t xml:space="preserve"> </w:t>
            </w:r>
          </w:p>
        </w:tc>
        <w:tc>
          <w:tcPr>
            <w:tcW w:w="1010" w:type="dxa"/>
            <w:gridSpan w:val="3"/>
            <w:tcBorders/>
            <w:vAlign w:val="center"/>
          </w:tcPr>
          <w:p>
            <w:pPr>
              <w:pStyle w:val="Normal"/>
              <w:jc w:val="center"/>
              <w:rPr>
                <w:rFonts w:ascii="仿宋_GB2312" w:hAnsi="仿宋_GB2312" w:eastAsia="仿宋_GB2312" w:cs="仿宋_GB2312"/>
                <w:b/>
                <w:b/>
                <w:bCs/>
                <w:color w:val="666666"/>
                <w:sz w:val="18"/>
              </w:rPr>
            </w:pPr>
            <w:r>
              <w:rPr>
                <w:rFonts w:eastAsia="仿宋_GB2312" w:cs="仿宋_GB2312" w:ascii="仿宋_GB2312" w:hAnsi="仿宋_GB2312"/>
                <w:b/>
                <w:bCs/>
                <w:color w:val="666666"/>
                <w:sz w:val="44"/>
              </w:rPr>
              <w:t xml:space="preserve"> </w:t>
            </w:r>
          </w:p>
        </w:tc>
        <w:tc>
          <w:tcPr>
            <w:tcW w:w="933" w:type="dxa"/>
            <w:gridSpan w:val="3"/>
            <w:tcBorders/>
            <w:vAlign w:val="center"/>
          </w:tcPr>
          <w:p>
            <w:pPr>
              <w:pStyle w:val="Normal"/>
              <w:jc w:val="center"/>
              <w:rPr>
                <w:rFonts w:ascii="仿宋_GB2312" w:hAnsi="仿宋_GB2312" w:eastAsia="仿宋_GB2312" w:cs="仿宋_GB2312"/>
                <w:b/>
                <w:b/>
                <w:bCs/>
                <w:color w:val="666666"/>
                <w:sz w:val="18"/>
              </w:rPr>
            </w:pPr>
            <w:r>
              <w:rPr>
                <w:rFonts w:eastAsia="仿宋_GB2312" w:cs="仿宋_GB2312" w:ascii="仿宋_GB2312" w:hAnsi="仿宋_GB2312"/>
                <w:b/>
                <w:bCs/>
                <w:color w:val="666666"/>
                <w:sz w:val="44"/>
              </w:rPr>
              <w:t xml:space="preserve"> </w:t>
            </w:r>
          </w:p>
        </w:tc>
        <w:tc>
          <w:tcPr>
            <w:tcW w:w="812" w:type="dxa"/>
            <w:tcBorders/>
            <w:vAlign w:val="center"/>
          </w:tcPr>
          <w:p>
            <w:pPr>
              <w:pStyle w:val="Normal"/>
              <w:jc w:val="center"/>
              <w:rPr>
                <w:rFonts w:ascii="仿宋_GB2312" w:hAnsi="仿宋_GB2312" w:eastAsia="仿宋_GB2312" w:cs="仿宋_GB2312"/>
                <w:b/>
                <w:b/>
                <w:bCs/>
                <w:color w:val="666666"/>
                <w:sz w:val="18"/>
              </w:rPr>
            </w:pPr>
            <w:r>
              <w:rPr>
                <w:rFonts w:eastAsia="仿宋_GB2312" w:cs="仿宋_GB2312" w:ascii="仿宋_GB2312" w:hAnsi="仿宋_GB2312"/>
                <w:b/>
                <w:bCs/>
                <w:color w:val="666666"/>
                <w:sz w:val="44"/>
              </w:rPr>
              <w:t xml:space="preserve"> </w:t>
            </w:r>
          </w:p>
        </w:tc>
        <w:tc>
          <w:tcPr>
            <w:tcW w:w="628" w:type="dxa"/>
            <w:gridSpan w:val="3"/>
            <w:tcBorders/>
            <w:vAlign w:val="center"/>
          </w:tcPr>
          <w:p>
            <w:pPr>
              <w:pStyle w:val="Normal"/>
              <w:jc w:val="center"/>
              <w:rPr>
                <w:rFonts w:ascii="仿宋_GB2312" w:hAnsi="仿宋_GB2312" w:eastAsia="仿宋_GB2312" w:cs="仿宋_GB2312"/>
                <w:b/>
                <w:b/>
                <w:bCs/>
                <w:color w:val="666666"/>
                <w:sz w:val="18"/>
              </w:rPr>
            </w:pPr>
            <w:r>
              <w:rPr>
                <w:rFonts w:eastAsia="仿宋_GB2312" w:cs="仿宋_GB2312" w:ascii="仿宋_GB2312" w:hAnsi="仿宋_GB2312"/>
                <w:b/>
                <w:bCs/>
                <w:color w:val="666666"/>
                <w:sz w:val="44"/>
              </w:rPr>
              <w:t xml:space="preserve"> </w:t>
            </w:r>
          </w:p>
        </w:tc>
        <w:tc>
          <w:tcPr>
            <w:tcW w:w="1610" w:type="dxa"/>
            <w:gridSpan w:val="4"/>
            <w:tcBorders/>
            <w:vAlign w:val="center"/>
          </w:tcPr>
          <w:p>
            <w:pPr>
              <w:pStyle w:val="Normal"/>
              <w:snapToGrid w:val="false"/>
              <w:jc w:val="center"/>
              <w:rPr>
                <w:rFonts w:ascii="仿宋_GB2312" w:hAnsi="仿宋_GB2312" w:eastAsia="仿宋_GB2312" w:cs="仿宋_GB2312"/>
                <w:b/>
                <w:b/>
                <w:bCs/>
                <w:color w:val="666666"/>
                <w:sz w:val="18"/>
              </w:rPr>
            </w:pPr>
            <w:r>
              <w:rPr>
                <w:rFonts w:eastAsia="仿宋_GB2312" w:cs="仿宋_GB2312" w:ascii="仿宋_GB2312" w:hAnsi="仿宋_GB2312"/>
                <w:b/>
                <w:bCs/>
                <w:color w:val="666666"/>
                <w:sz w:val="18"/>
              </w:rPr>
            </w:r>
          </w:p>
        </w:tc>
        <w:tc>
          <w:tcPr>
            <w:tcW w:w="847" w:type="dxa"/>
            <w:gridSpan w:val="4"/>
            <w:tcBorders/>
            <w:vAlign w:val="center"/>
          </w:tcPr>
          <w:p>
            <w:pPr>
              <w:pStyle w:val="Normal"/>
              <w:jc w:val="center"/>
              <w:rPr>
                <w:rFonts w:ascii="仿宋_GB2312" w:hAnsi="仿宋_GB2312" w:eastAsia="仿宋_GB2312" w:cs="仿宋_GB2312"/>
                <w:b/>
                <w:b/>
                <w:bCs/>
                <w:color w:val="666666"/>
                <w:sz w:val="18"/>
              </w:rPr>
            </w:pPr>
            <w:r>
              <w:rPr>
                <w:rFonts w:eastAsia="仿宋_GB2312" w:cs="仿宋_GB2312" w:ascii="仿宋_GB2312" w:hAnsi="仿宋_GB2312"/>
                <w:b/>
                <w:bCs/>
                <w:color w:val="666666"/>
                <w:sz w:val="44"/>
              </w:rPr>
              <w:t xml:space="preserve"> </w:t>
            </w:r>
          </w:p>
        </w:tc>
        <w:tc>
          <w:tcPr>
            <w:tcW w:w="763" w:type="dxa"/>
            <w:tcBorders/>
            <w:vAlign w:val="center"/>
          </w:tcPr>
          <w:p>
            <w:pPr>
              <w:pStyle w:val="Normal"/>
              <w:jc w:val="center"/>
              <w:rPr>
                <w:rFonts w:ascii="仿宋_GB2312" w:hAnsi="仿宋_GB2312" w:eastAsia="仿宋_GB2312" w:cs="仿宋_GB2312"/>
                <w:b/>
                <w:b/>
                <w:bCs/>
                <w:color w:val="666666"/>
                <w:sz w:val="18"/>
              </w:rPr>
            </w:pPr>
            <w:r>
              <w:rPr>
                <w:rFonts w:eastAsia="仿宋_GB2312" w:cs="仿宋_GB2312" w:ascii="仿宋_GB2312" w:hAnsi="仿宋_GB2312"/>
                <w:b/>
                <w:bCs/>
                <w:color w:val="666666"/>
                <w:sz w:val="44"/>
              </w:rPr>
              <w:t xml:space="preserve"> </w:t>
            </w:r>
          </w:p>
        </w:tc>
        <w:tc>
          <w:tcPr>
            <w:tcW w:w="5785" w:type="dxa"/>
            <w:gridSpan w:val="8"/>
            <w:tcBorders/>
            <w:vAlign w:val="center"/>
          </w:tcPr>
          <w:p>
            <w:pPr>
              <w:pStyle w:val="Normal"/>
              <w:jc w:val="center"/>
              <w:rPr>
                <w:rFonts w:ascii="仿宋_GB2312" w:hAnsi="仿宋_GB2312" w:eastAsia="仿宋_GB2312" w:cs="仿宋_GB2312"/>
                <w:b/>
                <w:b/>
                <w:bCs/>
                <w:color w:val="666666"/>
                <w:sz w:val="18"/>
              </w:rPr>
            </w:pPr>
            <w:r>
              <w:rPr>
                <w:rFonts w:eastAsia="仿宋_GB2312" w:cs="仿宋_GB2312" w:ascii="仿宋_GB2312" w:hAnsi="仿宋_GB2312"/>
                <w:b/>
                <w:bCs/>
                <w:color w:val="666666"/>
                <w:sz w:val="24"/>
              </w:rPr>
              <w:t xml:space="preserve">                  </w:t>
            </w:r>
            <w:r>
              <w:rPr>
                <w:rFonts w:ascii="仿宋_GB2312" w:hAnsi="仿宋_GB2312" w:cs="仿宋_GB2312" w:eastAsia="仿宋_GB2312"/>
                <w:b/>
                <w:bCs/>
                <w:color w:val="666666"/>
                <w:sz w:val="24"/>
              </w:rPr>
              <w:t>填报时间：   年   月  日</w:t>
            </w:r>
            <w:r>
              <w:rPr>
                <w:rFonts w:ascii="仿宋_GB2312" w:hAnsi="仿宋_GB2312" w:cs="仿宋_GB2312" w:eastAsia="仿宋_GB2312"/>
                <w:b/>
                <w:bCs/>
                <w:color w:val="666666"/>
                <w:sz w:val="44"/>
              </w:rPr>
              <w:t xml:space="preserve"> </w:t>
            </w:r>
          </w:p>
        </w:tc>
      </w:tr>
      <w:tr>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区</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镇</w:t>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村</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项目名称</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实施内容</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投资总额（万元）</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资金来源</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受益户数</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预期效果</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备注</w:t>
            </w:r>
          </w:p>
        </w:tc>
      </w:tr>
      <w:tr>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合计</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color w:val="666666"/>
                <w:sz w:val="18"/>
              </w:rPr>
            </w:pPr>
            <w:r>
              <w:rPr>
                <w:rFonts w:ascii="仿宋_GB2312" w:hAnsi="仿宋_GB2312" w:cs="仿宋_GB2312" w:eastAsia="仿宋_GB2312"/>
                <w:b/>
                <w:bCs/>
                <w:color w:val="666666"/>
                <w:sz w:val="24"/>
              </w:rPr>
              <w:t>　</w:t>
            </w:r>
          </w:p>
        </w:tc>
      </w:tr>
      <w:tr>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970" w:type="dxa"/>
            <w:gridSpan w:val="7"/>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镇主要负责人签名：</w:t>
            </w:r>
          </w:p>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2970" w:type="dxa"/>
            <w:gridSpan w:val="8"/>
            <w:tcBorders/>
            <w:vAlign w:val="center"/>
          </w:tcPr>
          <w:p>
            <w:pPr>
              <w:pStyle w:val="Normal"/>
              <w:jc w:val="right"/>
              <w:rPr>
                <w:rFonts w:ascii="寰蒋闆呴粦;微软雅黑" w:hAnsi="寰蒋闆呴粦;微软雅黑"/>
                <w:color w:val="666666"/>
                <w:sz w:val="18"/>
              </w:rPr>
            </w:pPr>
            <w:r>
              <w:rPr>
                <w:rFonts w:ascii="宋体;SimSun" w:hAnsi="宋体;SimSun" w:cs="宋体;SimSun"/>
                <w:color w:val="666666"/>
                <w:sz w:val="24"/>
              </w:rPr>
              <w:t>镇分管领导：</w:t>
            </w:r>
          </w:p>
          <w:p>
            <w:pPr>
              <w:pStyle w:val="Normal"/>
              <w:jc w:val="right"/>
              <w:rPr>
                <w:rFonts w:ascii="寰蒋闆呴粦;微软雅黑" w:hAnsi="寰蒋闆呴粦;微软雅黑"/>
                <w:color w:val="666666"/>
                <w:sz w:val="18"/>
              </w:rPr>
            </w:pPr>
            <w:r>
              <w:rPr>
                <w:rFonts w:cs="宋体;SimSun" w:ascii="宋体;SimSun" w:hAnsi="宋体;SimSun"/>
                <w:color w:val="666666"/>
                <w:sz w:val="24"/>
              </w:rPr>
              <w:t xml:space="preserve"> </w:t>
            </w:r>
          </w:p>
        </w:tc>
        <w:tc>
          <w:tcPr>
            <w:tcW w:w="1485" w:type="dxa"/>
            <w:gridSpan w:val="5"/>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2970" w:type="dxa"/>
            <w:gridSpan w:val="7"/>
            <w:tcBorders/>
            <w:vAlign w:val="center"/>
          </w:tcPr>
          <w:p>
            <w:pPr>
              <w:pStyle w:val="Normal"/>
              <w:jc w:val="right"/>
              <w:rPr>
                <w:rFonts w:ascii="寰蒋闆呴粦;微软雅黑" w:hAnsi="寰蒋闆呴粦;微软雅黑"/>
                <w:color w:val="666666"/>
                <w:sz w:val="18"/>
              </w:rPr>
            </w:pPr>
            <w:r>
              <w:rPr>
                <w:rFonts w:ascii="宋体;SimSun" w:hAnsi="宋体;SimSun" w:cs="宋体;SimSun"/>
                <w:color w:val="666666"/>
                <w:sz w:val="24"/>
              </w:rPr>
              <w:t>镇经办人：</w:t>
            </w:r>
          </w:p>
          <w:p>
            <w:pPr>
              <w:pStyle w:val="Normal"/>
              <w:jc w:val="right"/>
              <w:rPr>
                <w:rFonts w:ascii="寰蒋闆呴粦;微软雅黑" w:hAnsi="寰蒋闆呴粦;微软雅黑"/>
                <w:color w:val="666666"/>
                <w:sz w:val="18"/>
              </w:rPr>
            </w:pPr>
            <w:r>
              <w:rPr>
                <w:rFonts w:cs="宋体;SimSun" w:ascii="宋体;SimSun" w:hAnsi="宋体;SimSun"/>
                <w:color w:val="666666"/>
                <w:sz w:val="24"/>
              </w:rPr>
              <w:t xml:space="preserve"> </w:t>
            </w:r>
          </w:p>
        </w:tc>
        <w:tc>
          <w:tcPr>
            <w:tcW w:w="1485" w:type="dxa"/>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2210" w:type="dxa"/>
            <w:gridSpan w:val="2"/>
            <w:tcBorders/>
            <w:vAlign w:val="center"/>
          </w:tcPr>
          <w:p>
            <w:pPr>
              <w:pStyle w:val="Normal"/>
              <w:jc w:val="left"/>
              <w:rPr>
                <w:rFonts w:ascii="寰蒋闆呴粦;微软雅黑" w:hAnsi="寰蒋闆呴粦;微软雅黑" w:cs="宋体;SimSun"/>
                <w:color w:val="666666"/>
                <w:sz w:val="18"/>
              </w:rPr>
            </w:pPr>
            <w:r>
              <w:rPr>
                <w:rFonts w:cs="宋体;SimSun" w:ascii="寰蒋闆呴粦;微软雅黑" w:hAnsi="寰蒋闆呴粦;微软雅黑"/>
                <w:color w:val="666666"/>
                <w:sz w:val="18"/>
              </w:rPr>
              <w:t xml:space="preserve"> </w:t>
            </w:r>
          </w:p>
        </w:tc>
      </w:tr>
    </w:tbl>
    <w:p>
      <w:pPr>
        <w:sectPr>
          <w:type w:val="continuous"/>
          <w:pgSz w:orient="landscape" w:w="16838" w:h="11906"/>
          <w:pgMar w:left="1440" w:right="1440" w:gutter="0" w:header="0" w:top="1800" w:footer="992" w:bottom="1800"/>
          <w:formProt w:val="true"/>
          <w:textDirection w:val="lrTb"/>
          <w:docGrid w:type="lines" w:linePitch="312" w:charSpace="0"/>
        </w:sectPr>
      </w:pPr>
    </w:p>
    <w:p>
      <w:pPr>
        <w:sectPr>
          <w:type w:val="continuous"/>
          <w:pgSz w:w="11906" w:h="16838"/>
          <w:pgMar w:left="1800" w:right="1800" w:gutter="0" w:header="0" w:top="1440" w:footer="992" w:bottom="1440"/>
          <w:formProt w:val="true"/>
          <w:textDirection w:val="lrTb"/>
          <w:docGrid w:type="lines" w:linePitch="312" w:charSpace="0"/>
        </w:sectPr>
      </w:pPr>
    </w:p>
    <w:tbl>
      <w:tblPr>
        <w:tblW w:w="8647" w:type="dxa"/>
        <w:jc w:val="left"/>
        <w:tblInd w:w="0" w:type="dxa"/>
        <w:tblLayout w:type="fixed"/>
        <w:tblCellMar>
          <w:top w:w="0" w:type="dxa"/>
          <w:left w:w="0" w:type="dxa"/>
          <w:bottom w:w="0" w:type="dxa"/>
          <w:right w:w="0" w:type="dxa"/>
        </w:tblCellMar>
      </w:tblPr>
      <w:tblGrid>
        <w:gridCol w:w="1311"/>
        <w:gridCol w:w="632"/>
        <w:gridCol w:w="1117"/>
        <w:gridCol w:w="607"/>
        <w:gridCol w:w="777"/>
        <w:gridCol w:w="1190"/>
        <w:gridCol w:w="850"/>
        <w:gridCol w:w="985"/>
        <w:gridCol w:w="937"/>
        <w:gridCol w:w="241"/>
      </w:tblGrid>
      <w:tr>
        <w:trPr/>
        <w:tc>
          <w:tcPr>
            <w:tcW w:w="1311" w:type="dxa"/>
            <w:tcBorders/>
            <w:vAlign w:val="bottom"/>
          </w:tcPr>
          <w:p>
            <w:pPr>
              <w:pStyle w:val="Normal"/>
              <w:jc w:val="left"/>
              <w:rPr>
                <w:rFonts w:ascii="寰蒋闆呴粦;微软雅黑" w:hAnsi="寰蒋闆呴粦;微软雅黑"/>
                <w:color w:val="666666"/>
                <w:sz w:val="18"/>
              </w:rPr>
            </w:pPr>
            <w:r>
              <w:rPr>
                <w:rFonts w:ascii="宋体;SimSun" w:hAnsi="宋体;SimSun" w:cs="宋体;SimSun"/>
                <w:color w:val="666666"/>
                <w:sz w:val="24"/>
              </w:rPr>
              <w:t>附表</w:t>
            </w:r>
            <w:r>
              <w:rPr>
                <w:rFonts w:cs="宋体;SimSun" w:ascii="宋体;SimSun" w:hAnsi="宋体;SimSun"/>
                <w:color w:val="666666"/>
                <w:sz w:val="24"/>
              </w:rPr>
              <w:t>3</w:t>
            </w:r>
            <w:r>
              <w:rPr>
                <w:rFonts w:ascii="宋体;SimSun" w:hAnsi="宋体;SimSun" w:cs="宋体;SimSun"/>
                <w:color w:val="666666"/>
                <w:sz w:val="24"/>
              </w:rPr>
              <w:t>：</w:t>
            </w:r>
          </w:p>
        </w:tc>
        <w:tc>
          <w:tcPr>
            <w:tcW w:w="632" w:type="dxa"/>
            <w:tcBorders/>
            <w:vAlign w:val="bottom"/>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117" w:type="dxa"/>
            <w:tcBorders/>
            <w:vAlign w:val="bottom"/>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607" w:type="dxa"/>
            <w:tcBorders/>
            <w:vAlign w:val="bottom"/>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777" w:type="dxa"/>
            <w:tcBorders/>
            <w:vAlign w:val="bottom"/>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190" w:type="dxa"/>
            <w:tcBorders/>
            <w:vAlign w:val="bottom"/>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850" w:type="dxa"/>
            <w:tcBorders/>
            <w:vAlign w:val="bottom"/>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985" w:type="dxa"/>
            <w:tcBorders/>
            <w:vAlign w:val="bottom"/>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178" w:type="dxa"/>
            <w:gridSpan w:val="2"/>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rHeight w:val="609" w:hRule="atLeast"/>
        </w:trPr>
        <w:tc>
          <w:tcPr>
            <w:tcW w:w="8647" w:type="dxa"/>
            <w:gridSpan w:val="10"/>
            <w:tcBorders/>
          </w:tcPr>
          <w:p>
            <w:pPr>
              <w:pStyle w:val="Normal"/>
              <w:jc w:val="center"/>
              <w:rPr>
                <w:rFonts w:ascii="寰蒋闆呴粦;微软雅黑" w:hAnsi="寰蒋闆呴粦;微软雅黑"/>
                <w:b/>
                <w:b/>
                <w:bCs/>
                <w:color w:val="666666"/>
                <w:sz w:val="18"/>
              </w:rPr>
            </w:pPr>
            <w:r>
              <w:rPr>
                <w:rFonts w:ascii="黑体;SimHei" w:hAnsi="黑体;SimHei" w:cs="黑体;SimHei" w:eastAsia="黑体;SimHei"/>
                <w:b/>
                <w:bCs/>
                <w:color w:val="666666"/>
                <w:sz w:val="36"/>
              </w:rPr>
              <w:t>新时期精准扶贫</w:t>
            </w:r>
            <w:r>
              <w:rPr>
                <w:rFonts w:ascii="黑体;SimHei" w:hAnsi="黑体;SimHei" w:cs="黑体;SimHei" w:eastAsia="黑体;SimHei"/>
                <w:b/>
                <w:bCs/>
                <w:color w:val="666666"/>
                <w:sz w:val="36"/>
              </w:rPr>
              <w:t>开发</w:t>
            </w:r>
            <w:r>
              <w:rPr>
                <w:rFonts w:ascii="黑体;SimHei" w:hAnsi="黑体;SimHei" w:cs="黑体;SimHei" w:eastAsia="黑体;SimHei"/>
                <w:b/>
                <w:bCs/>
                <w:color w:val="666666"/>
                <w:sz w:val="36"/>
              </w:rPr>
              <w:t xml:space="preserve">项目启动资金申请表 </w:t>
            </w:r>
          </w:p>
        </w:tc>
      </w:tr>
      <w:tr>
        <w:trPr/>
        <w:tc>
          <w:tcPr>
            <w:tcW w:w="3060" w:type="dxa"/>
            <w:gridSpan w:val="3"/>
            <w:tcBorders>
              <w:bottom w:val="single" w:sz="4"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2"/>
              </w:rPr>
              <w:t>申请单位（盖章）：</w:t>
            </w:r>
          </w:p>
        </w:tc>
        <w:tc>
          <w:tcPr>
            <w:tcW w:w="4409" w:type="dxa"/>
            <w:gridSpan w:val="5"/>
            <w:tcBorders>
              <w:bottom w:val="single" w:sz="4" w:space="0" w:color="000000"/>
            </w:tcBorders>
            <w:vAlign w:val="center"/>
          </w:tcPr>
          <w:p>
            <w:pPr>
              <w:pStyle w:val="Normal"/>
              <w:jc w:val="right"/>
              <w:rPr>
                <w:rFonts w:ascii="寰蒋闆呴粦;微软雅黑" w:hAnsi="寰蒋闆呴粦;微软雅黑"/>
                <w:color w:val="666666"/>
                <w:sz w:val="18"/>
              </w:rPr>
            </w:pPr>
            <w:r>
              <w:rPr>
                <w:rFonts w:cs="宋体;SimSun" w:ascii="宋体;SimSun" w:hAnsi="宋体;SimSun"/>
                <w:color w:val="666666"/>
                <w:sz w:val="22"/>
              </w:rPr>
              <w:t xml:space="preserve">   </w:t>
            </w:r>
            <w:r>
              <w:rPr>
                <w:rFonts w:cs="宋体;SimSun" w:ascii="宋体;SimSun" w:hAnsi="宋体;SimSun"/>
                <w:color w:val="666666"/>
                <w:sz w:val="22"/>
              </w:rPr>
              <w:t xml:space="preserve">          </w:t>
            </w:r>
            <w:r>
              <w:rPr>
                <w:rFonts w:ascii="宋体;SimSun" w:hAnsi="宋体;SimSun" w:cs="宋体;SimSun"/>
                <w:color w:val="666666"/>
                <w:sz w:val="22"/>
              </w:rPr>
              <w:t>年      月      日</w:t>
            </w:r>
          </w:p>
        </w:tc>
        <w:tc>
          <w:tcPr>
            <w:tcW w:w="1178" w:type="dxa"/>
            <w:gridSpan w:val="2"/>
            <w:tcBorders>
              <w:bottom w:val="single" w:sz="4" w:space="0" w:color="000000"/>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c>
          <w:tcPr>
            <w:tcW w:w="1943" w:type="dxa"/>
            <w:gridSpan w:val="2"/>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项目名称</w:t>
            </w:r>
          </w:p>
        </w:tc>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项目地点</w:t>
            </w:r>
          </w:p>
        </w:tc>
        <w:tc>
          <w:tcPr>
            <w:tcW w:w="27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241" w:type="dxa"/>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项目实施单位</w:t>
            </w:r>
          </w:p>
        </w:tc>
        <w:tc>
          <w:tcPr>
            <w:tcW w:w="25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项目实施</w:t>
            </w:r>
            <w:r>
              <w:rPr>
                <w:rFonts w:ascii="寰蒋闆呴粦;微软雅黑" w:hAnsi="寰蒋闆呴粦;微软雅黑"/>
                <w:color w:val="666666"/>
                <w:sz w:val="18"/>
              </w:rPr>
              <w:br/>
            </w:r>
            <w:r>
              <w:rPr>
                <w:rFonts w:ascii="宋体;SimSun" w:hAnsi="宋体;SimSun" w:cs="宋体;SimSun"/>
                <w:color w:val="666666"/>
                <w:sz w:val="22"/>
              </w:rPr>
              <w:t>起止时间</w:t>
            </w:r>
          </w:p>
        </w:tc>
        <w:tc>
          <w:tcPr>
            <w:tcW w:w="27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　</w:t>
            </w:r>
          </w:p>
        </w:tc>
        <w:tc>
          <w:tcPr>
            <w:tcW w:w="241" w:type="dxa"/>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寰蒋闆呴粦;微软雅黑" w:hAnsi="寰蒋闆呴粦;微软雅黑"/>
                <w:color w:val="666666"/>
                <w:sz w:val="18"/>
              </w:rPr>
            </w:pPr>
            <w:r>
              <w:rPr>
                <w:rFonts w:ascii="宋体;SimSun" w:hAnsi="宋体;SimSun" w:cs="宋体;SimSun"/>
                <w:color w:val="666666"/>
                <w:sz w:val="22"/>
              </w:rPr>
              <w:t>项目实施内容</w:t>
            </w:r>
          </w:p>
        </w:tc>
        <w:tc>
          <w:tcPr>
            <w:tcW w:w="64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666666"/>
                <w:sz w:val="22"/>
              </w:rPr>
            </w:pPr>
            <w:r>
              <w:rPr>
                <w:rFonts w:cs="宋体;SimSun" w:ascii="宋体;SimSun" w:hAnsi="宋体;SimSun"/>
                <w:color w:val="666666"/>
                <w:sz w:val="22"/>
              </w:rPr>
            </w:r>
          </w:p>
          <w:p>
            <w:pPr>
              <w:pStyle w:val="Normal"/>
              <w:spacing w:lineRule="exact" w:line="440"/>
              <w:jc w:val="center"/>
              <w:rPr>
                <w:rFonts w:ascii="宋体;SimSun" w:hAnsi="宋体;SimSun" w:cs="宋体;SimSun"/>
                <w:color w:val="666666"/>
                <w:sz w:val="22"/>
              </w:rPr>
            </w:pPr>
            <w:r>
              <w:rPr>
                <w:rFonts w:cs="宋体;SimSun" w:ascii="宋体;SimSun" w:hAnsi="宋体;SimSun"/>
                <w:color w:val="666666"/>
                <w:sz w:val="22"/>
              </w:rPr>
            </w:r>
          </w:p>
          <w:p>
            <w:pPr>
              <w:pStyle w:val="Normal"/>
              <w:spacing w:lineRule="exact" w:line="440"/>
              <w:jc w:val="center"/>
              <w:rPr>
                <w:rFonts w:ascii="宋体;SimSun" w:hAnsi="宋体;SimSun" w:cs="宋体;SimSun"/>
                <w:color w:val="666666"/>
                <w:sz w:val="22"/>
              </w:rPr>
            </w:pPr>
            <w:r>
              <w:rPr>
                <w:rFonts w:cs="宋体;SimSun" w:ascii="宋体;SimSun" w:hAnsi="宋体;SimSun"/>
                <w:color w:val="666666"/>
                <w:sz w:val="22"/>
              </w:rPr>
            </w:r>
          </w:p>
          <w:p>
            <w:pPr>
              <w:pStyle w:val="Normal"/>
              <w:spacing w:lineRule="exact" w:line="440"/>
              <w:jc w:val="center"/>
              <w:rPr>
                <w:rFonts w:ascii="宋体;SimSun" w:hAnsi="宋体;SimSun" w:cs="宋体;SimSun"/>
                <w:color w:val="666666"/>
                <w:sz w:val="22"/>
              </w:rPr>
            </w:pPr>
            <w:r>
              <w:rPr>
                <w:rFonts w:cs="宋体;SimSun" w:ascii="宋体;SimSun" w:hAnsi="宋体;SimSun"/>
                <w:color w:val="666666"/>
                <w:sz w:val="22"/>
              </w:rPr>
            </w:r>
          </w:p>
          <w:p>
            <w:pPr>
              <w:pStyle w:val="Normal"/>
              <w:spacing w:lineRule="exact" w:line="440"/>
              <w:rPr>
                <w:rFonts w:ascii="寰蒋闆呴粦;微软雅黑" w:hAnsi="寰蒋闆呴粦;微软雅黑"/>
                <w:color w:val="666666"/>
                <w:sz w:val="18"/>
              </w:rPr>
            </w:pPr>
            <w:r>
              <w:rPr>
                <w:rFonts w:ascii="宋体;SimSun" w:hAnsi="宋体;SimSun" w:cs="宋体;SimSun"/>
                <w:color w:val="666666"/>
                <w:sz w:val="22"/>
              </w:rPr>
              <w:t>　</w:t>
            </w:r>
          </w:p>
        </w:tc>
        <w:tc>
          <w:tcPr>
            <w:tcW w:w="241" w:type="dxa"/>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寰蒋闆呴粦;微软雅黑" w:hAnsi="寰蒋闆呴粦;微软雅黑"/>
                <w:color w:val="666666"/>
                <w:sz w:val="18"/>
              </w:rPr>
            </w:pPr>
            <w:r>
              <w:rPr>
                <w:rFonts w:ascii="宋体;SimSun" w:hAnsi="宋体;SimSun" w:cs="宋体;SimSun"/>
                <w:color w:val="666666"/>
                <w:sz w:val="22"/>
              </w:rPr>
              <w:t>项目投资总额</w:t>
            </w:r>
          </w:p>
        </w:tc>
        <w:tc>
          <w:tcPr>
            <w:tcW w:w="646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寰蒋闆呴粦;微软雅黑" w:hAnsi="寰蒋闆呴粦;微软雅黑"/>
                <w:color w:val="666666"/>
                <w:sz w:val="18"/>
              </w:rPr>
            </w:pPr>
            <w:r>
              <w:rPr>
                <w:rFonts w:ascii="寰蒋闆呴粦;微软雅黑" w:hAnsi="寰蒋闆呴粦;微软雅黑"/>
                <w:color w:val="666666"/>
                <w:sz w:val="18"/>
              </w:rPr>
            </w:r>
          </w:p>
          <w:p>
            <w:pPr>
              <w:pStyle w:val="Normal"/>
              <w:spacing w:lineRule="exact" w:line="440"/>
              <w:jc w:val="left"/>
              <w:rPr>
                <w:rFonts w:ascii="寰蒋闆呴粦;微软雅黑" w:hAnsi="寰蒋闆呴粦;微软雅黑"/>
                <w:color w:val="666666"/>
                <w:sz w:val="18"/>
              </w:rPr>
            </w:pPr>
            <w:r>
              <w:rPr>
                <w:rFonts w:ascii="寰蒋闆呴粦;微软雅黑" w:hAnsi="寰蒋闆呴粦;微软雅黑"/>
                <w:color w:val="666666"/>
                <w:sz w:val="18"/>
              </w:rPr>
            </w:r>
          </w:p>
          <w:p>
            <w:pPr>
              <w:pStyle w:val="Normal"/>
              <w:spacing w:lineRule="exact" w:line="440"/>
              <w:jc w:val="left"/>
              <w:rPr>
                <w:rFonts w:ascii="寰蒋闆呴粦;微软雅黑" w:hAnsi="寰蒋闆呴粦;微软雅黑"/>
                <w:color w:val="666666"/>
                <w:sz w:val="18"/>
              </w:rPr>
            </w:pPr>
            <w:r>
              <w:rPr>
                <w:rFonts w:ascii="寰蒋闆呴粦;微软雅黑" w:hAnsi="寰蒋闆呴粦;微软雅黑"/>
                <w:color w:val="666666"/>
                <w:sz w:val="18"/>
              </w:rPr>
            </w:r>
          </w:p>
        </w:tc>
        <w:tc>
          <w:tcPr>
            <w:tcW w:w="241" w:type="dxa"/>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rHeight w:val="1055"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寰蒋闆呴粦;微软雅黑" w:hAnsi="寰蒋闆呴粦;微软雅黑"/>
                <w:color w:val="666666"/>
                <w:sz w:val="18"/>
              </w:rPr>
            </w:pPr>
            <w:r>
              <w:rPr>
                <w:rFonts w:ascii="宋体;SimSun" w:hAnsi="宋体;SimSun" w:cs="宋体;SimSun"/>
                <w:color w:val="666666"/>
                <w:sz w:val="22"/>
              </w:rPr>
              <w:t>资金来源</w:t>
            </w:r>
          </w:p>
        </w:tc>
        <w:tc>
          <w:tcPr>
            <w:tcW w:w="64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666666"/>
                <w:sz w:val="22"/>
              </w:rPr>
            </w:pPr>
            <w:r>
              <w:rPr>
                <w:rFonts w:ascii="宋体;SimSun" w:hAnsi="宋体;SimSun" w:cs="宋体;SimSun"/>
                <w:color w:val="666666"/>
                <w:sz w:val="22"/>
              </w:rPr>
              <w:t>填写资金下达文号</w:t>
            </w:r>
          </w:p>
          <w:p>
            <w:pPr>
              <w:pStyle w:val="Normal"/>
              <w:spacing w:lineRule="exact" w:line="440"/>
              <w:jc w:val="center"/>
              <w:rPr>
                <w:rFonts w:ascii="宋体;SimSun" w:hAnsi="宋体;SimSun" w:cs="宋体;SimSun"/>
                <w:color w:val="666666"/>
                <w:sz w:val="22"/>
              </w:rPr>
            </w:pPr>
            <w:r>
              <w:rPr>
                <w:rFonts w:cs="宋体;SimSun" w:ascii="宋体;SimSun" w:hAnsi="宋体;SimSun"/>
                <w:color w:val="666666"/>
                <w:sz w:val="22"/>
              </w:rPr>
            </w:r>
          </w:p>
          <w:p>
            <w:pPr>
              <w:pStyle w:val="Normal"/>
              <w:spacing w:lineRule="exact" w:line="440"/>
              <w:jc w:val="center"/>
              <w:rPr>
                <w:rFonts w:ascii="宋体;SimSun" w:hAnsi="宋体;SimSun" w:cs="宋体;SimSun"/>
                <w:color w:val="666666"/>
                <w:sz w:val="22"/>
              </w:rPr>
            </w:pPr>
            <w:r>
              <w:rPr>
                <w:rFonts w:cs="宋体;SimSun" w:ascii="宋体;SimSun" w:hAnsi="宋体;SimSun"/>
                <w:color w:val="666666"/>
                <w:sz w:val="22"/>
              </w:rPr>
            </w:r>
          </w:p>
        </w:tc>
        <w:tc>
          <w:tcPr>
            <w:tcW w:w="241" w:type="dxa"/>
            <w:tcBorders/>
            <w:vAlign w:val="center"/>
          </w:tcPr>
          <w:p>
            <w:pPr>
              <w:pStyle w:val="Normal"/>
              <w:snapToGrid w:val="false"/>
              <w:rPr>
                <w:rFonts w:ascii="寰蒋闆呴粦;微软雅黑" w:hAnsi="寰蒋闆呴粦;微软雅黑" w:cs="宋体;SimSun"/>
                <w:color w:val="666666"/>
                <w:sz w:val="18"/>
              </w:rPr>
            </w:pPr>
            <w:r>
              <w:rPr>
                <w:rFonts w:cs="宋体;SimSun" w:ascii="寰蒋闆呴粦;微软雅黑" w:hAnsi="寰蒋闆呴粦;微软雅黑"/>
                <w:color w:val="666666"/>
                <w:sz w:val="18"/>
              </w:rPr>
            </w:r>
          </w:p>
        </w:tc>
      </w:tr>
      <w:tr>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寰蒋闆呴粦;微软雅黑" w:hAnsi="寰蒋闆呴粦;微软雅黑"/>
                <w:color w:val="666666"/>
                <w:sz w:val="18"/>
              </w:rPr>
            </w:pPr>
            <w:r>
              <w:rPr>
                <w:rFonts w:ascii="宋体;SimSun" w:hAnsi="宋体;SimSun" w:cs="宋体;SimSun"/>
                <w:color w:val="666666"/>
                <w:sz w:val="22"/>
              </w:rPr>
              <w:t>申请启动资金</w:t>
            </w:r>
          </w:p>
        </w:tc>
        <w:tc>
          <w:tcPr>
            <w:tcW w:w="64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666666"/>
                <w:sz w:val="22"/>
              </w:rPr>
            </w:pPr>
            <w:r>
              <w:rPr>
                <w:rFonts w:ascii="宋体;SimSun" w:hAnsi="宋体;SimSun" w:cs="宋体;SimSun"/>
                <w:color w:val="666666"/>
                <w:sz w:val="22"/>
              </w:rPr>
              <w:t xml:space="preserve">（大写）：                      </w:t>
            </w:r>
          </w:p>
          <w:p>
            <w:pPr>
              <w:pStyle w:val="Normal"/>
              <w:spacing w:lineRule="exact" w:line="440"/>
              <w:jc w:val="left"/>
              <w:rPr>
                <w:rFonts w:ascii="寰蒋闆呴粦;微软雅黑" w:hAnsi="寰蒋闆呴粦;微软雅黑"/>
                <w:color w:val="666666"/>
                <w:sz w:val="18"/>
              </w:rPr>
            </w:pPr>
            <w:r>
              <w:rPr>
                <w:rFonts w:cs="宋体;SimSun" w:ascii="宋体;SimSun" w:hAnsi="宋体;SimSun"/>
                <w:color w:val="666666"/>
                <w:sz w:val="22"/>
              </w:rPr>
              <w:t xml:space="preserve">        </w:t>
            </w:r>
            <w:r>
              <w:rPr>
                <w:rFonts w:ascii="宋体;SimSun" w:hAnsi="宋体;SimSun" w:cs="宋体;SimSun"/>
                <w:color w:val="666666"/>
                <w:sz w:val="22"/>
              </w:rPr>
              <w:t>（小写）：</w:t>
            </w:r>
          </w:p>
        </w:tc>
        <w:tc>
          <w:tcPr>
            <w:tcW w:w="241" w:type="dxa"/>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村委会意见</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驻村工作队或驻镇工作组意见</w:t>
            </w:r>
          </w:p>
        </w:tc>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镇意见</w:t>
            </w:r>
          </w:p>
        </w:tc>
        <w:tc>
          <w:tcPr>
            <w:tcW w:w="27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2"/>
              </w:rPr>
              <w:t>镇财政部门意见</w:t>
            </w:r>
          </w:p>
        </w:tc>
        <w:tc>
          <w:tcPr>
            <w:tcW w:w="241" w:type="dxa"/>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rHeight w:val="3791" w:hRule="atLeast"/>
        </w:trPr>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公章）</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 xml:space="preserve">负责人：   </w:t>
            </w:r>
            <w:r>
              <w:rPr>
                <w:rFonts w:ascii="寰蒋闆呴粦;微软雅黑" w:hAnsi="寰蒋闆呴粦;微软雅黑"/>
                <w:color w:val="666666"/>
                <w:sz w:val="18"/>
              </w:rPr>
              <w:br/>
            </w:r>
            <w:r>
              <w:rPr>
                <w:rFonts w:cs="宋体;SimSun" w:ascii="宋体;SimSun" w:hAnsi="宋体;SimSun"/>
                <w:color w:val="666666"/>
                <w:sz w:val="22"/>
              </w:rPr>
              <w:t xml:space="preserve">                                      </w:t>
            </w:r>
          </w:p>
          <w:p>
            <w:pPr>
              <w:pStyle w:val="Normal"/>
              <w:jc w:val="center"/>
              <w:rPr>
                <w:rFonts w:ascii="宋体;SimSun" w:hAnsi="宋体;SimSun" w:cs="宋体;SimSun"/>
                <w:color w:val="666666"/>
                <w:sz w:val="22"/>
              </w:rPr>
            </w:pPr>
            <w:r>
              <w:rPr>
                <w:rFonts w:cs="宋体;SimSun" w:ascii="宋体;SimSun" w:hAnsi="宋体;SimSun"/>
                <w:color w:val="666666"/>
                <w:sz w:val="22"/>
              </w:rPr>
            </w:r>
          </w:p>
          <w:p>
            <w:pPr>
              <w:pStyle w:val="Normal"/>
              <w:jc w:val="center"/>
              <w:rPr>
                <w:rFonts w:ascii="宋体;SimSun" w:hAnsi="宋体;SimSun" w:cs="宋体;SimSun"/>
                <w:color w:val="666666"/>
                <w:sz w:val="22"/>
              </w:rPr>
            </w:pPr>
            <w:r>
              <w:rPr>
                <w:rFonts w:cs="宋体;SimSun" w:ascii="宋体;SimSun" w:hAnsi="宋体;SimSun"/>
                <w:color w:val="666666"/>
                <w:sz w:val="22"/>
              </w:rPr>
            </w:r>
          </w:p>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r>
              <w:rPr>
                <w:rFonts w:ascii="宋体;SimSun" w:hAnsi="宋体;SimSun" w:cs="宋体;SimSun"/>
                <w:color w:val="666666"/>
                <w:sz w:val="22"/>
              </w:rPr>
              <w:t>年   月   日</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br/>
              <w:br/>
            </w: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 xml:space="preserve">负责人：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年   月   日</w:t>
            </w:r>
          </w:p>
        </w:tc>
        <w:tc>
          <w:tcPr>
            <w:tcW w:w="1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公章）</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 xml:space="preserve">负责人：   </w:t>
            </w:r>
            <w:r>
              <w:rPr>
                <w:rFonts w:ascii="寰蒋闆呴粦;微软雅黑" w:hAnsi="寰蒋闆呴粦;微软雅黑"/>
                <w:color w:val="666666"/>
                <w:sz w:val="18"/>
              </w:rPr>
              <w:br/>
            </w:r>
            <w:r>
              <w:rPr>
                <w:rFonts w:cs="宋体;SimSun" w:ascii="宋体;SimSun" w:hAnsi="宋体;SimSun"/>
                <w:color w:val="666666"/>
                <w:sz w:val="22"/>
              </w:rPr>
              <w:t xml:space="preserve">                                       </w:t>
            </w:r>
          </w:p>
          <w:p>
            <w:pPr>
              <w:pStyle w:val="Normal"/>
              <w:jc w:val="center"/>
              <w:rPr>
                <w:rFonts w:ascii="宋体;SimSun" w:hAnsi="宋体;SimSun" w:cs="宋体;SimSun"/>
                <w:color w:val="666666"/>
                <w:sz w:val="22"/>
              </w:rPr>
            </w:pPr>
            <w:r>
              <w:rPr>
                <w:rFonts w:cs="宋体;SimSun" w:ascii="宋体;SimSun" w:hAnsi="宋体;SimSun"/>
                <w:color w:val="666666"/>
                <w:sz w:val="22"/>
              </w:rPr>
            </w:r>
          </w:p>
          <w:p>
            <w:pPr>
              <w:pStyle w:val="Normal"/>
              <w:jc w:val="center"/>
              <w:rPr>
                <w:rFonts w:ascii="寰蒋闆呴粦;微软雅黑" w:hAnsi="寰蒋闆呴粦;微软雅黑"/>
                <w:color w:val="666666"/>
                <w:sz w:val="18"/>
              </w:rPr>
            </w:pPr>
            <w:r>
              <w:rPr>
                <w:rFonts w:ascii="宋体;SimSun" w:hAnsi="宋体;SimSun" w:cs="宋体;SimSun"/>
                <w:color w:val="666666"/>
                <w:sz w:val="22"/>
              </w:rPr>
              <w:t>年   月   日</w:t>
            </w:r>
          </w:p>
        </w:tc>
        <w:tc>
          <w:tcPr>
            <w:tcW w:w="27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666666"/>
                <w:sz w:val="22"/>
              </w:rPr>
              <w:t xml:space="preserve"> </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寰蒋闆呴粦;微软雅黑" w:hAnsi="寰蒋闆呴粦;微软雅黑"/>
                <w:color w:val="666666"/>
                <w:sz w:val="18"/>
              </w:rPr>
              <w:br/>
              <w:br/>
            </w:r>
          </w:p>
          <w:p>
            <w:pPr>
              <w:pStyle w:val="Normal"/>
              <w:jc w:val="center"/>
              <w:rPr/>
            </w:pP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公章）</w:t>
            </w:r>
            <w:r>
              <w:rPr>
                <w:rFonts w:ascii="寰蒋闆呴粦;微软雅黑" w:hAnsi="寰蒋闆呴粦;微软雅黑"/>
                <w:color w:val="666666"/>
                <w:sz w:val="18"/>
              </w:rPr>
              <w:br/>
            </w:r>
            <w:r>
              <w:rPr>
                <w:rFonts w:cs="宋体;SimSun" w:ascii="宋体;SimSun" w:hAnsi="宋体;SimSun"/>
                <w:color w:val="666666"/>
                <w:sz w:val="22"/>
              </w:rPr>
              <w:t xml:space="preserve">                        </w:t>
            </w:r>
            <w:r>
              <w:rPr>
                <w:rFonts w:ascii="宋体;SimSun" w:hAnsi="宋体;SimSun" w:cs="宋体;SimSun"/>
                <w:color w:val="666666"/>
                <w:sz w:val="22"/>
              </w:rPr>
              <w:t xml:space="preserve">负责人：   </w:t>
            </w:r>
            <w:r>
              <w:rPr>
                <w:rFonts w:ascii="寰蒋闆呴粦;微软雅黑" w:hAnsi="寰蒋闆呴粦;微软雅黑"/>
                <w:color w:val="666666"/>
                <w:sz w:val="18"/>
              </w:rPr>
              <w:br/>
            </w:r>
            <w:r>
              <w:rPr>
                <w:rFonts w:cs="宋体;SimSun" w:ascii="宋体;SimSun" w:hAnsi="宋体;SimSun"/>
                <w:color w:val="666666"/>
                <w:sz w:val="22"/>
              </w:rPr>
              <w:t xml:space="preserve">                               </w:t>
            </w:r>
          </w:p>
          <w:p>
            <w:pPr>
              <w:pStyle w:val="Normal"/>
              <w:jc w:val="center"/>
              <w:rPr>
                <w:rFonts w:ascii="寰蒋闆呴粦;微软雅黑" w:hAnsi="寰蒋闆呴粦;微软雅黑"/>
                <w:color w:val="666666"/>
                <w:sz w:val="18"/>
              </w:rPr>
            </w:pPr>
            <w:r>
              <w:rPr>
                <w:rFonts w:cs="宋体;SimSun" w:ascii="宋体;SimSun" w:hAnsi="宋体;SimSun"/>
                <w:color w:val="666666"/>
                <w:sz w:val="22"/>
              </w:rPr>
              <w:t xml:space="preserve">        </w:t>
            </w:r>
            <w:r>
              <w:rPr>
                <w:rFonts w:ascii="宋体;SimSun" w:hAnsi="宋体;SimSun" w:cs="宋体;SimSun"/>
                <w:color w:val="666666"/>
                <w:sz w:val="22"/>
              </w:rPr>
              <w:t>年   月   日</w:t>
            </w:r>
          </w:p>
        </w:tc>
        <w:tc>
          <w:tcPr>
            <w:tcW w:w="241" w:type="dxa"/>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r>
      <w:tr>
        <w:trPr>
          <w:trHeight w:val="976" w:hRule="atLeast"/>
        </w:trPr>
        <w:tc>
          <w:tcPr>
            <w:tcW w:w="8647" w:type="dxa"/>
            <w:gridSpan w:val="10"/>
            <w:tcBorders/>
          </w:tcPr>
          <w:p>
            <w:pPr>
              <w:pStyle w:val="Normal"/>
              <w:rPr>
                <w:rFonts w:ascii="寰蒋闆呴粦;微软雅黑" w:hAnsi="寰蒋闆呴粦;微软雅黑"/>
                <w:color w:val="666666"/>
                <w:sz w:val="18"/>
              </w:rPr>
            </w:pPr>
            <w:r>
              <w:rPr>
                <w:rFonts w:ascii="仿宋_GB2312" w:hAnsi="仿宋_GB2312" w:cs="仿宋_GB2312" w:eastAsia="仿宋_GB2312"/>
                <w:color w:val="666666"/>
                <w:sz w:val="22"/>
              </w:rPr>
              <w:t>说明：</w:t>
            </w:r>
            <w:r>
              <w:rPr>
                <w:rFonts w:eastAsia="仿宋_GB2312" w:cs="仿宋_GB2312" w:ascii="仿宋_GB2312" w:hAnsi="仿宋_GB2312"/>
                <w:color w:val="666666"/>
                <w:sz w:val="22"/>
              </w:rPr>
              <w:t>1</w:t>
            </w:r>
            <w:r>
              <w:rPr>
                <w:rFonts w:ascii="仿宋_GB2312" w:hAnsi="仿宋_GB2312" w:cs="仿宋_GB2312" w:eastAsia="仿宋_GB2312"/>
                <w:color w:val="666666"/>
                <w:sz w:val="22"/>
              </w:rPr>
              <w:t>、本表一式</w:t>
            </w:r>
            <w:r>
              <w:rPr>
                <w:rFonts w:eastAsia="仿宋_GB2312" w:cs="仿宋_GB2312" w:ascii="仿宋_GB2312" w:hAnsi="仿宋_GB2312"/>
                <w:color w:val="666666"/>
                <w:sz w:val="22"/>
              </w:rPr>
              <w:t>4</w:t>
            </w:r>
            <w:r>
              <w:rPr>
                <w:rFonts w:ascii="仿宋_GB2312" w:hAnsi="仿宋_GB2312" w:cs="仿宋_GB2312" w:eastAsia="仿宋_GB2312"/>
                <w:color w:val="666666"/>
                <w:sz w:val="22"/>
              </w:rPr>
              <w:t>份由村委会</w:t>
            </w:r>
            <w:r>
              <w:rPr>
                <w:rFonts w:ascii="仿宋_GB2312" w:hAnsi="仿宋_GB2312" w:cs="仿宋_GB2312" w:eastAsia="仿宋_GB2312"/>
                <w:color w:val="666666"/>
                <w:sz w:val="22"/>
              </w:rPr>
              <w:t>和驻村干部</w:t>
            </w:r>
            <w:r>
              <w:rPr>
                <w:rFonts w:ascii="仿宋_GB2312" w:hAnsi="仿宋_GB2312" w:cs="仿宋_GB2312" w:eastAsia="仿宋_GB2312"/>
                <w:color w:val="666666"/>
                <w:sz w:val="22"/>
              </w:rPr>
              <w:t>填写后报</w:t>
            </w:r>
            <w:r>
              <w:rPr>
                <w:rFonts w:ascii="仿宋_GB2312" w:hAnsi="仿宋_GB2312" w:cs="仿宋_GB2312" w:eastAsia="仿宋_GB2312"/>
                <w:color w:val="666666"/>
                <w:sz w:val="22"/>
              </w:rPr>
              <w:t>镇</w:t>
            </w:r>
            <w:r>
              <w:rPr>
                <w:rFonts w:ascii="仿宋_GB2312" w:hAnsi="仿宋_GB2312" w:cs="仿宋_GB2312" w:eastAsia="仿宋_GB2312"/>
                <w:color w:val="666666"/>
                <w:sz w:val="22"/>
              </w:rPr>
              <w:t>审批。</w:t>
            </w:r>
            <w:r>
              <w:rPr>
                <w:rFonts w:ascii="寰蒋闆呴粦;微软雅黑" w:hAnsi="寰蒋闆呴粦;微软雅黑"/>
                <w:color w:val="666666"/>
                <w:sz w:val="18"/>
              </w:rPr>
              <w:br/>
            </w:r>
            <w:r>
              <w:rPr>
                <w:rFonts w:eastAsia="仿宋_GB2312" w:cs="仿宋_GB2312" w:ascii="仿宋_GB2312" w:hAnsi="仿宋_GB2312"/>
                <w:color w:val="666666"/>
                <w:sz w:val="22"/>
              </w:rPr>
              <w:t xml:space="preserve">      2</w:t>
            </w:r>
            <w:r>
              <w:rPr>
                <w:rFonts w:ascii="仿宋_GB2312" w:hAnsi="仿宋_GB2312" w:cs="仿宋_GB2312" w:eastAsia="仿宋_GB2312"/>
                <w:color w:val="666666"/>
                <w:sz w:val="22"/>
              </w:rPr>
              <w:t>、第</w:t>
            </w:r>
            <w:r>
              <w:rPr>
                <w:rFonts w:eastAsia="仿宋_GB2312" w:cs="仿宋_GB2312" w:ascii="仿宋_GB2312" w:hAnsi="仿宋_GB2312"/>
                <w:color w:val="666666"/>
                <w:sz w:val="22"/>
              </w:rPr>
              <w:t>1</w:t>
            </w:r>
            <w:r>
              <w:rPr>
                <w:rFonts w:ascii="仿宋_GB2312" w:hAnsi="仿宋_GB2312" w:cs="仿宋_GB2312" w:eastAsia="仿宋_GB2312"/>
                <w:color w:val="666666"/>
                <w:sz w:val="22"/>
              </w:rPr>
              <w:t>份交村财务记帐；第</w:t>
            </w:r>
            <w:r>
              <w:rPr>
                <w:rFonts w:eastAsia="仿宋_GB2312" w:cs="仿宋_GB2312" w:ascii="仿宋_GB2312" w:hAnsi="仿宋_GB2312"/>
                <w:color w:val="666666"/>
                <w:sz w:val="22"/>
              </w:rPr>
              <w:t>2</w:t>
            </w:r>
            <w:r>
              <w:rPr>
                <w:rFonts w:ascii="仿宋_GB2312" w:hAnsi="仿宋_GB2312" w:cs="仿宋_GB2312" w:eastAsia="仿宋_GB2312"/>
                <w:color w:val="666666"/>
                <w:sz w:val="22"/>
              </w:rPr>
              <w:t>份交驻村工作组备案</w:t>
            </w:r>
            <w:r>
              <w:rPr>
                <w:rFonts w:ascii="仿宋_GB2312" w:hAnsi="仿宋_GB2312" w:cs="仿宋_GB2312" w:eastAsia="仿宋_GB2312"/>
                <w:color w:val="666666"/>
                <w:sz w:val="22"/>
              </w:rPr>
              <w:t>；</w:t>
            </w:r>
            <w:r>
              <w:rPr>
                <w:rFonts w:ascii="仿宋_GB2312" w:hAnsi="仿宋_GB2312" w:cs="仿宋_GB2312" w:eastAsia="仿宋_GB2312"/>
                <w:color w:val="666666"/>
                <w:sz w:val="22"/>
              </w:rPr>
              <w:t>第</w:t>
            </w:r>
            <w:r>
              <w:rPr>
                <w:rFonts w:eastAsia="仿宋_GB2312" w:cs="仿宋_GB2312" w:ascii="仿宋_GB2312" w:hAnsi="仿宋_GB2312"/>
                <w:color w:val="666666"/>
                <w:sz w:val="22"/>
              </w:rPr>
              <w:t>3</w:t>
            </w:r>
            <w:r>
              <w:rPr>
                <w:rFonts w:ascii="仿宋_GB2312" w:hAnsi="仿宋_GB2312" w:cs="仿宋_GB2312" w:eastAsia="仿宋_GB2312"/>
                <w:color w:val="666666"/>
                <w:sz w:val="22"/>
              </w:rPr>
              <w:t>份交镇政府存档；第</w:t>
            </w:r>
            <w:r>
              <w:rPr>
                <w:rFonts w:eastAsia="仿宋_GB2312" w:cs="仿宋_GB2312" w:ascii="仿宋_GB2312" w:hAnsi="仿宋_GB2312"/>
                <w:color w:val="666666"/>
                <w:sz w:val="22"/>
              </w:rPr>
              <w:t>4</w:t>
            </w:r>
            <w:r>
              <w:rPr>
                <w:rFonts w:ascii="仿宋_GB2312" w:hAnsi="仿宋_GB2312" w:cs="仿宋_GB2312" w:eastAsia="仿宋_GB2312"/>
                <w:color w:val="666666"/>
                <w:sz w:val="22"/>
              </w:rPr>
              <w:t>份交镇级财政部门存档。</w:t>
            </w:r>
          </w:p>
        </w:tc>
      </w:tr>
    </w:tbl>
    <w:tbl>
      <w:tblPr>
        <w:tblW w:w="8648" w:type="dxa"/>
        <w:jc w:val="left"/>
        <w:tblInd w:w="0" w:type="dxa"/>
        <w:tblLayout w:type="fixed"/>
        <w:tblCellMar>
          <w:top w:w="0" w:type="dxa"/>
          <w:left w:w="0" w:type="dxa"/>
          <w:bottom w:w="0" w:type="dxa"/>
          <w:right w:w="0" w:type="dxa"/>
        </w:tblCellMar>
      </w:tblPr>
      <w:tblGrid>
        <w:gridCol w:w="1031"/>
        <w:gridCol w:w="1032"/>
        <w:gridCol w:w="183"/>
        <w:gridCol w:w="834"/>
        <w:gridCol w:w="1017"/>
        <w:gridCol w:w="14"/>
        <w:gridCol w:w="299"/>
        <w:gridCol w:w="549"/>
        <w:gridCol w:w="296"/>
        <w:gridCol w:w="693"/>
        <w:gridCol w:w="171"/>
        <w:gridCol w:w="295"/>
        <w:gridCol w:w="339"/>
        <w:gridCol w:w="946"/>
        <w:gridCol w:w="737"/>
        <w:gridCol w:w="212"/>
      </w:tblGrid>
      <w:tr>
        <w:trPr/>
        <w:tc>
          <w:tcPr>
            <w:tcW w:w="2246" w:type="dxa"/>
            <w:gridSpan w:val="3"/>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附表</w:t>
            </w:r>
            <w:r>
              <w:rPr>
                <w:rFonts w:cs="宋体;SimSun" w:ascii="宋体;SimSun" w:hAnsi="宋体;SimSun"/>
                <w:color w:val="666666"/>
                <w:sz w:val="24"/>
              </w:rPr>
              <w:t>4</w:t>
            </w:r>
            <w:r>
              <w:rPr>
                <w:rFonts w:ascii="宋体;SimSun" w:hAnsi="宋体;SimSun" w:cs="宋体;SimSun"/>
                <w:color w:val="666666"/>
                <w:sz w:val="24"/>
              </w:rPr>
              <w:t>：</w:t>
            </w:r>
          </w:p>
        </w:tc>
        <w:tc>
          <w:tcPr>
            <w:tcW w:w="1865" w:type="dxa"/>
            <w:gridSpan w:val="3"/>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144" w:type="dxa"/>
            <w:gridSpan w:val="3"/>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159" w:type="dxa"/>
            <w:gridSpan w:val="3"/>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2022" w:type="dxa"/>
            <w:gridSpan w:val="3"/>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8436" w:type="dxa"/>
            <w:gridSpan w:val="15"/>
            <w:tcBorders/>
            <w:vAlign w:val="center"/>
          </w:tcPr>
          <w:p>
            <w:pPr>
              <w:pStyle w:val="Normal"/>
              <w:jc w:val="center"/>
              <w:rPr>
                <w:rFonts w:ascii="寰蒋闆呴粦;微软雅黑" w:hAnsi="寰蒋闆呴粦;微软雅黑"/>
                <w:color w:val="666666"/>
                <w:sz w:val="18"/>
              </w:rPr>
            </w:pPr>
            <w:r>
              <w:rPr>
                <w:rFonts w:ascii="黑体;SimHei" w:hAnsi="黑体;SimHei" w:cs="黑体;SimHei" w:eastAsia="黑体;SimHei"/>
                <w:color w:val="666666"/>
                <w:sz w:val="36"/>
              </w:rPr>
              <w:t>新时期精准扶贫</w:t>
            </w:r>
            <w:r>
              <w:rPr>
                <w:rFonts w:ascii="黑体;SimHei" w:hAnsi="黑体;SimHei" w:cs="黑体;SimHei" w:eastAsia="黑体;SimHei"/>
                <w:color w:val="666666"/>
                <w:sz w:val="36"/>
              </w:rPr>
              <w:t>开发</w:t>
            </w:r>
            <w:r>
              <w:rPr>
                <w:rFonts w:ascii="黑体;SimHei" w:hAnsi="黑体;SimHei" w:cs="黑体;SimHei" w:eastAsia="黑体;SimHei"/>
                <w:color w:val="666666"/>
                <w:sz w:val="36"/>
              </w:rPr>
              <w:t>项目资金报账申请表</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申报单位（盖章）：</w:t>
            </w:r>
          </w:p>
        </w:tc>
        <w:tc>
          <w:tcPr>
            <w:tcW w:w="3873" w:type="dxa"/>
            <w:gridSpan w:val="8"/>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2317" w:type="dxa"/>
            <w:gridSpan w:val="4"/>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年  月  日</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名称</w:t>
            </w:r>
          </w:p>
        </w:tc>
        <w:tc>
          <w:tcPr>
            <w:tcW w:w="30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1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地点</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　</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实施内容</w:t>
            </w:r>
          </w:p>
        </w:tc>
        <w:tc>
          <w:tcPr>
            <w:tcW w:w="619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完成时间</w:t>
            </w:r>
          </w:p>
        </w:tc>
        <w:tc>
          <w:tcPr>
            <w:tcW w:w="619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资金来源</w:t>
            </w:r>
          </w:p>
        </w:tc>
        <w:tc>
          <w:tcPr>
            <w:tcW w:w="619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填写资金下达文号</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投资总额</w:t>
            </w:r>
          </w:p>
        </w:tc>
        <w:tc>
          <w:tcPr>
            <w:tcW w:w="18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666666"/>
                <w:sz w:val="24"/>
              </w:rPr>
            </w:pPr>
            <w:r>
              <w:rPr>
                <w:rFonts w:cs="宋体;SimSun" w:ascii="宋体;SimSun" w:hAnsi="宋体;SimSun"/>
                <w:color w:val="666666"/>
                <w:sz w:val="24"/>
              </w:rPr>
            </w:r>
          </w:p>
          <w:p>
            <w:pPr>
              <w:pStyle w:val="Normal"/>
              <w:jc w:val="right"/>
              <w:rPr>
                <w:rFonts w:ascii="寰蒋闆呴粦;微软雅黑" w:hAnsi="寰蒋闆呴粦;微软雅黑"/>
                <w:color w:val="666666"/>
                <w:sz w:val="18"/>
              </w:rPr>
            </w:pPr>
            <w:r>
              <w:rPr>
                <w:rFonts w:cs="宋体;SimSun" w:ascii="宋体;SimSun" w:hAnsi="宋体;SimSun"/>
                <w:color w:val="666666"/>
                <w:sz w:val="24"/>
              </w:rPr>
              <w:t xml:space="preserve">              </w:t>
            </w:r>
            <w:r>
              <w:rPr>
                <w:rFonts w:ascii="宋体;SimSun" w:hAnsi="宋体;SimSun" w:cs="宋体;SimSun"/>
                <w:color w:val="666666"/>
                <w:sz w:val="24"/>
              </w:rPr>
              <w:t>元</w:t>
            </w:r>
          </w:p>
        </w:tc>
        <w:tc>
          <w:tcPr>
            <w:tcW w:w="23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其中：已拨付启动资金</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r>
              <w:rPr>
                <w:rFonts w:ascii="宋体;SimSun" w:hAnsi="宋体;SimSun" w:cs="宋体;SimSun"/>
                <w:color w:val="666666"/>
                <w:sz w:val="24"/>
              </w:rPr>
              <w:t>元</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申请报账金额</w:t>
            </w:r>
          </w:p>
        </w:tc>
        <w:tc>
          <w:tcPr>
            <w:tcW w:w="186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单据数：    张</w:t>
            </w:r>
          </w:p>
        </w:tc>
        <w:tc>
          <w:tcPr>
            <w:tcW w:w="432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666666"/>
                <w:sz w:val="24"/>
              </w:rPr>
            </w:pPr>
            <w:r>
              <w:rPr>
                <w:rFonts w:cs="宋体;SimSun" w:ascii="宋体;SimSun" w:hAnsi="宋体;SimSun"/>
                <w:color w:val="666666"/>
                <w:sz w:val="24"/>
              </w:rPr>
              <w:t xml:space="preserve">                </w:t>
            </w:r>
          </w:p>
          <w:p>
            <w:pPr>
              <w:pStyle w:val="Normal"/>
              <w:jc w:val="center"/>
              <w:rPr>
                <w:rFonts w:ascii="寰蒋闆呴粦;微软雅黑" w:hAnsi="寰蒋闆呴粦;微软雅黑"/>
                <w:color w:val="666666"/>
                <w:sz w:val="18"/>
              </w:rPr>
            </w:pPr>
            <w:r>
              <w:rPr>
                <w:rFonts w:cs="宋体;SimSun" w:ascii="宋体;SimSun" w:hAnsi="宋体;SimSun"/>
                <w:color w:val="666666"/>
                <w:sz w:val="24"/>
              </w:rPr>
              <w:t xml:space="preserve">          </w:t>
            </w:r>
            <w:r>
              <w:rPr>
                <w:rFonts w:ascii="宋体;SimSun" w:hAnsi="宋体;SimSun" w:cs="宋体;SimSun"/>
                <w:color w:val="666666"/>
                <w:sz w:val="24"/>
              </w:rPr>
              <w:t>元</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批准报账金额</w:t>
            </w:r>
            <w:r>
              <w:rPr>
                <w:rFonts w:ascii="寰蒋闆呴粦;微软雅黑" w:hAnsi="寰蒋闆呴粦;微软雅黑"/>
                <w:color w:val="666666"/>
                <w:sz w:val="18"/>
              </w:rPr>
              <w:br/>
            </w:r>
            <w:r>
              <w:rPr>
                <w:rFonts w:ascii="宋体;SimSun" w:hAnsi="宋体;SimSun" w:cs="宋体;SimSun"/>
                <w:color w:val="666666"/>
                <w:sz w:val="24"/>
              </w:rPr>
              <w:t>（本栏由镇政府填写）</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单据数：   张</w:t>
            </w:r>
          </w:p>
        </w:tc>
        <w:tc>
          <w:tcPr>
            <w:tcW w:w="432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cs="宋体;SimSun" w:ascii="宋体;SimSun" w:hAnsi="宋体;SimSun"/>
                <w:color w:val="666666"/>
                <w:sz w:val="24"/>
              </w:rPr>
              <w:t xml:space="preserve">                         </w:t>
            </w:r>
            <w:r>
              <w:rPr>
                <w:rFonts w:ascii="宋体;SimSun" w:hAnsi="宋体;SimSun" w:cs="宋体;SimSun"/>
                <w:color w:val="666666"/>
                <w:sz w:val="24"/>
              </w:rPr>
              <w:t>元</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不予报账金额</w:t>
            </w:r>
            <w:r>
              <w:rPr>
                <w:rFonts w:ascii="寰蒋闆呴粦;微软雅黑" w:hAnsi="寰蒋闆呴粦;微软雅黑"/>
                <w:color w:val="666666"/>
                <w:sz w:val="18"/>
              </w:rPr>
              <w:br/>
            </w:r>
            <w:r>
              <w:rPr>
                <w:rFonts w:ascii="宋体;SimSun" w:hAnsi="宋体;SimSun" w:cs="宋体;SimSun"/>
                <w:color w:val="666666"/>
                <w:sz w:val="24"/>
              </w:rPr>
              <w:t>（本栏由镇政府填写）</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单据数：    张</w:t>
            </w:r>
          </w:p>
        </w:tc>
        <w:tc>
          <w:tcPr>
            <w:tcW w:w="432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cs="宋体;SimSun" w:ascii="宋体;SimSun" w:hAnsi="宋体;SimSun"/>
                <w:color w:val="666666"/>
                <w:sz w:val="24"/>
              </w:rPr>
              <w:t xml:space="preserve">                         </w:t>
            </w:r>
            <w:r>
              <w:rPr>
                <w:rFonts w:ascii="宋体;SimSun" w:hAnsi="宋体;SimSun" w:cs="宋体;SimSun"/>
                <w:color w:val="666666"/>
                <w:sz w:val="24"/>
              </w:rPr>
              <w:t>元</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村委会意见</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驻村工作队或驻镇工作组意见</w:t>
            </w:r>
          </w:p>
        </w:tc>
        <w:tc>
          <w:tcPr>
            <w:tcW w:w="23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镇意见</w:t>
            </w:r>
          </w:p>
        </w:tc>
        <w:tc>
          <w:tcPr>
            <w:tcW w:w="20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镇财政部门意见</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寰蒋闆呴粦;微软雅黑" w:hAnsi="寰蒋闆呴粦;微软雅黑"/>
                <w:color w:val="666666"/>
                <w:sz w:val="18"/>
              </w:rPr>
            </w:pPr>
            <w:r>
              <w:rPr>
                <w:rFonts w:cs="宋体;SimSun" w:ascii="宋体;SimSun" w:hAnsi="宋体;SimSun"/>
                <w:color w:val="666666"/>
                <w:sz w:val="24"/>
              </w:rPr>
              <w:t xml:space="preserve">                          </w:t>
            </w:r>
            <w:r>
              <w:rPr>
                <w:rFonts w:ascii="宋体;SimSun" w:hAnsi="宋体;SimSun" w:cs="宋体;SimSun"/>
                <w:color w:val="666666"/>
                <w:sz w:val="24"/>
              </w:rPr>
              <w:t>（公章）</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宋体;SimSun" w:hAnsi="宋体;SimSun" w:cs="宋体;SimSun"/>
                <w:color w:val="666666"/>
                <w:sz w:val="24"/>
              </w:rPr>
              <w:t xml:space="preserve">负责人：   </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宋体;SimSun" w:hAnsi="宋体;SimSun" w:cs="宋体;SimSun"/>
                <w:color w:val="666666"/>
                <w:sz w:val="24"/>
              </w:rPr>
              <w:t>年   月   日</w:t>
            </w:r>
          </w:p>
        </w:tc>
        <w:tc>
          <w:tcPr>
            <w:tcW w:w="186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寰蒋闆呴粦;微软雅黑" w:hAnsi="寰蒋闆呴粦;微软雅黑"/>
                <w:color w:val="666666"/>
                <w:sz w:val="18"/>
              </w:rPr>
            </w:pPr>
            <w:r>
              <w:rPr>
                <w:rFonts w:cs="宋体;SimSun" w:ascii="宋体;SimSun" w:hAnsi="宋体;SimSun"/>
                <w:color w:val="666666"/>
                <w:sz w:val="24"/>
              </w:rPr>
              <w:t xml:space="preserve">                          </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宋体;SimSun" w:hAnsi="宋体;SimSun" w:cs="宋体;SimSun"/>
                <w:color w:val="666666"/>
                <w:sz w:val="24"/>
              </w:rPr>
              <w:t xml:space="preserve">负责人：   </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宋体;SimSun" w:hAnsi="宋体;SimSun" w:cs="宋体;SimSun"/>
                <w:color w:val="666666"/>
                <w:sz w:val="24"/>
              </w:rPr>
              <w:t>年   月   日</w:t>
            </w:r>
          </w:p>
        </w:tc>
        <w:tc>
          <w:tcPr>
            <w:tcW w:w="230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寰蒋闆呴粦;微软雅黑" w:hAnsi="寰蒋闆呴粦;微软雅黑"/>
                <w:color w:val="666666"/>
                <w:sz w:val="18"/>
              </w:rPr>
            </w:pPr>
            <w:r>
              <w:rPr>
                <w:rFonts w:cs="宋体;SimSun" w:ascii="宋体;SimSun" w:hAnsi="宋体;SimSun"/>
                <w:color w:val="666666"/>
                <w:sz w:val="24"/>
              </w:rPr>
              <w:t xml:space="preserve">                          </w:t>
            </w:r>
            <w:r>
              <w:rPr>
                <w:rFonts w:ascii="宋体;SimSun" w:hAnsi="宋体;SimSun" w:cs="宋体;SimSun"/>
                <w:color w:val="666666"/>
                <w:sz w:val="24"/>
              </w:rPr>
              <w:t>（公章）</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宋体;SimSun" w:hAnsi="宋体;SimSun" w:cs="宋体;SimSun"/>
                <w:color w:val="666666"/>
                <w:sz w:val="24"/>
              </w:rPr>
              <w:t xml:space="preserve">负责人：   </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宋体;SimSun" w:hAnsi="宋体;SimSun" w:cs="宋体;SimSun"/>
                <w:color w:val="666666"/>
                <w:sz w:val="24"/>
              </w:rPr>
              <w:t>年   月   日</w:t>
            </w:r>
          </w:p>
        </w:tc>
        <w:tc>
          <w:tcPr>
            <w:tcW w:w="202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寰蒋闆呴粦;微软雅黑" w:hAnsi="寰蒋闆呴粦;微软雅黑"/>
                <w:color w:val="666666"/>
                <w:sz w:val="18"/>
              </w:rPr>
            </w:pPr>
            <w:r>
              <w:rPr>
                <w:rFonts w:cs="宋体;SimSun" w:ascii="宋体;SimSun" w:hAnsi="宋体;SimSun"/>
                <w:color w:val="666666"/>
                <w:sz w:val="24"/>
              </w:rPr>
              <w:t xml:space="preserve">                          </w:t>
            </w:r>
            <w:r>
              <w:rPr>
                <w:rFonts w:ascii="宋体;SimSun" w:hAnsi="宋体;SimSun" w:cs="宋体;SimSun"/>
                <w:color w:val="666666"/>
                <w:sz w:val="24"/>
              </w:rPr>
              <w:t>（公章）</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宋体;SimSun" w:hAnsi="宋体;SimSun" w:cs="宋体;SimSun"/>
                <w:color w:val="666666"/>
                <w:sz w:val="24"/>
              </w:rPr>
              <w:t xml:space="preserve">负责人：   </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宋体;SimSun" w:hAnsi="宋体;SimSun" w:cs="宋体;SimSun"/>
                <w:color w:val="666666"/>
                <w:sz w:val="24"/>
              </w:rPr>
              <w:t>年   月   日</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备注</w:t>
            </w:r>
          </w:p>
        </w:tc>
        <w:tc>
          <w:tcPr>
            <w:tcW w:w="619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8436" w:type="dxa"/>
            <w:gridSpan w:val="15"/>
            <w:tcBorders/>
          </w:tcPr>
          <w:p>
            <w:pPr>
              <w:pStyle w:val="Normal"/>
              <w:jc w:val="left"/>
              <w:rPr>
                <w:rFonts w:ascii="寰蒋闆呴粦;微软雅黑" w:hAnsi="寰蒋闆呴粦;微软雅黑"/>
                <w:color w:val="666666"/>
                <w:sz w:val="18"/>
              </w:rPr>
            </w:pPr>
            <w:r>
              <w:rPr>
                <w:rFonts w:ascii="仿宋_GB2312" w:hAnsi="仿宋_GB2312" w:cs="仿宋_GB2312" w:eastAsia="仿宋_GB2312"/>
                <w:color w:val="666666"/>
                <w:sz w:val="22"/>
              </w:rPr>
              <w:t>说明：</w:t>
            </w:r>
            <w:r>
              <w:rPr>
                <w:rFonts w:eastAsia="仿宋_GB2312" w:cs="仿宋_GB2312" w:ascii="仿宋_GB2312" w:hAnsi="仿宋_GB2312"/>
                <w:color w:val="666666"/>
                <w:sz w:val="22"/>
              </w:rPr>
              <w:t>1</w:t>
            </w:r>
            <w:r>
              <w:rPr>
                <w:rFonts w:ascii="仿宋_GB2312" w:hAnsi="仿宋_GB2312" w:cs="仿宋_GB2312" w:eastAsia="仿宋_GB2312"/>
                <w:color w:val="666666"/>
                <w:sz w:val="22"/>
              </w:rPr>
              <w:t>、本表一式</w:t>
            </w:r>
            <w:r>
              <w:rPr>
                <w:rFonts w:eastAsia="仿宋_GB2312" w:cs="仿宋_GB2312" w:ascii="仿宋_GB2312" w:hAnsi="仿宋_GB2312"/>
                <w:color w:val="666666"/>
                <w:sz w:val="22"/>
              </w:rPr>
              <w:t>4</w:t>
            </w:r>
            <w:r>
              <w:rPr>
                <w:rFonts w:ascii="仿宋_GB2312" w:hAnsi="仿宋_GB2312" w:cs="仿宋_GB2312" w:eastAsia="仿宋_GB2312"/>
                <w:color w:val="666666"/>
                <w:sz w:val="22"/>
              </w:rPr>
              <w:t>份由村委会</w:t>
            </w:r>
            <w:r>
              <w:rPr>
                <w:rFonts w:ascii="仿宋_GB2312" w:hAnsi="仿宋_GB2312" w:cs="仿宋_GB2312" w:eastAsia="仿宋_GB2312"/>
                <w:color w:val="666666"/>
                <w:sz w:val="22"/>
              </w:rPr>
              <w:t>和驻村工作队填写后报</w:t>
            </w:r>
            <w:r>
              <w:rPr>
                <w:rFonts w:ascii="仿宋_GB2312" w:hAnsi="仿宋_GB2312" w:cs="仿宋_GB2312" w:eastAsia="仿宋_GB2312"/>
                <w:color w:val="666666"/>
                <w:sz w:val="22"/>
              </w:rPr>
              <w:t>镇审批。</w:t>
            </w:r>
            <w:r>
              <w:rPr>
                <w:rFonts w:ascii="寰蒋闆呴粦;微软雅黑" w:hAnsi="寰蒋闆呴粦;微软雅黑"/>
                <w:color w:val="666666"/>
                <w:sz w:val="18"/>
              </w:rPr>
              <w:br/>
            </w:r>
            <w:r>
              <w:rPr>
                <w:rFonts w:eastAsia="仿宋_GB2312" w:cs="仿宋_GB2312" w:ascii="仿宋_GB2312" w:hAnsi="仿宋_GB2312"/>
                <w:color w:val="666666"/>
                <w:sz w:val="22"/>
              </w:rPr>
              <w:t xml:space="preserve">      2</w:t>
            </w:r>
            <w:r>
              <w:rPr>
                <w:rFonts w:ascii="仿宋_GB2312" w:hAnsi="仿宋_GB2312" w:cs="仿宋_GB2312" w:eastAsia="仿宋_GB2312"/>
                <w:color w:val="666666"/>
                <w:sz w:val="22"/>
              </w:rPr>
              <w:t>、第</w:t>
            </w:r>
            <w:r>
              <w:rPr>
                <w:rFonts w:eastAsia="仿宋_GB2312" w:cs="仿宋_GB2312" w:ascii="仿宋_GB2312" w:hAnsi="仿宋_GB2312"/>
                <w:color w:val="666666"/>
                <w:sz w:val="22"/>
              </w:rPr>
              <w:t>1</w:t>
            </w:r>
            <w:r>
              <w:rPr>
                <w:rFonts w:ascii="仿宋_GB2312" w:hAnsi="仿宋_GB2312" w:cs="仿宋_GB2312" w:eastAsia="仿宋_GB2312"/>
                <w:color w:val="666666"/>
                <w:sz w:val="22"/>
              </w:rPr>
              <w:t>份交村财务记帐；第</w:t>
            </w:r>
            <w:r>
              <w:rPr>
                <w:rFonts w:eastAsia="仿宋_GB2312" w:cs="仿宋_GB2312" w:ascii="仿宋_GB2312" w:hAnsi="仿宋_GB2312"/>
                <w:color w:val="666666"/>
                <w:sz w:val="22"/>
              </w:rPr>
              <w:t>2</w:t>
            </w:r>
            <w:r>
              <w:rPr>
                <w:rFonts w:ascii="仿宋_GB2312" w:hAnsi="仿宋_GB2312" w:cs="仿宋_GB2312" w:eastAsia="仿宋_GB2312"/>
                <w:color w:val="666666"/>
                <w:sz w:val="22"/>
              </w:rPr>
              <w:t>份交驻村工作队或驻镇工作组备案；第</w:t>
            </w:r>
            <w:r>
              <w:rPr>
                <w:rFonts w:eastAsia="仿宋_GB2312" w:cs="仿宋_GB2312" w:ascii="仿宋_GB2312" w:hAnsi="仿宋_GB2312"/>
                <w:color w:val="666666"/>
                <w:sz w:val="22"/>
              </w:rPr>
              <w:t>3</w:t>
            </w:r>
            <w:r>
              <w:rPr>
                <w:rFonts w:ascii="仿宋_GB2312" w:hAnsi="仿宋_GB2312" w:cs="仿宋_GB2312" w:eastAsia="仿宋_GB2312"/>
                <w:color w:val="666666"/>
                <w:sz w:val="22"/>
              </w:rPr>
              <w:t>份交镇政府存档；第</w:t>
            </w:r>
            <w:r>
              <w:rPr>
                <w:rFonts w:eastAsia="仿宋_GB2312" w:cs="仿宋_GB2312" w:ascii="仿宋_GB2312" w:hAnsi="仿宋_GB2312"/>
                <w:color w:val="666666"/>
                <w:sz w:val="22"/>
              </w:rPr>
              <w:t>4</w:t>
            </w:r>
            <w:r>
              <w:rPr>
                <w:rFonts w:ascii="仿宋_GB2312" w:hAnsi="仿宋_GB2312" w:cs="仿宋_GB2312" w:eastAsia="仿宋_GB2312"/>
                <w:color w:val="666666"/>
                <w:sz w:val="22"/>
              </w:rPr>
              <w:t>份交镇级财政部门存档。</w:t>
            </w:r>
          </w:p>
        </w:tc>
        <w:tc>
          <w:tcPr>
            <w:tcW w:w="212" w:type="dxa"/>
            <w:tcBorders/>
            <w:vAlign w:val="center"/>
          </w:tcPr>
          <w:p>
            <w:pPr>
              <w:pStyle w:val="Normal"/>
              <w:rPr>
                <w:rFonts w:ascii="寰蒋闆呴粦;微软雅黑" w:hAnsi="寰蒋闆呴粦;微软雅黑" w:eastAsia="寰蒋闆呴粦;微软雅黑" w:cs="寰蒋闆呴粦;微软雅黑"/>
                <w:color w:val="666666"/>
                <w:sz w:val="18"/>
              </w:rPr>
            </w:pPr>
            <w:r>
              <w:rPr>
                <w:rFonts w:eastAsia="寰蒋闆呴粦;微软雅黑" w:cs="寰蒋闆呴粦;微软雅黑" w:ascii="寰蒋闆呴粦;微软雅黑" w:hAnsi="寰蒋闆呴粦;微软雅黑"/>
                <w:color w:val="666666"/>
                <w:sz w:val="18"/>
              </w:rPr>
              <w:t xml:space="preserve"> </w:t>
            </w:r>
          </w:p>
        </w:tc>
      </w:tr>
      <w:tr>
        <w:trPr/>
        <w:tc>
          <w:tcPr>
            <w:tcW w:w="1031" w:type="dxa"/>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附表</w:t>
            </w:r>
            <w:r>
              <w:rPr>
                <w:rFonts w:cs="宋体;SimSun" w:ascii="宋体;SimSun" w:hAnsi="宋体;SimSun"/>
                <w:color w:val="666666"/>
                <w:sz w:val="24"/>
              </w:rPr>
              <w:t>5</w:t>
            </w:r>
            <w:r>
              <w:rPr>
                <w:rFonts w:ascii="宋体;SimSun" w:hAnsi="宋体;SimSun" w:cs="宋体;SimSun"/>
                <w:color w:val="666666"/>
                <w:sz w:val="24"/>
              </w:rPr>
              <w:t>：</w:t>
            </w:r>
          </w:p>
        </w:tc>
        <w:tc>
          <w:tcPr>
            <w:tcW w:w="1032" w:type="dxa"/>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017"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1017" w:type="dxa"/>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862" w:type="dxa"/>
            <w:gridSpan w:val="3"/>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989"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805" w:type="dxa"/>
            <w:gridSpan w:val="3"/>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946" w:type="dxa"/>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c>
          <w:tcPr>
            <w:tcW w:w="949" w:type="dxa"/>
            <w:gridSpan w:val="2"/>
            <w:tcBorders/>
            <w:vAlign w:val="center"/>
          </w:tcPr>
          <w:p>
            <w:pPr>
              <w:pStyle w:val="Normal"/>
              <w:jc w:val="left"/>
              <w:rPr>
                <w:rFonts w:ascii="寰蒋闆呴粦;微软雅黑" w:hAnsi="寰蒋闆呴粦;微软雅黑"/>
                <w:color w:val="666666"/>
                <w:sz w:val="18"/>
              </w:rPr>
            </w:pPr>
            <w:r>
              <w:rPr>
                <w:rFonts w:cs="宋体;SimSun" w:ascii="宋体;SimSun" w:hAnsi="宋体;SimSun"/>
                <w:color w:val="666666"/>
                <w:sz w:val="24"/>
              </w:rPr>
              <w:t xml:space="preserve"> </w:t>
            </w:r>
          </w:p>
        </w:tc>
      </w:tr>
      <w:tr>
        <w:trPr/>
        <w:tc>
          <w:tcPr>
            <w:tcW w:w="8648" w:type="dxa"/>
            <w:gridSpan w:val="16"/>
            <w:tcBorders/>
            <w:vAlign w:val="center"/>
          </w:tcPr>
          <w:p>
            <w:pPr>
              <w:pStyle w:val="Normal"/>
              <w:jc w:val="center"/>
              <w:rPr>
                <w:rFonts w:ascii="寰蒋闆呴粦;微软雅黑" w:hAnsi="寰蒋闆呴粦;微软雅黑"/>
                <w:color w:val="666666"/>
                <w:sz w:val="18"/>
              </w:rPr>
            </w:pPr>
            <w:r>
              <w:rPr>
                <w:rFonts w:ascii="黑体;SimHei" w:hAnsi="黑体;SimHei" w:cs="黑体;SimHei" w:eastAsia="黑体;SimHei"/>
                <w:color w:val="666666"/>
                <w:sz w:val="36"/>
              </w:rPr>
              <w:t>新时期精准扶贫</w:t>
            </w:r>
            <w:r>
              <w:rPr>
                <w:rFonts w:ascii="黑体;SimHei" w:hAnsi="黑体;SimHei" w:cs="黑体;SimHei" w:eastAsia="黑体;SimHei"/>
                <w:color w:val="666666"/>
                <w:sz w:val="36"/>
              </w:rPr>
              <w:t>开发</w:t>
            </w:r>
            <w:r>
              <w:rPr>
                <w:rFonts w:ascii="黑体;SimHei" w:hAnsi="黑体;SimHei" w:cs="黑体;SimHei" w:eastAsia="黑体;SimHei"/>
                <w:color w:val="666666"/>
                <w:sz w:val="36"/>
              </w:rPr>
              <w:t>项目验收表</w:t>
            </w:r>
          </w:p>
        </w:tc>
      </w:tr>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名称</w:t>
            </w:r>
          </w:p>
        </w:tc>
        <w:tc>
          <w:tcPr>
            <w:tcW w:w="65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实施单位</w:t>
            </w:r>
          </w:p>
        </w:tc>
        <w:tc>
          <w:tcPr>
            <w:tcW w:w="65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承建单位</w:t>
            </w:r>
          </w:p>
        </w:tc>
        <w:tc>
          <w:tcPr>
            <w:tcW w:w="65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实施起止时间</w:t>
            </w:r>
          </w:p>
        </w:tc>
        <w:tc>
          <w:tcPr>
            <w:tcW w:w="65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总投资（万元）</w:t>
            </w:r>
          </w:p>
        </w:tc>
        <w:tc>
          <w:tcPr>
            <w:tcW w:w="234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c>
          <w:tcPr>
            <w:tcW w:w="1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资金来源</w:t>
            </w:r>
          </w:p>
        </w:tc>
        <w:tc>
          <w:tcPr>
            <w:tcW w:w="27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填资金下达文号</w:t>
            </w:r>
          </w:p>
        </w:tc>
      </w:tr>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实施内容</w:t>
            </w:r>
          </w:p>
        </w:tc>
        <w:tc>
          <w:tcPr>
            <w:tcW w:w="65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项目实施情况</w:t>
            </w:r>
          </w:p>
        </w:tc>
        <w:tc>
          <w:tcPr>
            <w:tcW w:w="65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存在问题及建议</w:t>
            </w:r>
          </w:p>
        </w:tc>
        <w:tc>
          <w:tcPr>
            <w:tcW w:w="65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宋体;SimSun" w:hAnsi="宋体;SimSun" w:cs="宋体;SimSun"/>
                <w:color w:val="666666"/>
                <w:sz w:val="24"/>
              </w:rPr>
            </w:pPr>
            <w:r>
              <w:rPr>
                <w:rFonts w:cs="宋体;SimSun" w:ascii="宋体;SimSun" w:hAnsi="宋体;SimSun"/>
                <w:color w:val="666666"/>
                <w:sz w:val="24"/>
              </w:rPr>
            </w:r>
          </w:p>
          <w:p>
            <w:pPr>
              <w:pStyle w:val="Normal"/>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驻村工作队或驻镇工作组意见</w:t>
            </w:r>
          </w:p>
        </w:tc>
        <w:tc>
          <w:tcPr>
            <w:tcW w:w="658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cs="宋体;SimSun" w:ascii="宋体;SimSun" w:hAnsi="宋体;SimSun"/>
                <w:color w:val="666666"/>
                <w:sz w:val="24"/>
              </w:rPr>
              <w:t xml:space="preserve"> </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寰蒋闆呴粦;微软雅黑" w:hAnsi="寰蒋闆呴粦;微软雅黑"/>
                <w:color w:val="666666"/>
                <w:sz w:val="18"/>
              </w:rPr>
              <w:br/>
            </w:r>
            <w:r>
              <w:rPr>
                <w:rFonts w:ascii="宋体;SimSun" w:hAnsi="宋体;SimSun" w:cs="宋体;SimSun"/>
                <w:color w:val="666666"/>
                <w:sz w:val="24"/>
              </w:rPr>
              <w:t xml:space="preserve">负责人：                                      </w:t>
            </w:r>
          </w:p>
        </w:tc>
      </w:tr>
      <w:tr>
        <w:trPr/>
        <w:tc>
          <w:tcPr>
            <w:tcW w:w="8648" w:type="dxa"/>
            <w:gridSpan w:val="16"/>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color w:val="666666"/>
                <w:sz w:val="24"/>
              </w:rPr>
              <w:t xml:space="preserve">验收结论： </w:t>
            </w:r>
            <w:r>
              <w:rPr>
                <w:rFonts w:ascii="寰蒋闆呴粦;微软雅黑" w:hAnsi="寰蒋闆呴粦;微软雅黑"/>
                <w:color w:val="666666"/>
                <w:sz w:val="18"/>
              </w:rPr>
              <w:br/>
            </w:r>
            <w:r>
              <w:rPr>
                <w:rFonts w:cs="宋体;SimSun" w:ascii="宋体;SimSun" w:hAnsi="宋体;SimSun"/>
                <w:color w:val="666666"/>
                <w:sz w:val="24"/>
              </w:rPr>
              <w:t xml:space="preserve"> </w:t>
            </w:r>
          </w:p>
          <w:p>
            <w:pPr>
              <w:pStyle w:val="Normal"/>
              <w:jc w:val="left"/>
              <w:rPr>
                <w:rFonts w:ascii="宋体;SimSun" w:hAnsi="宋体;SimSun" w:cs="宋体;SimSun"/>
                <w:color w:val="666666"/>
                <w:sz w:val="24"/>
              </w:rPr>
            </w:pPr>
            <w:r>
              <w:rPr>
                <w:rFonts w:cs="宋体;SimSun" w:ascii="宋体;SimSun" w:hAnsi="宋体;SimSun"/>
                <w:color w:val="666666"/>
                <w:sz w:val="24"/>
              </w:rPr>
            </w:r>
          </w:p>
          <w:p>
            <w:pPr>
              <w:pStyle w:val="Normal"/>
              <w:jc w:val="left"/>
              <w:rPr>
                <w:rFonts w:ascii="宋体;SimSun" w:hAnsi="宋体;SimSun" w:cs="宋体;SimSun"/>
                <w:color w:val="666666"/>
                <w:sz w:val="24"/>
              </w:rPr>
            </w:pPr>
            <w:r>
              <w:rPr>
                <w:rFonts w:cs="宋体;SimSun" w:ascii="宋体;SimSun" w:hAnsi="宋体;SimSun"/>
                <w:color w:val="666666"/>
                <w:sz w:val="24"/>
              </w:rPr>
            </w:r>
          </w:p>
          <w:p>
            <w:pPr>
              <w:pStyle w:val="Normal"/>
              <w:jc w:val="left"/>
              <w:rPr>
                <w:rFonts w:ascii="寰蒋闆呴粦;微软雅黑" w:hAnsi="寰蒋闆呴粦;微软雅黑"/>
                <w:color w:val="666666"/>
                <w:sz w:val="18"/>
              </w:rPr>
            </w:pP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寰蒋闆呴粦;微软雅黑" w:hAnsi="寰蒋闆呴粦;微软雅黑"/>
                <w:color w:val="666666"/>
                <w:sz w:val="18"/>
              </w:rPr>
              <w:br/>
            </w:r>
            <w:r>
              <w:rPr>
                <w:rFonts w:cs="宋体;SimSun" w:ascii="宋体;SimSun" w:hAnsi="宋体;SimSun"/>
                <w:color w:val="666666"/>
                <w:sz w:val="24"/>
              </w:rPr>
              <w:t xml:space="preserve">                                                          </w:t>
            </w:r>
            <w:r>
              <w:rPr>
                <w:rFonts w:ascii="宋体;SimSun" w:hAnsi="宋体;SimSun" w:cs="宋体;SimSun"/>
                <w:color w:val="666666"/>
                <w:sz w:val="24"/>
              </w:rPr>
              <w:t>年   月   日</w:t>
            </w:r>
          </w:p>
        </w:tc>
      </w:tr>
      <w:tr>
        <w:trPr/>
        <w:tc>
          <w:tcPr>
            <w:tcW w:w="20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寰蒋闆呴粦;微软雅黑" w:hAnsi="寰蒋闆呴粦;微软雅黑"/>
                <w:color w:val="666666"/>
                <w:sz w:val="18"/>
              </w:rPr>
            </w:pPr>
            <w:r>
              <w:rPr>
                <w:rFonts w:ascii="宋体;SimSun" w:hAnsi="宋体;SimSun" w:cs="宋体;SimSun"/>
                <w:color w:val="666666"/>
                <w:sz w:val="24"/>
              </w:rPr>
              <w:t>验 收 小 组 成 员</w:t>
            </w:r>
          </w:p>
        </w:tc>
        <w:tc>
          <w:tcPr>
            <w:tcW w:w="28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单     位</w:t>
            </w:r>
          </w:p>
        </w:tc>
        <w:tc>
          <w:tcPr>
            <w:tcW w:w="17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职务或职称</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验收人员签字</w:t>
            </w:r>
          </w:p>
        </w:tc>
      </w:tr>
      <w:tr>
        <w:trPr/>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c>
          <w:tcPr>
            <w:tcW w:w="28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7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c>
          <w:tcPr>
            <w:tcW w:w="28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7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c>
          <w:tcPr>
            <w:tcW w:w="28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7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c>
          <w:tcPr>
            <w:tcW w:w="28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7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寰蒋闆呴粦;微软雅黑" w:hAnsi="寰蒋闆呴粦;微软雅黑"/>
                <w:color w:val="666666"/>
                <w:sz w:val="18"/>
              </w:rPr>
            </w:pPr>
            <w:r>
              <w:rPr>
                <w:rFonts w:ascii="寰蒋闆呴粦;微软雅黑" w:hAnsi="寰蒋闆呴粦;微软雅黑"/>
                <w:color w:val="666666"/>
                <w:sz w:val="18"/>
              </w:rPr>
            </w:r>
          </w:p>
        </w:tc>
        <w:tc>
          <w:tcPr>
            <w:tcW w:w="289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7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寰蒋闆呴粦;微软雅黑" w:hAnsi="寰蒋闆呴粦;微软雅黑"/>
                <w:color w:val="666666"/>
                <w:sz w:val="18"/>
              </w:rPr>
            </w:pPr>
            <w:r>
              <w:rPr>
                <w:rFonts w:ascii="宋体;SimSun" w:hAnsi="宋体;SimSun" w:cs="宋体;SimSun"/>
                <w:color w:val="666666"/>
                <w:sz w:val="24"/>
              </w:rPr>
              <w:t>　</w:t>
            </w:r>
          </w:p>
        </w:tc>
      </w:tr>
      <w:tr>
        <w:trPr/>
        <w:tc>
          <w:tcPr>
            <w:tcW w:w="8648" w:type="dxa"/>
            <w:gridSpan w:val="16"/>
            <w:tcBorders/>
            <w:vAlign w:val="center"/>
          </w:tcPr>
          <w:p>
            <w:pPr>
              <w:pStyle w:val="Normal"/>
              <w:jc w:val="left"/>
              <w:rPr>
                <w:rFonts w:ascii="寰蒋闆呴粦;微软雅黑" w:hAnsi="寰蒋闆呴粦;微软雅黑"/>
                <w:color w:val="666666"/>
                <w:sz w:val="18"/>
              </w:rPr>
            </w:pPr>
            <w:r>
              <w:rPr>
                <w:rFonts w:ascii="宋体;SimSun" w:hAnsi="宋体;SimSun" w:cs="宋体;SimSun"/>
                <w:color w:val="666666"/>
                <w:sz w:val="24"/>
              </w:rPr>
              <w:t>说明：本表一式</w:t>
            </w:r>
            <w:r>
              <w:rPr>
                <w:rFonts w:cs="宋体;SimSun" w:ascii="宋体;SimSun" w:hAnsi="宋体;SimSun"/>
                <w:color w:val="666666"/>
                <w:sz w:val="24"/>
              </w:rPr>
              <w:t>4</w:t>
            </w:r>
            <w:r>
              <w:rPr>
                <w:rFonts w:ascii="宋体;SimSun" w:hAnsi="宋体;SimSun" w:cs="宋体;SimSun"/>
                <w:color w:val="666666"/>
                <w:sz w:val="24"/>
              </w:rPr>
              <w:t>份，分别交村委会、驻村工作队</w:t>
            </w:r>
            <w:r>
              <w:rPr>
                <w:rFonts w:ascii="宋体;SimSun" w:hAnsi="宋体;SimSun" w:cs="宋体;SimSun"/>
                <w:color w:val="666666"/>
                <w:sz w:val="24"/>
              </w:rPr>
              <w:t>、</w:t>
            </w:r>
            <w:r>
              <w:rPr>
                <w:rFonts w:ascii="宋体;SimSun" w:hAnsi="宋体;SimSun" w:cs="宋体;SimSun"/>
                <w:color w:val="666666"/>
                <w:sz w:val="24"/>
              </w:rPr>
              <w:t>镇</w:t>
            </w:r>
            <w:r>
              <w:rPr>
                <w:rFonts w:ascii="宋体;SimSun" w:hAnsi="宋体;SimSun" w:cs="宋体;SimSun"/>
                <w:color w:val="666666"/>
                <w:sz w:val="24"/>
              </w:rPr>
              <w:t>扶贫办</w:t>
            </w:r>
            <w:r>
              <w:rPr>
                <w:rFonts w:ascii="宋体;SimSun" w:hAnsi="宋体;SimSun" w:cs="宋体;SimSun"/>
                <w:color w:val="666666"/>
                <w:sz w:val="24"/>
              </w:rPr>
              <w:t>、镇财政</w:t>
            </w:r>
            <w:r>
              <w:rPr>
                <w:rFonts w:ascii="宋体;SimSun" w:hAnsi="宋体;SimSun" w:cs="宋体;SimSun"/>
                <w:color w:val="666666"/>
                <w:sz w:val="24"/>
              </w:rPr>
              <w:t>所</w:t>
            </w:r>
            <w:r>
              <w:rPr>
                <w:rFonts w:ascii="宋体;SimSun" w:hAnsi="宋体;SimSun" w:cs="宋体;SimSun"/>
                <w:color w:val="666666"/>
                <w:sz w:val="24"/>
              </w:rPr>
              <w:t>。</w:t>
            </w:r>
          </w:p>
        </w:tc>
      </w:tr>
    </w:tbl>
    <w:tbl>
      <w:tblPr>
        <w:tblW w:w="8648" w:type="dxa"/>
        <w:jc w:val="left"/>
        <w:tblInd w:w="0" w:type="dxa"/>
        <w:tblLayout w:type="fixed"/>
        <w:tblCellMar>
          <w:top w:w="0" w:type="dxa"/>
          <w:left w:w="108" w:type="dxa"/>
          <w:bottom w:w="0" w:type="dxa"/>
          <w:right w:w="108" w:type="dxa"/>
        </w:tblCellMar>
      </w:tblPr>
      <w:tblGrid>
        <w:gridCol w:w="766"/>
        <w:gridCol w:w="1015"/>
        <w:gridCol w:w="1393"/>
        <w:gridCol w:w="1004"/>
        <w:gridCol w:w="1029"/>
        <w:gridCol w:w="1079"/>
        <w:gridCol w:w="1280"/>
        <w:gridCol w:w="1082"/>
      </w:tblGrid>
      <w:tr>
        <w:trPr>
          <w:trHeight w:val="810" w:hRule="atLeast"/>
        </w:trPr>
        <w:tc>
          <w:tcPr>
            <w:tcW w:w="8648" w:type="dxa"/>
            <w:gridSpan w:val="8"/>
            <w:tcBorders/>
            <w:vAlign w:val="center"/>
          </w:tcPr>
          <w:p>
            <w:pPr>
              <w:pStyle w:val="Normal"/>
              <w:jc w:val="left"/>
              <w:textAlignment w:val="center"/>
              <w:rPr>
                <w:rFonts w:ascii="宋体;SimSun" w:hAnsi="宋体;SimSun" w:cs="宋体;SimSun"/>
                <w:bCs/>
                <w:color w:val="000000"/>
                <w:sz w:val="28"/>
              </w:rPr>
            </w:pPr>
            <w:r>
              <w:rPr>
                <w:rFonts w:ascii="宋体;SimSun" w:hAnsi="宋体;SimSun" w:cs="宋体;SimSun"/>
                <w:bCs/>
                <w:color w:val="000000"/>
                <w:sz w:val="28"/>
              </w:rPr>
              <w:t>附表</w:t>
            </w:r>
            <w:r>
              <w:rPr>
                <w:rFonts w:cs="宋体;SimSun" w:ascii="宋体;SimSun" w:hAnsi="宋体;SimSun"/>
                <w:bCs/>
                <w:color w:val="000000"/>
                <w:sz w:val="28"/>
              </w:rPr>
              <w:t>6</w:t>
            </w:r>
            <w:r>
              <w:rPr>
                <w:rFonts w:ascii="宋体;SimSun" w:hAnsi="宋体;SimSun" w:cs="宋体;SimSun"/>
                <w:bCs/>
                <w:color w:val="000000"/>
                <w:sz w:val="28"/>
              </w:rPr>
              <w:t>：</w:t>
            </w:r>
          </w:p>
          <w:p>
            <w:pPr>
              <w:pStyle w:val="Normal"/>
              <w:jc w:val="center"/>
              <w:textAlignment w:val="center"/>
              <w:rPr>
                <w:rFonts w:ascii="宋体;SimSun" w:hAnsi="宋体;SimSun" w:cs="宋体;SimSun"/>
                <w:b/>
                <w:b/>
                <w:color w:val="000000"/>
                <w:sz w:val="36"/>
              </w:rPr>
            </w:pPr>
            <w:r>
              <w:rPr>
                <w:rFonts w:ascii="宋体;SimSun" w:hAnsi="宋体;SimSun" w:cs="宋体;SimSun"/>
                <w:b/>
                <w:color w:val="000000"/>
                <w:sz w:val="36"/>
              </w:rPr>
              <w:t>物资发放到户签收表</w:t>
            </w:r>
          </w:p>
        </w:tc>
      </w:tr>
      <w:tr>
        <w:trPr>
          <w:trHeight w:val="705" w:hRule="atLeast"/>
        </w:trPr>
        <w:tc>
          <w:tcPr>
            <w:tcW w:w="8648" w:type="dxa"/>
            <w:gridSpan w:val="8"/>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_____</w:t>
            </w:r>
            <w:r>
              <w:rPr>
                <w:rFonts w:ascii="宋体;SimSun" w:hAnsi="宋体;SimSun" w:cs="宋体;SimSun"/>
                <w:color w:val="000000"/>
                <w:sz w:val="24"/>
              </w:rPr>
              <w:t>镇</w:t>
            </w:r>
            <w:r>
              <w:rPr>
                <w:rFonts w:cs="宋体;SimSun" w:ascii="宋体;SimSun" w:hAnsi="宋体;SimSun"/>
                <w:color w:val="000000"/>
                <w:sz w:val="24"/>
              </w:rPr>
              <w:t>_____</w:t>
            </w:r>
            <w:r>
              <w:rPr>
                <w:rFonts w:ascii="宋体;SimSun" w:hAnsi="宋体;SimSun" w:cs="宋体;SimSun"/>
                <w:color w:val="000000"/>
                <w:sz w:val="24"/>
              </w:rPr>
              <w:t>村（镇政府、村委会盖章）</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贫困户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物资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物资</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 （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领取人</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签名     </w:t>
            </w:r>
            <w:r>
              <w:rPr>
                <w:rFonts w:cs="宋体;SimSun" w:ascii="宋体;SimSun" w:hAnsi="宋体;SimSun"/>
                <w:color w:val="000000"/>
                <w:sz w:val="24"/>
              </w:rPr>
              <w:t>(</w:t>
            </w:r>
            <w:r>
              <w:rPr>
                <w:rFonts w:ascii="宋体;SimSun" w:hAnsi="宋体;SimSun" w:cs="宋体;SimSun"/>
                <w:color w:val="000000"/>
                <w:sz w:val="24"/>
              </w:rPr>
              <w:t>按手印</w:t>
            </w:r>
            <w:r>
              <w:rPr>
                <w:rFonts w:cs="宋体;SimSun" w:ascii="宋体;SimSun" w:hAnsi="宋体;SimSun"/>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781" w:type="dxa"/>
            <w:gridSpan w:val="2"/>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人</w:t>
            </w:r>
            <w:r>
              <w:rPr>
                <w:rFonts w:cs="宋体;SimSun" w:ascii="宋体;SimSun" w:hAnsi="宋体;SimSun"/>
                <w:color w:val="000000"/>
                <w:sz w:val="24"/>
              </w:rPr>
              <w:t>:</w:t>
            </w:r>
          </w:p>
        </w:tc>
        <w:tc>
          <w:tcPr>
            <w:tcW w:w="3426" w:type="dxa"/>
            <w:gridSpan w:val="3"/>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tc>
        <w:tc>
          <w:tcPr>
            <w:tcW w:w="3441" w:type="dxa"/>
            <w:gridSpan w:val="3"/>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填表日期</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extAlignment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800" w:gutter="0" w:header="0" w:top="1440" w:footer="992" w:bottom="1440"/>
          <w:formProt w:val="true"/>
          <w:textDirection w:val="lrTb"/>
          <w:docGrid w:type="lines" w:linePitch="312" w:charSpace="0"/>
        </w:sectPr>
      </w:pPr>
    </w:p>
    <w:p>
      <w:pPr>
        <w:sectPr>
          <w:type w:val="continuous"/>
          <w:pgSz w:orient="landscape" w:w="16838" w:h="11906"/>
          <w:pgMar w:left="1440" w:right="1440" w:gutter="0" w:header="0" w:top="1800" w:footer="992" w:bottom="1800"/>
          <w:formProt w:val="true"/>
          <w:textDirection w:val="lrTb"/>
          <w:docGrid w:type="lines" w:linePitch="312" w:charSpace="0"/>
        </w:sectPr>
      </w:pPr>
    </w:p>
    <w:tbl>
      <w:tblPr>
        <w:tblW w:w="13928" w:type="dxa"/>
        <w:jc w:val="left"/>
        <w:tblInd w:w="0" w:type="dxa"/>
        <w:tblLayout w:type="fixed"/>
        <w:tblCellMar>
          <w:top w:w="0" w:type="dxa"/>
          <w:left w:w="108" w:type="dxa"/>
          <w:bottom w:w="0" w:type="dxa"/>
          <w:right w:w="108" w:type="dxa"/>
        </w:tblCellMar>
      </w:tblPr>
      <w:tblGrid>
        <w:gridCol w:w="608"/>
        <w:gridCol w:w="1395"/>
        <w:gridCol w:w="1038"/>
        <w:gridCol w:w="629"/>
        <w:gridCol w:w="838"/>
        <w:gridCol w:w="1215"/>
        <w:gridCol w:w="1290"/>
        <w:gridCol w:w="930"/>
        <w:gridCol w:w="2130"/>
        <w:gridCol w:w="1860"/>
        <w:gridCol w:w="1875"/>
        <w:gridCol w:w="120"/>
      </w:tblGrid>
      <w:tr>
        <w:trPr>
          <w:trHeight w:val="903" w:hRule="atLeast"/>
        </w:trPr>
        <w:tc>
          <w:tcPr>
            <w:tcW w:w="13808" w:type="dxa"/>
            <w:gridSpan w:val="11"/>
            <w:tcBorders/>
            <w:vAlign w:val="center"/>
          </w:tcPr>
          <w:p>
            <w:pPr>
              <w:pStyle w:val="Normal"/>
              <w:jc w:val="left"/>
              <w:textAlignment w:val="center"/>
              <w:rPr/>
            </w:pPr>
            <w:r>
              <w:rPr>
                <w:rFonts w:ascii="宋体;SimSun" w:hAnsi="宋体;SimSun" w:cs="宋体;SimSun"/>
                <w:bCs/>
                <w:color w:val="000000"/>
                <w:sz w:val="30"/>
              </w:rPr>
              <w:t>附表</w:t>
            </w:r>
            <w:r>
              <w:rPr>
                <w:rFonts w:cs="宋体;SimSun" w:ascii="宋体;SimSun" w:hAnsi="宋体;SimSun"/>
                <w:bCs/>
                <w:color w:val="000000"/>
                <w:sz w:val="30"/>
              </w:rPr>
              <w:t>7</w:t>
            </w:r>
            <w:r>
              <w:rPr>
                <w:rFonts w:ascii="宋体;SimSun" w:hAnsi="宋体;SimSun" w:cs="宋体;SimSun"/>
                <w:bCs/>
                <w:color w:val="000000"/>
                <w:sz w:val="30"/>
              </w:rPr>
              <w:t>：</w:t>
            </w:r>
            <w:r>
              <w:rPr>
                <w:rFonts w:ascii="宋体;SimSun" w:hAnsi="宋体;SimSun" w:cs="宋体;SimSun"/>
                <w:b/>
                <w:color w:val="000000"/>
                <w:sz w:val="36"/>
              </w:rPr>
              <w:t xml:space="preserve">       </w:t>
            </w:r>
            <w:r>
              <w:rPr>
                <w:rFonts w:ascii="宋体;SimSun" w:hAnsi="宋体;SimSun" w:cs="宋体;SimSun"/>
                <w:b/>
                <w:color w:val="000000"/>
                <w:sz w:val="36"/>
              </w:rPr>
              <w:t xml:space="preserve">                 </w:t>
            </w:r>
            <w:r>
              <w:rPr>
                <w:rFonts w:ascii="宋体;SimSun" w:hAnsi="宋体;SimSun" w:cs="宋体;SimSun"/>
                <w:b/>
                <w:color w:val="000000"/>
                <w:sz w:val="36"/>
              </w:rPr>
              <w:t>资金补助到户签收表</w:t>
            </w:r>
          </w:p>
        </w:tc>
        <w:tc>
          <w:tcPr>
            <w:tcW w:w="120" w:type="dxa"/>
            <w:tcBorders/>
            <w:tcMar>
              <w:left w:w="0" w:type="dxa"/>
              <w:right w:w="0" w:type="dxa"/>
            </w:tcMar>
          </w:tcPr>
          <w:p>
            <w:pPr>
              <w:pStyle w:val="Normal"/>
              <w:snapToGrid w:val="false"/>
              <w:rPr>
                <w:rFonts w:ascii="宋体;SimSun" w:hAnsi="宋体;SimSun" w:cs="宋体;SimSun"/>
                <w:b/>
                <w:b/>
                <w:color w:val="000000"/>
                <w:sz w:val="36"/>
              </w:rPr>
            </w:pPr>
            <w:r>
              <w:rPr>
                <w:rFonts w:cs="宋体;SimSun" w:ascii="宋体;SimSun" w:hAnsi="宋体;SimSun"/>
                <w:b/>
                <w:color w:val="000000"/>
                <w:sz w:val="36"/>
              </w:rPr>
            </w:r>
          </w:p>
        </w:tc>
      </w:tr>
      <w:tr>
        <w:trPr>
          <w:trHeight w:val="705" w:hRule="atLeast"/>
        </w:trPr>
        <w:tc>
          <w:tcPr>
            <w:tcW w:w="13928" w:type="dxa"/>
            <w:gridSpan w:val="12"/>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_____</w:t>
            </w:r>
            <w:r>
              <w:rPr>
                <w:rFonts w:ascii="宋体;SimSun" w:hAnsi="宋体;SimSun" w:cs="宋体;SimSun"/>
                <w:color w:val="000000"/>
                <w:sz w:val="24"/>
              </w:rPr>
              <w:t>镇</w:t>
            </w:r>
            <w:r>
              <w:rPr>
                <w:rFonts w:cs="宋体;SimSun" w:ascii="宋体;SimSun" w:hAnsi="宋体;SimSun"/>
                <w:color w:val="000000"/>
                <w:sz w:val="24"/>
              </w:rPr>
              <w:t>_____</w:t>
            </w:r>
            <w:r>
              <w:rPr>
                <w:rFonts w:ascii="宋体;SimSun" w:hAnsi="宋体;SimSun" w:cs="宋体;SimSun"/>
                <w:color w:val="000000"/>
                <w:sz w:val="24"/>
              </w:rPr>
              <w:t>村（镇政府、村委会盖章）</w:t>
            </w:r>
          </w:p>
        </w:tc>
      </w:tr>
      <w:tr>
        <w:trPr>
          <w:trHeight w:val="285" w:hRule="atLeast"/>
        </w:trPr>
        <w:tc>
          <w:tcPr>
            <w:tcW w:w="60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贫困户</w:t>
            </w:r>
          </w:p>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姓名</w:t>
            </w:r>
          </w:p>
        </w:tc>
        <w:tc>
          <w:tcPr>
            <w:tcW w:w="1667" w:type="dxa"/>
            <w:gridSpan w:val="2"/>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身份证号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补助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补助金额（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开户银行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银行存折帐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 xml:space="preserve">领取人签名      </w:t>
            </w:r>
            <w:r>
              <w:rPr>
                <w:rFonts w:cs="宋体;SimSun" w:ascii="宋体;SimSun" w:hAnsi="宋体;SimSun"/>
                <w:b/>
                <w:bCs/>
                <w:color w:val="000000"/>
                <w:sz w:val="24"/>
              </w:rPr>
              <w:t>(</w:t>
            </w:r>
            <w:r>
              <w:rPr>
                <w:rFonts w:ascii="宋体;SimSun" w:hAnsi="宋体;SimSun" w:cs="宋体;SimSun"/>
                <w:b/>
                <w:bCs/>
                <w:color w:val="000000"/>
                <w:sz w:val="24"/>
              </w:rPr>
              <w:t>按手印</w:t>
            </w:r>
            <w:r>
              <w:rPr>
                <w:rFonts w:cs="宋体;SimSun" w:ascii="宋体;SimSun" w:hAnsi="宋体;SimSun"/>
                <w:b/>
                <w:bCs/>
                <w:color w:val="000000"/>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041" w:type="dxa"/>
            <w:gridSpan w:val="3"/>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审核人</w:t>
            </w:r>
            <w:r>
              <w:rPr>
                <w:rFonts w:cs="宋体;SimSun" w:ascii="宋体;SimSun" w:hAnsi="宋体;SimSun"/>
                <w:color w:val="000000"/>
                <w:sz w:val="24"/>
              </w:rPr>
              <w:t>:</w:t>
            </w:r>
          </w:p>
        </w:tc>
        <w:tc>
          <w:tcPr>
            <w:tcW w:w="3972" w:type="dxa"/>
            <w:gridSpan w:val="4"/>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tc>
        <w:tc>
          <w:tcPr>
            <w:tcW w:w="6915" w:type="dxa"/>
            <w:gridSpan w:val="5"/>
            <w:tcBorders>
              <w:top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填表日期</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
    </w:p>
    <w:p>
      <w:pPr>
        <w:pStyle w:val="Normal"/>
        <w:rPr/>
      </w:pPr>
      <w:r>
        <w:rPr/>
      </w:r>
    </w:p>
    <w:sectPr>
      <w:type w:val="continuous"/>
      <w:pgSz w:orient="landscape" w:w="16838" w:h="11906"/>
      <w:pgMar w:left="1440" w:right="1440" w:gutter="0" w:header="0" w:top="1800" w:footer="992" w:bottom="18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寰蒋闆呴粦">
    <w:altName w:val="微软雅黑"/>
    <w:charset w:val="01"/>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7:00Z</dcterms:created>
  <dc:creator>罗发棉</dc:creator>
  <dc:description/>
  <cp:keywords/>
  <dc:language>en-US</dc:language>
  <cp:lastModifiedBy>adminwp</cp:lastModifiedBy>
  <dcterms:modified xsi:type="dcterms:W3CDTF">2017-01-13T03:06:00Z</dcterms:modified>
  <cp:revision>2</cp:revision>
  <dc:subject/>
  <dc:title>清远市清新区扶贫开发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