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8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p>
    <w:p>
      <w:pPr>
        <w:pStyle w:val="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80"/>
        <w:jc w:val="center"/>
        <w:rPr>
          <w:rFonts w:ascii="方正小标宋简体" w:hAnsi="方正小标宋简体" w:eastAsia="方正小标宋简体" w:cs="宋体;SimSun"/>
          <w:sz w:val="44"/>
          <w:szCs w:val="48"/>
        </w:rPr>
      </w:pPr>
      <w:r>
        <w:rPr>
          <w:rFonts w:ascii="方正小标宋简体" w:hAnsi="方正小标宋简体" w:cs="宋体;SimSun" w:eastAsia="方正小标宋简体"/>
          <w:sz w:val="44"/>
          <w:szCs w:val="48"/>
        </w:rPr>
        <w:t>考生纪律要求</w:t>
      </w:r>
    </w:p>
    <w:p>
      <w:pPr>
        <w:pStyle w:val="NewNewNew"/>
        <w:spacing w:lineRule="exact" w:line="58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入候考室签到后至面试结束前要关闭手机等电子通讯设备放信封内并上交工作人员统一保管（期间保持关闭状态），待全部考生领取成绩后才一起取回离开考场。否则视为违纪，取消面试资格。</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候考室应遵守秩序，听从工作人员安排，不得大声喧哗和随意出入，如需上卫生间的，须征得工作人员同意。候考考生需离开考场的，应书面提出申请，经考场主考同意后按弃考处理。考生不得在面试候考室和面试室内吸烟。</w:t>
      </w:r>
    </w:p>
    <w:p>
      <w:pPr>
        <w:pStyle w:val="New"/>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面试开始后，考生由引导员按抽签顺序指引到面试室进行面试。进入面试室后整个面试过程都不允许表露本人身份，也不得以任何方式向考官透露父母姓名等信息。</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u w:val="single"/>
        </w:rPr>
        <w:t>考生面试时必须讲普通话。</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回避规定，考生可申请考官回避。</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在</w:t>
      </w:r>
      <w:r>
        <w:rPr>
          <w:rFonts w:eastAsia="仿宋_GB2312" w:cs="仿宋_GB2312" w:ascii="仿宋_GB2312" w:hAnsi="仿宋_GB2312"/>
          <w:sz w:val="32"/>
          <w:szCs w:val="32"/>
        </w:rPr>
        <w:t>4</w:t>
      </w:r>
      <w:r>
        <w:rPr>
          <w:rFonts w:ascii="仿宋_GB2312" w:hAnsi="仿宋_GB2312" w:cs="仿宋_GB2312" w:eastAsia="仿宋_GB2312"/>
          <w:sz w:val="32"/>
          <w:szCs w:val="32"/>
        </w:rPr>
        <w:t>楼考后休息室等候面试成绩，签收面试成绩回执后尽快离开考场，不能回候考室，不得向未面试的考生泄露试题。考后不得进入面试室楼层的卫生间。</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规定的考生，视情节轻重，或取消选调资格；有作弊情形者，二年内取消其应聘我区公开招聘事业单位工作人员或政府购买服务岗位人员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5:00Z</dcterms:created>
  <dc:creator>周祖民</dc:creator>
  <dc:description/>
  <cp:keywords/>
  <dc:language>en-US</dc:language>
  <cp:lastModifiedBy>微软用户</cp:lastModifiedBy>
  <dcterms:modified xsi:type="dcterms:W3CDTF">2016-02-26T08:1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