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ew1"/>
              <w:spacing w:lineRule="exact" w:line="920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31"/>
                <w:kern w:val="0"/>
                <w:sz w:val="60"/>
                <w:szCs w:val="84"/>
              </w:rPr>
              <w:t>清远市经济和信息化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ew1"/>
        <w:jc w:val="right"/>
        <w:rPr>
          <w:rFonts w:ascii="方正小标宋_GBK" w:hAnsi="方正小标宋_GBK" w:eastAsia="方正小标宋_GBK" w:cs="方正小标宋_GBK"/>
          <w:color w:val="FF0000"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8.6pt" to="458.85pt,8.6pt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转发省工信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省产业共建财政扶持资金项目入库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、各省级产业转移工业园（集聚地）、相关县（市、区）工业和信息化主管部门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广东省工业和信息化厅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产业共建财政扶持资金项目入库工作的函》（粤工信园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（以下简称《通知》）转发给你们，请你们迅速落实，督促企业抓紧申报，有关工作要求如下：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园区（集聚地）管理机构高度重视，迅速将文件转发相关企业，加强宣传发动工作，组织本园区（集聚地）四至范围内的企业按照要求编制申报材料，并对企业申报材料的完整性、真实性严格把关。各企业申报材料中必须附上园区（集聚地）管委会对企业项目是否符合珠三角转移进入省产业园（集聚地）的证明（是否珠三角转移过来以及是否在园区四至范围内）以及材料完整性、真实性的审核意见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请各县（市、区）工信主管部门指导园区做好资金申报工作，对申报项目进行认真审核，出具审核意见并加盖公章。请你们收集申报项目纸质材料（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申报资料光盘以及书面审核意见（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市工业和信息化局（产业园区科）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各单位在申报过程中如遇到问题，可径向市工信局反映。（联系科室：市工信局产业园区科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36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0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qyjxgyk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工业和信息化厅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产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共建财政扶持资金项目入库工作的函》（粤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信园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      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政策文件汇总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49276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iAEMjEEMiPsPyICLBzzLiXxKTDyMSPsPzLwLyfzMCkDPiLv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3HCD1Ni=3NiPz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wYSbwLCjyMSMkXSAiMCb0YSMhNFL4YS=4MlQkMlTzMS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38.8pt;width:121.9pt;height:121.9pt" coordorigin="5355,-77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4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iAEMjEEMiPsPyICLBzzLiXxKTDyMSPsPzLwLyfzMCkDPiLv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3HCD1Ni=3NiPz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wYSbwLCjyMSMkXSAiMCb0YSMhNFL4YS=4MlQkMlTzMS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-77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-77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-776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工业和信息化局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xjyqk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3-28T08:14:12Z</dcterms:modified>
  <cp:revision>0</cp:revision>
  <dc:subject/>
  <dc:title>关于召开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