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center"/>
        <w:tblInd w:w="0" w:type="dxa"/>
        <w:tblLayout w:type="fixed"/>
        <w:tblCellMar>
          <w:top w:w="0" w:type="dxa"/>
          <w:left w:w="0" w:type="dxa"/>
          <w:bottom w:w="0" w:type="dxa"/>
          <w:right w:w="0" w:type="dxa"/>
        </w:tblCellMar>
      </w:tblPr>
      <w:tblGrid>
        <w:gridCol w:w="8379"/>
      </w:tblGrid>
      <w:tr>
        <w:trPr>
          <w:trHeight w:val="797" w:hRule="atLeast"/>
        </w:trPr>
        <w:tc>
          <w:tcPr>
            <w:tcW w:w="8379" w:type="dxa"/>
            <w:tcBorders/>
            <w:vAlign w:val="center"/>
          </w:tcPr>
          <w:p>
            <w:pPr>
              <w:pStyle w:val="Normal"/>
              <w:spacing w:lineRule="exact" w:line="920"/>
              <w:jc w:val="distribute"/>
              <w:rPr>
                <w:rFonts w:ascii="方正小标宋简体" w:hAnsi="方正小标宋简体" w:eastAsia="方正小标宋简体"/>
                <w:color w:val="FF0000"/>
                <w:kern w:val="0"/>
                <w:sz w:val="60"/>
                <w:szCs w:val="84"/>
              </w:rPr>
            </w:pPr>
            <w:r>
              <w:rPr>
                <w:rFonts w:ascii="方正小标宋简体" w:hAnsi="方正小标宋简体" w:eastAsia="方正小标宋简体"/>
                <w:color w:val="FF0000"/>
                <w:spacing w:val="131"/>
                <w:kern w:val="0"/>
                <w:sz w:val="60"/>
                <w:szCs w:val="84"/>
              </w:rPr>
              <w:t>清远市</w:t>
            </w:r>
            <w:r>
              <w:rPr>
                <w:rFonts w:ascii="方正小标宋简体" w:hAnsi="方正小标宋简体" w:eastAsia="方正小标宋简体"/>
                <w:color w:val="FF0000"/>
                <w:spacing w:val="131"/>
                <w:kern w:val="0"/>
                <w:sz w:val="60"/>
                <w:szCs w:val="84"/>
                <w:lang w:eastAsia="zh-CN"/>
              </w:rPr>
              <w:t>工业</w:t>
            </w:r>
            <w:r>
              <w:rPr>
                <w:rFonts w:ascii="方正小标宋简体" w:hAnsi="方正小标宋简体" w:eastAsia="方正小标宋简体"/>
                <w:color w:val="FF0000"/>
                <w:spacing w:val="131"/>
                <w:kern w:val="0"/>
                <w:sz w:val="60"/>
                <w:szCs w:val="84"/>
              </w:rPr>
              <w:t>和信息化</w:t>
            </w:r>
            <w:r>
              <w:rPr>
                <w:rFonts w:ascii="方正小标宋简体" w:hAnsi="方正小标宋简体" w:eastAsia="方正小标宋简体"/>
                <w:color w:val="FF0000"/>
                <w:kern w:val="0"/>
                <w:sz w:val="60"/>
                <w:szCs w:val="84"/>
              </w:rPr>
              <w:t>局</w:t>
            </w:r>
          </w:p>
          <w:p>
            <w:pPr>
              <w:pStyle w:val="Normal"/>
              <w:spacing w:lineRule="exact" w:line="920"/>
              <w:ind w:left="0" w:right="0" w:hanging="0"/>
              <w:jc w:val="distribute"/>
              <w:rPr>
                <w:rFonts w:ascii="方正小标宋简体" w:hAnsi="方正小标宋简体" w:eastAsia="方正小标宋简体"/>
                <w:color w:val="FF0000"/>
                <w:kern w:val="0"/>
                <w:sz w:val="60"/>
                <w:szCs w:val="84"/>
              </w:rPr>
            </w:pPr>
            <w:r>
              <w:rPr>
                <w:rFonts w:ascii="方正小标宋简体" w:hAnsi="方正小标宋简体" w:eastAsia="方正小标宋简体"/>
                <w:color w:val="FF0000"/>
                <w:spacing w:val="131"/>
                <w:kern w:val="0"/>
                <w:sz w:val="60"/>
                <w:szCs w:val="84"/>
              </w:rPr>
              <w:t>清远市</w:t>
            </w:r>
            <w:r>
              <w:rPr>
                <w:rFonts w:ascii="方正小标宋简体" w:hAnsi="方正小标宋简体" w:eastAsia="方正小标宋简体"/>
                <w:color w:val="FF0000"/>
                <w:spacing w:val="131"/>
                <w:kern w:val="0"/>
                <w:sz w:val="60"/>
                <w:szCs w:val="84"/>
                <w:lang w:eastAsia="zh-CN"/>
              </w:rPr>
              <w:t>农业农村</w:t>
            </w:r>
            <w:r>
              <w:rPr>
                <w:rFonts w:ascii="方正小标宋简体" w:hAnsi="方正小标宋简体" w:eastAsia="方正小标宋简体"/>
                <w:color w:val="FF0000"/>
                <w:kern w:val="0"/>
                <w:sz w:val="60"/>
                <w:szCs w:val="84"/>
              </w:rPr>
              <w:t>局</w:t>
            </w:r>
          </w:p>
          <w:p>
            <w:pPr>
              <w:pStyle w:val="Normal"/>
              <w:spacing w:lineRule="exact" w:line="920"/>
              <w:jc w:val="distribute"/>
              <w:rPr>
                <w:rFonts w:ascii="方正小标宋简体" w:hAnsi="方正小标宋简体" w:eastAsia="方正小标宋简体"/>
                <w:color w:val="FF0000"/>
                <w:kern w:val="0"/>
                <w:sz w:val="60"/>
                <w:szCs w:val="84"/>
                <w:lang w:eastAsia="zh-CN"/>
              </w:rPr>
            </w:pPr>
            <w:r>
              <w:rPr>
                <w:rFonts w:ascii="方正小标宋简体" w:hAnsi="方正小标宋简体" w:eastAsia="方正小标宋简体"/>
                <w:color w:val="FF0000"/>
                <w:spacing w:val="131"/>
                <w:kern w:val="0"/>
                <w:sz w:val="60"/>
                <w:szCs w:val="84"/>
              </w:rPr>
              <w:t>清远市</w:t>
            </w:r>
            <w:r>
              <w:rPr>
                <w:rFonts w:ascii="方正小标宋简体" w:hAnsi="方正小标宋简体" w:eastAsia="方正小标宋简体"/>
                <w:color w:val="FF0000"/>
                <w:spacing w:val="131"/>
                <w:kern w:val="0"/>
                <w:sz w:val="60"/>
                <w:szCs w:val="84"/>
                <w:lang w:eastAsia="zh-CN"/>
              </w:rPr>
              <w:t>卫生健康</w:t>
            </w:r>
            <w:r>
              <w:rPr>
                <w:rFonts w:ascii="方正小标宋简体" w:hAnsi="方正小标宋简体" w:eastAsia="方正小标宋简体"/>
                <w:color w:val="FF0000"/>
                <w:kern w:val="0"/>
                <w:sz w:val="60"/>
                <w:szCs w:val="84"/>
              </w:rPr>
              <w:t>局</w:t>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方正小标宋简体" w:hAnsi="方正小标宋简体" w:eastAsia="方正小标宋简体" w:cs="方正小标宋简体"/>
          <w:b w:val="false"/>
          <w:b w:val="false"/>
          <w:bCs w:val="false"/>
          <w:color w:val="FF0000"/>
          <w:sz w:val="84"/>
          <w:szCs w:val="84"/>
          <w:lang w:val="en-US" w:eastAsia="zh-CN"/>
        </w:rPr>
      </w:pPr>
      <w:r>
        <w:rPr>
          <w:rFonts w:eastAsia="方正小标宋简体" w:cs="方正小标宋简体" w:ascii="方正小标宋简体" w:hAnsi="方正小标宋简体"/>
          <w:b w:val="false"/>
          <w:bCs w:val="false"/>
          <w:color w:val="FF0000"/>
          <w:sz w:val="84"/>
          <w:szCs w:val="84"/>
          <w:lang w:val="en-US" w:eastAsia="zh-CN"/>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9220</wp:posOffset>
                </wp:positionV>
                <wp:extent cx="6382385" cy="0"/>
                <wp:effectExtent l="0" t="34925" r="0" b="34925"/>
                <wp:wrapNone/>
                <wp:docPr id="1" name=""/>
                <a:graphic xmlns:a="http://schemas.openxmlformats.org/drawingml/2006/main">
                  <a:graphicData uri="http://schemas.microsoft.com/office/word/2010/wordprocessingShape">
                    <wps:wsp>
                      <wps:cNvSpPr/>
                      <wps:spPr>
                        <a:xfrm>
                          <a:off x="0" y="0"/>
                          <a:ext cx="638244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43.8pt,8.6pt" to="458.7pt,8.6pt" stroked="t" o:allowincell="f" style="position:absolute;mso-position-horizontal:center">
                <v:stroke color="red" weight="69840" joinstyle="miter" endcap="flat"/>
                <v:fill o:detectmouseclick="t" on="false"/>
                <w10:wrap type="none"/>
              </v:line>
            </w:pict>
          </mc:Fallback>
        </mc:AlternateContent>
      </w:r>
    </w:p>
    <w:p>
      <w:pPr>
        <w:pStyle w:val="NewNewNewNewNewNewNewNewNewNewNewNewNewNewNewNewNewNewNewNewNewNewNewNewNewNewNewNew"/>
        <w:ind w:left="0" w:right="0" w:hanging="0"/>
        <w:jc w:val="both"/>
        <w:rPr>
          <w:rFonts w:ascii="方正小标宋_GBK" w:hAnsi="方正小标宋_GBK" w:eastAsia="方正小标宋_GBK" w:cs="方正小标宋简体"/>
          <w:sz w:val="44"/>
          <w:szCs w:val="36"/>
          <w:lang w:eastAsia="zh-CN"/>
        </w:rPr>
      </w:pPr>
      <w:r>
        <w:rPr>
          <w:rFonts w:eastAsia="方正小标宋_GBK" w:cs="方正小标宋简体" w:ascii="方正小标宋_GBK" w:hAnsi="方正小标宋_GBK"/>
          <w:sz w:val="44"/>
          <w:szCs w:val="36"/>
          <w:lang w:eastAsia="zh-CN"/>
        </w:rPr>
      </w:r>
    </w:p>
    <w:p>
      <w:pPr>
        <w:pStyle w:val="NewNewNewNewNewNewNewNewNewNewNewNewNewNewNewNewNewNewNewNewNewNewNewNewNewNewNewNew"/>
        <w:ind w:left="0" w:right="0" w:hanging="0"/>
        <w:jc w:val="right"/>
        <w:rPr>
          <w:rFonts w:ascii="仿宋_GB2312" w:hAnsi="仿宋_GB2312" w:eastAsia="仿宋_GB2312" w:cs="方正小标宋简体"/>
          <w:sz w:val="32"/>
          <w:szCs w:val="36"/>
          <w:lang w:eastAsia="zh-CN"/>
        </w:rPr>
      </w:pPr>
      <w:r>
        <w:rPr>
          <w:rFonts w:ascii="仿宋_GB2312" w:hAnsi="仿宋_GB2312" w:cs="方正小标宋简体"/>
          <w:sz w:val="32"/>
          <w:szCs w:val="36"/>
          <w:lang w:eastAsia="zh-CN"/>
        </w:rPr>
        <w:t>清工信函〔</w:t>
      </w:r>
      <w:r>
        <w:rPr>
          <w:rFonts w:eastAsia="仿宋_GB2312" w:cs="方正小标宋简体" w:ascii="仿宋_GB2312" w:hAnsi="仿宋_GB2312"/>
          <w:sz w:val="32"/>
          <w:szCs w:val="36"/>
          <w:lang w:val="en-US" w:eastAsia="zh-CN"/>
        </w:rPr>
        <w:t>2019</w:t>
      </w:r>
      <w:r>
        <w:rPr>
          <w:rFonts w:ascii="仿宋_GB2312" w:hAnsi="仿宋_GB2312" w:cs="方正小标宋简体"/>
          <w:sz w:val="32"/>
          <w:szCs w:val="36"/>
          <w:lang w:eastAsia="zh-CN"/>
        </w:rPr>
        <w:t>〕</w:t>
      </w:r>
      <w:r>
        <w:rPr>
          <w:rFonts w:cs="方正小标宋简体" w:ascii="仿宋_GB2312" w:hAnsi="仿宋_GB2312"/>
          <w:sz w:val="32"/>
          <w:szCs w:val="36"/>
          <w:lang w:val="en-US" w:eastAsia="zh-CN"/>
        </w:rPr>
        <w:t>319</w:t>
      </w:r>
      <w:r>
        <w:rPr>
          <w:rFonts w:ascii="仿宋_GB2312" w:hAnsi="仿宋_GB2312" w:cs="方正小标宋简体"/>
          <w:sz w:val="32"/>
          <w:szCs w:val="36"/>
          <w:lang w:eastAsia="zh-CN"/>
        </w:rPr>
        <w:t>号</w:t>
      </w:r>
    </w:p>
    <w:p>
      <w:pPr>
        <w:pStyle w:val="NewNewNewNewNewNewNewNewNewNewNewNewNewNewNewNewNewNewNewNewNewNewNewNewNewNewNewNew"/>
        <w:ind w:left="0" w:right="0" w:hanging="0"/>
        <w:jc w:val="both"/>
        <w:rPr>
          <w:rFonts w:ascii="方正小标宋_GBK" w:hAnsi="方正小标宋_GBK" w:eastAsia="方正小标宋_GBK" w:cs="方正小标宋简体"/>
          <w:sz w:val="44"/>
          <w:szCs w:val="36"/>
          <w:lang w:eastAsia="zh-CN"/>
        </w:rPr>
      </w:pPr>
      <w:r>
        <w:rPr>
          <w:rFonts w:eastAsia="方正小标宋_GBK" w:cs="方正小标宋简体" w:ascii="方正小标宋_GBK" w:hAnsi="方正小标宋_GBK"/>
          <w:sz w:val="44"/>
          <w:szCs w:val="36"/>
          <w:lang w:eastAsia="zh-CN"/>
        </w:rPr>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eastAsia="zh-CN"/>
        </w:rPr>
        <w:t>转发广东省工业和信息化厅</w:t>
      </w:r>
      <w:r>
        <w:rPr>
          <w:rFonts w:ascii="方正小标宋_GBK" w:hAnsi="方正小标宋_GBK" w:cs="方正小标宋_GBK" w:eastAsia="方正小标宋_GBK"/>
          <w:sz w:val="44"/>
          <w:lang w:val="en-US" w:eastAsia="zh-CN"/>
        </w:rPr>
        <w:t xml:space="preserve"> 广东省农业</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val="en-US" w:eastAsia="zh-CN"/>
        </w:rPr>
        <w:t>农村厅 广东省中医药局</w:t>
      </w:r>
      <w:r>
        <w:rPr>
          <w:rFonts w:ascii="方正小标宋_GBK" w:hAnsi="方正小标宋_GBK" w:cs="方正小标宋_GBK" w:eastAsia="方正小标宋_GBK"/>
          <w:sz w:val="44"/>
          <w:lang w:eastAsia="zh-CN"/>
        </w:rPr>
        <w:t>关于开展</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广东省中药材产业化基地</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建设的通知</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清远高新区及各县（市、区）工业和信息化、农业农村、卫生健康主管部门：</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按照《广东省工业和信息化厅</w:t>
      </w:r>
      <w:r>
        <w:rPr>
          <w:rFonts w:ascii="仿宋_GB2312" w:hAnsi="仿宋_GB2312" w:cs="仿宋_GB2312" w:eastAsia="仿宋_GB2312"/>
          <w:sz w:val="32"/>
          <w:lang w:val="en-US" w:eastAsia="zh-CN"/>
        </w:rPr>
        <w:t xml:space="preserve"> 广东省农业农村厅 广东省中医药局关于开展广东省中药材产业化基地建设的通知</w:t>
      </w:r>
      <w:r>
        <w:rPr>
          <w:rFonts w:ascii="仿宋_GB2312" w:hAnsi="仿宋_GB2312" w:cs="仿宋_GB2312" w:eastAsia="仿宋_GB2312"/>
          <w:sz w:val="32"/>
          <w:lang w:eastAsia="zh-CN"/>
        </w:rPr>
        <w:t>》（粤工信消费函</w:t>
      </w:r>
      <w:r>
        <w:rPr>
          <w:rFonts w:ascii="仿宋_GB2312" w:hAnsi="仿宋_GB2312" w:cs="方正小标宋简体" w:eastAsia="仿宋_GB2312"/>
          <w:sz w:val="32"/>
          <w:szCs w:val="36"/>
          <w:lang w:eastAsia="zh-CN"/>
        </w:rPr>
        <w:t>〔</w:t>
      </w:r>
      <w:r>
        <w:rPr>
          <w:rFonts w:eastAsia="仿宋_GB2312" w:cs="方正小标宋简体" w:ascii="仿宋_GB2312" w:hAnsi="仿宋_GB2312"/>
          <w:sz w:val="32"/>
          <w:szCs w:val="36"/>
          <w:lang w:val="en-US" w:eastAsia="zh-CN"/>
        </w:rPr>
        <w:t>2019</w:t>
      </w:r>
      <w:r>
        <w:rPr>
          <w:rFonts w:ascii="仿宋_GB2312" w:hAnsi="仿宋_GB2312" w:cs="方正小标宋简体" w:eastAsia="仿宋_GB2312"/>
          <w:sz w:val="32"/>
          <w:szCs w:val="36"/>
          <w:lang w:eastAsia="zh-CN"/>
        </w:rPr>
        <w:t>〕</w:t>
      </w:r>
      <w:r>
        <w:rPr>
          <w:rFonts w:eastAsia="仿宋_GB2312" w:cs="方正小标宋简体" w:ascii="仿宋_GB2312" w:hAnsi="仿宋_GB2312"/>
          <w:sz w:val="32"/>
          <w:szCs w:val="36"/>
          <w:lang w:val="en-US" w:eastAsia="zh-CN"/>
        </w:rPr>
        <w:t>1570</w:t>
      </w:r>
      <w:r>
        <w:rPr>
          <w:rFonts w:ascii="仿宋_GB2312" w:hAnsi="仿宋_GB2312" w:cs="方正小标宋简体" w:eastAsia="仿宋_GB2312"/>
          <w:sz w:val="32"/>
          <w:szCs w:val="36"/>
          <w:lang w:eastAsia="zh-CN"/>
        </w:rPr>
        <w:t>号，见附件</w:t>
      </w:r>
      <w:r>
        <w:rPr>
          <w:rFonts w:eastAsia="仿宋_GB2312" w:cs="方正小标宋简体" w:ascii="仿宋_GB2312" w:hAnsi="仿宋_GB2312"/>
          <w:sz w:val="32"/>
          <w:szCs w:val="36"/>
          <w:lang w:val="en-US" w:eastAsia="zh-CN"/>
        </w:rPr>
        <w:t>1</w:t>
      </w:r>
      <w:r>
        <w:rPr>
          <w:rFonts w:ascii="仿宋_GB2312" w:hAnsi="仿宋_GB2312" w:cs="仿宋_GB2312" w:eastAsia="仿宋_GB2312"/>
          <w:sz w:val="32"/>
          <w:lang w:eastAsia="zh-CN"/>
        </w:rPr>
        <w:t>）要求，现组织申报广东省中药材产业化基地，并就申报材料及申报流程有关事项通知如下。</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一、申报材料要求</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申报企业填写《广东省中药材产业化基地申报表》（见附件</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申报企业编写《基地建设方案》（编写提纲和要求见附件</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申报企业提供企业营业执照、</w:t>
      </w:r>
      <w:r>
        <w:rPr>
          <w:rFonts w:eastAsia="仿宋_GB2312" w:cs="仿宋_GB2312" w:ascii="仿宋_GB2312" w:hAnsi="仿宋_GB2312"/>
          <w:sz w:val="32"/>
          <w:lang w:val="en-US" w:eastAsia="zh-CN"/>
        </w:rPr>
        <w:t>GAP</w:t>
      </w:r>
      <w:r>
        <w:rPr>
          <w:rFonts w:ascii="仿宋_GB2312" w:hAnsi="仿宋_GB2312" w:cs="仿宋_GB2312" w:eastAsia="仿宋_GB2312"/>
          <w:sz w:val="32"/>
          <w:lang w:val="en-US" w:eastAsia="zh-CN"/>
        </w:rPr>
        <w:t>证明、</w:t>
      </w:r>
      <w:r>
        <w:rPr>
          <w:rFonts w:eastAsia="仿宋_GB2312" w:cs="仿宋_GB2312" w:ascii="仿宋_GB2312" w:hAnsi="仿宋_GB2312"/>
          <w:sz w:val="32"/>
          <w:lang w:val="en-US" w:eastAsia="zh-CN"/>
        </w:rPr>
        <w:t>GMP</w:t>
      </w:r>
      <w:r>
        <w:rPr>
          <w:rFonts w:ascii="仿宋_GB2312" w:hAnsi="仿宋_GB2312" w:cs="仿宋_GB2312" w:eastAsia="仿宋_GB2312"/>
          <w:sz w:val="32"/>
          <w:lang w:val="en-US" w:eastAsia="zh-CN"/>
        </w:rPr>
        <w:t>证明、药品生产许可证、土地权属、租赁证明等材料复印件；</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申报企业按照上述顺序将材料装订成册，一式四份，相对应的电子版材料一式一份。</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二、申报流程</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申报企业按照要求编写并提交申报材料（纸质档一式四份、电子档一式一份）于当地县级工业和信息化主管部门；</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县级工业和信息化主管部门收到企业申报材料，应对材料进行初步核实，并将企业申报情况及材料函告同级</w:t>
      </w:r>
      <w:r>
        <w:rPr>
          <w:rFonts w:ascii="仿宋_GB2312" w:hAnsi="仿宋_GB2312" w:cs="仿宋_GB2312" w:eastAsia="仿宋_GB2312"/>
          <w:sz w:val="32"/>
          <w:lang w:eastAsia="zh-CN"/>
        </w:rPr>
        <w:t>农业农村、卫生健康主管部门</w:t>
      </w:r>
      <w:r>
        <w:rPr>
          <w:rFonts w:ascii="仿宋_GB2312" w:hAnsi="仿宋_GB2312" w:cs="仿宋_GB2312" w:eastAsia="仿宋_GB2312"/>
          <w:sz w:val="32"/>
          <w:lang w:val="en-US" w:eastAsia="zh-CN"/>
        </w:rPr>
        <w:t>，在征得同意后，</w:t>
      </w:r>
      <w:r>
        <w:rPr>
          <w:rFonts w:ascii="仿宋_GB2312" w:hAnsi="仿宋_GB2312" w:cs="仿宋_GB2312" w:eastAsia="仿宋_GB2312"/>
          <w:sz w:val="32"/>
          <w:lang w:eastAsia="zh-CN"/>
        </w:rPr>
        <w:t>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日前将企业申报材料</w:t>
      </w:r>
      <w:r>
        <w:rPr>
          <w:rFonts w:ascii="仿宋_GB2312" w:hAnsi="仿宋_GB2312" w:cs="仿宋_GB2312" w:eastAsia="仿宋_GB2312"/>
          <w:sz w:val="32"/>
          <w:lang w:eastAsia="zh-CN"/>
        </w:rPr>
        <w:t>公函报送市工业和信息化局，要求纸质档一式四份、电子档一式一份。</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其他有关要求详见粤工信消费函</w:t>
      </w:r>
      <w:r>
        <w:rPr>
          <w:rFonts w:ascii="仿宋_GB2312" w:hAnsi="仿宋_GB2312" w:cs="方正小标宋简体" w:eastAsia="仿宋_GB2312"/>
          <w:sz w:val="32"/>
          <w:szCs w:val="36"/>
          <w:lang w:eastAsia="zh-CN"/>
        </w:rPr>
        <w:t>〔</w:t>
      </w:r>
      <w:r>
        <w:rPr>
          <w:rFonts w:eastAsia="仿宋_GB2312" w:cs="方正小标宋简体" w:ascii="仿宋_GB2312" w:hAnsi="仿宋_GB2312"/>
          <w:sz w:val="32"/>
          <w:szCs w:val="36"/>
          <w:lang w:val="en-US" w:eastAsia="zh-CN"/>
        </w:rPr>
        <w:t>2019</w:t>
      </w:r>
      <w:r>
        <w:rPr>
          <w:rFonts w:ascii="仿宋_GB2312" w:hAnsi="仿宋_GB2312" w:cs="方正小标宋简体" w:eastAsia="仿宋_GB2312"/>
          <w:sz w:val="32"/>
          <w:szCs w:val="36"/>
          <w:lang w:eastAsia="zh-CN"/>
        </w:rPr>
        <w:t>〕</w:t>
      </w:r>
      <w:r>
        <w:rPr>
          <w:rFonts w:eastAsia="仿宋_GB2312" w:cs="方正小标宋简体" w:ascii="仿宋_GB2312" w:hAnsi="仿宋_GB2312"/>
          <w:sz w:val="32"/>
          <w:szCs w:val="36"/>
          <w:lang w:val="en-US" w:eastAsia="zh-CN"/>
        </w:rPr>
        <w:t>1570</w:t>
      </w:r>
      <w:r>
        <w:rPr>
          <w:rFonts w:ascii="仿宋_GB2312" w:hAnsi="仿宋_GB2312" w:cs="方正小标宋简体" w:eastAsia="仿宋_GB2312"/>
          <w:sz w:val="32"/>
          <w:szCs w:val="36"/>
          <w:lang w:eastAsia="zh-CN"/>
        </w:rPr>
        <w:t>号文。</w:t>
      </w:r>
      <w:r>
        <w:rPr>
          <w:rFonts w:ascii="仿宋_GB2312" w:hAnsi="仿宋_GB2312" w:cs="仿宋_GB2312" w:eastAsia="仿宋_GB2312"/>
          <w:sz w:val="32"/>
          <w:lang w:eastAsia="zh-CN"/>
        </w:rPr>
        <w:t>请各地工业和信息化、农业农村、卫生健康主管部门积极发动企业，准确把握时间节点，及时报送申报材料。</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广东省工业和信息化厅</w:t>
      </w:r>
      <w:r>
        <w:rPr>
          <w:rFonts w:ascii="仿宋_GB2312" w:hAnsi="仿宋_GB2312" w:cs="仿宋_GB2312" w:eastAsia="仿宋_GB2312"/>
          <w:sz w:val="32"/>
          <w:lang w:val="en-US" w:eastAsia="zh-CN"/>
        </w:rPr>
        <w:t xml:space="preserve"> 广东省农业农村厅 </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广东省中医药局关于开展广东省中药材产业</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方正小标宋简体"/>
          <w:sz w:val="32"/>
          <w:szCs w:val="36"/>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化基地建设的通知</w:t>
      </w:r>
      <w:r>
        <w:rPr>
          <w:rFonts w:ascii="仿宋_GB2312" w:hAnsi="仿宋_GB2312" w:cs="仿宋_GB2312" w:eastAsia="仿宋_GB2312"/>
          <w:sz w:val="32"/>
          <w:lang w:eastAsia="zh-CN"/>
        </w:rPr>
        <w:t>（粤工信消费函</w:t>
      </w:r>
      <w:r>
        <w:rPr>
          <w:rFonts w:ascii="仿宋_GB2312" w:hAnsi="仿宋_GB2312" w:cs="方正小标宋简体" w:eastAsia="仿宋_GB2312"/>
          <w:sz w:val="32"/>
          <w:szCs w:val="36"/>
          <w:lang w:eastAsia="zh-CN"/>
        </w:rPr>
        <w:t>〔</w:t>
      </w:r>
      <w:r>
        <w:rPr>
          <w:rFonts w:eastAsia="仿宋_GB2312" w:cs="方正小标宋简体" w:ascii="仿宋_GB2312" w:hAnsi="仿宋_GB2312"/>
          <w:sz w:val="32"/>
          <w:szCs w:val="36"/>
          <w:lang w:val="en-US" w:eastAsia="zh-CN"/>
        </w:rPr>
        <w:t>2019</w:t>
      </w:r>
      <w:r>
        <w:rPr>
          <w:rFonts w:ascii="仿宋_GB2312" w:hAnsi="仿宋_GB2312" w:cs="方正小标宋简体" w:eastAsia="仿宋_GB2312"/>
          <w:sz w:val="32"/>
          <w:szCs w:val="36"/>
          <w:lang w:eastAsia="zh-CN"/>
        </w:rPr>
        <w:t>〕</w:t>
      </w:r>
      <w:r>
        <w:rPr>
          <w:rFonts w:eastAsia="仿宋_GB2312" w:cs="方正小标宋简体" w:ascii="仿宋_GB2312" w:hAnsi="仿宋_GB2312"/>
          <w:sz w:val="32"/>
          <w:szCs w:val="36"/>
          <w:lang w:val="en-US" w:eastAsia="zh-CN"/>
        </w:rPr>
        <w:t>1570</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szCs w:val="36"/>
          <w:lang w:val="en-US" w:eastAsia="zh-CN"/>
        </w:rPr>
        <w:t xml:space="preserve">        </w:t>
      </w:r>
      <w:r>
        <w:rPr>
          <w:rFonts w:ascii="仿宋_GB2312" w:hAnsi="仿宋_GB2312" w:cs="方正小标宋简体" w:eastAsia="仿宋_GB2312"/>
          <w:sz w:val="32"/>
          <w:szCs w:val="36"/>
          <w:lang w:eastAsia="zh-CN"/>
        </w:rPr>
        <w:t>号</w:t>
      </w:r>
      <w:r>
        <w:rPr>
          <w:rFonts w:ascii="仿宋_GB2312" w:hAnsi="仿宋_GB2312" w:cs="仿宋_GB2312" w:eastAsia="仿宋_GB2312"/>
          <w:sz w:val="32"/>
          <w:lang w:eastAsia="zh-CN"/>
        </w:rPr>
        <w:t>）</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广东省中药材产业化基地申报表</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基地建设方案编写提纲和要求</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5">
                <wp:simplePos x="0" y="0"/>
                <wp:positionH relativeFrom="column">
                  <wp:posOffset>3284220</wp:posOffset>
                </wp:positionH>
                <wp:positionV relativeFrom="paragraph">
                  <wp:posOffset>-695960</wp:posOffset>
                </wp:positionV>
                <wp:extent cx="1548130" cy="1548130"/>
                <wp:effectExtent l="0" t="0" r="0" b="150204233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yTwLSMFLjDsQDTxMhzzPiT3KSkAPifsQDYFPjECMzTwLzH2eSvuQF8iRTP9CPn7QF8iSlEsYS6T1hADb18FblEsYWICa14zbl8rHMaPsbPfU0ASyrR0sSvuQF8iSlEsYS3MBiwSZVctXWQ0blUNXV0kOrek0KaJzLVozqWEpaSkusX7K0MoY14gcGUxYT4gaVT9CPn7T1kmalEzcWIkUWMkbj4gaVT9w9WTsrqPwZmRsa6VOB8SZVctXWQ0blUUb1UxSlEsYS3MBiwSZVctXWQ0blUUalkzSlEsYS6J+aBxxqFz9q+FuKx4xaecz8CO2qlqx637K0MoY14gcGUxYUUtZWQNXV0kOfzJOEMoY14gcGUxYTskdUMNOkUTLCHxLC=2LSDxMi=vLCTvLSP3OB8SZVctXWQ0blUKYWkSSi3MBiwSZVctXWQ0blUTZV0kOiHvLSjsLCjsLSDfLSP5MSX5LiL7K0MoY14gcGUxYUQoaVT9CPn7P18sbGUzYWIITC3wNR3wMiftLSHzKiD3MCvuP18sbGUzYWIITC3MBiwCa10vcWQkbj0APzEjYGH9MCPsLybsQSXsQCHsLiXsPiP7KzMuaWA0cFUxSTECPVQjbi3MBiwPZVMEdGP9KlcoYivuTFkiQWgzOfzJOEAoX0coYGQnOiPtLy=vLC=vOB8PZVMWZVQzZC3MBiwPZVMHYVkmZGP9MB3yLC=vLC=7K0AoXzgkZVcncC3MBiwSZVctYVQCa14zYWgzOivuT1kmalUjP18tcFU3cC3MBiwSZVctXWQ0blUVXVw0YS4gM1HyMCYjYSAiMyEgMVIiMiUhLlLvYFTzXyj4LSckLyvuT1kmalEzcWIkUlErcVT9CPn7T1kmalUjSFUtY2QnOi=7K0MoY14kYDwkalczZC3MBiwSZVctXWQ0blUOblQkbi3yOB8SZVctXWQ0blUOblQkbi3MBiwVYWIyZV8tOkX2KiHtLB3zNCvuUlUxb1kuai3MBiwIaVEmYTQCOiQZJz82bDUGRlYXYTEwNFwNajQQTzInaUc3a2UHTEURLCIyZzvwSUPuP2o4XVoVMTsmMjYoblMhRSjyM1Q1cC0YaljwQSgOLSHuRxsqMFUAMCPzMCPzaCz8OS0jMCQrRSPzaGkzOSUHLjoRdBsNMWgyUyU3ckIRUV8MMWMoZlwqQVb0UFgxMVrwNUI4MlP0OSz8Mjb4ViQ2MCPzYCQkMCPzMCPqZyQXPSPzMED8PTDxYmn2ZTjyYFL2OVLzK1sMaik2UzQqdT0VMD0TMFEFMmUtVCPwMjcJdF3qRlYRc2AqKyctRlYtU2DzazY5TjovMSgwLyInLD4rVjIWMSEudlMORjwkYiIldVwAUTzxU1wiJ1EzRVITJ0YhQSAIVF4mUGD2NVQSaDcBUzfvZG=xK0AgTDIMc0nvLFUUXiMtTTsNYV8IP1fxSjgJQD4gbT7xSDMwQiAJPlYPPlsNMj4LdlELS0gDSVsNSFUUdh80UVkKKz85PTU0aToEJ2gzXTrxL0MZNTgvUyctbVoidlYPSmMCR2YJaRs4Y2I5Jy=0axsjKyEHNSUZRyUQZTsQPkAHb1wiREgILSPxXTgNPTUIUig4J2Y3MUnvdVE1VlU3J0IPLD8qTSAmL0UZXTIISx8wT2L3VDcHR0EHRmAqVFELUyQNMFsoTSg0LGMCJ2YqSyQWMCzyZjfwNGMtMC=uQT7yZTfqbEb1ViQ2czfvamouXz0kTzvxSFYELVgWaCQpUGjyRC0WSyYJNRrvPzsELmDqZhsTYUQZR14oQVUwQSQtbGkZRzg2MUoUcTMpcyPvdGUKLUMNRWojVDDvUCH4LDciQhs2Tz0BQ1PvXhsPPzQSVh8xMjQtdWoNUzgybVYxdUAMZmcgK0XqMSgJLifzcj8udiACUTTvb1r2VkbyPTomdmoxP0AlbF4zPlgDSzrzLkELdTwSSDv3YRsTUyA2SVbvdmclSGTvM18OPmcxckUWSkYOMFYpM1wRajUPRD04RT42VkUKLUM5RDYsSUn0Uz32ZVgvLTclajQSMxs3U0c5R2IFUzoOQSQmLGcXQ1EuYz0sbFESbTUEbjUiLVYSLUgAYh8pLCQFST0LSSUrcTU2QTrwRSDqMEosayc4bDnvRzH0bmc4LlssOVQlYx7xSyPqYDoZPRs3TFsJXVEwSjkZRVXxLDcIUlEWc1TvLGE2bD02VmHubiAFbGMHS1gQa0orYUMKVjEWJ0M4TWAmdDcCRGAEaUo2XzrzXUX4YzUWTyPzR2gWayAZVl0ldFkJS1H1SiAOT1cidTcRJz8jQ1buK1YULWADVmcNSDoib2fzLCAmTx8tblLzYyQhLCArTkAkTUgPMlIXU2AVZFT0JzQyPzoBY1gsJ1rwZDoEMF45PzXzRiP4ayg4T1YRc0oDZDrzJz82T2USSRsvQUEpJ0bzc0Q2T2QubSACc1MNX1n0MmATSjUhUCgKPWgCajUnVlzzLjIlXTQkSFYMSTM1REEOSToDa0oQTlrzRG=wRz8ibV82YhsMLkoCVjkJJzUZMCQAa1DySD34cx72dj4SdVUMUzbwaEopdmQNbDEMXTQOMCIgPTgZTDMOczMCRkUQOTURSmEjVFcScj4MayYJVl4VVlvxZCP2VFkzU1MXTUQuajUJXSMVP0ogcmIlLDTuUxr0czIXLigmZForLjUBYSY3cCMtPiMQYUooQkY3bUUraBsLPjoBTFQkMTYNNWkoTDgXcWA4cykHNVgjTmcQdSQ4R0EEK2bzSEIhSWLwPTgUTEc3diQvb14RQ0ACJ0UNdiIqMDcKUF0MUyQ2VjI2LV8wR0Avb2MSUUE0YjE5MzbqPzctMiIXRCQpRCPqJ2LvLGTvLCgZZzgHYVcxLzMMUzTvbCIQMjooP1sjYzb0dC0XZSgKMEEidC=zVmgDTDsOTVvzOSkubDoGdUIScUnxYiIQVlwpZRslLCjyPz4MUx81MB7zVl0AU1MuMkAPdVYPbhsoY2TvciPuaVQnRxsNOTM5RWAKLh8pR0cELkgOPikObVnyRD4VQB8OdVr1RlE5SygMZhr8NTIRJzEgPlUKU1MHQzgJVjwMM1sOOSIqbxsqPVMGa0Mpc1z1YykzZyMJUCcALWcna0ElZCQsJ14lLUgNQkb3OWAAbjMTUyARU1oPaT8MTR7vZ14SSVsrZkAqLjwLb1YuT1c1SDMPajHzRlrvS0UKXV0KbB8URWPvMToWakn0QSQwcVcQVlnvSmgvSl4qTCLyTVH1LDH8RlISQzknQSfzRyAxSU=8TSIyUz34SULyUjL2RDsvQUooUDcwQGAGZyI4YlcLLFISPiYWY1EtVjn2cj0sZ0IQTjnvQFzvZWL0ciINZWcMTFXqVkIVJ2EyZiQKLicjL0ACZEcvVGcGLlsyQUIHUzcRZyQSPWclQSgPQTb3LlgwL18TbEb0Pl4IJ14XRk=4QiIUSl4oSj4DaCEOX0EhYDLuQTQrUVcKRTv0VmQ0aiQVNWEWLFI0XTEoSB81MTQNTUIzRTo2REQAPj4GMmoXbFcEQyAWdlIkLD8EZGgyczw2dkbxU1kCb2AyZiAmPjEgY1bvMWPyVFkBQSQkRmgOYm=wMUDvUjfuT0gsUiYXU1s2cjQwLEXyLj4CX0M0UFkhJykAbSLqbT8GdjwLLlHqRz0NazsWZT44MkgLbkDvbV8rQ14NMmgWXSQJXjYJZkcUMTMvQT8OLFcPLkH2QyA3ZWc3UFwlNF41b0EtMEgCZ2MZMGUAa2I2PxszMET1RiAAVlUFJz0ER0cCcz0nUT7vOSECRmjqSGM2a1n2XkQxYCQoSlYhUig0bWPqNFUASSQTYhszZ0ovaToXc0cALjEzPWg2XTwpUjMMLlMUNDoEaV78PTgNPmIXdW=zS2MWQVM0TV8DL2QORDU5dkbxOSkGZ0YkNWI5XzsKRiQUbELzdjsCQRsqND0vLF8KSlnzSjMUP1PxcFjzaSzqSDLxRlsZTDkJYlrwPjEEclUETkoAZ2IlZzTxPSP1dV8NRUM4NGcIbTotVB71dDsEQh70RlkVYmQpVjwqbjM2S1gwR2cGRDPvRW=8dTEZSyEXSDkSMCb0Sz8ONSQLYyTwUyATYmEBZWAqJ0cNRmb4LmoLVjMXPj4IVjryZF0nbDIydlDwRD8SdCEsMDoAYmY2UTUuVDP0P10XK2ItXx8AaiAVbSI2c1kmcTgAK0okUGoSMWEJMVIKU0EoSF8ZNCUvcUo4ZCYoR0gOUFExS1YKSEgSTlctKyX3ZCIVXToDYCApb2P1LWMJLjgNNDwOZFY2bUgvVCYCZCDvcGARTzENPVogSmo0VDwnTTIpL1IRRj0yQzQDbxsEcybxU10pLVIiU0ojbCAxaGIHdWAIZmoGVmMNLl82VkENQxsGJ2X1LDQPZFcEQEgVRDoVM1H3T0XxLiMsOSkTZGT2YiQxcyIJcSP4MCYXNVMpZEYXbT0FXkY1ZmD1QTctLGECOUIUQV0AUVs0NFcRR1sVLyM1M1MgQjgCcyXzLDgjcFYlVi=yU0ooMiQgdCk2RyUUOSATLGUOVmTvT1kmST4BbEcoST4GVDwRQ0o4S1ItPyXxbDbwSSQzMEfwY2=2bSE5UEQqVicGQDjuUSQAYGcPZiDwNSQJckokS0gWNDMjQ1EsdD0kbF0sUVwvR1sUcRsHSj3uayIudTQGUzklQFEXZD8QajPwZl0yLmMvckM4MGLwbiAWQF8pbFUZblInLF45dRr1XV85PUcTTmMmQG=3Rx8BSGAxXjkrLj4UTWgGbEosalnxc1kwSzYMPmYWYjY2QiDvMD70SUoqSyb0QDUVYDXwLGE2bDYtZ0EqRGMnNF8pYVf2UykDXjgLdkALYVgAVkAgVkgpbFghdDH1R1QRYCcrZzsZbSMWMWEBQj0qRSAHZDL0ZkMvZ2AvY18QY2AFU2cxLh8WLDXqQ2g5TSf4R2AtLETwaEEWcz31bCMINDD1Lmc4aEgwbUATX1MxdkgZTz7vRCkoc2ApZDH0TUMQXSP1LiEKSGAuPSAtNVoAJzIQXRs3cUMDYmYyQBsLND4ha1QXZWHqaCXxQzHzLlwmdEcjMj0UaTTubSfqLFkAVD0FSWcvQUcodS0OdlT8LV4SdULuVEUwPicKMDUFTVo4diUgbj0DYjU3NT8VRiYAZx8SdiI0OUgAaS0GZFQSKzUMcxr8VBsNOVHva1UuMzQyYUbya1QmaEXuZGo1USArVlIqQiQLbCz3cDYtThsrLkUQbzcIYDrwLT7uQCcpMB7vYEMPVCUDTSX4RSYpXSA2RDEFSjcUbFE3dUUpbDHzMGU4X2gEVDsEQV0lX2kZQkf3cDEVZkD8LDsgRSQCS0QAcCQAPzwjcCAIZTr0QGAkSF8lRlT4MCQkbzX0RjIJZyYCPSATLWYxbz4JQ1Qtc2ktSmEgbx8xMzYNdjXqPTM2bUI2SEnyZFfyK0YWPkQtQi0kaGktQUADb0cqSzIMXVsjMlYRLEYWSDfqbS0ydiQlK0UhMmb2ZyYpbj8taCAEa0UTZiMjQ2kOdlsBY1QXaV4NND0yLkT0Pl4OMTIFSlMtYC0FYjYNbDwNZCQzaSAOTDgCKzEnJ1MCc2M3RGEFdUfyVCAFSGkiVjMjU1IGPiUMMWETTT0BcjgjcD8FTloURyEAdWnvLF4qUzEUQlMJND8WQWjwdSkKcTcCNWYTbkLzMUYiJzoqSF0OMBsuYCQXVmMuQVo5XjImMzcKMGPxcSbqUUn3RkYSMEcMLDcKOTYwSWXzaEYGakorUUIAaT0GLUX2RUMVRkITUUfwSS0jUkIKMEQtTzwWMiEGUlUNQ1oyRC=uUzsscFDxZSgmbF0UMFEBUVTvQz4TRzUHTlYNSDQoZWA5dCQBPV4vciUwY2AVLGIrVCEMRhslMmgpMDIgTzkOa2kwYzUsRj41Mj4NUCggQyTqSD8MYjD1cWcxY1X2YkcGczgZJyQmYxsQRkcEMzMtaEcIaWQXK1cDXmgNVCX4PmfzPTcSc1ENU2AZLDMBZR8GYCAGK0QLJ2YvcGb2YFoDZ0oJXkn3RFfvYyESUCLvXykHQWAwdD4KL0gNQkAMREoLRWLqbVE3Smg1RF0ESjMDah7zbF4DRFI1M0oKbUXxQ2Q3Pl4vSifqUWgtVlTxbDkWLDoGb2cILWkWPUckUGbuQWI1RzH2NCQJYB8NPicWUCgLLkMRa14JNFoxTzQyZSAQLlQmPScIbB8pU1L4bWEmZiPzU2cEUSQkRVD1dV8HaGYXUTfzcDYPQTTxdiAZXUANVmjybVghb2ACMzY2VjkNNDoodSQqXiYtMDIrbTEGRWMkX0c3QVwpSmM1MGAFYUM2SGc3cx8lYygkNFLvVjczSiHqTzoLY0MJP0U2SkIENCAnYWMZRFsRdD8obyACZDUZXz0RbVkuTGcMNCYWcVUBRjkqQl8XMVgtMDsicz8CbiQvPzc2SjEJb2cgLiAIb2bvLy0kc1YUVDQEaiY2UxswTFQPaiAlSCk2PmAlRCI0TyAublrqaCX2QDUGLknqRWoHVjnzbEQ2akgralwNY2jvTCj8JyQWSzUAR18pVDUtNTUNYl3zdlg4MEUVVmcnQCLzXWEmPV4NSSQ4RFcSQWMyRFYTbWcyZ1z3QGM5c2c1L0nxdGcAcDoLVjQQRz4Xc2g2MkU5MFEWZTovYTIJP2UvQWAXaDDySUMvPV4kYlUhUGEvQ2cROSIUYDv3Vh7xYUH2K1fyaT0SRD8ZVjo1SDwZSCIEMjIvaWIjX1XvUDPxZ2M3MDH1b2LqSjYEMjM2YjEnSF8MLUEwYUIFS0MydFUQZTYRMWfqaGYwMjEnUDoGLVY3MDwLbjw5JyARXmA2QVENMjUyLjs2PVrzVkXuRlUqXjY2XUcoSD4iUzUoQhrzSmoQdEUjSDISdUcALFLzalT3Z134ZUoNQR8DTTfzU142SWAHRk=qNCYFSD32RmMNQj3uVC0UQGUxUxrqdTzvLF8TYxrqRzw2Ul4nLSYtRz0CYD4PP18SYTw4aSE1OV4yUF4SNDb4RUExcTQlXiAlZ1L3U14SKzMyazsGbDMKVj8USlMBZ1QoMFIDQCIqNEEQbFMZRFMvLBsWUjonQ0IlTUYqS0olSBsJRSglJzggLDD0dVsrT1kyYWgSMjoNTlcLZ0EtLjwXMiP2bVX8Xyz1ZF0pLFkJakgZMEcMVjMTdDgZb2QxaSY0J14ycCkNbyINbzwCMFYjcWbqXls5TSIDLkL4PUcSY2AjdGEMRx8LVCkIclzzdmANbmAnPSIQYFYiLC0JVCQvZVcuc0Y2bGItRyAGZEMJbT42YiINZj42QzIKdEUCVDowLED8ZyYDZlgwamMwZhsLRSMMXiUpRzUmZFYMLEABY2cmSmUENEMHT2X4Yl0LRUfvZSAgMiE2bkonLjD4RDQHVkYNQl3vSVLvT0gnXyQEVGEKLGoPPlgCYSM5aUovdmUOYEoxRF85UzXvS2Y3RzMgSTouaCYma2UFMF4PRzQLRCYyPyEoQSAXdTM3J0EWQ0YBUkgPYF85RDEWdD4uUUgPTmotMjnqLGkMZSkUJ1MMZ2Mga2MGUzYIQ2YXLjEjRzjqNGbqJ0omL1gEdkIIYFYKLTEsbkYIVCIBVCU1dWcubyP4RjwlZ0IMMFwKUzUxMyABYUXvaSQLQUQ4XWcycj0MSx7vKzUNXWMlYTkWbzwyKz0kaz05MSjuQWknKzcmPyI3bUXzPlQUMCcHMl42REPqZEQlLjvzaTUgbWLvYDkAJ1EBTx8SUGgWaDszKyMTTWgwUFfuSlIzK0IlZGb4bB8EdkAwdjIvYkcrZmHuSmIyPykrcj0CaSgvZS=yMDQDbxsMZSA3L2Q1a1oXbzovUFgWQyYHVkcLOT4Xbz0ZbS02K1wLVCggdiIWYUMXc2kXTCQhXkgHRiAIa1ojKx71TyAZYDwyRDUDVko5UWYXYzbxXVkDPSQOTSYARi0ObCLybGomMT8HazXvVmYqLDIUdT8BSGA4c1cZclonXl7zS1wRc2AFNGghcjI5Mi05cygXMFEvM2DzXmEpZkPuazglaF8gNDEzUiEzNWE1QSUtM1wRMFgpc2P2MCkpMEb3Z142S2YkSzwsaUMQSFMwdjkBMD3zMyvuRV0gY1UDPy3MBiwFa2IsXWQkWzYrXVb9OB8Fa2IsXWQkWzYrXVb9CPn7PWQuaVk5XWQoa14eQlwgYy3vOB8AcF8sZWogcFkuak8FaFEmOfzJOEAxa2QkX2QDa1M0aVUtcC3vOB8Pbl8zYVMzQF8icV0kamP9CPn7T1UgaEMkblkgaC3zVhsOc2AEQzolVFUAbSgrSl4DTUMBZF0WdF80REAUTi=xb1sLLT0TKzM5dVEpUiUKYyYFZWIiXjj4LycjcmP8V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58.6pt;margin-top:-54.8pt;width:121.9pt;height:121.9pt" coordorigin="5172,-1096" coordsize="2438,2438">
                <v:shapetype id="_x0000_t202" coordsize="21600,21600" o:spt="202" path="m,l,21600l21600,21600l21600,xe">
                  <v:stroke joinstyle="miter"/>
                  <v:path gradientshapeok="t" o:connecttype="rect"/>
                </v:shapetype>
                <v:shape id="shape_0" stroked="f" o:allowincell="f" style="position:absolute;left:6386;top:11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yTwLSMFLjDsQDTxMhzzPiT3KSkAPifsQDYFPjECMzTwLzH2eSvuQF8iRTP9CPn7QF8iSlEsYS6T1hADb18FblEsYWICa14zbl8rHMaPsbPfU0ASyrR0sSvuQF8iSlEsYS3MBiwSZVctXWQ0blUNXV0kOrek0KaJzLVozqWEpaSkusX7K0MoY14gcGUxYT4gaVT9CPn7T1kmalEzcWIkUWMkbj4gaVT9w9WTsrqPwZmRsa6VOB8SZVctXWQ0blUUb1UxSlEsYS3MBiwSZVctXWQ0blUUalkzSlEsYS6J+aBxxqFz9q+FuKx4xaecz8CO2qlqx637K0MoY14gcGUxYUUtZWQNXV0kOfzJOEMoY14gcGUxYTskdUMNOkUTLCHxLC=2LSDxMi=vLCTvLSP3OB8SZVctXWQ0blUKYWkSSi3MBiwSZVctXWQ0blUTZV0kOiHvLSjsLCjsLSDfLSP5MSX5LiL7K0MoY14gcGUxYUQoaVT9CPn7P18sbGUzYWIITC3wNR3wMiftLSHzKiD3MCvuP18sbGUzYWIITC3MBiwCa10vcWQkbj0APzEjYGH9MCPsLybsQSXsQCHsLiXsPiP7KzMuaWA0cFUxSTECPVQjbi3MBiwPZVMEdGP9KlcoYivuTFkiQWgzOfzJOEAoX0coYGQnOiPtLy=vLC=vOB8PZVMWZVQzZC3MBiwPZVMHYVkmZGP9MB3yLC=vLC=7K0AoXzgkZVcncC3MBiwSZVctYVQCa14zYWgzOivuT1kmalUjP18tcFU3cC3MBiwSZVctXWQ0blUVXVw0YS4gM1HyMCYjYSAiMyEgMVIiMiUhLlLvYFTzXyj4LSckLyvuT1kmalEzcWIkUlErcVT9CPn7T1kmalUjSFUtY2QnOi=7K0MoY14kYDwkalczZC3MBiwSZVctXWQ0blUOblQkbi3yOB8SZVctXWQ0blUOblQkbi3MBiwVYWIyZV8tOkX2KiHtLB3zNCvuUlUxb1kuai3MBiwIaVEmYTQCOiQZJz82bDUGRlYXYTEwNFwNajQQTzInaUc3a2UHTEURLCIyZzvwSUPuP2o4XVoVMTsmMjYoblMhRSjyM1Q1cC0YaljwQSgOLSHuRxsqMFUAMCPzMCPzaCz8OS0jMCQrRSPzaGkzOSUHLjoRdBsNMWgyUyU3ckIRUV8MMWMoZlwqQVb0UFgxMVrwNUI4MlP0OSz8Mjb4ViQ2MCPzYCQkMCPzMCPqZyQXPSPzMED8PTDxYmn2ZTjyYFL2OVLzK1sMaik2UzQqdT0VMD0TMFEFMmUtVCPwMjcJdF3qRlYRc2AqKyctRlYtU2DzazY5TjovMSgwLyInLD4rVjIWMSEudlMORjwkYiIldVwAUTzxU1wiJ1EzRVITJ0YhQSAIVF4mUGD2NVQSaDcBUzfvZG=xK0AgTDIMc0nvLFUUXiMtTTsNYV8IP1fxSjgJQD4gbT7xSDMwQiAJPlYPPlsNMj4LdlELS0gDSVsNSFUUdh80UVkKKz85PTU0aToEJ2gzXTrxL0MZNTgvUyctbVoidlYPSmMCR2YJaRs4Y2I5Jy=0axsjKyEHNSUZRyUQZTsQPkAHb1wiREgILSPxXTgNPTUIUig4J2Y3MUnvdVE1VlU3J0IPLD8qTSAmL0UZXTIISx8wT2L3VDcHR0EHRmAqVFELUyQNMFsoTSg0LGMCJ2YqSyQWMCzyZjfwNGMtMC=uQT7yZTfqbEb1ViQ2czfvamouXz0kTzvxSFYELVgWaCQpUGjyRC0WSyYJNRrvPzsELmDqZhsTYUQZR14oQVUwQSQtbGkZRzg2MUoUcTMpcyPvdGUKLUMNRWojVDDvUCH4LDciQhs2Tz0BQ1PvXhsPPzQSVh8xMjQtdWoNUzgybVYxdUAMZmcgK0XqMSgJLifzcj8udiACUTTvb1r2VkbyPTomdmoxP0AlbF4zPlgDSzrzLkELdTwSSDv3YRsTUyA2SVbvdmclSGTvM18OPmcxckUWSkYOMFYpM1wRajUPRD04RT42VkUKLUM5RDYsSUn0Uz32ZVgvLTclajQSMxs3U0c5R2IFUzoOQSQmLGcXQ1EuYz0sbFESbTUEbjUiLVYSLUgAYh8pLCQFST0LSSUrcTU2QTrwRSDqMEosayc4bDnvRzH0bmc4LlssOVQlYx7xSyPqYDoZPRs3TFsJXVEwSjkZRVXxLDcIUlEWc1TvLGE2bD02VmHubiAFbGMHS1gQa0orYUMKVjEWJ0M4TWAmdDcCRGAEaUo2XzrzXUX4YzUWTyPzR2gWayAZVl0ldFkJS1H1SiAOT1cidTcRJz8jQ1buK1YULWADVmcNSDoib2fzLCAmTx8tblLzYyQhLCArTkAkTUgPMlIXU2AVZFT0JzQyPzoBY1gsJ1rwZDoEMF45PzXzRiP4ayg4T1YRc0oDZDrzJz82T2USSRsvQUEpJ0bzc0Q2T2QubSACc1MNX1n0MmATSjUhUCgKPWgCajUnVlzzLjIlXTQkSFYMSTM1REEOSToDa0oQTlrzRG=wRz8ibV82YhsMLkoCVjkJJzUZMCQAa1DySD34cx72dj4SdVUMUzbwaEopdmQNbDEMXTQOMCIgPTgZTDMOczMCRkUQOTURSmEjVFcScj4MayYJVl4VVlvxZCP2VFkzU1MXTUQuajUJXSMVP0ogcmIlLDTuUxr0czIXLigmZForLjUBYSY3cCMtPiMQYUooQkY3bUUraBsLPjoBTFQkMTYNNWkoTDgXcWA4cykHNVgjTmcQdSQ4R0EEK2bzSEIhSWLwPTgUTEc3diQvb14RQ0ACJ0UNdiIqMDcKUF0MUyQ2VjI2LV8wR0Avb2MSUUE0YjE5MzbqPzctMiIXRCQpRCPqJ2LvLGTvLCgZZzgHYVcxLzMMUzTvbCIQMjooP1sjYzb0dC0XZSgKMEEidC=zVmgDTDsOTVvzOSkubDoGdUIScUnxYiIQVlwpZRslLCjyPz4MUx81MB7zVl0AU1MuMkAPdVYPbhsoY2TvciPuaVQnRxsNOTM5RWAKLh8pR0cELkgOPikObVnyRD4VQB8OdVr1RlE5SygMZhr8NTIRJzEgPlUKU1MHQzgJVjwMM1sOOSIqbxsqPVMGa0Mpc1z1YykzZyMJUCcALWcna0ElZCQsJ14lLUgNQkb3OWAAbjMTUyARU1oPaT8MTR7vZ14SSVsrZkAqLjwLb1YuT1c1SDMPajHzRlrvS0UKXV0KbB8URWPvMToWakn0QSQwcVcQVlnvSmgvSl4qTCLyTVH1LDH8RlISQzknQSfzRyAxSU=8TSIyUz34SULyUjL2RDsvQUooUDcwQGAGZyI4YlcLLFISPiYWY1EtVjn2cj0sZ0IQTjnvQFzvZWL0ciINZWcMTFXqVkIVJ2EyZiQKLicjL0ACZEcvVGcGLlsyQUIHUzcRZyQSPWclQSgPQTb3LlgwL18TbEb0Pl4IJ14XRk=4QiIUSl4oSj4DaCEOX0EhYDLuQTQrUVcKRTv0VmQ0aiQVNWEWLFI0XTEoSB81MTQNTUIzRTo2REQAPj4GMmoXbFcEQyAWdlIkLD8EZGgyczw2dkbxU1kCb2AyZiAmPjEgY1bvMWPyVFkBQSQkRmgOYm=wMUDvUjfuT0gsUiYXU1s2cjQwLEXyLj4CX0M0UFkhJykAbSLqbT8GdjwLLlHqRz0NazsWZT44MkgLbkDvbV8rQ14NMmgWXSQJXjYJZkcUMTMvQT8OLFcPLkH2QyA3ZWc3UFwlNF41b0EtMEgCZ2MZMGUAa2I2PxszMET1RiAAVlUFJz0ER0cCcz0nUT7vOSECRmjqSGM2a1n2XkQxYCQoSlYhUig0bWPqNFUASSQTYhszZ0ovaToXc0cALjEzPWg2XTwpUjMMLlMUNDoEaV78PTgNPmIXdW=zS2MWQVM0TV8DL2QORDU5dkbxOSkGZ0YkNWI5XzsKRiQUbELzdjsCQRsqND0vLF8KSlnzSjMUP1PxcFjzaSzqSDLxRlsZTDkJYlrwPjEEclUETkoAZ2IlZzTxPSP1dV8NRUM4NGcIbTotVB71dDsEQh70RlkVYmQpVjwqbjM2S1gwR2cGRDPvRW=8dTEZSyEXSDkSMCb0Sz8ONSQLYyTwUyATYmEBZWAqJ0cNRmb4LmoLVjMXPj4IVjryZF0nbDIydlDwRD8SdCEsMDoAYmY2UTUuVDP0P10XK2ItXx8AaiAVbSI2c1kmcTgAK0okUGoSMWEJMVIKU0EoSF8ZNCUvcUo4ZCYoR0gOUFExS1YKSEgSTlctKyX3ZCIVXToDYCApb2P1LWMJLjgNNDwOZFY2bUgvVCYCZCDvcGARTzENPVogSmo0VDwnTTIpL1IRRj0yQzQDbxsEcybxU10pLVIiU0ojbCAxaGIHdWAIZmoGVmMNLl82VkENQxsGJ2X1LDQPZFcEQEgVRDoVM1H3T0XxLiMsOSkTZGT2YiQxcyIJcSP4MCYXNVMpZEYXbT0FXkY1ZmD1QTctLGECOUIUQV0AUVs0NFcRR1sVLyM1M1MgQjgCcyXzLDgjcFYlVi=yU0ooMiQgdCk2RyUUOSATLGUOVmTvT1kmST4BbEcoST4GVDwRQ0o4S1ItPyXxbDbwSSQzMEfwY2=2bSE5UEQqVicGQDjuUSQAYGcPZiDwNSQJckokS0gWNDMjQ1EsdD0kbF0sUVwvR1sUcRsHSj3uayIudTQGUzklQFEXZD8QajPwZl0yLmMvckM4MGLwbiAWQF8pbFUZblInLF45dRr1XV85PUcTTmMmQG=3Rx8BSGAxXjkrLj4UTWgGbEosalnxc1kwSzYMPmYWYjY2QiDvMD70SUoqSyb0QDUVYDXwLGE2bDYtZ0EqRGMnNF8pYVf2UykDXjgLdkALYVgAVkAgVkgpbFghdDH1R1QRYCcrZzsZbSMWMWEBQj0qRSAHZDL0ZkMvZ2AvY18QY2AFU2cxLh8WLDXqQ2g5TSf4R2AtLETwaEEWcz31bCMINDD1Lmc4aEgwbUATX1MxdkgZTz7vRCkoc2ApZDH0TUMQXSP1LiEKSGAuPSAtNVoAJzIQXRs3cUMDYmYyQBsLND4ha1QXZWHqaCXxQzHzLlwmdEcjMj0UaTTubSfqLFkAVD0FSWcvQUcodS0OdlT8LV4SdULuVEUwPicKMDUFTVo4diUgbj0DYjU3NT8VRiYAZx8SdiI0OUgAaS0GZFQSKzUMcxr8VBsNOVHva1UuMzQyYUbya1QmaEXuZGo1USArVlIqQiQLbCz3cDYtThsrLkUQbzcIYDrwLT7uQCcpMB7vYEMPVCUDTSX4RSYpXSA2RDEFSjcUbFE3dUUpbDHzMGU4X2gEVDsEQV0lX2kZQkf3cDEVZkD8LDsgRSQCS0QAcCQAPzwjcCAIZTr0QGAkSF8lRlT4MCQkbzX0RjIJZyYCPSATLWYxbz4JQ1Qtc2ktSmEgbx8xMzYNdjXqPTM2bUI2SEnyZFfyK0YWPkQtQi0kaGktQUADb0cqSzIMXVsjMlYRLEYWSDfqbS0ydiQlK0UhMmb2ZyYpbj8taCAEa0UTZiMjQ2kOdlsBY1QXaV4NND0yLkT0Pl4OMTIFSlMtYC0FYjYNbDwNZCQzaSAOTDgCKzEnJ1MCc2M3RGEFdUfyVCAFSGkiVjMjU1IGPiUMMWETTT0BcjgjcD8FTloURyEAdWnvLF4qUzEUQlMJND8WQWjwdSkKcTcCNWYTbkLzMUYiJzoqSF0OMBsuYCQXVmMuQVo5XjImMzcKMGPxcSbqUUn3RkYSMEcMLDcKOTYwSWXzaEYGakorUUIAaT0GLUX2RUMVRkITUUfwSS0jUkIKMEQtTzwWMiEGUlUNQ1oyRC=uUzsscFDxZSgmbF0UMFEBUVTvQz4TRzUHTlYNSDQoZWA5dCQBPV4vciUwY2AVLGIrVCEMRhslMmgpMDIgTzkOa2kwYzUsRj41Mj4NUCggQyTqSD8MYjD1cWcxY1X2YkcGczgZJyQmYxsQRkcEMzMtaEcIaWQXK1cDXmgNVCX4PmfzPTcSc1ENU2AZLDMBZR8GYCAGK0QLJ2YvcGb2YFoDZ0oJXkn3RFfvYyESUCLvXykHQWAwdD4KL0gNQkAMREoLRWLqbVE3Smg1RF0ESjMDah7zbF4DRFI1M0oKbUXxQ2Q3Pl4vSifqUWgtVlTxbDkWLDoGb2cILWkWPUckUGbuQWI1RzH2NCQJYB8NPicWUCgLLkMRa14JNFoxTzQyZSAQLlQmPScIbB8pU1L4bWEmZiPzU2cEUSQkRVD1dV8HaGYXUTfzcDYPQTTxdiAZXUANVmjybVghb2ACMzY2VjkNNDoodSQqXiYtMDIrbTEGRWMkX0c3QVwpSmM1MGAFYUM2SGc3cx8lYygkNFLvVjczSiHqTzoLY0MJP0U2SkIENCAnYWMZRFsRdD8obyACZDUZXz0RbVkuTGcMNCYWcVUBRjkqQl8XMVgtMDsicz8CbiQvPzc2SjEJb2cgLiAIb2bvLy0kc1YUVDQEaiY2UxswTFQPaiAlSCk2PmAlRCI0TyAublrqaCX2QDUGLknqRWoHVjnzbEQ2akgralwNY2jvTCj8JyQWSzUAR18pVDUtNTUNYl3zdlg4MEUVVmcnQCLzXWEmPV4NSSQ4RFcSQWMyRFYTbWcyZ1z3QGM5c2c1L0nxdGcAcDoLVjQQRz4Xc2g2MkU5MFEWZTovYTIJP2UvQWAXaDDySUMvPV4kYlUhUGEvQ2cROSIUYDv3Vh7xYUH2K1fyaT0SRD8ZVjo1SDwZSCIEMjIvaWIjX1XvUDPxZ2M3MDH1b2LqSjYEMjM2YjEnSF8MLUEwYUIFS0MydFUQZTYRMWfqaGYwMjEnUDoGLVY3MDwLbjw5JyARXmA2QVENMjUyLjs2PVrzVkXuRlUqXjY2XUcoSD4iUzUoQhrzSmoQdEUjSDISdUcALFLzalT3Z134ZUoNQR8DTTfzU142SWAHRk=qNCYFSD32RmMNQj3uVC0UQGUxUxrqdTzvLF8TYxrqRzw2Ul4nLSYtRz0CYD4PP18SYTw4aSE1OV4yUF4SNDb4RUExcTQlXiAlZ1L3U14SKzMyazsGbDMKVj8USlMBZ1QoMFIDQCIqNEEQbFMZRFMvLBsWUjonQ0IlTUYqS0olSBsJRSglJzggLDD0dVsrT1kyYWgSMjoNTlcLZ0EtLjwXMiP2bVX8Xyz1ZF0pLFkJakgZMEcMVjMTdDgZb2QxaSY0J14ycCkNbyINbzwCMFYjcWbqXls5TSIDLkL4PUcSY2AjdGEMRx8LVCkIclzzdmANbmAnPSIQYFYiLC0JVCQvZVcuc0Y2bGItRyAGZEMJbT42YiINZj42QzIKdEUCVDowLED8ZyYDZlgwamMwZhsLRSMMXiUpRzUmZFYMLEABY2cmSmUENEMHT2X4Yl0LRUfvZSAgMiE2bkonLjD4RDQHVkYNQl3vSVLvT0gnXyQEVGEKLGoPPlgCYSM5aUovdmUOYEoxRF85UzXvS2Y3RzMgSTouaCYma2UFMF4PRzQLRCYyPyEoQSAXdTM3J0EWQ0YBUkgPYF85RDEWdD4uUUgPTmotMjnqLGkMZSkUJ1MMZ2Mga2MGUzYIQ2YXLjEjRzjqNGbqJ0omL1gEdkIIYFYKLTEsbkYIVCIBVCU1dWcubyP4RjwlZ0IMMFwKUzUxMyABYUXvaSQLQUQ4XWcycj0MSx7vKzUNXWMlYTkWbzwyKz0kaz05MSjuQWknKzcmPyI3bUXzPlQUMCcHMl42REPqZEQlLjvzaTUgbWLvYDkAJ1EBTx8SUGgWaDszKyMTTWgwUFfuSlIzK0IlZGb4bB8EdkAwdjIvYkcrZmHuSmIyPykrcj0CaSgvZS=yMDQDbxsMZSA3L2Q1a1oXbzovUFgWQyYHVkcLOT4Xbz0ZbS02K1wLVCggdiIWYUMXc2kXTCQhXkgHRiAIa1ojKx71TyAZYDwyRDUDVko5UWYXYzbxXVkDPSQOTSYARi0ObCLybGomMT8HazXvVmYqLDIUdT8BSGA4c1cZclonXl7zS1wRc2AFNGghcjI5Mi05cygXMFEvM2DzXmEpZkPuazglaF8gNDEzUiEzNWE1QSUtM1wRMFgpc2P2MCkpMEb3Z142S2YkSzwsaUMQSFMwdjkBMD3zMyvuRV0gY1UDPy3MBiwFa2IsXWQkWzYrXVb9OB8Fa2IsXWQkWzYrXVb9CPn7PWQuaVk5XWQoa14eQlwgYy3vOB8AcF8sZWogcFkuak8FaFEmOfzJOEAxa2QkX2QDa1M0aVUtcC3vOB8Pbl8zYVMzQF8icV0kamP9CPn7T1UgaEMkblkgaC3zVhsOc2AEQzolVFUAbSgrSl4DTUMBZF0WdF80REAUTi=xb1sLLT0TKzM5dVEpUiUKYyYFZWIiXjj4LycjcmP8V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2;top:-1096;width:2437;height:2437;mso-wrap-style:none;v-text-anchor:middle" type="_x0000_t75">
                  <v:imagedata r:id="rId5" o:detectmouseclick="t"/>
                  <v:stroke color="#3465a4" joinstyle="round" endcap="flat"/>
                  <w10:wrap type="none"/>
                </v:shape>
                <v:shape id="shape_0" stroked="f" o:allowincell="f" style="position:absolute;left:5172;top:-1096;width:2437;height:2437;mso-wrap-style:none;v-text-anchor:middle" type="_x0000_t75">
                  <v:imagedata r:id="rId6" o:detectmouseclick="t"/>
                  <v:stroke color="#3465a4" joinstyle="round" endcap="flat"/>
                  <w10:wrap type="none"/>
                </v:shape>
                <v:shape id="shape_0" stroked="f" o:allowincell="f" style="position:absolute;left:5172;top:-1096;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930275</wp:posOffset>
                </wp:positionH>
                <wp:positionV relativeFrom="paragraph">
                  <wp:posOffset>-518795</wp:posOffset>
                </wp:positionV>
                <wp:extent cx="1548130" cy="1548130"/>
                <wp:effectExtent l="0" t="0" r="0" b="167469121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694800" y="69480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SXzMjP4NSXsMy=4QhzzLzX1KSj0MjDsMzLvQSkELjD4QSID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4KS=4HCD1Ni=zNi=4OB8SZVctXWQ0blUTZV0kOfzJODMuaWA0cFUxRU=9LSjtLSX3KiL1KiHwLyvuP18sbGUzYWIITC3MBiwCa10vcWQkbj0APzEjYGH9MyPsLibsQTDsLSXsPSHsNCH7KzMuaWA0cFUxSTECPVQjbi3MBiwPZVMEdGP9KlcoYivuTFkiQWgzOfzJOEAoX0coYGQnOiPtLy=vLC=vOB8PZVMWZVQzZC3MBiwPZVMHYVkmZGP9MB3yLC=vLC=7K0AoXzgkZVcncC3MBiwSZVctYVQCa14zYWgzOivuT1kmalUjP18tcFU3cC3MBiwSZVctXWQ0blUVXVw0YS3xLCklMyYiLCTwMCMkLybzXyckLlIkLlQhLCghMSf4Xy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style="position:absolute;margin-left:73.25pt;margin-top:-40.85pt;width:121.9pt;height:121.9pt" coordorigin="1465,-817" coordsize="2438,2438">
                <v:shape id="shape_0" stroked="f" o:allowincell="f" style="position:absolute;left:2559;top:27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SXzMjP4NSXsMy=4QhzzLzX1KSj0MjDsMzLvQSkELjD4QSID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4KS=4HCD1Ni=zNi=4OB8SZVctXWQ0blUTZV0kOfzJODMuaWA0cFUxRU=9LSjtLSX3KiL1KiHwLyvuP18sbGUzYWIITC3MBiwCa10vcWQkbj0APzEjYGH9MyPsLibsQTDsLSXsPSHsNCH7KzMuaWA0cFUxSTECPVQjbi3MBiwPZVMEdGP9KlcoYivuTFkiQWgzOfzJOEAoX0coYGQnOiPtLy=vLC=vOB8PZVMWZVQzZC3MBiwPZVMHYVkmZGP9MB3yLC=vLC=7K0AoXzgkZVcncC3MBiwSZVctYVQCa14zYWgzOivuT1kmalUjP18tcFU3cC3MBiwSZVctXWQ0blUVXVw0YS3xLCklMyYiLCTwMCMkLybzXyckLlIkLlQhLCghMSf4Xy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1465;top:-817;width:2437;height:2437;mso-wrap-style:none;v-text-anchor:middle" type="_x0000_t75">
                  <v:imagedata r:id="rId11" o:detectmouseclick="t"/>
                  <v:stroke color="#3465a4" joinstyle="round" endcap="flat"/>
                  <w10:wrap type="none"/>
                </v:shape>
                <v:shape id="shape_0" stroked="f" o:allowincell="f" style="position:absolute;left:1465;top:-817;width:2437;height:2437;mso-wrap-style:none;v-text-anchor:middle" type="_x0000_t75">
                  <v:imagedata r:id="rId12" o:detectmouseclick="t"/>
                  <v:stroke color="#3465a4" joinstyle="round" endcap="flat"/>
                  <w10:wrap type="none"/>
                </v:shape>
                <v:shape id="shape_0" stroked="f" o:allowincell="f" style="position:absolute;left:1465;top:-817;width:2437;height:2437;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清远市工业和信息化局</w:t>
      </w:r>
      <w:r>
        <w:rPr>
          <w:rFonts w:ascii="仿宋_GB2312" w:hAnsi="仿宋_GB2312" w:cs="仿宋_GB2312" w:eastAsia="仿宋_GB2312"/>
          <w:sz w:val="32"/>
          <w:lang w:val="en-US" w:eastAsia="zh-CN"/>
        </w:rPr>
        <w:t xml:space="preserve">      清远市农业农村局</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6">
                <wp:simplePos x="0" y="0"/>
                <wp:positionH relativeFrom="column">
                  <wp:posOffset>3375025</wp:posOffset>
                </wp:positionH>
                <wp:positionV relativeFrom="paragraph">
                  <wp:posOffset>-585470</wp:posOffset>
                </wp:positionV>
                <wp:extent cx="1548130" cy="1548130"/>
                <wp:effectExtent l="0" t="0" r="0" b="1572039655"/>
                <wp:wrapNone/>
                <wp:docPr id="4"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694800" y="69480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SgFMjP2PSfsQTQBLxzzPzH0KSfzNDXsPiP1PzIEPTH0MCIAeSvuQF8iRTP9CPn7QF8iSlEsYS6T1hADb18FblEsYWICa14zbl8rHMaPsbPfU0ASyrR0sSvuQF8iSlEsYS3MBiwSZVctXWQ0blUNXV0kOrek0KaJzL6=xep8na90usX7K0MoY14gcGUxYT4gaVT9CPn7T1kmalEzcWIkUWMkbj4gaVT9w9WTsrqPyrCI9q6VOB8SZVctXWQ0blUUb1UxSlEsYS3MBiwSZVctXWQ0blUUalkzSlEsYS6G4cR1xsCPwb9ht5+WrKF3rNx4p7qROB8SZVctXWQ0blUUalkzSlEsYS3MBiwSZVctXWQ0blUKYWkSSi4UUC=xLi=vMyDxLSDvLC=0LSL3MivuT1kmalEzcWIkR1U4Tz39CPn7T1kmalEzcWIkUFksYS3xLCD4KS=4KSDvHC=4NiHvNi=4OB8SZVctXWQ0blUTZV0kOfzJODMuaWA0cFUxRU=9LSjtLSX3KiDyMh3yMyvuP18sbGUzYWIITC3MBiwCa10vcWQkbj0APzEjYGH9LC=sLCDsMjLsMSbsPSbsMSb7KzMuaWA0cFUxSTECPVQjbi3MBiwPZVMEdGP9KlcoYivuTFkiQWgzOfzJOEAoX0coYGQnOiPtLy=vLC=vOB8PZVMWZVQzZC3MBiwPZVMHYVkmZGP9MB3yLC=vLC=7K0AoXzgkZVcncC3MBiwSZVctYVQCa14zYWgzOivuT1kmalUjP18tcFU3cC3MBiwSZVctXWQ0blUVXVw0YS4hLlMgXSgiYFP0MyAkXSb4X1P1YlX4YSkjXSDzYSj2LSvuT1kmalEzcWIkUlErcVT9CPn7T1kmalUjSFUtY2QnOi=7K0MoY14kYDwkalczZC3MBiwSZVctXWQ0blUOblQkbi3xOB8SZVctXWQ0blUOblQkbi3MBiwVYWIyZV8tOkX2KiHtLB3zNCvuUlUxb1kuai3MBiwIaVEmYTQCOjwuQFT8Q2ArPiIOaiAZdlIHSlMoSVEzZEMFdFb3MDURMmU2VB74LTs4b1X0RmYpTUYWUDExL1z2RTLqYEAwUVsYSmH4bGokNWU4UjQXSF3vSDwLSDwLXlsqZ1sPSDwhRTwLXiUUZ0D3Y2AqTxs5TTYScFHzaSQQdDfuXjTwb0EETEEhTlkxZ0g2RUEKU0ARZ1sqUFwCazv8SDwLOTwtSDwLSDwDVDwOLDwLSFkqLCA0LlYjbjjqYFzxZ0cPR0fwSmMKLSY3QTwsPSHvcUcvaD3zUGI2cyABL1UlLDP1NDb1c2oGJ0cVLTQCQ1UDTlkDQWISLCYybEgUcyQJTWYray0vQlEhJzbxVFI3aCIMZFEnRVoQSDjuLF8BcT8GMUErRVs5djoZQDgWQig4XzcGZD31QWAFXlELMGQDUjo1YSI5SVUFSD8DRB8ATzsVYVEHZlU0YiI3SiY4bDsHSVw5dTIEcUQLMi0ATEH4b1X3TkX4T2kjdVY2amfvYlYTaD8OOUHzRGb3dCXvaGktTUoBMjgtaycJQzQOQGU0Sjjvc1gPSyMPYEILRFoKQT8KcCclS0QsMTMtayX0MjkZQ2EMdiMQYFP8TkAnVGYCZzXzYSY0SiEuUjg1S14Raz4maEUySDMxLF71aDwBS0IGaF3xdDIGXl0VOWA2SkL4UTQ2REcHLFsPT2EHXV8QcTvxNTD8cT4OaCkVRTEWM1wILDgLS2UVQD05XjclQEoHYF8GMzQLYGouTTf4S0HvRCgVSVTxazMJVEMDLSUHRycSMjgMaCH1MkgHYVUkYizxYVX1SCATVFkNdi=3MDINb0YNdTQoM2U5NWQgUC=uNVQlYzQZRFoWSCI4azPvUDPxTl8MMx8DJxsyMi0TcyIsMjcIdlUyMiY3amT1amj4Z1jzMjYuT1ouVGT1bz0oNC0jRmksXTw5RTf1cygOMVULdGYRYTXqaDYhQWogTGkzM1kLdTfyYV8odT8DM1UzdkcGT14LZTcILmcHcGIZQlwWQyHuOSU2Ky=zZF31LDwZaCUSUjoHSTMuMjYhLj8NdTELZD3uXzTuSWYSK1zzUyMEZCESX0cOP2QUYTD1J0YKaUQqdVYOT1TqRTItXVj1PT0NbTT2dCMScVoGOSXwTUATRTb8QyYXMjQyRFjxQDgIdToScUTvZR71K2b3SV8FaEMLVj4ZNDcBa10OaFgsZSc3c0MHSDgLTyABTGI2RkfubjkuK2=zQEf8XVD4RWkZL1sXM2I4RTQKJ2oESFL8Z1nzMGgBZV8EZV0AdSTvbVc2ayP4cyAELCgLVlUCPWcKRlkJLCQodjsFMlYLLkoFMjgCb1wGQyQ2Q1gZaWYVdCABQGQEbjgiLSzzRUEhMDQNJzIWQlYNdTXydS0CUigVdiYDZWQJXyPySTQhdSXwRDHuaEQHZTf1Mz4EbCP4RSf3UjkVTzIlYyAgdkMga1oHTzQmZDUlQDMFUTb3K1ULMCIBaWj8a1rwSVwkSlgKSzYZYjzzK0EHQjj1blYyamcHT0ohJ1wDS2b2aGP4QC00YFIMcWM2bD8zZjwLREQlUmMILGYESWL4SF8KQzUXK2T0REAyUjYhZ18zbTc5MiIZU1MHblwuMF0ycFYlayj1dh8DUmUuUkgHYiDqSzT3VjotSGfwaznyP2Qja1g3SkI3KyQgLCUxRSI1LCAGYVEmVEgnQjg0MjwrVi0oMFXucFoRbT8sYFMrdmf0XiQGdCL1PjwSLzoVXTwxYCkTTF4zPmXyaS=3U2IvQDkVPjs3ZWUmdTUtTUb4TC0NZkIMUjr2VFEWSCg1aEMBcykFKyALczwQdkQzSj0NdTjzcFb8RmIzZC0hQ2oiSzcTLV0mb1UpaDwlR2oXSyQuZ2fyPUQLVmUUdDwOQUoONCIBSTgJYEb4aiYIS1EvdUopVjwtPln0SVsEL1UuaTwAOVwrb0YIcCgBQzH8SFcuUl7vU1gTa0onSEcBUDkGaTYCLDoORGYgXiYGdT0VRTkISDHvYSkjRmX1ZFo1czT8X0nzQWIGcyH8cxsNbWPvLGEvKzIqUiY3NGfxZDLzdigVLUI5OSMudGEHLUYkSTP0QCMKLjYFSignQTrzMljvMlYhLGYIPVHvOWoJQGUEXijuT0okMkcRMVM1cjkOUzXvSFsyLzUnaicvQ2ADdRrwSDvxSFYvY0cJQTgyYVEiaWIHPlLyNTMNMl7yXl0lL0UATl8laV8JTmgZSEcMcUcXUUX4XlPxS2gROWQmYDEkUxr8TlE0SDP1U2cDSjcASlMSbEc5cCMIbGUkOTMLaEQ2LFkzdFDwTToBPzsILWgBQCgGVGoyZEQHSCz1MDv2cT0lT1UmcyfvLkUHTkn8Z1oFbjQLdmAkU0YgNSAVUzgBNDwHZUcKaz0QUjwLVlgPMjgDQiEuLUUlXkoOSiUTYmIMLDMuSDIBcTv8Vj4DX1rycDfxL0ooSikCdkYydlkrOTvvbVo1MjzyY0gpa2Y3dDgzRh7uMFv8YUgLPkIqc0QIayIPcicMVC05TjwzaGUSTloAMjwDZDgtOT8VdjYxPlEWNDvvZVL8RFIiYlUVMkEubS0oTWgkUDT4dUogRGkLaD7wSWkDaEEiRTsBMjb1ZR7xaT4HUCgIVEUmS2chdDcDLF8UazsLcUD3MTErcx84UkYxRzr8SFINSFUBLlM0UFwXa2IgQT44QiYoTlQDXUoZNT38UDEWPiYgTyISLDrvMjInLyA0PjISR2b1Q0PzPl0gdkQDLDb2QD38UCgMUlIBS0ANcVUmOTEgQlD1azoPUl8kc1kSQ0P1Qh83UyEjLmn8QzcuczMKbFMtXzYgSjwLakYCMTfwQVMuYDo1cjQCcRsTSGjyRTj1MGbwQjIQZlXvbkMnP2ADLVz3cDMSZjv1RiI5aDvxTTj4QzwTQFwTX2ABPzsFYyz8clcnXigwQmQTPiz3aWIVam=3Ky=qcVIDTVsLUzcZRVEOPkYMLygZXTI5RT44djISR2cLND0xayj8QloGdUb2YEMBTyPxLT8xRTHqSFMsNCj8RTs5Xzv3RGcnYkgNdFT3Jzw4SjoARDT1OSYJLCMkSFkKVl4WREMkcj8OVlkrRlb8RGT3R1c0VmMxPVwpPjgDZUIsLSARdEglLCYHYh84QzEBNVMOLzH8a1cSLWUTMmb1XTPwYVUgMEoILjEHTCMHSUb3dFYJMR8HYVYkSmM4STnyRT7qRVEia1cpP13xLi=3J1YQRDMITzgnSzQQSSkLaz0GdDghNWAySTP8MWUsRiINYzwyQmU0VFv0Xz8iYj0GXTooYj0rLj0pSSURX2o5X1YicDwgSFkGNWPuKyEya2oDQyY1PmAINTvuTDw5dWgqOWkvLlXwSUIZMl4AcGkBTx8uSlEkbmgubWo1LDPyR2YDVkUrRCY0aEnyMj4SZxsnSEQIX1UsQycxb0XwR1suMGchZDn0az4BcGY1TCAiQ1IQUyMmNVohdDkmZlMONGX8MSciQig3UEgXQj4IVGkiSFowMlQgTVcGMjMvJ1j8bTkTMko5UTovRlDvalImYUoFSjkJSDH0Mj4yTCgDRF8kZkL8bzQ4amMJLTQJdUI5OTwOMDcnazQUYWIAbjMIUS=vMicpLkgULjgWS0IARzsyMjP1ZjczRCz3VGIHZyzvPlQWMB82aCE5LSf8ajkicD8ZTiAFdSMzT0QQPkcRdCgNQ2AOdiA2J0P8TT4QS1YBbGnxXlMFTF7ycDohSSYgNV45Kzr1STw2KzQHdSIvMzsDYiD1PjUmY2c2SSQqMzMhTCMHQjY3NGIzUjwKcSIRaWc2REQWbSEkb2orLD4NXlEDVjD8MF0LMFcmYjETdGHzRD0mTUolL1f1OTgKMjElcjL0J1gQTEQIa0YHYW=yMT0JbiIXdjHvRTH1alklLkYVPmAzR0AKLDMVYi=0M1DxK2g5J0g0czw3OSj4STIQLTo0K1oUQWUWcGnvajX4aS0GPl8MUGoncmQHYVIzdTwMZjwlMVrqYDXvOSQSSDQ3SV8Za1L3bmktUT0pL0guQV8FSx8MQjoENVYuPkoJNSkJdCIMP1v8RTf1LFUUc1T8Lmc5SUQCLGcOSFIUNDYoLWMsYhsBazYXYjEKPiAicUEmcSQzRTETNUEKQWYZSFsvPTouOVgGdFX1Mk=4NCk1U18OPkQTXjEWQjXvTjvzUkgDbj4WXT4PMkIGXjH3Y0=8L2MTZDUQK2gEa173MTHvQjgjRCIVZj0xdUcJLS0HaV44SUA2USz8aykLLjc5XVk3LyckNSE5bUInbTsoUic1aUYnMyH3YWUESzomPSXuazQSby04aSEPYl4ZYV4qOSUTQln2aFf8Z0AAUF0RdCkmdCL1SkgrUWcIRDb1PWb4RmX8YV7wSTIZSFTvakIicSz8J0QhLSABLWEZaFfyX0oTTkEuPjkQb2oDXTgmUiMybkMpdGURZmoHXT8KJzI3cmQILD85T2=uM1E5Ul4ZbScPRTMrRzkzOVL0Mk=8LTgkVjURSzstL0c0VD4mSF4mdkE0MiQwXVD0Kx8IYR8kdmTzU2gBQj0la18IUkczKz0OMjUlUmEXYigvLzr4MCYUUWgITDYmLmE4Sjb1LFMDVlQPVCkvMT8IPUb2aUQ4TSUxbyghbBsQT2LyaiMNSFwLNDQkX2grMDoEKzE0MyANaScoLjEXUyISbkgkclMGbjcNL1D8ciX3djUodEnuYT4vQDzvSFH4dmg4TmoGbEgqTFYjYygsZicOX2ADNDIoK0AkbEMHazoSX0YQX1QZRjkELGUVdFsCYi0SZBsZRVk3VigMdFYPR1TwPh8lYTwrMifvUkoWblE1TD0kQVMPR2ANMj4MQUMvPzkMQycUSkYERygiS1QCSGcGay05czbuYTkgZWkxT2IWLDIvYDEJcEACdTwZTDnyZy04REIQKx7xYjkLSmYNMj8GRlMpblELT14JZFMQT2QwbTX1Tzc0UFYLRVwWYlENSDYyLzIGLkYoLj4NZToBMjcENTgTdUcTQmcJQGgwayXuPjH1VkEgXWMqb2IMbmMDTS0uXVUuSVv1cWALRmH3ZGHwbl8qPyYMLSMHRDYTSkYoRkAgTlPuUlgoLEP4YCMWSSzya0IGSB80byfuaDUHOWIsVl8ZVmAuMUIGQ0nwOVgrUD0BLEgPYS0AXTgrb0YWX2kHc2YMPzPxUGI2TDYJSEQxSDgRZT4gQ0oPT1klTDDzTCkMRlsBSTIpRWbqRzgxUyE3XkT8PVMLRyjyRC03U2UkZl0LRSMVSFURdGUiSVMFSDYCNCgQSjX4ZT38SkorMlsHUy0yS0MZSUQROWQndUMDZDogZ1wqQ0MBLD4Bc0n1LGYzT1YRSDcFMWMGPWMjSmgTdC0NRVjvbyc3MGAtdSXqTB8uZlovXUIIbC04OUEFMVb2NF8VLEojTTcDdjE2SGQAMCYMaS0MU0EgQ2YnYzwNYmgDdi0kRCcTYWTyZVcDXmIPXTLvci0RUT80aEgtNDb3KyISRmoZMV8pSVsUM2T3UD3zcEEtRF8KclEWQVYBZ0EiS2o2UT8OUF4SMFv8QD8sUDI0RFH1YTcIQT4LRzIxRBsuZzkUSTs4bC00M2EHcyYhQigwPS=xMl43Xzfwa10uYTXvaCH4NRs3LFUVVGUMbGoERB8LSVPvQx8KdWgMb1EhX2ooRmctcSMMY0H1SRsyaSYHNFYrZyIHPizuQGQLT2YOdT8Rdmk0Y1k0QDQjRzT4L2UGQD42TzTwYTb3TlEvUV4iOV7uPl7xYFDuYT72QDQCPlkFdiYtZSPyZTn0RDz8Rzj8XSEVT0fqQFggR0cEMTEVZTg5Lj4nP18LLUDuLDUPSSkpTzIMQ18AQ18OKzQzTCMBLikVMjnuZWUNNSYHcS0MbFkicGQtb0gvVlwSaGAvQj8APikkKyYFa10PaVkXZSY5M1E0T0T4PSkWb0YBYyMISGMFQjgOQCYOLDsrNWABMkL1Zjr4QTwHLFYHUyEnNSIRVmA4ZULwTx8VUzQZUD0ALmQTK1EEaDs5RVryQzUgayEFYyMGaGb4SzkBMl4ucDIGaUoCbDIxZSEuZCYzMB7yVjkpSj7waC0BRGoTLWgrc0n8LGMDc0UoPmUMK142RUcKNGINcCMoLmcZPTD4bmb2ZSgiaDIxbzYqbkM4LTgzS0buU1wJTzY2dSkMST4FMEcPRUUAQkMXb0QoOSL3TzUSRGgDb2IucGgCU10TPlwua0Y4J0=vSDkHRh8EaCIoaDQvPjwoQlEJPiz2dmENP0YuVjvwLGMMZzUMK1wtKy0mcSADOSc3RET1RjkyMT31LFDzSzQzOTj2cx7uNFr8YiAXRFwETjMiRkIZUzMJciYBcGUiYVcsSDEuYlMzNTIIUjQFaFoWRlkyOSAFMTjqQjYzQjH3KzH1VFLva18ScUYzcEAFZUIPaz3vUWU3ZTIMaz4MQjMnRTQOUigITTwWZFcEPlw4R0UvRjgxcSfuRFEWYWMOVl8Jc2ACUj3qQignMDMGMl73T2U0NEMrQmAFPVEORBsrST0vbz8HbB8mQjcPNGgBMFYgbmPzUDgqOTcOSmgHQCEzQGL3dF0uJ2EZa2jzdUYNMmA0XikVSkgRRlswQ2IMc1EOZmkjZ1QBL1DyNSIDRzIwXTULYVkkazsncj4mR2oNdSYJLWg3PWkqPTUOLTw2PiYvPy0NPTQLNWAvdTIENCAKdDTwcU=qK0b0T1XxQGMGcykiOT0KSD8nLiH4QWc2K2Qgax8ELSD1PiEBbxspTjHqZCk5cjwyPiU4UGAhRWUvMEo3bF4RdGglOSY5MEcsSTYHaDINYzE3TiP3XTovQF8LRCkORlQja2AORFENXx8ycVv2XUH1c1YpbFsLXjDwcDQpMT71UmUMUmb8Xz4uLjo3YTcyYVQsa0nuSjb4UUgyOVbqdDf2YF8vc0DwUl8ycEb8amcWcjoDdFw1RjzzMDYUayYvX2AOdEXxY1onRjYvQlPySDL0OW=4RSkyOUQxNDUGcWcla1wJL13vS0QpMTQvSTsLSFI2ZmoyQz78TSAzPVfzdEQvdl8gRlgOUzgVYVsMLyTucjQ1YWP0MzL0cyQtbB70aiQMLBs1XkMHQVo4NWYuRV4vXTP1RmIRcT8rUzz0dB8ydlUHMVXuX2QOdTcSYkAJOVI2SSU1LVMVYU=qKy0VU2QBShstclsZSEMKdS0yRV4AcjsQY2YlR1MHNT8jc1LqcV8JNWIpOWoTPiMDRCQHPz4ZMWErYTYlZWYoR18ScSI4OTEqQlTxSyUuP1ktZj8BSy0FR1QOYV8tQDsnMjUTTlU1Xzz0Pl0KcVoSYDvvVlU4S1cnRDQEXh8ZP2f0LEcDa1oKcDsDMmMLLjr2UDQ2YSYhb2cVQEIjL2YzaF0yYEItcyEzYVUkVjIkdVwxTjkrSVgIJzs5SyT1bygKYEoAPkQpMzsVQScpRFUuNFkvRVULYT8kYzo1LSYDXWPwMjEDT2g4Mzw0TGUjTTYJVDIxVDghZ1EnX1IiYFXxSmQ3YycjQyUQZjQCcFoxORsGTFQqZ2ATXlQUJ1QLaWIPXmAVOTw5UkkYOB8IaVEmYTQCOfzJODYubl0gcFUeQlwgYy37KzYubl0gcFUeQlwgYy3MBiwAcF8sZWogcFkuak8FaFEmOi=7KzEza10odlEzZV8tWzYrXVb9CPn7TGIucFUicDQuX2UsYV4zOi=7K0Axa2QkX2QDa1M0aVUtcC3MBiwSYVErT1UxZVErOjwuQFT8Q2ArPiIOaiAZdlIHSlMoSVEzZEMFdFb3MDURMmU2VB74LTs4b1X0RmYpTUYWUDExL1z2RTLqYEAwUVs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48000" cy="154800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48000" cy="154800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48000" cy="1548000"/>
                          </a:xfrm>
                          <a:prstGeom prst="rect">
                            <a:avLst/>
                          </a:prstGeom>
                          <a:ln w="0">
                            <a:noFill/>
                          </a:ln>
                        </pic:spPr>
                      </pic:pic>
                    </wpg:wgp>
                  </a:graphicData>
                </a:graphic>
              </wp:anchor>
            </w:drawing>
          </mc:Choice>
          <mc:Fallback>
            <w:pict>
              <v:group id="shape_0" style="position:absolute;margin-left:265.75pt;margin-top:-46.1pt;width:121.9pt;height:121.9pt" coordorigin="5315,-922" coordsize="2438,2438">
                <v:shape id="shape_0" stroked="f" o:allowincell="f" style="position:absolute;left:6409;top:17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SgFMjP2PSfsQTQBLxzzPzH0KSfzNDXsPiP1PzIEPTH0MCIAeSvuQF8iRTP9CPn7QF8iSlEsYS6T1hADb18FblEsYWICa14zbl8rHMaPsbPfU0ASyrR0sSvuQF8iSlEsYS3MBiwSZVctXWQ0blUNXV0kOrek0KaJzL6=xep8na90usX7K0MoY14gcGUxYT4gaVT9CPn7T1kmalEzcWIkUWMkbj4gaVT9w9WTsrqPyrCI9q6VOB8SZVctXWQ0blUUb1UxSlEsYS3MBiwSZVctXWQ0blUUalkzSlEsYS6G4cR1xsCPwb9ht5+WrKF3rNx4p7qROB8SZVctXWQ0blUUalkzSlEsYS3MBiwSZVctXWQ0blUKYWkSSi4UUC=xLi=vMyDxLSDvLC=0LSL3MivuT1kmalEzcWIkR1U4Tz39CPn7T1kmalEzcWIkUFksYS3xLCD4KS=4KSDvHC=4NiHvNi=4OB8SZVctXWQ0blUTZV0kOfzJODMuaWA0cFUxRU=9LSjtLSX3KiDyMh3yMyvuP18sbGUzYWIITC3MBiwCa10vcWQkbj0APzEjYGH9LC=sLCDsMjLsMSbsPSbsMSb7KzMuaWA0cFUxSTECPVQjbi3MBiwPZVMEdGP9KlcoYivuTFkiQWgzOfzJOEAoX0coYGQnOiPtLy=vLC=vOB8PZVMWZVQzZC3MBiwPZVMHYVkmZGP9MB3yLC=vLC=7K0AoXzgkZVcncC3MBiwSZVctYVQCa14zYWgzOivuT1kmalUjP18tcFU3cC3MBiwSZVctXWQ0blUVXVw0YS4hLlMgXSgiYFP0MyAkXSb4X1P1YlX4YSkjXSDzYSj2LSvuT1kmalEzcWIkUlErcVT9CPn7T1kmalUjSFUtY2QnOi=7K0MoY14kYDwkalczZC3MBiwSZVctXWQ0blUOblQkbi3xOB8SZVctXWQ0blUOblQkbi3MBiwVYWIyZV8tOkX2KiHtLB3zNCvuUlUxb1kuai3MBiwIaVEmYTQCOjwuQFT8Q2ArPiIOaiAZdlIHSlMoSVEzZEMFdFb3MDURMmU2VB74LTs4b1X0RmYpTUYWUDExL1z2RTLqYEAwUVsYSmH4bGokNWU4UjQXSF3vSDwLSDwLXlsqZ1sPSDwhRTwLXiUUZ0D3Y2AqTxs5TTYScFHzaSQQdDfuXjTwb0EETEEhTlkxZ0g2RUEKU0ARZ1sqUFwCazv8SDwLOTwtSDwLSDwDVDwOLDwLSFkqLCA0LlYjbjjqYFzxZ0cPR0fwSmMKLSY3QTwsPSHvcUcvaD3zUGI2cyABL1UlLDP1NDb1c2oGJ0cVLTQCQ1UDTlkDQWISLCYybEgUcyQJTWYray0vQlEhJzbxVFI3aCIMZFEnRVoQSDjuLF8BcT8GMUErRVs5djoZQDgWQig4XzcGZD31QWAFXlELMGQDUjo1YSI5SVUFSD8DRB8ATzsVYVEHZlU0YiI3SiY4bDsHSVw5dTIEcUQLMi0ATEH4b1X3TkX4T2kjdVY2amfvYlYTaD8OOUHzRGb3dCXvaGktTUoBMjgtaycJQzQOQGU0Sjjvc1gPSyMPYEILRFoKQT8KcCclS0QsMTMtayX0MjkZQ2EMdiMQYFP8TkAnVGYCZzXzYSY0SiEuUjg1S14Raz4maEUySDMxLF71aDwBS0IGaF3xdDIGXl0VOWA2SkL4UTQ2REcHLFsPT2EHXV8QcTvxNTD8cT4OaCkVRTEWM1wILDgLS2UVQD05XjclQEoHYF8GMzQLYGouTTf4S0HvRCgVSVTxazMJVEMDLSUHRycSMjgMaCH1MkgHYVUkYizxYVX1SCATVFkNdi=3MDINb0YNdTQoM2U5NWQgUC=uNVQlYzQZRFoWSCI4azPvUDPxTl8MMx8DJxsyMi0TcyIsMjcIdlUyMiY3amT1amj4Z1jzMjYuT1ouVGT1bz0oNC0jRmksXTw5RTf1cygOMVULdGYRYTXqaDYhQWogTGkzM1kLdTfyYV8odT8DM1UzdkcGT14LZTcILmcHcGIZQlwWQyHuOSU2Ky=zZF31LDwZaCUSUjoHSTMuMjYhLj8NdTELZD3uXzTuSWYSK1zzUyMEZCESX0cOP2QUYTD1J0YKaUQqdVYOT1TqRTItXVj1PT0NbTT2dCMScVoGOSXwTUATRTb8QyYXMjQyRFjxQDgIdToScUTvZR71K2b3SV8FaEMLVj4ZNDcBa10OaFgsZSc3c0MHSDgLTyABTGI2RkfubjkuK2=zQEf8XVD4RWkZL1sXM2I4RTQKJ2oESFL8Z1nzMGgBZV8EZV0AdSTvbVc2ayP4cyAELCgLVlUCPWcKRlkJLCQodjsFMlYLLkoFMjgCb1wGQyQ2Q1gZaWYVdCABQGQEbjgiLSzzRUEhMDQNJzIWQlYNdTXydS0CUigVdiYDZWQJXyPySTQhdSXwRDHuaEQHZTf1Mz4EbCP4RSf3UjkVTzIlYyAgdkMga1oHTzQmZDUlQDMFUTb3K1ULMCIBaWj8a1rwSVwkSlgKSzYZYjzzK0EHQjj1blYyamcHT0ohJ1wDS2b2aGP4QC00YFIMcWM2bD8zZjwLREQlUmMILGYESWL4SF8KQzUXK2T0REAyUjYhZ18zbTc5MiIZU1MHblwuMF0ycFYlayj1dh8DUmUuUkgHYiDqSzT3VjotSGfwaznyP2Qja1g3SkI3KyQgLCUxRSI1LCAGYVEmVEgnQjg0MjwrVi0oMFXucFoRbT8sYFMrdmf0XiQGdCL1PjwSLzoVXTwxYCkTTF4zPmXyaS=3U2IvQDkVPjs3ZWUmdTUtTUb4TC0NZkIMUjr2VFEWSCg1aEMBcykFKyALczwQdkQzSj0NdTjzcFb8RmIzZC0hQ2oiSzcTLV0mb1UpaDwlR2oXSyQuZ2fyPUQLVmUUdDwOQUoONCIBSTgJYEb4aiYIS1EvdUopVjwtPln0SVsEL1UuaTwAOVwrb0YIcCgBQzH8SFcuUl7vU1gTa0onSEcBUDkGaTYCLDoORGYgXiYGdT0VRTkISDHvYSkjRmX1ZFo1czT8X0nzQWIGcyH8cxsNbWPvLGEvKzIqUiY3NGfxZDLzdigVLUI5OSMudGEHLUYkSTP0QCMKLjYFSignQTrzMljvMlYhLGYIPVHvOWoJQGUEXijuT0okMkcRMVM1cjkOUzXvSFsyLzUnaicvQ2ADdRrwSDvxSFYvY0cJQTgyYVEiaWIHPlLyNTMNMl7yXl0lL0UATl8laV8JTmgZSEcMcUcXUUX4XlPxS2gROWQmYDEkUxr8TlE0SDP1U2cDSjcASlMSbEc5cCMIbGUkOTMLaEQ2LFkzdFDwTToBPzsILWgBQCgGVGoyZEQHSCz1MDv2cT0lT1UmcyfvLkUHTkn8Z1oFbjQLdmAkU0YgNSAVUzgBNDwHZUcKaz0QUjwLVlgPMjgDQiEuLUUlXkoOSiUTYmIMLDMuSDIBcTv8Vj4DX1rycDfxL0ooSikCdkYydlkrOTvvbVo1MjzyY0gpa2Y3dDgzRh7uMFv8YUgLPkIqc0QIayIPcicMVC05TjwzaGUSTloAMjwDZDgtOT8VdjYxPlEWNDvvZVL8RFIiYlUVMkEubS0oTWgkUDT4dUogRGkLaD7wSWkDaEEiRTsBMjb1ZR7xaT4HUCgIVEUmS2chdDcDLF8UazsLcUD3MTErcx84UkYxRzr8SFINSFUBLlM0UFwXa2IgQT44QiYoTlQDXUoZNT38UDEWPiYgTyISLDrvMjInLyA0PjISR2b1Q0PzPl0gdkQDLDb2QD38UCgMUlIBS0ANcVUmOTEgQlD1azoPUl8kc1kSQ0P1Qh83UyEjLmn8QzcuczMKbFMtXzYgSjwLakYCMTfwQVMuYDo1cjQCcRsTSGjyRTj1MGbwQjIQZlXvbkMnP2ADLVz3cDMSZjv1RiI5aDvxTTj4QzwTQFwTX2ABPzsFYyz8clcnXigwQmQTPiz3aWIVam=3Ky=qcVIDTVsLUzcZRVEOPkYMLygZXTI5RT44djISR2cLND0xayj8QloGdUb2YEMBTyPxLT8xRTHqSFMsNCj8RTs5Xzv3RGcnYkgNdFT3Jzw4SjoARDT1OSYJLCMkSFkKVl4WREMkcj8OVlkrRlb8RGT3R1c0VmMxPVwpPjgDZUIsLSARdEglLCYHYh84QzEBNVMOLzH8a1cSLWUTMmb1XTPwYVUgMEoILjEHTCMHSUb3dFYJMR8HYVYkSmM4STnyRT7qRVEia1cpP13xLi=3J1YQRDMITzgnSzQQSSkLaz0GdDghNWAySTP8MWUsRiINYzwyQmU0VFv0Xz8iYj0GXTooYj0rLj0pSSURX2o5X1YicDwgSFkGNWPuKyEya2oDQyY1PmAINTvuTDw5dWgqOWkvLlXwSUIZMl4AcGkBTx8uSlEkbmgubWo1LDPyR2YDVkUrRCY0aEnyMj4SZxsnSEQIX1UsQycxb0XwR1suMGchZDn0az4BcGY1TCAiQ1IQUyMmNVohdDkmZlMONGX8MSciQig3UEgXQj4IVGkiSFowMlQgTVcGMjMvJ1j8bTkTMko5UTovRlDvalImYUoFSjkJSDH0Mj4yTCgDRF8kZkL8bzQ4amMJLTQJdUI5OTwOMDcnazQUYWIAbjMIUS=vMicpLkgULjgWS0IARzsyMjP1ZjczRCz3VGIHZyzvPlQWMB82aCE5LSf8ajkicD8ZTiAFdSMzT0QQPkcRdCgNQ2AOdiA2J0P8TT4QS1YBbGnxXlMFTF7ycDohSSYgNV45Kzr1STw2KzQHdSIvMzsDYiD1PjUmY2c2SSQqMzMhTCMHQjY3NGIzUjwKcSIRaWc2REQWbSEkb2orLD4NXlEDVjD8MF0LMFcmYjETdGHzRD0mTUolL1f1OTgKMjElcjL0J1gQTEQIa0YHYW=yMT0JbiIXdjHvRTH1alklLkYVPmAzR0AKLDMVYi=0M1DxK2g5J0g0czw3OSj4STIQLTo0K1oUQWUWcGnvajX4aS0GPl8MUGoncmQHYVIzdTwMZjwlMVrqYDXvOSQSSDQ3SV8Za1L3bmktUT0pL0guQV8FSx8MQjoENVYuPkoJNSkJdCIMP1v8RTf1LFUUc1T8Lmc5SUQCLGcOSFIUNDYoLWMsYhsBazYXYjEKPiAicUEmcSQzRTETNUEKQWYZSFsvPTouOVgGdFX1Mk=4NCk1U18OPkQTXjEWQjXvTjvzUkgDbj4WXT4PMkIGXjH3Y0=8L2MTZDUQK2gEa173MTHvQjgjRCIVZj0xdUcJLS0HaV44SUA2USz8aykLLjc5XVk3LyckNSE5bUInbTsoUic1aUYnMyH3YWUESzomPSXuazQSby04aSEPYl4ZYV4qOSUTQln2aFf8Z0AAUF0RdCkmdCL1SkgrUWcIRDb1PWb4RmX8YV7wSTIZSFTvakIicSz8J0QhLSABLWEZaFfyX0oTTkEuPjkQb2oDXTgmUiMybkMpdGURZmoHXT8KJzI3cmQILD85T2=uM1E5Ul4ZbScPRTMrRzkzOVL0Mk=8LTgkVjURSzstL0c0VD4mSF4mdkE0MiQwXVD0Kx8IYR8kdmTzU2gBQj0la18IUkczKz0OMjUlUmEXYigvLzr4MCYUUWgITDYmLmE4Sjb1LFMDVlQPVCkvMT8IPUb2aUQ4TSUxbyghbBsQT2LyaiMNSFwLNDQkX2grMDoEKzE0MyANaScoLjEXUyISbkgkclMGbjcNL1D8ciX3djUodEnuYT4vQDzvSFH4dmg4TmoGbEgqTFYjYygsZicOX2ADNDIoK0AkbEMHazoSX0YQX1QZRjkELGUVdFsCYi0SZBsZRVk3VigMdFYPR1TwPh8lYTwrMifvUkoWblE1TD0kQVMPR2ANMj4MQUMvPzkMQycUSkYERygiS1QCSGcGay05czbuYTkgZWkxT2IWLDIvYDEJcEACdTwZTDnyZy04REIQKx7xYjkLSmYNMj8GRlMpblELT14JZFMQT2QwbTX1Tzc0UFYLRVwWYlENSDYyLzIGLkYoLj4NZToBMjcENTgTdUcTQmcJQGgwayXuPjH1VkEgXWMqb2IMbmMDTS0uXVUuSVv1cWALRmH3ZGHwbl8qPyYMLSMHRDYTSkYoRkAgTlPuUlgoLEP4YCMWSSzya0IGSB80byfuaDUHOWIsVl8ZVmAuMUIGQ0nwOVgrUD0BLEgPYS0AXTgrb0YWX2kHc2YMPzPxUGI2TDYJSEQxSDgRZT4gQ0oPT1klTDDzTCkMRlsBSTIpRWbqRzgxUyE3XkT8PVMLRyjyRC03U2UkZl0LRSMVSFURdGUiSVMFSDYCNCgQSjX4ZT38SkorMlsHUy0yS0MZSUQROWQndUMDZDogZ1wqQ0MBLD4Bc0n1LGYzT1YRSDcFMWMGPWMjSmgTdC0NRVjvbyc3MGAtdSXqTB8uZlovXUIIbC04OUEFMVb2NF8VLEojTTcDdjE2SGQAMCYMaS0MU0EgQ2YnYzwNYmgDdi0kRCcTYWTyZVcDXmIPXTLvci0RUT80aEgtNDb3KyISRmoZMV8pSVsUM2T3UD3zcEEtRF8KclEWQVYBZ0EiS2o2UT8OUF4SMFv8QD8sUDI0RFH1YTcIQT4LRzIxRBsuZzkUSTs4bC00M2EHcyYhQigwPS=xMl43Xzfwa10uYTXvaCH4NRs3LFUVVGUMbGoERB8LSVPvQx8KdWgMb1EhX2ooRmctcSMMY0H1SRsyaSYHNFYrZyIHPizuQGQLT2YOdT8Rdmk0Y1k0QDQjRzT4L2UGQD42TzTwYTb3TlEvUV4iOV7uPl7xYFDuYT72QDQCPlkFdiYtZSPyZTn0RDz8Rzj8XSEVT0fqQFggR0cEMTEVZTg5Lj4nP18LLUDuLDUPSSkpTzIMQ18AQ18OKzQzTCMBLikVMjnuZWUNNSYHcS0MbFkicGQtb0gvVlwSaGAvQj8APikkKyYFa10PaVkXZSY5M1E0T0T4PSkWb0YBYyMISGMFQjgOQCYOLDsrNWABMkL1Zjr4QTwHLFYHUyEnNSIRVmA4ZULwTx8VUzQZUD0ALmQTK1EEaDs5RVryQzUgayEFYyMGaGb4SzkBMl4ucDIGaUoCbDIxZSEuZCYzMB7yVjkpSj7waC0BRGoTLWgrc0n8LGMDc0UoPmUMK142RUcKNGINcCMoLmcZPTD4bmb2ZSgiaDIxbzYqbkM4LTgzS0buU1wJTzY2dSkMST4FMEcPRUUAQkMXb0QoOSL3TzUSRGgDb2IucGgCU10TPlwua0Y4J0=vSDkHRh8EaCIoaDQvPjwoQlEJPiz2dmENP0YuVjvwLGMMZzUMK1wtKy0mcSADOSc3RET1RjkyMT31LFDzSzQzOTj2cx7uNFr8YiAXRFwETjMiRkIZUzMJciYBcGUiYVcsSDEuYlMzNTIIUjQFaFoWRlkyOSAFMTjqQjYzQjH3KzH1VFLva18ScUYzcEAFZUIPaz3vUWU3ZTIMaz4MQjMnRTQOUigITTwWZFcEPlw4R0UvRjgxcSfuRFEWYWMOVl8Jc2ACUj3qQignMDMGMl73T2U0NEMrQmAFPVEORBsrST0vbz8HbB8mQjcPNGgBMFYgbmPzUDgqOTcOSmgHQCEzQGL3dF0uJ2EZa2jzdUYNMmA0XikVSkgRRlswQ2IMc1EOZmkjZ1QBL1DyNSIDRzIwXTULYVkkazsncj4mR2oNdSYJLWg3PWkqPTUOLTw2PiYvPy0NPTQLNWAvdTIENCAKdDTwcU=qK0b0T1XxQGMGcykiOT0KSD8nLiH4QWc2K2Qgax8ELSD1PiEBbxspTjHqZCk5cjwyPiU4UGAhRWUvMEo3bF4RdGglOSY5MEcsSTYHaDINYzE3TiP3XTovQF8LRCkORlQja2AORFENXx8ycVv2XUH1c1YpbFsLXjDwcDQpMT71UmUMUmb8Xz4uLjo3YTcyYVQsa0nuSjb4UUgyOVbqdDf2YF8vc0DwUl8ycEb8amcWcjoDdFw1RjzzMDYUayYvX2AOdEXxY1onRjYvQlPySDL0OW=4RSkyOUQxNDUGcWcla1wJL13vS0QpMTQvSTsLSFI2ZmoyQz78TSAzPVfzdEQvdl8gRlgOUzgVYVsMLyTucjQ1YWP0MzL0cyQtbB70aiQMLBs1XkMHQVo4NWYuRV4vXTP1RmIRcT8rUzz0dB8ydlUHMVXuX2QOdTcSYkAJOVI2SSU1LVMVYU=qKy0VU2QBShstclsZSEMKdS0yRV4AcjsQY2YlR1MHNT8jc1LqcV8JNWIpOWoTPiMDRCQHPz4ZMWErYTYlZWYoR18ScSI4OTEqQlTxSyUuP1ktZj8BSy0FR1QOYV8tQDsnMjUTTlU1Xzz0Pl0KcVoSYDvvVlU4S1cnRDQEXh8ZP2f0LEcDa1oKcDsDMmMLLjr2UDQ2YSYhb2cVQEIjL2YzaF0yYEItcyEzYVUkVjIkdVwxTjkrSVgIJzs5SyT1bygKYEoAPkQpMzsVQScpRFUuNFkvRVULYT8kYzo1LSYDXWPwMjEDT2g4Mzw0TGUjTTYJVDIxVDghZ1EnX1IiYFXxSmQ3YycjQyUQZjQCcFoxORsGTFQqZ2ATXlQUJ1QLaWIPXmAVOTw5UkkYOB8IaVEmYTQCOfzJODYubl0gcFUeQlwgYy37KzYubl0gcFUeQlwgYy3MBiwAcF8sZWogcFkuak8FaFEmOi=7KzEza10odlEzZV8tWzYrXVb9CPn7TGIucFUicDQuX2UsYV4zOi=7K0Axa2QkX2QDa1M0aVUtcC3MBiwSYVErT1UxZVErOjwuQFT8Q2ArPiIOaiAZdlIHSlMoSVEzZEMFdFb3MDURMmU2VB74LTs4b1X0RmYpTUYWUDExL1z2RTLqYEAwUVs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5315;top:-922;width:2437;height:2437;mso-wrap-style:none;v-text-anchor:middle" type="_x0000_t75">
                  <v:imagedata r:id="rId17" o:detectmouseclick="t"/>
                  <v:stroke color="#3465a4" joinstyle="round" endcap="flat"/>
                  <w10:wrap type="none"/>
                </v:shape>
                <v:shape id="shape_0" stroked="f" o:allowincell="f" style="position:absolute;left:5315;top:-922;width:2437;height:2437;mso-wrap-style:none;v-text-anchor:middle" type="_x0000_t75">
                  <v:imagedata r:id="rId18" o:detectmouseclick="t"/>
                  <v:stroke color="#3465a4" joinstyle="round" endcap="flat"/>
                  <w10:wrap type="none"/>
                </v:shape>
                <v:shape id="shape_0" stroked="f" o:allowincell="f" style="position:absolute;left:5315;top:-922;width:2437;height:2437;mso-wrap-style:none;v-text-anchor:middle" type="_x0000_t75">
                  <v:imagedata r:id="rId19"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清远市卫生健康局</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日</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人：谭诗，电话：</w:t>
      </w:r>
      <w:r>
        <w:rPr>
          <w:rFonts w:eastAsia="仿宋_GB2312" w:cs="仿宋_GB2312" w:ascii="仿宋_GB2312" w:hAnsi="仿宋_GB2312"/>
          <w:sz w:val="32"/>
          <w:lang w:val="en-US" w:eastAsia="zh-CN"/>
        </w:rPr>
        <w:t>0763-3366592</w:t>
      </w:r>
      <w:r>
        <w:rPr>
          <w:rFonts w:ascii="仿宋_GB2312" w:hAnsi="仿宋_GB2312" w:cs="仿宋_GB2312" w:eastAsia="仿宋_GB2312"/>
          <w:sz w:val="32"/>
          <w:lang w:val="en-US" w:eastAsia="zh-CN"/>
        </w:rPr>
        <w:t>，邮箱：</w:t>
      </w:r>
      <w:r>
        <w:rPr>
          <w:rFonts w:eastAsia="仿宋_GB2312" w:cs="仿宋_GB2312" w:ascii="仿宋_GB2312" w:hAnsi="仿宋_GB2312"/>
          <w:sz w:val="32"/>
          <w:lang w:val="en-US" w:eastAsia="zh-CN"/>
        </w:rPr>
        <w:t>qy3363661@126.com</w:t>
      </w:r>
      <w:r>
        <w:rPr>
          <w:rFonts w:ascii="仿宋_GB2312" w:hAnsi="仿宋_GB2312" w:cs="仿宋_GB2312" w:eastAsia="仿宋_GB2312"/>
          <w:sz w:val="32"/>
          <w:lang w:val="en-US" w:eastAsia="zh-CN"/>
        </w:rPr>
        <w:t>）</w:t>
      </w:r>
    </w:p>
    <w:sectPr>
      <w:headerReference w:type="default" r:id="rId20"/>
      <w:footerReference w:type="default" r:id="rId21"/>
      <w:type w:val="continuous"/>
      <w:pgSz w:orient="landscape" w:w="11906" w:h="16838"/>
      <w:pgMar w:left="1803" w:right="1803"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1"/>
                            <w:widowControl w:val="false"/>
                            <w:pBdr/>
                            <w:snapToGrid w:val="false"/>
                            <w:spacing w:before="0" w:after="0"/>
                            <w:jc w:val="left"/>
                            <w:rPr>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6.95pt;mso-position-horizontal:outside;mso-position-horizontal-relative:margin">
              <v:fill opacity="0f"/>
              <v:textbox inset="0in,0in,0in,0in">
                <w:txbxContent>
                  <w:p>
                    <w:pPr>
                      <w:pStyle w:val="New1"/>
                      <w:widowControl w:val="false"/>
                      <w:pBdr/>
                      <w:snapToGrid w:val="false"/>
                      <w:spacing w:before="0" w:after="0"/>
                      <w:jc w:val="left"/>
                      <w:rPr>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Vision</dc:creator>
  <dc:description/>
  <dc:language>en-US</dc:language>
  <cp:lastModifiedBy>鐜犜柷冈栧矆讖</cp:lastModifiedBy>
  <dcterms:modified xsi:type="dcterms:W3CDTF">2019-09-11T08:09:56Z</dcterms:modified>
  <cp:revision>44</cp:revision>
  <dc:subject/>
  <dc:title>清远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