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清新区科技计划项目指南意见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文星标宋;宋体" w:cs="宋体" w:ascii="文星标宋;宋体" w:hAnsi="文星标宋;宋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黄树南</cp:lastModifiedBy>
  <cp:lastPrinted>2016-03-21T11:29:00Z</cp:lastPrinted>
  <dcterms:modified xsi:type="dcterms:W3CDTF">2019-06-18T03:08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