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797" w:hRule="atLeast"/>
        </w:trPr>
        <w:tc>
          <w:tcPr>
            <w:tcW w:w="8379" w:type="dxa"/>
            <w:tcBorders/>
            <w:vAlign w:val="center"/>
          </w:tcPr>
          <w:p>
            <w:pPr>
              <w:pStyle w:val="New2"/>
              <w:spacing w:lineRule="exact" w:line="920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清远市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  <w:lang w:val="en-US" w:eastAsia="zh-CN"/>
              </w:rPr>
              <w:t>工业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和信息化</w:t>
            </w:r>
            <w:r>
              <w:rPr>
                <w:rFonts w:ascii="方正小标宋简体;宋体" w:hAnsi="方正小标宋简体;宋体" w:eastAsia="方正小标宋简体;宋体"/>
                <w:color w:val="FF0000"/>
                <w:kern w:val="0"/>
                <w:sz w:val="60"/>
                <w:szCs w:val="84"/>
              </w:rPr>
              <w:t>局</w:t>
            </w:r>
          </w:p>
        </w:tc>
      </w:tr>
    </w:tbl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132080</wp:posOffset>
                </wp:positionV>
                <wp:extent cx="6313805" cy="12700"/>
                <wp:effectExtent l="635" t="34925" r="635" b="349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3680" cy="1260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10.4pt" to="467pt,11.35pt" ID="直线 4" stroked="t" o:allowincell="f" style="position:absolute;flip:y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信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b w:val="false"/>
          <w:b w:val="false"/>
          <w:bCs w:val="false"/>
          <w:sz w:val="44"/>
          <w:szCs w:val="36"/>
        </w:rPr>
      </w:pP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36"/>
          <w:lang w:val="en-US" w:eastAsia="zh-CN"/>
        </w:rPr>
        <w:t>关于开展清远市</w:t>
      </w:r>
      <w:r>
        <w:rPr>
          <w:rFonts w:eastAsia="方正小标宋_GBK" w:cs="仿宋_GB2312" w:ascii="方正小标宋_GBK" w:hAnsi="方正小标宋_GBK"/>
          <w:b w:val="false"/>
          <w:bCs w:val="false"/>
          <w:sz w:val="44"/>
          <w:szCs w:val="36"/>
        </w:rPr>
        <w:t>2019</w:t>
      </w: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36"/>
        </w:rPr>
        <w:t>年中小微企业服务券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b/>
          <w:b/>
          <w:bCs/>
          <w:sz w:val="44"/>
          <w:szCs w:val="36"/>
          <w:lang w:val="en-US" w:eastAsia="zh-CN"/>
        </w:rPr>
      </w:pP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36"/>
          <w:lang w:val="en-US" w:eastAsia="zh-CN"/>
        </w:rPr>
        <w:t>工作的通知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方正小标宋_GBK" w:hAnsi="方正小标宋_GBK" w:eastAsia="方正小标宋_GBK" w:cs="仿宋_GB2312"/>
          <w:b w:val="false"/>
          <w:b w:val="false"/>
          <w:bCs w:val="false"/>
          <w:sz w:val="44"/>
          <w:szCs w:val="36"/>
          <w:lang w:val="en-US" w:eastAsia="zh-CN"/>
        </w:rPr>
      </w:pPr>
      <w:r>
        <w:rPr>
          <w:rFonts w:eastAsia="方正小标宋_GBK" w:cs="仿宋_GB2312" w:ascii="方正小标宋_GBK" w:hAnsi="方正小标宋_GBK"/>
          <w:b w:val="false"/>
          <w:bCs w:val="false"/>
          <w:sz w:val="44"/>
          <w:szCs w:val="36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val="en-US" w:eastAsia="zh-CN"/>
        </w:rPr>
        <w:t>高新区企服局、各县（市、区）工信主管部门：</w:t>
      </w:r>
    </w:p>
    <w:p>
      <w:pPr>
        <w:pStyle w:val="NewNew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省工信厅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小微企业服务券工作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通知》（粤工信服务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，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）精神，今年我省计划在包括清远在内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个地级以上市推广发放中小微企业服务劵（以下简称服务劵）。为创新企业服务模式，有效发挥政府财政资金作用，根据我市实际，计划分二批发放服务券，现就相关工作通知如下：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管理机构及承办单位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市工业和信息化局负责统筹推进服务券申领、使用和兑现工作，研究确定实施过程中的有关重大事项；负责服务券的制度设计和统筹管理，研究确定年度计划；负责服务券试点的绩效评价工作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市财政局负责服务券资金的预算管理、办理资金拨付，对服务券使用情况进行重点绩效评价和监督检查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）市工业和信息化局委托清远市中小企业服务中心作为我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中小微企业服务券承办单位（地址：清远市新城二号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商业大厦六楼服务大厅），由该中心负责服务券的宣传发放、跟踪检查、统计分析、咨询答疑等日常管理，以及服务券申领、使用、兑现结算等具体工作。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前期工作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下旬，公布我市可在清远范围内收取服务券的服务机构名单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中旬，举办服务券培训班对企业和服务机构进行培训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导入本市服务机构名录和优先支持企业名录；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集中辅导企业注册、机构注册和产品发布，并核对信息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券额度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券时间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清远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服务券发放总额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。发放计划如下（具体时间以发放通知为准）：</w:t>
      </w:r>
    </w:p>
    <w:tbl>
      <w:tblPr>
        <w:tblW w:w="9013" w:type="dxa"/>
        <w:jc w:val="left"/>
        <w:tblInd w:w="-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097"/>
        <w:gridCol w:w="4648"/>
      </w:tblGrid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楷体" w:hAnsi="楷体" w:eastAsia="楷体" w:cs="华文仿宋;宋体"/>
                <w:sz w:val="24"/>
                <w:szCs w:val="24"/>
              </w:rPr>
            </w:pPr>
            <w:r>
              <w:rPr>
                <w:rFonts w:ascii="楷体" w:hAnsi="楷体" w:cs="华文仿宋;宋体" w:eastAsia="楷体"/>
                <w:sz w:val="24"/>
                <w:szCs w:val="24"/>
              </w:rPr>
              <w:t>服务券发放批次计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楷体" w:hAnsi="楷体" w:eastAsia="楷体" w:cs="华文仿宋;宋体"/>
                <w:sz w:val="24"/>
                <w:szCs w:val="24"/>
              </w:rPr>
            </w:pPr>
            <w:r>
              <w:rPr>
                <w:rFonts w:ascii="楷体" w:hAnsi="楷体" w:cs="华文仿宋;宋体" w:eastAsia="楷体"/>
                <w:sz w:val="24"/>
                <w:szCs w:val="24"/>
              </w:rPr>
              <w:t>发放金额（万元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199" w:hanging="0"/>
              <w:jc w:val="center"/>
              <w:rPr>
                <w:rFonts w:ascii="楷体" w:hAnsi="楷体" w:eastAsia="楷体" w:cs="华文仿宋;宋体"/>
                <w:sz w:val="24"/>
                <w:szCs w:val="24"/>
              </w:rPr>
            </w:pPr>
            <w:r>
              <w:rPr>
                <w:rFonts w:ascii="楷体" w:hAnsi="楷体" w:cs="华文仿宋;宋体" w:eastAsia="楷体"/>
                <w:sz w:val="24"/>
                <w:szCs w:val="24"/>
              </w:rPr>
              <w:t>发放</w:t>
            </w:r>
            <w:r>
              <w:rPr>
                <w:rFonts w:ascii="楷体" w:hAnsi="楷体" w:cs="华文仿宋;宋体" w:eastAsia="楷体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楷体" w:hAnsi="楷体" w:eastAsia="楷体" w:cs="华文仿宋;宋体"/>
                <w:sz w:val="24"/>
                <w:szCs w:val="24"/>
              </w:rPr>
            </w:pPr>
            <w:r>
              <w:rPr>
                <w:rFonts w:ascii="楷体" w:hAnsi="楷体" w:cs="华文仿宋;宋体" w:eastAsia="楷体"/>
                <w:sz w:val="24"/>
                <w:szCs w:val="24"/>
              </w:rPr>
              <w:t>第一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楷体" w:hAnsi="楷体" w:eastAsia="楷体" w:cs="华文仿宋;宋体"/>
                <w:sz w:val="24"/>
                <w:szCs w:val="24"/>
                <w:lang w:val="en-US" w:eastAsia="zh-CN"/>
              </w:rPr>
            </w:pPr>
            <w:r>
              <w:rPr>
                <w:rFonts w:eastAsia="楷体" w:cs="华文仿宋;宋体" w:ascii="楷体" w:hAnsi="楷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楷体" w:hAnsi="楷体" w:eastAsia="楷体" w:cs="华文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华文仿宋;宋体" w:ascii="楷体" w:hAnsi="楷体"/>
                <w:kern w:val="0"/>
                <w:sz w:val="24"/>
                <w:szCs w:val="24"/>
              </w:rPr>
              <w:t>201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</w:rPr>
              <w:t>日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楷体" w:hAnsi="楷体" w:eastAsia="楷体" w:cs="华文仿宋;宋体"/>
                <w:kern w:val="0"/>
                <w:sz w:val="24"/>
                <w:szCs w:val="24"/>
              </w:rPr>
            </w:pP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（上午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点至下午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点）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楷体" w:hAnsi="楷体" w:eastAsia="楷体" w:cs="华文仿宋;宋体"/>
                <w:sz w:val="24"/>
                <w:szCs w:val="24"/>
              </w:rPr>
            </w:pPr>
            <w:r>
              <w:rPr>
                <w:rFonts w:ascii="楷体" w:hAnsi="楷体" w:cs="华文仿宋;宋体" w:eastAsia="楷体"/>
                <w:sz w:val="24"/>
                <w:szCs w:val="24"/>
              </w:rPr>
              <w:t>第二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楷体" w:hAnsi="楷体" w:eastAsia="楷体" w:cs="华文仿宋;宋体"/>
                <w:sz w:val="24"/>
                <w:szCs w:val="24"/>
                <w:lang w:val="en-US" w:eastAsia="zh-CN"/>
              </w:rPr>
            </w:pPr>
            <w:r>
              <w:rPr>
                <w:rFonts w:eastAsia="楷体" w:cs="华文仿宋;宋体" w:ascii="楷体" w:hAnsi="楷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楷体" w:hAnsi="楷体" w:eastAsia="楷体" w:cs="华文仿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华文仿宋;宋体" w:ascii="楷体" w:hAnsi="楷体"/>
                <w:kern w:val="0"/>
                <w:sz w:val="24"/>
                <w:szCs w:val="24"/>
              </w:rPr>
              <w:t>201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</w:rPr>
              <w:t>日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楷体" w:hAnsi="楷体" w:eastAsia="楷体" w:cs="华文仿宋;宋体"/>
                <w:kern w:val="0"/>
                <w:sz w:val="24"/>
                <w:szCs w:val="24"/>
              </w:rPr>
            </w:pP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（上午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点至下午</w:t>
            </w:r>
            <w:r>
              <w:rPr>
                <w:rFonts w:eastAsia="楷体" w:cs="华文仿宋;宋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华文仿宋;宋体" w:eastAsia="楷体"/>
                <w:kern w:val="0"/>
                <w:sz w:val="24"/>
                <w:szCs w:val="24"/>
                <w:lang w:val="en-US" w:eastAsia="zh-CN"/>
              </w:rPr>
              <w:t>点）</w:t>
            </w:r>
          </w:p>
        </w:tc>
      </w:tr>
    </w:tbl>
    <w:p>
      <w:pPr>
        <w:pStyle w:val="NewNew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服务券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领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服务券是一种面向中小微企业的财政补助凭证。服务券的发放、使用和兑现均在广东省中小企业公共服务平台（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>www.968115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服务券管理系统网上进行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符合条件的中小微企业（具体条件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按照先后顺序进行申领，额满即止。每家企业在一年内申领服务券总额度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元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0"/>
          <w:lang w:val="en-US" w:eastAsia="zh-CN"/>
        </w:rPr>
        <w:t>五、其他要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地要充分认识服务券工作的重要性，确保思想认识到位、保障措施到位、工作落实到位。积极发动本地有意向享受服务券扶持政策的企业，在系统上线后自行登录服务券管理系统完成在线注册、上传资料，以及在服务券发放的时间内申领和使用服务券。（具体操作指引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加强对辖区中小企业示范平台和服务机构的监控和督导，确保服务券的发放、使用和兑现真实有效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服务券使用过程中遇到的问题，请参阅《清远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中小微企业服务券操作指南》（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或向市工业和信息局及承办单位反映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53" w:right="0" w:hanging="61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工信厅《关于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中小微企业服务券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53" w:right="0" w:hanging="61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的通知》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清远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中小微企业服务券操作指南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 w:bidi="ar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365" w:hanging="0"/>
        <w:jc w:val="right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-455295</wp:posOffset>
                </wp:positionV>
                <wp:extent cx="1548130" cy="1548130"/>
                <wp:effectExtent l="0" t="0" r="0" b="1674767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SgEPyjxMiHsPzQAMxzzLygBKTEFMzDsQiIAPyQBLCIAPiM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zKSD1HC=3NiL1NiL3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4jX1TzMSUgMFEjM1P0XSb0MygkYFX1LyEjLSbwXyjwY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-35.85pt;width:121.9pt;height:121.9pt" coordorigin="3930,-71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4;top:4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SgEPyjxMiHsPzQAMxzzLygBKTEFMzDsQiIAPyQBLCIAPiM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zKSD1HC=3NiL1NiL3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4jX1TzMSUgMFEjM1P0XSb0MygkYFX1LyEjLSbwXyjwY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0;top:-71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30;top:-71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30;top:-717;width:2437;height:2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清远市工业和信息化局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785" w:hanging="0"/>
        <w:jc w:val="right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日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（联系人：市中小企业服务中心 钟悦：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926682602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，徐翠艳：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3680000035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，办公电话：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870396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，传真：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868709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，邮箱：</w:t>
      </w: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0"/>
            <w:lang w:val="en-US" w:eastAsia="zh-CN"/>
          </w:rPr>
          <w:t>qysme@aliyun.com</w:t>
        </w:r>
      </w:hyperlink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市工信局 李家安、成远清，电话：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364322/3530201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，邮箱：</w:t>
      </w:r>
      <w:hyperlink r:id="rId10">
        <w:r>
          <w:rPr>
            <w:rStyle w:val="InternetLink"/>
            <w:rFonts w:eastAsia="仿宋_GB2312" w:cs="仿宋_GB2312" w:ascii="仿宋_GB2312" w:hAnsi="仿宋_GB2312"/>
            <w:sz w:val="32"/>
            <w:szCs w:val="30"/>
            <w:lang w:val="en-US" w:eastAsia="zh-CN"/>
          </w:rPr>
          <w:t>qysme@163.com</w:t>
        </w:r>
      </w:hyperlink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1"/>
    <w:qFormat/>
    <w:pPr/>
    <w:rPr/>
  </w:style>
  <w:style w:type="paragraph" w:styleId="New1">
    <w:name w:val="普通(网站) New"/>
    <w:qFormat/>
    <w:pPr>
      <w:widowControl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hi-IN"/>
    </w:rPr>
  </w:style>
  <w:style w:type="paragraph" w:styleId="NewNew2">
    <w:name w:val="普通(网站) New New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8115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qysme@aliyun.com" TargetMode="External"/><Relationship Id="rId10" Type="http://schemas.openxmlformats.org/officeDocument/2006/relationships/hyperlink" Target="mailto:qysme@163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4:50Z</dcterms:created>
  <dc:creator>成远清</dc:creator>
  <dc:description/>
  <dc:language>en-US</dc:language>
  <cp:lastModifiedBy/>
  <dcterms:modified xsi:type="dcterms:W3CDTF">2019-04-15T08:29:27Z</dcterms:modified>
  <cp:revision>0</cp:revision>
  <dc:subject/>
  <dc:title>关于请求对《》进行合法性审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