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-283" w:hanging="111"/>
        <w:jc w:val="distribute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w w:val="50"/>
          <w:sz w:val="18"/>
          <w:szCs w:val="105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w w:val="50"/>
          <w:sz w:val="18"/>
          <w:szCs w:val="105"/>
        </w:rPr>
      </w:r>
    </w:p>
    <w:p>
      <w:pPr>
        <w:pStyle w:val="Normal"/>
        <w:ind w:left="-30" w:right="-283" w:hanging="111"/>
        <w:jc w:val="distribute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w w:val="50"/>
          <w:sz w:val="18"/>
          <w:szCs w:val="105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w w:val="50"/>
          <w:sz w:val="18"/>
          <w:szCs w:val="105"/>
        </w:rPr>
      </w:r>
    </w:p>
    <w:p>
      <w:pPr>
        <w:pStyle w:val="Normal"/>
        <w:ind w:left="-30" w:right="-283" w:hanging="111"/>
        <w:jc w:val="distribute"/>
        <w:rPr>
          <w:rFonts w:ascii="宋体" w:hAnsi="宋体" w:cs="宋体"/>
          <w:b/>
          <w:b/>
          <w:color w:val="FF0000"/>
          <w:spacing w:val="-20"/>
          <w:w w:val="80"/>
          <w:sz w:val="105"/>
          <w:szCs w:val="105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105"/>
          <w:szCs w:val="105"/>
        </w:rPr>
        <w:t>清远市安全生产委员会办公室文件</w:t>
      </w:r>
    </w:p>
    <w:p>
      <w:pPr>
        <w:pStyle w:val="Normal"/>
        <w:rPr>
          <w:rFonts w:ascii="黑体" w:hAnsi="黑体" w:eastAsia="黑体" w:cs="宋体"/>
          <w:b/>
          <w:b/>
          <w:color w:val="FF0000"/>
          <w:spacing w:val="-20"/>
          <w:w w:val="80"/>
          <w:sz w:val="105"/>
          <w:szCs w:val="21"/>
        </w:rPr>
      </w:pPr>
      <w:r>
        <w:rPr>
          <w:rFonts w:eastAsia="黑体" w:cs="宋体" w:ascii="黑体" w:hAnsi="黑体"/>
          <w:b/>
          <w:color w:val="FF0000"/>
          <w:spacing w:val="-20"/>
          <w:w w:val="80"/>
          <w:sz w:val="105"/>
          <w:szCs w:val="21"/>
        </w:rPr>
      </w:r>
    </w:p>
    <w:p>
      <w:pPr>
        <w:pStyle w:val="Normal"/>
        <w:rPr>
          <w:rFonts w:ascii="黑体" w:hAnsi="黑体" w:eastAsia="黑体"/>
          <w:color w:val="FF0000"/>
          <w:spacing w:val="-20"/>
          <w:szCs w:val="21"/>
        </w:rPr>
      </w:pPr>
      <w:r>
        <w:rPr>
          <w:rFonts w:eastAsia="黑体" w:ascii="黑体" w:hAnsi="黑体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清安办</w:t>
      </w:r>
      <w:r>
        <w:rPr>
          <w:rFonts w:ascii="仿宋" w:hAnsi="仿宋" w:cs="仿宋" w:eastAsia="仿宋"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spacing w:val="-2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spacing w:val="-2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79" w:hRule="atLeast"/>
        </w:trPr>
        <w:tc>
          <w:tcPr>
            <w:tcW w:w="898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32"/>
              </w:rPr>
            </w:pPr>
            <w:r>
              <w:rPr>
                <w:rFonts w:cs="宋体" w:ascii="宋体" w:hAnsi="宋体"/>
                <w:sz w:val="13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/>
          <w:b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b/>
          <w:bCs/>
          <w:color w:val="000000"/>
          <w:spacing w:val="-6"/>
          <w:sz w:val="44"/>
          <w:szCs w:val="44"/>
          <w:lang w:val="en-US" w:eastAsia="zh-CN"/>
        </w:rPr>
        <w:t>清远市安全生产委员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/>
          <w:b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eastAsia="方正小标宋_GBK;宋体" w:cs="宋体" w:ascii="方正小标宋_GBK;宋体" w:hAnsi="方正小标宋_GBK;宋体"/>
          <w:b/>
          <w:bCs/>
          <w:color w:val="000000"/>
          <w:spacing w:val="-6"/>
          <w:sz w:val="44"/>
          <w:szCs w:val="44"/>
          <w:lang w:val="en-US" w:eastAsia="zh-CN"/>
        </w:rPr>
        <w:t>1·14”</w:t>
      </w:r>
      <w:r>
        <w:rPr>
          <w:rFonts w:ascii="方正小标宋_GBK;宋体" w:hAnsi="方正小标宋_GBK;宋体" w:cs="宋体" w:eastAsia="方正小标宋_GBK;宋体"/>
          <w:b/>
          <w:bCs/>
          <w:color w:val="000000"/>
          <w:spacing w:val="-6"/>
          <w:sz w:val="44"/>
          <w:szCs w:val="44"/>
          <w:lang w:val="en-US" w:eastAsia="zh-CN"/>
        </w:rPr>
        <w:t>较大道路交通事故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15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15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各县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安全生产委员会，市安委会有关成员单位：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清连高速公路阳山段北行</w:t>
      </w:r>
      <w:r>
        <w:rPr>
          <w:rFonts w:eastAsia="仿宋" w:cs="仿宋" w:ascii="仿宋" w:hAnsi="仿宋"/>
          <w:sz w:val="32"/>
          <w:szCs w:val="32"/>
        </w:rPr>
        <w:t>K2173+600</w:t>
      </w:r>
      <w:r>
        <w:rPr>
          <w:rFonts w:ascii="仿宋" w:hAnsi="仿宋" w:cs="仿宋" w:eastAsia="仿宋"/>
          <w:sz w:val="32"/>
          <w:szCs w:val="32"/>
        </w:rPr>
        <w:t>处发生一</w:t>
      </w:r>
      <w:r>
        <w:rPr>
          <w:rFonts w:ascii="仿宋" w:hAnsi="仿宋" w:cs="仿宋" w:eastAsia="仿宋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重型半挂牵引车</w:t>
      </w:r>
      <w:r>
        <w:rPr>
          <w:rFonts w:ascii="仿宋" w:hAnsi="仿宋" w:cs="仿宋" w:eastAsia="仿宋"/>
          <w:sz w:val="32"/>
          <w:szCs w:val="32"/>
          <w:lang w:eastAsia="zh-CN"/>
        </w:rPr>
        <w:t>连续</w:t>
      </w:r>
      <w:r>
        <w:rPr>
          <w:rFonts w:ascii="仿宋" w:hAnsi="仿宋" w:cs="仿宋" w:eastAsia="仿宋"/>
          <w:sz w:val="32"/>
          <w:szCs w:val="32"/>
        </w:rPr>
        <w:t>碰撞前方车辆</w:t>
      </w:r>
      <w:r>
        <w:rPr>
          <w:rFonts w:ascii="仿宋" w:hAnsi="仿宋" w:cs="仿宋" w:eastAsia="仿宋"/>
          <w:sz w:val="32"/>
          <w:szCs w:val="32"/>
          <w:lang w:eastAsia="zh-CN"/>
        </w:rPr>
        <w:t>，造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着火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死亡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受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较大道路交通事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事故发生后，省委省政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委市政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委书记胡春华作出批示，要求全力保证春运道路交通安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省长马兴瑞批示要求省有关部门协调当地组织好伤员救治工作，积极妥善处置善后事宜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日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分许，市委书记葛长伟专程赶往清连高速交通事故处理现场了解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并要求公安交警等部门增加警力，积极做好事故善后处理等工作，并进一步做好春运工作，尽最大努力保安全、保畅通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晚，马兴瑞在广东省应急指挥中心主持召开视频会议，对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·14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事故处理和春运安全工作进行部署，</w:t>
      </w:r>
      <w:r>
        <w:rPr>
          <w:rStyle w:val="New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长郭锋汇报了事故处理情况</w:t>
      </w:r>
      <w:r>
        <w:rPr>
          <w:rStyle w:val="New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议结束后郭锋市长继续组织我市公安、安监等部门负责人召开会议，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尽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开展事故调查，进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道路交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安全隐患大排查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并严厉打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车辆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载等违法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认真贯彻落实</w:t>
      </w:r>
      <w:r>
        <w:rPr>
          <w:rFonts w:ascii="仿宋" w:hAnsi="仿宋" w:cs="仿宋" w:eastAsia="仿宋"/>
          <w:sz w:val="32"/>
          <w:szCs w:val="32"/>
          <w:lang w:eastAsia="zh-CN"/>
        </w:rPr>
        <w:t>省委省政府、市委</w:t>
      </w:r>
      <w:r>
        <w:rPr>
          <w:rFonts w:ascii="仿宋" w:hAnsi="仿宋" w:cs="仿宋" w:eastAsia="仿宋"/>
          <w:sz w:val="32"/>
          <w:szCs w:val="32"/>
        </w:rPr>
        <w:t>市政府主要领导的批示</w:t>
      </w:r>
      <w:r>
        <w:rPr>
          <w:rFonts w:ascii="仿宋" w:hAnsi="仿宋" w:cs="仿宋" w:eastAsia="仿宋"/>
          <w:sz w:val="32"/>
          <w:szCs w:val="32"/>
          <w:lang w:eastAsia="zh-CN"/>
        </w:rPr>
        <w:t>指示</w:t>
      </w:r>
      <w:r>
        <w:rPr>
          <w:rFonts w:ascii="仿宋" w:hAnsi="仿宋" w:cs="仿宋" w:eastAsia="仿宋"/>
          <w:sz w:val="32"/>
          <w:szCs w:val="32"/>
        </w:rPr>
        <w:t>精神，进一步加强道路交通安全工作，有效防范和坚决遏制较大以上道路交通事故的发生，现提出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进一步加强春运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各地区、各有关部门要认真贯彻落实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家和省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安全生产电视电话会议精神，按照中共中央办公厅、国务院办公厅关于做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年元旦、春节期间有关工作的通知等有关文件要求，以预防为主、加强监管、落实责任为重点，务必把春运期间各项安全防范措施落实到位。要加强与气象部门的联系，切实做好应对冬季大雾、雨雪冰冻等恶劣和极端天气的各项准备工作，及时启动应急预案，确保人民群众出行安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严厉打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各类交通违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等行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各级交通运输部门要督促运输企业切实落实安全生产主体责任，严格安全管理；督促运输企业对营运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的安全技术状况进行全面检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督促运输企业对营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车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驾驶员强化监管，避免超速、超载、疲劳驾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非法上下客等行为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要在做好路面治超的同时，进一步加强源头治理超限超载工作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公安机关要按照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、厅和市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关于切实做好春运期间道路交通管理工作的部署，合理配置警力，采取定点检查和流动巡逻相结合、区域协作和联勤等有效措施，突出对重点路段和重点时段的路面管控。发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营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超速、超载等严重违法行为，要依法从严处罚。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ew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深化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路交通安全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隐患排查治理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级公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运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公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要以事故多发、隐患突出路段为重点，认真开展道路交通安全隐患排查整治工作，对排查出的隐患路段要逐级落实整改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设、完善道路安全防护设施和标志标线，解决影响交通安全的基础性问题。特别是要加强施工道路的安全管理，对交通安全设施验收不合格、不具备通车条件的施工路段，采取有效措施彻底封闭道路或派人员值守、现场疏导指挥、分流，有效防范新建、改建、扩建公路交通安全事故的发生。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ew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Style w:val="New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大安全宣传力度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有关部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针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冬末春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气和车辆出行特点，充分利用媒体、手机短信、微信、微博等途径和形式，及时发布高速公路、景区道路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恶劣天气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预警提示，提高驾驶人自我安全防护意识。及时通报典型事故案例，集中曝光严重交通违法行为，提醒驾驶人安全谨慎驾驶。路面执勤人员在开展维护交通秩序、巡逻执勤、纠正交通违法行为等日常工作时，要进行道路交通安全宣传教育，引导群众自觉摒弃交通陋习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New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切实加强督导检查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、各有关部门要切实加强组织领导，真正把预防道路交通事故工作措施、目标和责任量化分解，细化落实，主要负责同志要亲自过问、亲自抓，分管领导要直接抓。各地安委会要组织督导检查组，采取“四不两直”的方式，深入基层、深入一线，加大对安全隐患多、管理措施薄弱、交通事故多发的重点运输企业和重点路段进行重点督导，及时发现整改问题，确保各项措施落到实处，最大限度地消除事故隐患。对因责任不落实、工作不到位、失职渎职引发较大以上道路交通事故或造成不良影响的，要严肃追究有关领导和责任人责任。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-437515</wp:posOffset>
                </wp:positionV>
                <wp:extent cx="1548130" cy="1548130"/>
                <wp:effectExtent l="0" t="0" r="0" b="2339236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iH3MCTxQCXsMDYCQRzzLjTwKTHzMiLsNCcCLCj0NTL1QST4eSvuQF8iRTP9CPn7QF8iSlEsYS6T1hADb18FblEsYWICa14zbl8rHMaPsbPfU0ASyrR0sSvuQF8iSlEsYS3MBiwSZVctXWQ0blUNXV0kOrek0KaJzKBxxJuI9qK5yp+TraugrNx4p7qROB8SZVctXWQ0blUNXV0kOfzJOEMoY14gcGUxYUUyYWINXV0kOrek0KaJzKBxxJuI9qK5yp+TraugrNx4p7qROB8SZVctXWQ0blUUb1UxSlEsYS3MBiwSZVctXWQ0blUUalkzSlEsYS6G4cR1xsCPwb9ht5+WrKF3rNx4p7qROB8SZVctXWQ0blUUalkzSlEsYS3MBiwSZVctXWQ0blUKYWkSSi3vLCbxLCHvLS=wLi=xLCjvMCP7K0MoY14gcGUxYTskdUMNOfzJOEMoY14gcGUxYUQoaVT9Li=wMxzvLRzwMx=wMinzLynzMSvuT1kmalEzcWIkUFksYS3MBiwCa10vcWQkbjkPOiD4KiD1NB3yMx3zNCvuP18sbGUzYWIITC3MBiwCa10vcWQkbj0APzEjYGH9PyfsNTLsQDLsMzHsQiPsMjT7KzMuaWA0cFUxSTECPVQjbi3MBiwPZVMEdGP9KlcoYivuTFkiQWgzOfzJOEAoX0coYGQnOiPtLy=vLC=vOB8PZVMWZVQzZC3MBiwPZVMHYVkmZGP9MB3yLC=vLC=7K0AoXzgkZVcncC3MBiwSZVctYVQCa14zYWgzOivuT1kmalUjP18tcFU3cC3MBiwSZVctXWQ0blUVXVw0YS4lNSjzLCXvLCHwLiMjNVEjNCIgMFTvMSAjNSTzMCUjYivuT1kmalEzcWIkUlErcVT9CPn7T1kmalUjSFUtY2QnOi=7K0MoY14kYDwkalczZC3MBiwSZVctXWQ0blUOblQkbi3wOB8SZVctXWQ0blUOblQkbi3MBiwVYWIyZV8tOkX2KiHtLB3zNCvuUlUxb1kuai3MBiwIaVEmYTQCOlMvLjoKPTUTa2cFNFUBZSElYD4ZJ1v0XTcqb2fyREX4cDQULCYCZmkOVUExMz0hckcmTlgsRU=zSGUSVGnubS0tYF0CQVkJPzQOUyHvXyDyX1LwOSz8OWoiXyD8MB78L1MiLS01VCzyayHwLzQuNSMGQSDyVTX4L1YKLTfvQyzyY1T4UjkMNWouLiD8dWT8RGIyOUYMbikVJzLwUiM4LTgNJ2X4MTk1L2UoNSkVMGYHQj41NVknckYCVSkHbyU1OUXzcjgXUi0VYS=wRCIlcjgnLy0VRzPwUh81NWolRyD4QVc1NWk0OSz0RWX8ZVg1bTkMNS0EY1IVRzPwNSPuOWoGQSEwK2X4NWYXOWDqPyEwL2jwdkkFNSz8KyzuQj4hKzYNcmoDayjuLlY1bVTvLR8nLyzubyU1bTsDLSj8OSzuShs1K2IyOWomYSkwP0j4K0gVOS0VRVHuShshbTsDLWouRyE5cVj4KyAGbR8xb2DubyU1RCAyOUYIbikVRy=wbT0xUmoDa0YwK2X4UjMxNSzzVCz8dUgwK1fybWomYSjycVT4L0kkNTgyJ2YVRWYVbSM4ZR7xYlI5YjsobVTvZWo0ZSjyQ174L2Ulci01cS05VV8VKyAGbWEISSj8MCz8KyIoUmECVUY5ayHwUiMxNUXyPyD8UmT8OSTzckYMSSkHVDPwdlXxLUYKLyz8MVg1Uh8MNTgFJ1I5QzUoK0gVOSMlLiEVL0j4UjsVOTgyQy0VSUj4bRrvLUXqdSEwJ2jwUjMCLTgnUi0VYTPwRFgyOS01Kyz4QWX4L1YELSMDQSEwYTLwUjMMNTfvLyzyQzrwbTk1NUYCdSE5QDTwREgyOSMmQijyazrwLzQFNTgxQyz4dSQhOTUmXmoYQkYHVEYwOVknXh8NSmX4UmT8RGH0cmolQVk5X1LwUiMDLWouXyE5cVT4Uj04LTgySmXuLj41OVkmch8NMWYwLzLwbVUDLTgNMWYHQiU1UiLvLTfxSmY5QDX4L18iLSMiLiEHSjb8UjsCLSkoRWYVYUX8OWjzckYkPyEHSj41Ky=0Xh8FYmYHbkX8RCIoNSj0ZGY5XyHwNUYIcjgxL2EVSWIVL2UoUmDqPyEVJzPwdjcKLSj8K2Dubjb8bTrvLWomaykVSWX4REfvLUYCLCEHLhs1bT04LR8xL2E5VVUVK2MGOWomQikVRVc1KzXqciM0SmYwJzPwK0gDLSzzcS05QFUVbTsVOWECbik5VTTwUhrvLWomZSjycTX4dmUlch8NQyzuQlj4L0kuNR8ySmYHLBs1OUYnciMYZSjuSj41bR8mcmDybij8ZTk1RDYoNTgnQy0HSlY1L1coNWECPyEVYUj4NSTzXjfxYmX8dTk1K2Lqch8nQFjuQiU1OTUMNWDuSSj4QVg1OVk1NWoYZSj8QVg1bTkxNR8NYlIwYTPwRC=0Xh8XL2EHLDcwOTUnXmoGR1j8MTk1OTU1SkQ0bFMKX1MiX1L3X1MiX1LxLFMFYVMiXy=8X1MKa0QKUUcOYTUJLmAkTVEkUUcOL1kTRyIBQmkKUVcOMjsvbDoqYkAkUVQOU1TxPSYoQkQKdT4ucDskLSAOdkcoR2AzQ2QEX0cxa2kuP0EzX2QjUVgncGEvXzQiUxsvczckQkP4VVYiXzc2LjQGLzUvLmQQRFk4JzYkbUP0LmQWcFj4YCgBTWb0P2AiTVcEVjX0QkQZM0A2cF7yQRsDM1DyM0AOQz8lRlcGJ18vSTklazYXUiETSiAqTWQWSyMjZT0OQjjvbkUiSDYWQ0c1X0Aia1oDU1YuNDsQaV8KQWUkZhrqNCIva0ITPSXxSEA0Z1MHJzwKbDP2QVojPSAYSFYvTjklXxsAR1QDM1MEVVQlXyYuUEoZa0ogY2AiMyAZU2APb0Y2bFMXX1MKLiA2Q0AFTSADX1YBbCcGUjv3XzQhLSUJazwLaSYTbmoxSGIZNDgLSy0LcFIBQzUjaT0VSTQXLFMhXjMmRkUBS1EPdlQLMyENRWQOU0kJRD0GQyfqXzQHX2oBRWEvdBszYlYgSWArRlMvVGojZmbqX0QjU1YIYjr4T1kHcFYURxr2YDjqYTsDUzwrX1T3RmADbEAYK1I2XzETbFXzP1XyMVopcFPxYkEsREciazn1UV0gRyXzYFoZbGASX2UrYlMTX0gOSxslViYoRBsibEIrQkkAM182SSQOU1XyJxsybFMrXycWayIjR1LvU1YrYhrvMToNPzsjQ1bqazEiQlcjYl8sJ1YuXzorX2AIL0AjXzEAJ2AIYlL4ThsyYGAiX2QsQmcEMWMlRVYjJ2QKVVLvaGAEUkMVaFMEQmIQdVYTJ0UIJzoJbFQYYj0KRyIJZ0UWYFMiUkUCViIvaFMqUzYNQGAEJ0kYcRr1U2giX2=0Y1kIRzsia1LxcEklMjMNNS0lQ0ciPj0iS0EiX0glYVoUZV8zP0cWX0ciNToiX2AvR2cGa1MvXycKcGQYSEUpYDo4JzkgJ0MNazUyLGUCb1z1R2=wXzoiX1YzaVLxVTn1R1YWXzERdTIJX2Aia1P1QVo1J1gXP1YyR1nqUSIDJ1gNXyUIa18iTFYzR1MGPjEKLmklYxr1dlMiLlcGZmQlYjcXc1TxM1QjayYEM1LxdjoOa2QlQCElJ0HqLkAGZWcoVDoKbj4WMlL1bE=xX1XxXzEKYRsAaVLzYzX1blbwaTgiUWQjdVUVM0Pxc0P1U1sxS1PwUFEKYi=2Q1YBXjguXzMzX1YNYiH3MWAURzwHS0Q2T1kZbTMzdFYFYmMsYlMlaFUWYTsALmAmcFLxJ2QnbFMiM1YpQFUkX2cicloSUzszdDM2LlYiYzw5aCMJSkcZR0cSU1UFLGLxbDoWRWLyJzUgRiUgOTskX1MZLiAlX1MnTifqUFglX1IzQjkic1MHXzf1YiEPX2QvVTkTX2oHLzn3VWUpUzcrLVEuXlYicGQycF8vXyf4T2ExaVMuNDQiRhsvYhrydDQiRm=vYj73SWQlUTcsNGglayYKQWjqVEoqRVYkSiIGVmA1J0AsTDMJYSIiR2AWUzERYEQ5VlMiNFMFSTYxSzoyaB8mYiMldDovPyAjSWPwdRsKLj4WX0EWYmAFPmAlVEc5RmY0QzojVjcoJ1YGUEoJX1MJdmo1U1wiRzsjbF0lcFMwX18JbEgzSWbqYyYNYigKaycEX2=vdWYuLjUlSmQZLFPvdSghMjMYMSHwLicYVWPwazQlU2QiLF0vQ1MAXyEiQFwBYVMvRmQrbDcVYlYAU2IuPjQma1IuUEEWRWQiczk3UVMJb2UDVjEMUlwoVmIpX2AiM0UiLlkKYjEGVmMAX2b8ZGAicFMUS2IRXyTxRzrqb0QzXznzSmQVYiYvMWL2a0cuX18XUFMzcyj3aDozX1LxX1X2cDTuXTEucDn1YWM0SUEnQjYlSUc4J0QzJ1MiYGQkXyIFNCIiNVMlYmQiYmo5LlMlQl8ibEQULjovUUoYaz45Q1MvYkn2cDsYRTsDL1QjLl7zQVMGQFQzUVsiLTnxdlMzSlgFLlfyJ1kuQGQuXygYQTsvLUEiQ1MJXzgiXz8mViIQX0H1Vjr1PWEFYVUPcWL8STL1c1MRXlYzSiYJSFMFUBsubEUZYEQvRxr4SigjOVcJSmcmQ0k2OWopUmAMdTsza0UiViTqYlUiX1kublUOX1MKVVMpbUoPYVLxQ1MiPSQray=4L0EzaEQJQzL4Y18vcUoKYxsuXzEuR0jxPUImQlMpS0cKXzbqLGUlRj3xbDoFMloJSz4gX1MvdEcPcVgoYCE5XyAnRTsNaTw0cTMJZWMKQTYlQjsJb2PwXzMTcTszLmnqcDDyPkDyRzYvQl7xbVEAU173JzwzcDkkSCgTdVsHPlgsbzUVXx8zZFMiTz72SjssdFUYUCfqQmATXlw2cyIocFYlX1IubGAlcmIkQFMxQEoKSkglUVMZYjcELzs5Yl8kaEjxX1kTQFMjQj8ZTlL4YiMmbFkFbzszUGAUX1LvayIBSETqX2bybFIEYGbqUUDxTzDqR1YCQjglXzEFMzwKXyQKUzQJLGQvLigvU2QTSUMzXykqMkMiXzI4LiIvRVgiX1L1SFYvbCYKayH3PSYjNGoDU17xLFYOXz8ASls2MzE2Ymk0dVj3ayMuQ1UiQSg3PWQJbzH1TTspPl8iQWjxbCIGNFz1bGMGU1MGVlYKX2AiLFIRZhsQYmAoTlsYR1k5QTbxTUoOYB8ZMjEiQWA1USI1cizxMVYvTlL3X0EhVlL1LzI0ZEIuMWovVGbwUDoNLiINaV8UYF8rX1wpTlbxXzH1MTkANDEvX1TxcGP0TR7yXyI2UVM2dUARQlMER0AiXj4kQGMiRlL0YDEwZUX0RmcHP1MiUlcUcFjzaT73RTIwUmUzSlHxSVcpTzDvNC0Xb2QrPRsAZjoMQlM2YGcjazrzT0UzUycsYlMvLiY5XznwPm=4blwJU1LqUzgZX0TyaEkTPSk4YTQJMy=xXzUDbzsjUzsGczgxR1Xxa1YsQiIXNUgrQmMVJ0UiRl8FPVIENTXxRTECZlMWZjwAMlQTMmg5XUjwX2Q2QCb4QETxRkAyU0cmPzQIYVUCYWMlU1YKX0IzPkLyQEgKc18IVVXxOVElcFsnbWf4R0HvcFM3RkElLj8vYV8uNWUiLmoXLz3qMjchTlMiK183U2AQSjszNDQpRDoDbVfwOUICYjoiYUo4czYJXy0ZLSksMFQla1YqJ2QKb2QAP18ERjsuc2oTQVIYXUEIMjQXXSYzPVgwVSkKaSAiLUcTSFwWdTYQb2=8YRslLmQDZFglSkciLj31SGolYmfyXyHxVkgyLFIlTlMRYlYDUyEiSkMqX2coU1ErbF0EbEP2aTYiYh8LYlLqZxsAZVwERl8vbVcxZ1MgQVMzXxsEaD8iTjMERzEZc2AlL1QqX0kibDwiaz81dCYOLl82S1Y0OUEka1YUQ2QiVVL2LjENLlYiRyMXP1MOLFEBR1L3JzwiXzouL1L1QSDxLjYkZCgrVVwsdV0KZkgqSmg2MkorVj8TSlYpVjEFUDwBSzEyaT8lbGc0NWA4LyAhcFMoXxsWXy=xX1UOXzoER1MwcEf0LzQTLkEyQ0coUTEBJ1bxRSI0NCMySEQzX18zYjslNCUAbzYTYFs4LyHwdmAlYl8wL18KR2YALkolJzQibFMGX1Q4dkYmPlwBLyUIbDYMQFoDYWPwc2AZS0ciX2ovLjUFMyUzcCkTaUkRcEXxX2g5LmQiJzkzQR8ZbC=yLiI2bFMvZWMXQkcVXmQETGk0LWQzNFD0Qj8lREIvbzwJQ1kGZD0qXzDyYWQvQCUwa2=0TmABJyX0ZljwK18NXyUjM2QgX1ELLCfxbzQQTWoka0YzQjkoLCYoS0gGa2AMX2QzXSEDazYPQT4iazrqRmAKQEj2PkQmZmUjdlMhPzs2QET0YiH4YjciRlQucDo5OWQATzszX1goLiYCVUMjaUIzLGQHU1L0aSXyXzYqcmH3bijvPkLqPVsONB8yS18uLjwiX1M2LlL4TDEiYmQvXVYqXmoLc0XwXSH0QmAjayPuNT0EVVMFMiMuQkcvVlkJMmbwPSEnSFwUcDzqL0ckX0UuXyf8byIXVT0WZ1X4UTUAc2UmPyXzdD3yLDfyP1MuZ1MyUiUYYBsTPSHybEEDUzYvQVYlQEMqMj8ldDbyUyIjdlMAQVYJLjk0YyIkSFclUFkvbDDyPTv1cFYASV8sTC0KYjsuL0QzaGUDSloOYxsXRWQicSXvLTwYXyg4c1zwaFUCSEQuYlMRRVQlZzUva1sKbF02YFMiPWAmR1wrTFP2X0n3aVwnQ1EiUCL0RyTzZTgDRiXuQVYDSmAKSVYubD0lYiInRVcNRjDzL2=qa1TxQ1EkaFYZVTUhRlMqRCQKPzb0czsWYmAlS1EBbEcNdSg2Y18ocDErMhsmRkYmXzH3YFcJSxsncWIlVlwvYGAjdlQZUzUkQ2cRPkA3SB8DYEQQbBrxXzEsMV0gX2AiLkcKdlYUSFQTPiAFbGA1RD8rOSIiLl8HMSQMPWAGUF0TTzULP1bwYlwQby0LQ2AGaDsiP1srY1wBQ1Yvc2=8TyUKMxspQV8NTEXxQyXyYjIwbDk4QFUvQ1MuX1k5azryQFMQMTElTFsFLl8uTDUAQ1oEUDQMazoZTTEkX2IKRj0lQEAsQzsAX1oKbDoYYFHxTlMAXkEiNCIjbDsFVVMiYWXxRmcrQTUZVDUAQ2EqPjIsX1YAQ1QXXz8KLjYmLjISRF8iXUgzcj4wXyIELGAXbWkudSXqLjElcDsJQzkEcyUrRyIAJ1MnQTsKbDUkXyH0clMiZ0ciX0f4UVk5UjQ2bDEASFMKYlL0ayUJbF0KRzkwa1MPSDsiZTQKPVsEXyIASVLxJ10uTBssazs3RzsvZlckaDogbCMjQTr2PiAlLlkJX2AAdFLxYVUKJy00Q2A3LhrxRVfqX0UgcFX3bVLqVDINNDT8c1XxQjrxL2giXjU2X1MoLlMJNGYKMCk5YRsKOWo2XzIOXTs3MmPxSmkWMl0iZzMKNGT1ZDsOPSAkUzMKcFsCczYlLlbxbCgwRiYiPmURXzosX2QTMEciQFciZWABX1MRclMiSmoiX1EEbDskOUoAXzcWa2c4MlkLRFfyPmYuXyX4TlMpPVMiZzgOXzQJcCX8TVcGcigPRzUhXV8TXlQCMD80X2AQUyMlblcGdT8PR18AbDrxQ0cGYzYiLV8YMlMENFMzTDUvNULwLDEkRSYVcDUWLEYZLCYlXVYiTB7qazD1cFsDazQiaEUCP0MvczERQlYzTT0CL1wnVVMRbVYpP2g2X1YVU0PxREciNFYjXz8qX1T8UzwHYiYrUToPYjsvLEciRyYNbFYDX1MNcFMiSiIWbD45MlMsUzEkVWcuRz4gcDIyUFs4PV8mX1clVTsNPUcvX2MiP1bxYlMuRGQZXTIuX1MycCD1Vj8APjrvbDsXOV8lSVIKYl80dlM2XyclZV8oYFMoSFMBTlLqcSP2dUkTPUkTZSIqTTklQF8lQ1MidSYiRz4sc2oHL1LqTyYiXUMOZj8DJ1L3bEAlXyP2RlMmQzEPMl8YcTIOQyknQCAlPx8gYlQKPT8qYVMuPzsJYj4WX0nwQ1wGMVIvXzQkaygIZlrya2QuJ1QiJ2k3c1ciKzwvSVcLVTEkJ1YTXycSRlIsb2AoX2MEQFUzYSfyX1U1R1MFYVMzUGg5XWcPYlYBQzsiPycIXTb1YlYiY1UQc10uaCUhMTUXbDLxSCUWXyg5bVYkVTEiayMkXzrwMlMkYmQiaz8lRlURbS=yaWEQXz0UYFMRJ1MkP2oiQ1PyX1UySFMEaUUibGEyYDUuS0EjUSYlRhsNbDsKaToGXTwiKz45bCYhTDQlazwAJ1U5byUqbGQiZVoOL1PqYjUxRFgWZ2ouayf8VDsYL2QOaDEmLjgALDEELkEuNSH1XzrxcFLxNGoiX2=0SyIZYj8icDQQZjQzS1PyS1YlS0QlcVQBR0QVbFoyTVQuJznuX1M0QFXqSz4OYjP0TSAuVTruMScKX18MTSLxLiH3RzcAdlXvQWIDPUDvcTsGXyAiUWMJOSIYbUIEMz0GVUH2PkTyTFgDZjnxS1YAUWMASWo2bz7xZik3TTY2VhsKK0oDcFL1YloTMlYNbycFP0kMYCYiSUkvYlcBLxr4TVsYZB8QL2QPVSYESG=3TlX1XzE2XzYsS2M2azQKRlQkQVUOZVokaB8uRzcHRyD8UT4lSDD1Sjf4cG=xU1MJYCbxSx8nb1IOaFohYkYEUzn3R1ciZyI3Z1wkMjzvMUkrclMiSlcKMTosLlcvMDsYZ1kKUxs1PWnvaVUKYTEiRhsQZScvZTrxVmIAPVMmQToYQjMBX2XubFMDM1MiYFUiR1cmRlLvUVLvUT4vblvxQFMvdGQxZBr1PTogYjDwczsiJzciZTcXQzsJSz8ZUyQGPWb3PzsAUDMiLjEiQj4wb1MrQzQKLkgWQDPqYDQmQmT3QGcidV0LYzQRVlQzPSAlTWIYaFMiQFoiRiUXRzs4dDEJP1MKUDQOTUb1QFMAMkggVVgNTTkucFUUOVYoP1ombjMNLlkjQFMjPyImcGAybEURYlMNbmQzRzruLmIlZVL4ShsLcGkXP1MXQTklU2ciQjUkRyIiT0cYcGcWZlMiX1L2QFfyQknxRkIicGgUSjQzSF0OPmMuSjEjRyQKMj8DR0QRP1sWMVMzUz4zPWb8TyIJTCHvcToOcGUXVjIzSzUlOULvYSgpRlMYSVEEQCkzX2MZVFYzQGQ3Y1YDXyghb1MTPSgxSmg3Q2InJ1L3MyAiLVk4aFYBZFMJRi0wQGADZT40T18zbDDxQT43PWQARzcEQ2QGX1LvXzsxK2omSzgBXzEuYUP2RiciXzgiQmQDdmMIPiMNSzHqYjYuLkAkLDwlLlsYcFU3aUQULDIjX0bqLkQTa2L1a1YrbFLxU1MraCgHQGonbzQUcyEOdmQ2Q1QnRzn2XxsuY1ElXkYmLlUSXzQBb0ERPjYva1U5X1UyS2QAMFwlbCH1RicLUkQvRF8UcTYsY2AZMWTyRmQGL0IyY2ABPUAsYzwlRyALX1kMYlf3MTEWR2UWcF8FTiQpX1YDSEPqNF02a1YTZD8CJ1v1Jzg2S0cvU2UWZTUNLj4sMxsDcCUndFoPbFPzYDQJLSUYazUsVlsPX1YkSyczLF0FR10za1MATVYlXycKXzsFYSHudjY3QjYqUDsodDs1LTwQMzYlYl8PSzXqPiMzR2c2NGoJSzcXPycsM2cNLlINOR8QPUohQSEiKzrxPV0ib0IzYVMSXhsEX18iRmACbDEkdiI4VlYKRjo5X1M3Yz8jQTQvLTgQUyIJdiIgYGcALzkAPiUxJ1nwPVoibGIqRFwUMD8lPWIyUm=qRzswYDcILlEvYSTvX2=xdlMKM2TyXyIpXzojRlkXYhsAbDgZS1QgbGXxLkIARGopJ2AKb1LwbSQibEQuU2cvUVMDYzT2YlT4UV0DMUYMZzYzXzDxRkP3dVMAaSUAZlMmR2AsRz0US0oWYDEQLmYob2Qva1MvaSH2Rm=wZ1LyVkYiXzn2X2ANaBslcTwQbSD3Tj4PNEYnLiMiSzz3cD8zaWQGSzoKbEUOM1YATTz3LikTPVL0bDcvcDEFXSIuYhs0NFUvZF0NYWoNZzoWPUkocWQlcmgkXxspYSHxZF8lX2YiXTU3aSUZUjoKbCcTa2g2cFYzYGQiclzqbCjwbSMsSTgDM1YEYlcsMzvwNGUpaR74TTEBcVUKPlspY1gLPkQ2LUIycFgmXiQwRib1aD0uSyUgX2AyQxshZ1UANDgWbCEObjEiVkcvaTUjRkMoYmAUPSU2X2A3R2=1dV0IZmA4UFYzPV80cGAlQmAJU2gWaCIZbCIlR1XxQUEMPTczaGImcE=wQTEMR1swYjQARD0KdCkiPTruPzoWPWQvP2oCNCjyYlMATEcASiYrU1D8VTEuSGUALVUlXyElcDETQFMFTFzxbFMAYjomXTPxR0EzX0IxU0AZTVYvXzsibGULPkAOdkciQ1YWR0kRR2QjbDP4VCY5PTUwX0=3a0MvYjsWLkcuYFMIdlLxQCUmLjcmUyf3SDgTdCPuTFc2USH8a2QKLDUuclX8YFjuYTUPU0QWRkEASmAwXicKLWAiQkMoMiIiUGQIYGcjLkcPU1MRNVXzREf8ZFX3UiQHMFb1XzQLSGQlQGQNOTkqUVk2dmIlYiYlYko5PmUvR1MjY2o4LFcTYj4sMFYzNWMDRj0KX2AuYmAvXjsiLiYOQTYSSGQLYTslSzE5X0kKdVwFLyIvQR8iTBsDQ1X3bj8ibGIzRh7zQ2QxSGQnbUIKX2=ycFMGVlMlYCcWXy=uYDg1ZjojUCcsbFQYPzQiY10iZjjwYF8LMDgkQiMrXSMAbEoOR1MvT1YvbD0KXzoYYmAAaDsiLmIGbCIUckYAQyMzL1rqX1wZQlYBQVEzPjsLXyYRM1MBLF82dED2YT4mYyMRLGEmYicnYGAVYVMDXzcHaS=3QDoCYWb1Vl8HTWb3YFM3X1LqRjclSG=yXzvyUDQKdWoiPiUGXygpYTMBL1kzUUP1RjcOMjI5a0c3Szj4YDrvQlTqJxslSzEOPlEzR1MJQFYvLlcKXzoUa2AALS0RX18JVlMoX10KZVwkXz8lR1MmaDIJXToxUCAQMlM3J10iPWIJXz4KUFosaykEXkY3aVYkdFMBVUIiYlEnXzsqRjwlMDsibmg1aVXzYFMiMWELPmgvX1LzaVM3UTIiJ1YLXzsLTzclXWQiNFMXXzT8LF0TYjkJP0UOZz8ubUQjMjj2YEYmX1MPYlMibj0iX1wAX1YPTVMzOSgPQzoHRzYiNVMFPjQLXzMnRlEidUPvNWokUDnzPSIUY1MiSj8iYEYXRCQOSVLqTVwsYCERdFQALDU1ViATaDsqRzryY1MiUlYiXz8MMCkvUDsBYmUiRybzVEkJazsuX0IJXlL8Rzs0PiPvbGMKayH3RkkJSEQMXjglXzogX0oKZGo1TG=xTFPyNGkuVkP0M0X2Ymf2XxszJzopPzQiX10sX1YkJ1MBYkciX1ruXxsBdDwlR1EJMWAARzIiNR8ibGMLdDrqLlLxXlkUR0cUYiIpSUciUTIiXz3uZjojaFQCLjcSR1PqMj4ZdC0vb0YlZz0vcCIFcEYrcz8lRmMJT2AlQVLvYCIjT1MEYmkZPVMhYjkvbGQnUzTuQmQLbyYobDoNYkgmYVcISUkyRz4nLFjuUDIlVD4mdmQAZTs2LDgJXygDRlMTUzovc1cLSCUlND8yUx8RaFPxXjcwR0QDcCIMQ0YKSkQla0ACJzPqdlbyYF8jX2oOYlMkSVYKUFIMTEcJU2AJb1LzYi0DSFwnYl8FR1YiUEf4bTY2U1MSNCEiZFglcVUmU1MnTlMiaUcmLmPqUCUILUPuYCUvQFfvdjsTbDgJX1sDRlMAUzovbzQLUSMwRyglPkguRSkvTlIiRjsAX2D1MFHxb1P8X1f8U1M5P1XxYEQDaVQRRDENPzEzQDoDbDcuU2A2cC0KUDwlX17wOT8oU2AkX0cER0YpRiEjNDsKXzoMXTQEYTUoS0UiYj4jYzIlRicVPlIXQ18JR1YWbF8iU0ouYmA4S1MCRBsvMlkzX184X2AidSUEUzYKX2QBX18lczENcSYpRmAZXzokYVYIQD8PNGAJX18WbDEzUT8PPjTvYEcGZ1MnYGQ5RjEDdUcvTDsCS0IOazUkdUbxXS0YQCbxXzPvcFYuRiIYVmABPl8icGQGbGQBUGowRiIUUy=2bEEKX1cEJzT1UWA2R0kgVV0pcjsibEkBVBsOVWcSZSIvSjo0VjEZVEkALyIiRlMLXmkJSkkjRyIAblgKbCYKLB82MVEvXWgmVjozVmQzcjghY0ULL1kna18UVTT1MVUlYSELcGolYTrvbkcAZDUHdGAyRzgWSC=2SlwTVjsKTiHwRSIlNVEuU1oXJyfwUR8FLFESY2DyaDMUX1sKSjr2KyT8djQvc18uPjEqK1YOPzIjX1M5dT0uMmElSkPyZV8iYF8paykYZDkvVVMEM1gFaCDwdjwzcCMzUDkvRyg5YToLQEQ3UzwZK1oFa0cmXiQUVW=3VWj3PVMNOSk1U1wZPkEzLh8rcCEoYToNNBs0MB85YSk3bUUvNGQ1SFciLiEJXx8vYlYFYlM3RyIZTTY0R1IRYTkvLjPyTjcGRzDuT2YlVVMLQUXxTzsJSmYkSCgQYTsOX2Qjcz8zazoKLDoCX1TqX1MBPSAjcGAvREkOTSHxbD4wa2H1dFclM2AlVVL1Lzw2QVoiYDf2SF8KMTQQVlkzQDQAQiYvRmb0P0IGMiUkRjozYz4hYUMPZScPQWIKMkEzYiMjYEkzXycVdjEEXjruQ1LqaSYWbFYGRjINYmUuQzIkMiImVkb1NDskcTQZNDQvMiUJZVMiR1LvYiYRRyfwTVMNay05PWcDY10QcEcldjIoXzoSa2MAaxsTSTQNVWQhdiUZQ0IiRh8LJ0ElRzElLVQNX1MGXmoJZVMvRkkWVlvwR1QYLFLqcTUPMjsvYDERdT8WPTr8RzjxcEoAbzIWTCHxZTwPdjcBQzINK1MUVjn8dRsuLkUgTSkJYlMAQ1PqVWQzPzkLQBs5XzsXVkcONEcARyzvX0Apb2j2U1MKXTruSTcuR0Q2bDQDRUYBb2LxayIvLz7uSTcuZWUiU1DwaF84QVj3JyAiQ0cza2QTXWQURlMxUiXqSzUiSj4vU1YGRzYJcCAPRVMZX0Lwc0X8LGMlSFM2NGElRVMYYxslTTYiQWAZcFYVUj4jREMDQFMlYDsEZWADNWQPQ1MuazkFJ2glcFYWUiYARCA4UFUwRDcKLV8vbBsqQFYAYjsELl8mLl8rZkX1X0IDcFMZX0IkX0QOJxshXz8uYVcvTFQzXyAyMSL4Q0bxU1P1UjYiRiIEUTEVP1MrNDoiQGAiP0IwR1MvST0MXmELLyMkcEUDbGA2aTTwSVI1ayYFLlMiVCvuRV0gY1UDPy3MBiwFa2IsXWQkWzYrXVb9OB8Fa2IsXWQkWzYrXVb9CPn7PWQuaVk5XWQoa14eQlwgYy3vOB8AcF8sZWogcFkuak8FaFEmOfzJOEAxa2QkX2QDa1M0aVUtcC3xOB8Pbl8zYVMzQF8icV0kamP9CPn7T1UgaEMkblkgaC4ibCIJRzEEUF82QigkPljwYlQNVhsrMVEGZ2M3LzgVNWQDUS=1P1o4S0kQbicMXmYWY0InaTkPMDw0T0g5K2D8a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-34.45pt;width:121.9pt;height:121.9pt" coordorigin="4329,-68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3;top:5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iH3MCTxQCXsMDYCQRzzLjTwKTHzMiLsNCcCLCj0NTL1QST4eSvuQF8iRTP9CPn7QF8iSlEsYS6T1hADb18FblEsYWICa14zbl8rHMaPsbPfU0ASyrR0sSvuQF8iSlEsYS3MBiwSZVctXWQ0blUNXV0kOrek0KaJzKBxxJuI9qK5yp+TraugrNx4p7qROB8SZVctXWQ0blUNXV0kOfzJOEMoY14gcGUxYUUyYWINXV0kOrek0KaJzKBxxJuI9qK5yp+TraugrNx4p7qROB8SZVctXWQ0blUUb1UxSlEsYS3MBiwSZVctXWQ0blUUalkzSlEsYS6G4cR1xsCPwb9ht5+WrKF3rNx4p7qROB8SZVctXWQ0blUUalkzSlEsYS3MBiwSZVctXWQ0blUKYWkSSi3vLCbxLCHvLS=wLi=xLCjvMCP7K0MoY14gcGUxYTskdUMNOfzJOEMoY14gcGUxYUQoaVT9Li=wMxzvLRzwMx=wMinzLynzMSvuT1kmalEzcWIkUFksYS3MBiwCa10vcWQkbjkPOiD4KiD1NB3yMx3zNCvuP18sbGUzYWIITC3MBiwCa10vcWQkbj0APzEjYGH9PyfsNTLsQDLsMzHsQiPsMjT7KzMuaWA0cFUxSTECPVQjbi3MBiwPZVMEdGP9KlcoYivuTFkiQWgzOfzJOEAoX0coYGQnOiPtLy=vLC=vOB8PZVMWZVQzZC3MBiwPZVMHYVkmZGP9MB3yLC=vLC=7K0AoXzgkZVcncC3MBiwSZVctYVQCa14zYWgzOivuT1kmalUjP18tcFU3cC3MBiwSZVctXWQ0blUVXVw0YS4lNSjzLCXvLCHwLiMjNVEjNCIgMFTvMSAjNSTzMCUjYivuT1kmalEzcWIkUlErcVT9CPn7T1kmalUjSFUtY2QnOi=7K0MoY14kYDwkalczZC3MBiwSZVctXWQ0blUOblQkbi3wOB8SZVctXWQ0blUOblQkbi3MBiwVYWIyZV8tOkX2KiHtLB3zNCvuUlUxb1kuai3MBiwIaVEmYTQCOlMvLjoKPTUTa2cFNFUBZSElYD4ZJ1v0XTcqb2fyREX4cDQULCYCZmkOVUExMz0hckcmTlgsRU=zSGUSVGnubS0tYF0CQVkJPzQOUyHvXyDyX1LwOSz8OWoiXyD8MB78L1MiLS01VCzyayHwLzQuNSMGQSDyVTX4L1YKLTfvQyzyY1T4UjkMNWouLiD8dWT8RGIyOUYMbikVJzLwUiM4LTgNJ2X4MTk1L2UoNSkVMGYHQj41NVknckYCVSkHbyU1OUXzcjgXUi0VYS=wRCIlcjgnLy0VRzPwUh81NWolRyD4QVc1NWk0OSz0RWX8ZVg1bTkMNS0EY1IVRzPwNSPuOWoGQSEwK2X4NWYXOWDqPyEwL2jwdkkFNSz8KyzuQj4hKzYNcmoDayjuLlY1bVTvLR8nLyzubyU1bTsDLSj8OSzuShs1K2IyOWomYSkwP0j4K0gVOS0VRVHuShshbTsDLWouRyE5cVj4KyAGbR8xb2DubyU1RCAyOUYIbikVRy=wbT0xUmoDa0YwK2X4UjMxNSzzVCz8dUgwK1fybWomYSjycVT4L0kkNTgyJ2YVRWYVbSM4ZR7xYlI5YjsobVTvZWo0ZSjyQ174L2Ulci01cS05VV8VKyAGbWEISSj8MCz8KyIoUmECVUY5ayHwUiMxNUXyPyD8UmT8OSTzckYMSSkHVDPwdlXxLUYKLyz8MVg1Uh8MNTgFJ1I5QzUoK0gVOSMlLiEVL0j4UjsVOTgyQy0VSUj4bRrvLUXqdSEwJ2jwUjMCLTgnUi0VYTPwRFgyOS01Kyz4QWX4L1YELSMDQSEwYTLwUjMMNTfvLyzyQzrwbTk1NUYCdSE5QDTwREgyOSMmQijyazrwLzQFNTgxQyz4dSQhOTUmXmoYQkYHVEYwOVknXh8NSmX4UmT8RGH0cmolQVk5X1LwUiMDLWouXyE5cVT4Uj04LTgySmXuLj41OVkmch8NMWYwLzLwbVUDLTgNMWYHQiU1UiLvLTfxSmY5QDX4L18iLSMiLiEHSjb8UjsCLSkoRWYVYUX8OWjzckYkPyEHSj41Ky=0Xh8FYmYHbkX8RCIoNSj0ZGY5XyHwNUYIcjgxL2EVSWIVL2UoUmDqPyEVJzPwdjcKLSj8K2Dubjb8bTrvLWomaykVSWX4REfvLUYCLCEHLhs1bT04LR8xL2E5VVUVK2MGOWomQikVRVc1KzXqciM0SmYwJzPwK0gDLSzzcS05QFUVbTsVOWECbik5VTTwUhrvLWomZSjycTX4dmUlch8NQyzuQlj4L0kuNR8ySmYHLBs1OUYnciMYZSjuSj41bR8mcmDybij8ZTk1RDYoNTgnQy0HSlY1L1coNWECPyEVYUj4NSTzXjfxYmX8dTk1K2Lqch8nQFjuQiU1OTUMNWDuSSj4QVg1OVk1NWoYZSj8QVg1bTkxNR8NYlIwYTPwRC=0Xh8XL2EHLDcwOTUnXmoGR1j8MTk1OTU1SkQ0bFMKX1MiX1L3X1MiX1LxLFMFYVMiXy=8X1MKa0QKUUcOYTUJLmAkTVEkUUcOL1kTRyIBQmkKUVcOMjsvbDoqYkAkUVQOU1TxPSYoQkQKdT4ucDskLSAOdkcoR2AzQ2QEX0cxa2kuP0EzX2QjUVgncGEvXzQiUxsvczckQkP4VVYiXzc2LjQGLzUvLmQQRFk4JzYkbUP0LmQWcFj4YCgBTWb0P2AiTVcEVjX0QkQZM0A2cF7yQRsDM1DyM0AOQz8lRlcGJ18vSTklazYXUiETSiAqTWQWSyMjZT0OQjjvbkUiSDYWQ0c1X0Aia1oDU1YuNDsQaV8KQWUkZhrqNCIva0ITPSXxSEA0Z1MHJzwKbDP2QVojPSAYSFYvTjklXxsAR1QDM1MEVVQlXyYuUEoZa0ogY2AiMyAZU2APb0Y2bFMXX1MKLiA2Q0AFTSADX1YBbCcGUjv3XzQhLSUJazwLaSYTbmoxSGIZNDgLSy0LcFIBQzUjaT0VSTQXLFMhXjMmRkUBS1EPdlQLMyENRWQOU0kJRD0GQyfqXzQHX2oBRWEvdBszYlYgSWArRlMvVGojZmbqX0QjU1YIYjr4T1kHcFYURxr2YDjqYTsDUzwrX1T3RmADbEAYK1I2XzETbFXzP1XyMVopcFPxYkEsREciazn1UV0gRyXzYFoZbGASX2UrYlMTX0gOSxslViYoRBsibEIrQkkAM182SSQOU1XyJxsybFMrXycWayIjR1LvU1YrYhrvMToNPzsjQ1bqazEiQlcjYl8sJ1YuXzorX2AIL0AjXzEAJ2AIYlL4ThsyYGAiX2QsQmcEMWMlRVYjJ2QKVVLvaGAEUkMVaFMEQmIQdVYTJ0UIJzoJbFQYYj0KRyIJZ0UWYFMiUkUCViIvaFMqUzYNQGAEJ0kYcRr1U2giX2=0Y1kIRzsia1LxcEklMjMNNS0lQ0ciPj0iS0EiX0glYVoUZV8zP0cWX0ciNToiX2AvR2cGa1MvXycKcGQYSEUpYDo4JzkgJ0MNazUyLGUCb1z1R2=wXzoiX1YzaVLxVTn1R1YWXzERdTIJX2Aia1P1QVo1J1gXP1YyR1nqUSIDJ1gNXyUIa18iTFYzR1MGPjEKLmklYxr1dlMiLlcGZmQlYjcXc1TxM1QjayYEM1LxdjoOa2QlQCElJ0HqLkAGZWcoVDoKbj4WMlL1bE=xX1XxXzEKYRsAaVLzYzX1blbwaTgiUWQjdVUVM0Pxc0P1U1sxS1PwUFEKYi=2Q1YBXjguXzMzX1YNYiH3MWAURzwHS0Q2T1kZbTMzdFYFYmMsYlMlaFUWYTsALmAmcFLxJ2QnbFMiM1YpQFUkX2cicloSUzszdDM2LlYiYzw5aCMJSkcZR0cSU1UFLGLxbDoWRWLyJzUgRiUgOTskX1MZLiAlX1MnTifqUFglX1IzQjkic1MHXzf1YiEPX2QvVTkTX2oHLzn3VWUpUzcrLVEuXlYicGQycF8vXyf4T2ExaVMuNDQiRhsvYhrydDQiRm=vYj73SWQlUTcsNGglayYKQWjqVEoqRVYkSiIGVmA1J0AsTDMJYSIiR2AWUzERYEQ5VlMiNFMFSTYxSzoyaB8mYiMldDovPyAjSWPwdRsKLj4WX0EWYmAFPmAlVEc5RmY0QzojVjcoJ1YGUEoJX1MJdmo1U1wiRzsjbF0lcFMwX18JbEgzSWbqYyYNYigKaycEX2=vdWYuLjUlSmQZLFPvdSghMjMYMSHwLicYVWPwazQlU2QiLF0vQ1MAXyEiQFwBYVMvRmQrbDcVYlYAU2IuPjQma1IuUEEWRWQiczk3UVMJb2UDVjEMUlwoVmIpX2AiM0UiLlkKYjEGVmMAX2b8ZGAicFMUS2IRXyTxRzrqb0QzXznzSmQVYiYvMWL2a0cuX18XUFMzcyj3aDozX1LxX1X2cDTuXTEucDn1YWM0SUEnQjYlSUc4J0QzJ1MiYGQkXyIFNCIiNVMlYmQiYmo5LlMlQl8ibEQULjovUUoYaz45Q1MvYkn2cDsYRTsDL1QjLl7zQVMGQFQzUVsiLTnxdlMzSlgFLlfyJ1kuQGQuXygYQTsvLUEiQ1MJXzgiXz8mViIQX0H1Vjr1PWEFYVUPcWL8STL1c1MRXlYzSiYJSFMFUBsubEUZYEQvRxr4SigjOVcJSmcmQ0k2OWopUmAMdTsza0UiViTqYlUiX1kublUOX1MKVVMpbUoPYVLxQ1MiPSQray=4L0EzaEQJQzL4Y18vcUoKYxsuXzEuR0jxPUImQlMpS0cKXzbqLGUlRj3xbDoFMloJSz4gX1MvdEcPcVgoYCE5XyAnRTsNaTw0cTMJZWMKQTYlQjsJb2PwXzMTcTszLmnqcDDyPkDyRzYvQl7xbVEAU173JzwzcDkkSCgTdVsHPlgsbzUVXx8zZFMiTz72SjssdFUYUCfqQmATXlw2cyIocFYlX1IubGAlcmIkQFMxQEoKSkglUVMZYjcELzs5Yl8kaEjxX1kTQFMjQj8ZTlL4YiMmbFkFbzszUGAUX1LvayIBSETqX2bybFIEYGbqUUDxTzDqR1YCQjglXzEFMzwKXyQKUzQJLGQvLigvU2QTSUMzXykqMkMiXzI4LiIvRVgiX1L1SFYvbCYKayH3PSYjNGoDU17xLFYOXz8ASls2MzE2Ymk0dVj3ayMuQ1UiQSg3PWQJbzH1TTspPl8iQWjxbCIGNFz1bGMGU1MGVlYKX2AiLFIRZhsQYmAoTlsYR1k5QTbxTUoOYB8ZMjEiQWA1USI1cizxMVYvTlL3X0EhVlL1LzI0ZEIuMWovVGbwUDoNLiINaV8UYF8rX1wpTlbxXzH1MTkANDEvX1TxcGP0TR7yXyI2UVM2dUARQlMER0AiXj4kQGMiRlL0YDEwZUX0RmcHP1MiUlcUcFjzaT73RTIwUmUzSlHxSVcpTzDvNC0Xb2QrPRsAZjoMQlM2YGcjazrzT0UzUycsYlMvLiY5XznwPm=4blwJU1LqUzgZX0TyaEkTPSk4YTQJMy=xXzUDbzsjUzsGczgxR1Xxa1YsQiIXNUgrQmMVJ0UiRl8FPVIENTXxRTECZlMWZjwAMlQTMmg5XUjwX2Q2QCb4QETxRkAyU0cmPzQIYVUCYWMlU1YKX0IzPkLyQEgKc18IVVXxOVElcFsnbWf4R0HvcFM3RkElLj8vYV8uNWUiLmoXLz3qMjchTlMiK183U2AQSjszNDQpRDoDbVfwOUICYjoiYUo4czYJXy0ZLSksMFQla1YqJ2QKb2QAP18ERjsuc2oTQVIYXUEIMjQXXSYzPVgwVSkKaSAiLUcTSFwWdTYQb2=8YRslLmQDZFglSkciLj31SGolYmfyXyHxVkgyLFIlTlMRYlYDUyEiSkMqX2coU1ErbF0EbEP2aTYiYh8LYlLqZxsAZVwERl8vbVcxZ1MgQVMzXxsEaD8iTjMERzEZc2AlL1QqX0kibDwiaz81dCYOLl82S1Y0OUEka1YUQ2QiVVL2LjENLlYiRyMXP1MOLFEBR1L3JzwiXzouL1L1QSDxLjYkZCgrVVwsdV0KZkgqSmg2MkorVj8TSlYpVjEFUDwBSzEyaT8lbGc0NWA4LyAhcFMoXxsWXy=xX1UOXzoER1MwcEf0LzQTLkEyQ0coUTEBJ1bxRSI0NCMySEQzX18zYjslNCUAbzYTYFs4LyHwdmAlYl8wL18KR2YALkolJzQibFMGX1Q4dkYmPlwBLyUIbDYMQFoDYWPwc2AZS0ciX2ovLjUFMyUzcCkTaUkRcEXxX2g5LmQiJzkzQR8ZbC=yLiI2bFMvZWMXQkcVXmQETGk0LWQzNFD0Qj8lREIvbzwJQ1kGZD0qXzDyYWQvQCUwa2=0TmABJyX0ZljwK18NXyUjM2QgX1ELLCfxbzQQTWoka0YzQjkoLCYoS0gGa2AMX2QzXSEDazYPQT4iazrqRmAKQEj2PkQmZmUjdlMhPzs2QET0YiH4YjciRlQucDo5OWQATzszX1goLiYCVUMjaUIzLGQHU1L0aSXyXzYqcmH3bijvPkLqPVsONB8yS18uLjwiX1M2LlL4TDEiYmQvXVYqXmoLc0XwXSH0QmAjayPuNT0EVVMFMiMuQkcvVlkJMmbwPSEnSFwUcDzqL0ckX0UuXyf8byIXVT0WZ1X4UTUAc2UmPyXzdD3yLDfyP1MuZ1MyUiUYYBsTPSHybEEDUzYvQVYlQEMqMj8ldDbyUyIjdlMAQVYJLjk0YyIkSFclUFkvbDDyPTv1cFYASV8sTC0KYjsuL0QzaGUDSloOYxsXRWQicSXvLTwYXyg4c1zwaFUCSEQuYlMRRVQlZzUva1sKbF02YFMiPWAmR1wrTFP2X0n3aVwnQ1EiUCL0RyTzZTgDRiXuQVYDSmAKSVYubD0lYiInRVcNRjDzL2=qa1TxQ1EkaFYZVTUhRlMqRCQKPzb0czsWYmAlS1EBbEcNdSg2Y18ocDErMhsmRkYmXzH3YFcJSxsncWIlVlwvYGAjdlQZUzUkQ2cRPkA3SB8DYEQQbBrxXzEsMV0gX2AiLkcKdlYUSFQTPiAFbGA1RD8rOSIiLl8HMSQMPWAGUF0TTzULP1bwYlwQby0LQ2AGaDsiP1srY1wBQ1Yvc2=8TyUKMxspQV8NTEXxQyXyYjIwbDk4QFUvQ1MuX1k5azryQFMQMTElTFsFLl8uTDUAQ1oEUDQMazoZTTEkX2IKRj0lQEAsQzsAX1oKbDoYYFHxTlMAXkEiNCIjbDsFVVMiYWXxRmcrQTUZVDUAQ2EqPjIsX1YAQ1QXXz8KLjYmLjISRF8iXUgzcj4wXyIELGAXbWkudSXqLjElcDsJQzkEcyUrRyIAJ1MnQTsKbDUkXyH0clMiZ0ciX0f4UVk5UjQ2bDEASFMKYlL0ayUJbF0KRzkwa1MPSDsiZTQKPVsEXyIASVLxJ10uTBssazs3RzsvZlckaDogbCMjQTr2PiAlLlkJX2AAdFLxYVUKJy00Q2A3LhrxRVfqX0UgcFX3bVLqVDINNDT8c1XxQjrxL2giXjU2X1MoLlMJNGYKMCk5YRsKOWo2XzIOXTs3MmPxSmkWMl0iZzMKNGT1ZDsOPSAkUzMKcFsCczYlLlbxbCgwRiYiPmURXzosX2QTMEciQFciZWABX1MRclMiSmoiX1EEbDskOUoAXzcWa2c4MlkLRFfyPmYuXyX4TlMpPVMiZzgOXzQJcCX8TVcGcigPRzUhXV8TXlQCMD80X2AQUyMlblcGdT8PR18AbDrxQ0cGYzYiLV8YMlMENFMzTDUvNULwLDEkRSYVcDUWLEYZLCYlXVYiTB7qazD1cFsDazQiaEUCP0MvczERQlYzTT0CL1wnVVMRbVYpP2g2X1YVU0PxREciNFYjXz8qX1T8UzwHYiYrUToPYjsvLEciRyYNbFYDX1MNcFMiSiIWbD45MlMsUzEkVWcuRz4gcDIyUFs4PV8mX1clVTsNPUcvX2MiP1bxYlMuRGQZXTIuX1MycCD1Vj8APjrvbDsXOV8lSVIKYl80dlM2XyclZV8oYFMoSFMBTlLqcSP2dUkTPUkTZSIqTTklQF8lQ1MidSYiRz4sc2oHL1LqTyYiXUMOZj8DJ1L3bEAlXyP2RlMmQzEPMl8YcTIOQyknQCAlPx8gYlQKPT8qYVMuPzsJYj4WX0nwQ1wGMVIvXzQkaygIZlrya2QuJ1QiJ2k3c1ciKzwvSVcLVTEkJ1YTXycSRlIsb2AoX2MEQFUzYSfyX1U1R1MFYVMzUGg5XWcPYlYBQzsiPycIXTb1YlYiY1UQc10uaCUhMTUXbDLxSCUWXyg5bVYkVTEiayMkXzrwMlMkYmQiaz8lRlURbS=yaWEQXz0UYFMRJ1MkP2oiQ1PyX1UySFMEaUUibGEyYDUuS0EjUSYlRhsNbDsKaToGXTwiKz45bCYhTDQlazwAJ1U5byUqbGQiZVoOL1PqYjUxRFgWZ2ouayf8VDsYL2QOaDEmLjgALDEELkEuNSH1XzrxcFLxNGoiX2=0SyIZYj8icDQQZjQzS1PyS1YlS0QlcVQBR0QVbFoyTVQuJznuX1M0QFXqSz4OYjP0TSAuVTruMScKX18MTSLxLiH3RzcAdlXvQWIDPUDvcTsGXyAiUWMJOSIYbUIEMz0GVUH2PkTyTFgDZjnxS1YAUWMASWo2bz7xZik3TTY2VhsKK0oDcFL1YloTMlYNbycFP0kMYCYiSUkvYlcBLxr4TVsYZB8QL2QPVSYESG=3TlX1XzE2XzYsS2M2azQKRlQkQVUOZVokaB8uRzcHRyD8UT4lSDD1Sjf4cG=xU1MJYCbxSx8nb1IOaFohYkYEUzn3R1ciZyI3Z1wkMjzvMUkrclMiSlcKMTosLlcvMDsYZ1kKUxs1PWnvaVUKYTEiRhsQZScvZTrxVmIAPVMmQToYQjMBX2XubFMDM1MiYFUiR1cmRlLvUVLvUT4vblvxQFMvdGQxZBr1PTogYjDwczsiJzciZTcXQzsJSz8ZUyQGPWb3PzsAUDMiLjEiQj4wb1MrQzQKLkgWQDPqYDQmQmT3QGcidV0LYzQRVlQzPSAlTWIYaFMiQFoiRiUXRzs4dDEJP1MKUDQOTUb1QFMAMkggVVgNTTkucFUUOVYoP1ombjMNLlkjQFMjPyImcGAybEURYlMNbmQzRzruLmIlZVL4ShsLcGkXP1MXQTklU2ciQjUkRyIiT0cYcGcWZlMiX1L2QFfyQknxRkIicGgUSjQzSF0OPmMuSjEjRyQKMj8DR0QRP1sWMVMzUz4zPWb8TyIJTCHvcToOcGUXVjIzSzUlOULvYSgpRlMYSVEEQCkzX2MZVFYzQGQ3Y1YDXyghb1MTPSgxSmg3Q2InJ1L3MyAiLVk4aFYBZFMJRi0wQGADZT40T18zbDDxQT43PWQARzcEQ2QGX1LvXzsxK2omSzgBXzEuYUP2RiciXzgiQmQDdmMIPiMNSzHqYjYuLkAkLDwlLlsYcFU3aUQULDIjX0bqLkQTa2L1a1YrbFLxU1MraCgHQGonbzQUcyEOdmQ2Q1QnRzn2XxsuY1ElXkYmLlUSXzQBb0ERPjYva1U5X1UyS2QAMFwlbCH1RicLUkQvRF8UcTYsY2AZMWTyRmQGL0IyY2ABPUAsYzwlRyALX1kMYlf3MTEWR2UWcF8FTiQpX1YDSEPqNF02a1YTZD8CJ1v1Jzg2S0cvU2UWZTUNLj4sMxsDcCUndFoPbFPzYDQJLSUYazUsVlsPX1YkSyczLF0FR10za1MATVYlXycKXzsFYSHudjY3QjYqUDsodDs1LTwQMzYlYl8PSzXqPiMzR2c2NGoJSzcXPycsM2cNLlINOR8QPUohQSEiKzrxPV0ib0IzYVMSXhsEX18iRmACbDEkdiI4VlYKRjo5X1M3Yz8jQTQvLTgQUyIJdiIgYGcALzkAPiUxJ1nwPVoibGIqRFwUMD8lPWIyUm=qRzswYDcILlEvYSTvX2=xdlMKM2TyXyIpXzojRlkXYhsAbDgZS1QgbGXxLkIARGopJ2AKb1LwbSQibEQuU2cvUVMDYzT2YlT4UV0DMUYMZzYzXzDxRkP3dVMAaSUAZlMmR2AsRz0US0oWYDEQLmYob2Qva1MvaSH2Rm=wZ1LyVkYiXzn2X2ANaBslcTwQbSD3Tj4PNEYnLiMiSzz3cD8zaWQGSzoKbEUOM1YATTz3LikTPVL0bDcvcDEFXSIuYhs0NFUvZF0NYWoNZzoWPUkocWQlcmgkXxspYSHxZF8lX2YiXTU3aSUZUjoKbCcTa2g2cFYzYGQiclzqbCjwbSMsSTgDM1YEYlcsMzvwNGUpaR74TTEBcVUKPlspY1gLPkQ2LUIycFgmXiQwRib1aD0uSyUgX2AyQxshZ1UANDgWbCEObjEiVkcvaTUjRkMoYmAUPSU2X2A3R2=1dV0IZmA4UFYzPV80cGAlQmAJU2gWaCIZbCIlR1XxQUEMPTczaGImcE=wQTEMR1swYjQARD0KdCkiPTruPzoWPWQvP2oCNCjyYlMATEcASiYrU1D8VTEuSGUALVUlXyElcDETQFMFTFzxbFMAYjomXTPxR0EzX0IxU0AZTVYvXzsibGULPkAOdkciQ1YWR0kRR2QjbDP4VCY5PTUwX0=3a0MvYjsWLkcuYFMIdlLxQCUmLjcmUyf3SDgTdCPuTFc2USH8a2QKLDUuclX8YFjuYTUPU0QWRkEASmAwXicKLWAiQkMoMiIiUGQIYGcjLkcPU1MRNVXzREf8ZFX3UiQHMFb1XzQLSGQlQGQNOTkqUVk2dmIlYiYlYko5PmUvR1MjY2o4LFcTYj4sMFYzNWMDRj0KX2AuYmAvXjsiLiYOQTYSSGQLYTslSzE5X0kKdVwFLyIvQR8iTBsDQ1X3bj8ibGIzRh7zQ2QxSGQnbUIKX2=ycFMGVlMlYCcWXy=uYDg1ZjojUCcsbFQYPzQiY10iZjjwYF8LMDgkQiMrXSMAbEoOR1MvT1YvbD0KXzoYYmAAaDsiLmIGbCIUckYAQyMzL1rqX1wZQlYBQVEzPjsLXyYRM1MBLF82dED2YT4mYyMRLGEmYicnYGAVYVMDXzcHaS=3QDoCYWb1Vl8HTWb3YFM3X1LqRjclSG=yXzvyUDQKdWoiPiUGXygpYTMBL1kzUUP1RjcOMjI5a0c3Szj4YDrvQlTqJxslSzEOPlEzR1MJQFYvLlcKXzoUa2AALS0RX18JVlMoX10KZVwkXz8lR1MmaDIJXToxUCAQMlM3J10iPWIJXz4KUFosaykEXkY3aVYkdFMBVUIiYlEnXzsqRjwlMDsibmg1aVXzYFMiMWELPmgvX1LzaVM3UTIiJ1YLXzsLTzclXWQiNFMXXzT8LF0TYjkJP0UOZz8ubUQjMjj2YEYmX1MPYlMibj0iX1wAX1YPTVMzOSgPQzoHRzYiNVMFPjQLXzMnRlEidUPvNWokUDnzPSIUY1MiSj8iYEYXRCQOSVLqTVwsYCERdFQALDU1ViATaDsqRzryY1MiUlYiXz8MMCkvUDsBYmUiRybzVEkJazsuX0IJXlL8Rzs0PiPvbGMKayH3RkkJSEQMXjglXzogX0oKZGo1TG=xTFPyNGkuVkP0M0X2Ymf2XxszJzopPzQiX10sX1YkJ1MBYkciX1ruXxsBdDwlR1EJMWAARzIiNR8ibGMLdDrqLlLxXlkUR0cUYiIpSUciUTIiXz3uZjojaFQCLjcSR1PqMj4ZdC0vb0YlZz0vcCIFcEYrcz8lRmMJT2AlQVLvYCIjT1MEYmkZPVMhYjkvbGQnUzTuQmQLbyYobDoNYkgmYVcISUkyRz4nLFjuUDIlVD4mdmQAZTs2LDgJXygDRlMTUzovc1cLSCUlND8yUx8RaFPxXjcwR0QDcCIMQ0YKSkQla0ACJzPqdlbyYF8jX2oOYlMkSVYKUFIMTEcJU2AJb1LzYi0DSFwnYl8FR1YiUEf4bTY2U1MSNCEiZFglcVUmU1MnTlMiaUcmLmPqUCUILUPuYCUvQFfvdjsTbDgJX1sDRlMAUzovbzQLUSMwRyglPkguRSkvTlIiRjsAX2D1MFHxb1P8X1f8U1M5P1XxYEQDaVQRRDENPzEzQDoDbDcuU2A2cC0KUDwlX17wOT8oU2AkX0cER0YpRiEjNDsKXzoMXTQEYTUoS0UiYj4jYzIlRicVPlIXQ18JR1YWbF8iU0ouYmA4S1MCRBsvMlkzX184X2AidSUEUzYKX2QBX18lczENcSYpRmAZXzokYVYIQD8PNGAJX18WbDEzUT8PPjTvYEcGZ1MnYGQ5RjEDdUcvTDsCS0IOazUkdUbxXS0YQCbxXzPvcFYuRiIYVmABPl8icGQGbGQBUGowRiIUUy=2bEEKX1cEJzT1UWA2R0kgVV0pcjsibEkBVBsOVWcSZSIvSjo0VjEZVEkALyIiRlMLXmkJSkkjRyIAblgKbCYKLB82MVEvXWgmVjozVmQzcjghY0ULL1kna18UVTT1MVUlYSELcGolYTrvbkcAZDUHdGAyRzgWSC=2SlwTVjsKTiHwRSIlNVEuU1oXJyfwUR8FLFESY2DyaDMUX1sKSjr2KyT8djQvc18uPjEqK1YOPzIjX1M5dT0uMmElSkPyZV8iYF8paykYZDkvVVMEM1gFaCDwdjwzcCMzUDkvRyg5YToLQEQ3UzwZK1oFa0cmXiQUVW=3VWj3PVMNOSk1U1wZPkEzLh8rcCEoYToNNBs0MB85YSk3bUUvNGQ1SFciLiEJXx8vYlYFYlM3RyIZTTY0R1IRYTkvLjPyTjcGRzDuT2YlVVMLQUXxTzsJSmYkSCgQYTsOX2Qjcz8zazoKLDoCX1TqX1MBPSAjcGAvREkOTSHxbD4wa2H1dFclM2AlVVL1Lzw2QVoiYDf2SF8KMTQQVlkzQDQAQiYvRmb0P0IGMiUkRjozYz4hYUMPZScPQWIKMkEzYiMjYEkzXycVdjEEXjruQ1LqaSYWbFYGRjINYmUuQzIkMiImVkb1NDskcTQZNDQvMiUJZVMiR1LvYiYRRyfwTVMNay05PWcDY10QcEcldjIoXzoSa2MAaxsTSTQNVWQhdiUZQ0IiRh8LJ0ElRzElLVQNX1MGXmoJZVMvRkkWVlvwR1QYLFLqcTUPMjsvYDERdT8WPTr8RzjxcEoAbzIWTCHxZTwPdjcBQzINK1MUVjn8dRsuLkUgTSkJYlMAQ1PqVWQzPzkLQBs5XzsXVkcONEcARyzvX0Apb2j2U1MKXTruSTcuR0Q2bDQDRUYBb2LxayIvLz7uSTcuZWUiU1DwaF84QVj3JyAiQ0cza2QTXWQURlMxUiXqSzUiSj4vU1YGRzYJcCAPRVMZX0Lwc0X8LGMlSFM2NGElRVMYYxslTTYiQWAZcFYVUj4jREMDQFMlYDsEZWADNWQPQ1MuazkFJ2glcFYWUiYARCA4UFUwRDcKLV8vbBsqQFYAYjsELl8mLl8rZkX1X0IDcFMZX0IkX0QOJxshXz8uYVcvTFQzXyAyMSL4Q0bxU1P1UjYiRiIEUTEVP1MrNDoiQGAiP0IwR1MvST0MXmELLyMkcEUDbGA2aTTwSVI1ayYFLlMiVCvuRV0gY1UDPy3MBiwFa2IsXWQkWzYrXVb9OB8Fa2IsXWQkWzYrXVb9CPn7PWQuaVk5XWQoa14eQlwgYy3vOB8AcF8sZWogcFkuak8FaFEmOfzJOEAxa2QkX2QDa1M0aVUtcC3xOB8Pbl8zYVMzQF8icV0kamP9CPn7T1UgaEMkblkgaC4ibCIJRzEEUF82QigkPljwYlQNVhsrMVEGZ2M3LzgVNWQDUS=1P1o4S0kQbicMXmYWY0InaTkPMDw0T0g5K2D8a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9;top:-68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68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68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远市安全生产委员会办公室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方式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</w:t>
      </w:r>
    </w:p>
    <w:p>
      <w:pPr>
        <w:pStyle w:val="New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抄送：各县（市、区）安委办。</w:t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851" w:top="226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普通(网站)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9:00Z</dcterms:created>
  <dc:creator>姝ｇ増鐢ㄦ埛</dc:creator>
  <dc:description/>
  <dc:language>en-US</dc:language>
  <cp:lastModifiedBy>鎽犦∩败间厾荨瑗樬翠荨藧芗氩堏刺€芗洹犦√败间墵荨璎犣翠嫚荨霘樬翠彔荨霔摆撮繝輫岈€輫鍖犦÷?</cp:lastModifiedBy>
  <dcterms:modified xsi:type="dcterms:W3CDTF">2017-01-20T07:06:51Z</dcterms:modified>
  <cp:revision>5</cp:revision>
  <dc:subject/>
  <dc:title>娓呰繙甯傛按鍒╁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