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单位证明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兹有我单位职工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，已于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开始缴交住房公积金，并按月足额上缴。该职工月收入是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元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特此证明！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单位（盖章）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48:00Z</dcterms:created>
  <dc:creator>QYCCB</dc:creator>
  <dc:description/>
  <dc:language>en-US</dc:language>
  <cp:lastModifiedBy>QYCCB</cp:lastModifiedBy>
  <cp:lastPrinted>2004-07-13T11:25:00Z</cp:lastPrinted>
  <dcterms:modified xsi:type="dcterms:W3CDTF">2004-07-13T04:04:00Z</dcterms:modified>
  <cp:revision>3</cp:revision>
  <dc:subject/>
  <dc:title>单位证明</dc:title>
</cp:coreProperties>
</file>