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 w:cs="黑体"/>
          <w:sz w:val="44"/>
        </w:rPr>
      </w:pPr>
      <w:r>
        <w:rPr>
          <w:rFonts w:eastAsia="方正大标宋简体;宋体"/>
          <w:color w:val="FF0000"/>
          <w:spacing w:val="-3"/>
          <w:w w:val="30"/>
          <w:kern w:val="2"/>
          <w:sz w:val="144"/>
          <w:szCs w:val="150"/>
        </w:rPr>
        <w:t>清远市清新区扶贫开发领导小组办公室</w:t>
      </w:r>
      <w:r>
        <w:rPr>
          <w:rFonts w:eastAsia="方正大标宋简体;宋体"/>
          <w:color w:val="FF0000"/>
          <w:spacing w:val="-3"/>
          <w:w w:val="30"/>
          <w:kern w:val="2"/>
          <w:sz w:val="144"/>
          <w:szCs w:val="150"/>
          <w:lang w:eastAsia="zh-CN"/>
        </w:rPr>
        <w:t>文件</w:t>
      </w:r>
    </w:p>
    <w:p>
      <w:pPr>
        <w:pStyle w:val="NewNewNewNewNew"/>
        <w:ind w:left="0" w:right="0" w:hanging="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清新扶贫办〔</w:t>
      </w: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67310</wp:posOffset>
                </wp:positionV>
                <wp:extent cx="5295265" cy="63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3pt" to="415.05pt,5.3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spacing w:val="15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spacing w:val="15"/>
          <w:sz w:val="44"/>
          <w:szCs w:val="44"/>
          <w:lang w:val="en-US" w:eastAsia="zh-CN"/>
        </w:rPr>
        <w:t>关于下达</w:t>
      </w:r>
      <w:r>
        <w:rPr>
          <w:rFonts w:eastAsia="方正小标宋_GBK;微软雅黑" w:cs="宋体" w:ascii="方正小标宋_GBK;微软雅黑" w:hAnsi="方正小标宋_GBK;微软雅黑"/>
          <w:b w:val="false"/>
          <w:bCs w:val="false"/>
          <w:spacing w:val="15"/>
          <w:sz w:val="44"/>
          <w:szCs w:val="44"/>
          <w:lang w:val="en-US" w:eastAsia="zh-CN"/>
        </w:rPr>
        <w:t>2018</w:t>
      </w:r>
      <w:r>
        <w:rPr>
          <w:rFonts w:ascii="方正小标宋_GBK;微软雅黑" w:hAnsi="方正小标宋_GBK;微软雅黑" w:cs="宋体" w:eastAsia="方正小标宋_GBK;微软雅黑"/>
          <w:b w:val="false"/>
          <w:bCs w:val="false"/>
          <w:spacing w:val="15"/>
          <w:sz w:val="44"/>
          <w:szCs w:val="44"/>
          <w:lang w:val="en-US" w:eastAsia="zh-CN"/>
        </w:rPr>
        <w:t>年度新时期精准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spacing w:val="15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spacing w:val="15"/>
          <w:sz w:val="44"/>
          <w:szCs w:val="44"/>
          <w:lang w:val="en-US" w:eastAsia="zh-CN"/>
        </w:rPr>
        <w:t>资金的通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pacing w:val="15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15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按照《广东省精准扶贫开发资金筹集使用监管办法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粤财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有关规定，结合我区各镇村精准扶贫工作进展情况，现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新时期精准扶贫资金下达给你们（详见附件），并就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本次下达的资金主要用于直接促进建档立卡工作贫困户的增收项目，包括扶持发展生产、提高技能和实现就业及资产收益扶贫四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本次资金按有劳动力建档立卡贫困户家庭人口数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省认定）分配下达到镇，其中分配给分散贫困人口的资金由镇和分散村统筹使用，分配给相对贫困村的资金由相对贫困村统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本次资金的使用和管理严格按照《关于印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金统筹使用监管办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通知》（粤财农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要求执行，资金按“以规划定项目、以项目定资金、项目安排精准、资金使用精准”的要求安排使用，项目计划报区同意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新时期精准扶贫资安排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9675</wp:posOffset>
                </wp:positionH>
                <wp:positionV relativeFrom="paragraph">
                  <wp:posOffset>-394970</wp:posOffset>
                </wp:positionV>
                <wp:extent cx="1511300" cy="1511300"/>
                <wp:effectExtent l="0" t="0" r="0" b="258287012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dF0rHGYkbmMoa138HiDtLBHfYV4ia1Qoalb8HkUtZVMuYFThOy3MBiwoT1kmalEzcWIkOfzJOEcPT1kSZVctXWQ0blT9CPn7QlwgYy3xOB8FaFEmOfzJODEvbD4gaVT9V6dhyrPsKamXz8qOvqSuLi=wNLSpzLKJrbaZupuWuKe1wqaWxq2vsbSMpMZpn5iHx664LiTvLMRpn5jsLi=wNBz2KSLtYF8iWR=nNB3wKi=tLyD4NRjfUibtLh3vKiP3OB8AbGANXV0kOfzJODQuXzkDOmr2NCf1QCYCLBz0QjQDKSQBPTLsNDMEQR0DQjQFNCD4NSbxQiQ8OB8Da1MIQC3MBiwDa1MNXV0kOqdhyrPsKamXz8qOvqSuLi=wNLSpzLKJrbaZupuWuKe1wqaWxq2vsbSMpMZpn5iHx664LiTvLMRpn5jsLi=wNBz2KSLtYF8iOB8Da1MNXV0kOfzJOEMoY14gcGUxYT4gaVT9w9WTsrqPw9WPvre3s+aFsq9ps5KA6KV7zJGW5aCrtZuJzivuT1kmalEzcWIkSlEsYS3MBiwSZVctXWQ0blUUb1UxSlEsYS6G4cR1xsCG4cCBw+h28rZ1u5p2nrGrsayPnceorNx4p7qROB8SZVctXWQ0blUUb1UxSlEsYS3MBiwSZVctXWQ0blUUalkzSlEsYS6G4cCBy8iPvr6EzLWOnsaPzLP7K0MoY14gcGUxYUUtZWQNXV0kOfzJOEMoY14gcGUxYTskdUMNOi=vMyHvLi=wLS=1LSPwLyPwLivuT1kmalEzcWIkR1U4Tz39CPn7T1kmalEzcWIkUFksYS3xLC=zKS=xKSHwHCHxNiT3Ni=0OB8SZVctXWQ0blUTZV0kOfzJODMuaWA0cFUxRU=9LSjxKiD1NB3vKiDvLyvuP18sbGUzYWIITC3MBiwCa10vcWQkbj0APzEjYGH9LC=sLiLsLiPsNSDsMyXsPiP7KzMuaWA0cFUxSTECPVQjbi3MBiwPZVMEdGP9KlcoYivuTFkiQWgzOfzJOEAoX0coYGQnOiPtLi=vLC=vOB8PZVMWZVQzZC3MBiwPZVMHYVkmZGP9MB3xLC=vLC=7K0AoXzgkZVcncC3MBiwSZVctYVQCa14zYWgzOj0IRTQ5ZjMCPWokYzE2RTIAYzkPPmcAPzkBXzUFczUAPTEARFQnZ0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ZjU5SUQYcz0DPWcWZjMBajQESj0AbzcALUUEPlfzQTEESTETZjUPSTDvQzDwUTUCPiQGVF34SzgHXzIMTSg2QEEYQEYQTTgHY0o0PkjuX0gmRWgKdjEvPlcNUjIAa1UIaSQFZik3YTEsMDYZXjITS10JLloScFYAQkARaTkZXh8Fc0Alb0ISalwFb0b1TWgDdjENPlcNUjIAb1UBbEoIXTQ3TlQDQWIMP1sGPSEUQTE3MFkhY0cPLzXzP1ImUlwyQjz1VV4gSjrwNDEUNTcYZFw1NEgANRs3QjskUUc3XmADPzItdjENPlcqbVgqZTb4cyABPUEEQjEASzIpTTE2Y0kqP1cYQTDvPlXzaTElX0IwPVYjYFs0QWYYaWgNPkf3Q2AxaiQyYT84Zls2RzgVdEkOYjwIQFkQcCgpXWIHR0LySlcsJ0gFZkkJc2LxahsRJyIqNGMgbmUrL2g2a2PuckcJQzkDMxr2TyAra2Ivc1gCczcWQTExRVD2VmUgSR7uMFopbVQgUkcZMDDzK2MQP1fuZ1wQPTzwST4OZ0=zSGUsbDwKUyg0STkgdiYxZiUvaigCPWcEPTEgSzInZjMBY2oAYjImSkYHTz0EQzQAU1cBTiMQc1sQNWgWSD8xPUHvZ2f2PiUQQSgBTkURZjEjPlcNUjgQMDUFY0EUbEcYY1kiX2YNRCUJcToFXkc0TVc0PTovPyjvczM2VTQVTiAPPjEQQDEmXjEMPkUGPkMvUzM2XzQBPWcTP1wrPj0pRSMOQFrxSEQYczgQVTYKaEkVPUEMQTYAc0MMQDDySVoAdT0DQWgMQEk3SjQEdj4DQWkMPSAGP0MwQ0MIXiMDTTUBPkEUPTDzQzIAQSH0SUIMTUQlaCYBMWkNZ0E5VmPwMV0HRSgwNV4nQzkKUUUpTlUBZFYFPkQhMUgJNWcCTlQxbGcHVDEpZjYMazcESF8ANFgmS2Y3PyABaGcOdmE5c0fvRTPzMmkgU2okPjv0UzPxVUo1K0YLUDolXl4mVWQKayTudVE0dDrxYWE0TFojTyMzdmYhP2f2Yl0KL0ADNUExcGgCb0g4UjoSajMsR0PyXTIFX1gROB8SZVctYVQCa14zYWgzOfzJOEMoY14gcGUxYUYgaGUkOj0IRTcDc0kJR18ZRVg1Xz4ATVMCazkIQzEDPzMBYmcCPUEEdDM5PToBY0UxQFcMPzcmUTEMPygGP0MwQ0MIXiMDTTUHPVEAZTICPWoNUFLvVjQJZD8DPSAYdkIpSSIFaUoTPl0MdlgsSSIEc0osQWkNQDDzVjsCPzD4RWcmY0AOSTkIQD31PTQAYzUCPVb3RDEARVcFc0EXPUEAPTEAYCIGT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xSUQMdD4pPWcMQDIgSTkGXz0QLGcCc0kDUkEQQzgmTTEQczIOSUD3czQQVTQVTUEIRFcZYVXvMFMjczU3QGoASjImSkYBPVMkPlzzQln4dFUAZjUxSTMqQzDwUTUCZCQoXlcWTCMFMDMhY0YrbzYMMkktXT4KLSgAUSkGVVgrcigXPSjqdDYKYUUWdFIvQDUPSTDvQzDwUTUCdCQGaFsna0AFQiAMT2M2R0EYQEYQTTQHZTo0PkjuX0gmRmUBU0c2UWovZVQuLGIXczITLEooQ0budFMDLycEUW=0TlIFcVsMRTclSTDvQzMSbTcSRVHyQEEEPjEQUTEAMDcNPTQCPlkQRzImTTQQQh8oVTH4dDcuPijwLkLzTykoXjTvQlY2XV00Ylk3MCcKS0QAa1QXQlb0NGMmSzoCL2kNbWMibDwiLjMhMVMWSlctP2ogYiUHM1ETdWgwcSYXYjgCZSLqNUkqVVcPciczSEMWZWUtPzULPUoYTTMyZGIzaSUudh7uZT8ObCEvUkotYzQpJ2gARzfqT0YAPWoUcy=1TR8mcSYgZ2MvXmjzc1gxTGE0TF0sYmcIQDEQPTIuMDcGSTkGQD0BNDcALUUjRWcQVT0BXTEFRFQDP0IDLzYYbyYyPjgSUDgyRFwAUGcFQkIGSTHvQzDwUVQDY0EWPjISaEooPzo3dSfvYlssMFsVcFD0PzLzPV0qSCMTPTwBYz4VRED3QTIASTMBbzE2QkEYQjsrVTwBcz0EQDIMR0cUQWkMZlLzS0QYcD4pPVQBY0UwUlgUPjE2TUUDPjk2STQidT0DRWcMUDU2SloELD0TSSAMUDk2QEEYRjsuVjknclMNPUEEQjIQPTQmVTUAUFIqdDU3Pj3qVF8HajjxTjQNaSMXaUkiZmkxLlUEVVcvTkMNQiQGQigUQj41aFMtLzEJQiI0ajEjXzMOSUU4Y0kQcVcDdTcAMh8ESEEGVDD2S2IPPlYQY0ApbjovXj3zQWYrVUAZZFzuNUUzSVv4cVUBZSAwZl3uRmD2QWIZMmDzJz3wSFTySykySDgzJ0kxXygPLTM0LzUKdFYJUVwKXzsYbEAjazUVdTYE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FczUAPTEARFQnZ0YMPVsGPkMySzE2RVEBTTE2QEEYRjsuVjknclMNPUEEPjIQPTUmVTIuY1IZdSb3SGg3b2PqLjgzUSUOS1QtUUcEUWXqU10xNWknPUgWJzo4XTnzKyItMz84ZiUhdT42VUMKUzUCSWbudkcjZ1shZ0I1QSXySyIyZSgpVWIIa1QyaCXzYEoIXiEzRlwSUUHzPVULRUkEVToMQzIhSCbwamEOQR8PUTMFTxsVdWUFMjUldTYIUELxNDgPdlcUaVH2YxsUYFUYbFomT2IUPjUYbmIFZVb8OSvuT1kmalEzcWIkUlErcVT9CPn7T1kmalUjSFUtY2QnOiHvMyX7K0MoY14kYDwkalczZC3MBiwSZVctXWQ0blUOblQkbi3vOB8SZVctXWQ0blUOblQkbi3MBiwVYWIyZV8tOkX2KiHtLB3zNCvuUlUxb1kuai3MBiwIaVEmYTQCOjoOUTvqaFs3TTI1QGUybB82L2DvXzYlcEYxNCYWMUkPLkMkRT4ZalHwPzgsQzUoa2oRZjD2Y1DzVCkjSUQndS0KLycZZ2ALVkMhdkUPRjQ0RjoJRjoJKyz8OS0TRjnuVDoJKyIWZy0WYGAuMWIlTEMgMV8kbDkuYUoCTF4jZV8sbzEPayTzTDEsYCzzXVguOSz8Zmf4SznqRjoJJzoDRjoJRjoUTDoBUDoJRi=8cWUSPjgMM0gjVFb0dWkLXkcqLzMhalUHLSEgbUEQMSMrJyMEMD0yTkE0XmEscUTxUzISYWYORlo5akT4aDokUlM1UjEwYSIVJznwZ0cWazUNTyIBZ0=vNTkBaR72Slv4Yi=xLUAEYEg3QEMJcjLzaTMCREcyMyz8Ulc0SD8rUzQWVEkQaFEJaCAzYzfvSFL4bCIYX0oxX1s0RWEOX0YQaEUFRDHwQicvUSIxYCgrX2gUYkQIcjn4Z2EBP1HxLkY1aSg1VGY2M0EwLVgCLkgFdmQ2Y1cOaVb4bmc2TTUMXmMqc2o3a2IEQSYMLjUVLTI2ZjcDbCQ2J2L2MikMLmoYZyQSckn0XTTuSzoPUykXSmAubDIZQUcAdjn3bV4nTWUQdUENcls1MzkOdV0PT2czTz8SbmcVbzoDLiQmXxsDPSY5RiQSTjoEdDoSdiD3RjP3Xi=vZS0RLWEtbiUtYkfwUkcOUmU0J0UUSmc0SEUFMjc4LiICPzbxQkU5c1EqYT8RS0YQSykSaWn4dD7xdjnqdEoQQDcqa0AQRmUYMjI3LmMyZz8oT0YQS2oEPzcwSDn2czoQUVgmTTc0aGQqUWcqMlMLVUQncVYvTWcNaDYwQ2oJSCEOX2oJZ0cwMUcnbUAOcyAGYWQnSifvNDcSPyktczIVRFQsVTvzSkg2SD7yVGAYSFzuYTgHTmQVYjo0TmAxQ0EzRlMJaT4DYlo0ciIVaTXwdmMGT0EzLlYkJzomRjElQlUSc2IoQFryL0ElMDQlUEgwYSg2ZhsRbjwvQTolSjk1RCc4LFIjMjgoaVYHVETyZDbzZlMVLDwWRTgXX1kXNGMNS1cUUCcqPlsJTl8icTgtL2Utb1kWRlTqPl8DTloENTwWREYtTCQ5dT4zMjUqb0EYU2T8cz42TEPuZ0ALbWDxcRsDdEYOU0I1LTMTaEcHNWEtczwNU1QJMmDvMigBUmoOZVgQaDY2LCAEcCUiRjopcVM5aEcmaGgLVjE5QSz3Lz8ycjD3Rlg5XzkYLkMhSlrzTFEFRUUFcF4CYWUrU10uYyIOLBssLFYUUiAFMWMCLRsLcE=zM0UNdkoxRlUrRVj0TVoVL2k1aELydjYzT1jyVSY3UmANcT4BXT4UMGcpPzooVUMSRlUjNToRcWI5LTkSRkgpb0YkZUAqSzYTaGIObBruYyYSZ142UGPyLzH3VjMwVBsJaUAudFwmQmUhRmUWJ2EnNToncSMTaCHxYyIQPlgENG=1NBsRbVTwVGD0bjMwPmoFPWIPaEUiczYGZWcmcEcObSg5UiIoYTk0RDPwNWAoQ1wWQlwDLmI3Ul0GLF4OcD0qVlEtRjYVNFIiRjL1clcvbigLQjkpdVsLOTckYyIXbycIXlUQZjzybDElVjo3RiXxPjL3LmENaEYJdlcYQUXqciYoRmLwbz8ZSSbxciAiSSIVckAqZ10RdV4iNCcWcGYgLyXvNVQkbjMtcmo5LUgxdUMCZzwFVDoMdjwSazoLRlMAciIraTgkXyIAPTcyUz8FbkLxLjbxZ0n0NFY5U0I5TRssPmg5MiQTQjYVcWorcV8XU0U4VUokRD80ZUIwcWUvNGkSakECNUEOZ1w0SDESTRruPmEWUUkVUEcZUFwZJ1YJdlcATWAwYkb2SyImPzwqQVkLNE=xdlkMLWcwVjkzMyAndF8oVlM0cFcVNFElbCEoNWoXVFo1aDXxcWYmVRsiMEEYdkcNTyYJTWQpTlIwYlIIQloyRDMBMlYuXkQmaEQHNEc3QkXxYV4QdSA2M0cJSyUFdVc2LGALMD81LTUvZFQQQkP4S1b0YDU1MWP8XUQATWkIZ0DuczH3XTPuZFrwPlX3bmgnVDYzaWnxLmovRUjqLjkFPzYRQDQ1MkYOVkjyU0khdEowUEIvYFIEaj8NdmQGSlwZSD72UVQyViMJcDf3YlMgRkkxUzYVRkQGLCcFUzH2aygHRiXvQCPyLBs1QTgzTCMnTzILQkPwRjw2Xhs0S0cIYmHvbFMtTFUDRTwlSEErLEYQdjQCSjwoQlYpMCIOTljwT10XbV0vbUL1czQockoTKzM3UVfqZjorKzwQczwSUz4FZF4nT0k2QzwJYTwJcmnvZyctbjoFcSQlNS0TKyEBT1QxRTM3NCEQSjgnX1gNcxs1cz0AYlLxSDwlTSQVQ1snZjUUPVrwQ0MLSBsXVCYLQRsGaDM3ZWItP0IEXT3qSD0CTl70PTUjTzoLXzIJczwjJzcrZSEtZ0AGbWc1LiYOT0gNdmM0NSUrVjwJMB84Rmb2Ri=qZ1sTTUo0QD4vYzoUdUUJJ2n1U2MDSiABJz4yLGYpRkISdlsCRkTwTjoXUTEOXm=qZVYJUFzyRSYNLGopUFT3PzL8ZiMqVDIzMWcJUUH8T2bxVCEMLxsYcVguMjwrXzYsXjwDRV0EMlHqbjcQSFvyL2MOc18OT0X2UVnqdlw4Vj0gNDEUUzHuajkLTWgYczvubGL4Y2c5TUgVSmQpX0oVVUQtaEEyUyApQzYTLyADXWYidkgBRUc4aCY1LkcNZCImS1wSQ2YqM10wTVkEZjDubVksajkXSz81Llkjbz8yUGISRkkqQS=xMS0tLToXY2USS1kFSkUqbDIhSFMOUTc2Z0ExUmclSiQATSkpRjkQPSADUiMrZF0TaFYANGUxTlUYaGUFMzoERlQnaVwSdDcnYCkRRGQOLmM3Z2cAUScUTUY2JzESZmf8UCf0bkPxMiz3VTwVc1MUM2orUUkiYkTybScALT70LzMiTVENZjMDQUggUWQxTTnxVlkSLh82bmI2KyDwSi=qNCUvRlYlazMBPicmcicUYlMEaDQQL1sWdR8SRmoSajokZ1knSyglXWAORFsBdV4xT2cSXyEwUD03QEYobkINTUkUTkMUSWovaCgHSl4lTGQITmcTdkQxcWMgc0QDa1UoVmcVS1cNNFkiczk2dUQjVikYRhszUVPxLFIQdjIjXkUQVEcWYFsUPl0zOUoJaEYJVFwSbkMXND3ucVn3SzoHUSXvZV0tQDwCQlILaD0CQyMBNDcTcFg4TmIRbkIpZSELaDMJMFM0UCjyazM3TUMIRUINXkj4bj72Z0fyZ1INcSHvRjIuUx8CSWcpRiYCLSXyYEYWbVDvZSESYzELYTL4VDI5PWYqS2ESUTIUJzQlP2YYbWUgPz8scEjyUlIvOS0mZzw3LCIUcDo2TV3xRGUWL2QWQVMrdWEzUUYtSUfxS2EzSjgUazIQQzv1QjckTVwPNULqLloOSmoAM2U4LzgIUj7yYWo5SD4NNULqaUkrSjgyTCA0XloSSDMOSDwhZWogSmMjLWIQJ1L4SUUBcykYc1EPUj8WLlLzXjcrZGcZUSUILV4BRlYzJz0Jbj73QiEjUjwVTWUEQD80X0cpaDQhPmoJbTYyVCM2RkgAXzwGOVLwZTMIc2gIS2cwRh7zZWkDRjwsdGYARkEOcTMyczEiTVEVY0XwcyIqUyAZLDwSM1kQTj8PYDUqVV4JZ0g2XVz1SjP1PTYURD0RMlgOTUgQS0QmaToYZ1wISkYrNUEJcjQJTTwVbTwFUEb4RUErSCIGT0cUUGcTQFsQbkY3biMIQkAEcGTyVko5LDEQbDojLkk3ZUoRcCMiJzwxLiL3RTcGclcuOWc0byUYRij4PSYZZWkkQzopaEMxVV8zLkD1RDMpaC0DZx8DL0X0Tj8qYVMjbiIlLSkRLWouUkADTTn1SlUBSST2RjoyaGfyNGoiXjgzLBswQz0RM2USREcELzMYKyIyTWgAQGcsRlQiVSHxSjgDaUMvaSQJb1spSWMOc0EALiUZRiI0aBsFZVEzX2cuMyYwdVcjY0YCSkTvNEgCLmEvOW=qZGcQbV45LiAQU0owYWAXdkEvb10iNSIIUmgOdifwaVsNbiUFSCEBSEUJclwnb1U2cWIhQmoDYzIwZhsWPVMgJ13ydjUgY0IOZj0hXUbwUCArZEM4RGQAT1E5TikLbVM2TSIoRVwWXyXwdj8EPWcScUc0PlUiaSHxJ0gjQiQvbCMVYCkuZ0kjbj0PK2MCUF81PiDvaSMvZ130TTUkRTM2Mj4WVmjqS0MHVWMZdWIBLj3xPzz8XkkOSkElcGEYMWg5QlQicT8DUEg2aVEBc1wOQmYsNDD3LEDqdGfzZWYlLWIvdjzzZl3uRGUUbWgDczEmQjkYXkYvb14JSCHyaEUybFUMZFsBUzf4RlUOPSkgXTETUiXxVkEpNVTvT1n3SF3wM2oARCAkRj4VZ2XqdT01VDTwMT45ajQVYWkJbWXuMDkSdGHqJ0HwOT8JMF85cV8FSDbwPlDuTmn0bUn4UVgPLVkOMzETMjk3LEcQbUn2SDwZaD8uUSU1cFIIQmMndBs3VTcWMVUqLighPTLya0j4MDDzQUEHSCciMzgSLEkEQiU2SEMNPjoib0o3PV8ZVGkqPkI2bmgTb2QYcB8LMEEsNSQiQDwsX2UPY2kqdDoERmn8OVkHS1QQRCMzdT8nTUYTdTIlYVQXS1UpcV8laigAcDouRVgIdUXqOV8HPWoYPSgUTjw4TEHuTi0jJ18QQjUVQSANT0cUYWfxYUUIPlU4RDIJSVERMF8VTV4GXkfqU14TXmUWUls4RSkhUDMxZkMZSjEoREMpTmMxT1MUQUgLTyLzVEYQTVs0ZDYFcEE3dWAiLWfwQiQjQDnvTWYJS0ApLTDqa1YORkEHS1H3RkYBdTcOQD0EZkT3Yz4YajcqXyYNTWYRQ0gDMycVPkICY2guRkU5SVkURkgkRmI0QUIlcTcUdDk2Uj8nbicWJzIXLygiXVz2LiMxaiMJXkkZRl0qaEIuMSMzUEgoZ2MUUkUqc0cJbzf3RmAuNTE5XyIQX1YwJzEWRiA1Z1chNDz4ajUBU0g0QGk3Zj8CSBsuMzwHRlsQRVkSMF0qcT8CdmEQbVcQczIgSzvzUkHqVFDxdCIHVGfzLjHzSWAJRlb4cSMpdDgQYlrqLik3UGosPjcVbmQTYycDdUDvSEfqVUEGTEQOaDHxP14NLic1VBsrPVfqbCIELlQFbjoJVWgWbUUpTzzwaEc0NWAyamoBaD72YUcJTSc0ciIITT0QaGMoU1cOcTEOMWDwbUUBYko2USkuVTPxbSU2Z2AiUkcHRmEnQSTwcFkJSzMJTTvuQEULM1X0MiYvRlwDLD8gcB8OMCQ5VWUWYjn1blTxJyMyYTQEMEcUVDc2Mj4vYWUpQ0kJSSkSRmUiZzo2VT72LCcVMEcvbTorYDnuOWjyZSP1Qj0gbkULUCbxUUEuRkkFJ1Y1diUxNTEGbkMgNFv0cSAJLT4LTVYzaj8uRDQJMmIXUTQzb0X1P2kyNVUsTWYBakUybVcJQijwbWM3Sz8ZbUABRjfvX0UFXyHqZj7xaEcGcV0AYiUEVmP0PkQ0bkYxUFvuPh82YkgmRmcrakM2MSUiSEUUJyQzUFrvdTYJXV0mUTQAYD8MUEg3OWggYWcNSzM2QlzyUkUjXlcJTCMAcGQpLSUWTmn3Tzk5JzE5dlsJLlUBQCg2bFTxLyUSVGI1XUcJTzQtaD8tZTMJND3yUSMGTzImaWnqSjLxPjb1dlL2alsITzvzVSApTUoqSEMlL10SX0MuTiHzNUTxYTgJRWUMcDQzRCExRjv4cjgtRTvzLzIIVi0SdCkWbmEWSFoPPWMgMkINRh8PQTYJZjESLjM4LUUNNSk1OWoJcFv8Lz8mbTIBPTkxTTvudigEUCI1T2k2K0IuSEkxbEnxbTkgXzXwYkUPTTwrSl4pMUI2LiAucmgkal45RUMZLlrqOVLyZ0E3SlQtPUU1QDLyMDEOUSkMUSgLclstNSkkcTkvdkUUcTolczQwbiMRM0=2bGczYWHzRjcNdF3qY2QOYkEJYSj3Y2QxZ2olZ1j2MiADPWYOMjoJZmUUaEo1MGEzLiL8dlknMzoMXzgOah82TT4tUkUqYz7xLFHqTjQRZT81M2kORVQ2bl4RUCAELjglMzwZdlv3U2bvQ1wZOR8CJ0n1LjwhUzM5PmgEJyjqRjoxUTMhVFcOJygNVCIuQjchdFkOc2M5Q2bwOWMULV8jRlY0SmgrUUQObF8vc2nvUlIrZWUJTSIXXWb2PkMjZFMANVzqLFP8aGIZYUgxbjvwS1kEYGbwNWDxSWIxSkTvS1n0ZEj3bFEBbToIaCICUzUqbjQkT2AFUyMrYUMNRigvLyD4JyMWSUMFT2b2X0ANZhr4dEoCTmYZUVcqNDf3VUYlMTEWXT8uUTgYTUMxQTgCbmgrNCgWaVM1MToXZ0IHTiQtdSgqa1I0czMDckUMTUkVPVoUYmAxLmokbSUHRUcRT0kUMTICZkQldUMGdGfyQWQrTlU2TWYJTUI4YlU4RUHvSzvxRkULYV8TTVQDNCYwTjIiVjICJzwNakMqTGcLcWQOXWomUj4XLmYCSGktcFM2J1wtPTfxTWAHT1IoSjYZSCUwZlUUTWP2cjb2L1TqXzQUXi0JT1cWRD7vQSfqUWH1X0k3XyIUTjcOYFcELVEQRCIQViMlblsEajgyM1YrL2DqTj7uTzQ1ND71SUMqb1QncWE2SWIgNCPwUUEDQlc2Yj8Yb0IJamUVcl0BMj8PYDw1KyL3aFYHMigHSDgFcGX3USMoMCEWYh8UUTMWRiAOSjUoSEoNX0kVJyInYyIzbkHqURsZZSYNZjYkSWQCcTPyc2gCQznyRVwUQFkJckn2bEYObzkHa0QTPyfyckUOZiIkQWMSVVUyQxsQdFsGdlP1L2g5Lj7zUFbxTmTyYVwTLmUzVWYqUl0NRjjvNUUEa1ckTicULVQJYTo0MlwlbWYxUyAOYhspaWQNQkETTC0zc0oQXic3diMGdlQxbWoSaDI0JzQLbVQBKzXqb2k3RSUJZ1sEaCMpNFoqciALcl4JZSD2QxsVZlwULT8DNTcBQWP1VlMicCAxUEImcD0SSDQnayQHcFYRSzT4YGgUaicCdVXzbDEMbUYWUUgsdl4ZZ2nwUSU4OTorQkL4ckQZT10WUUMEakXvMWfwSSYXdV4JLiQNTWbyPlkycSA0aicNPkIMXzggajgwS0QXchszPTc0ZCIELUUDcFU1RToENEEBUlMgXhslZmEGYmQFUFsjSl74NT7qUj8OTiz1PyzyMF0OZiIFc1YZUTEGdjosXV0rXWExVlcAaFwmajgJT1fxPlwFMjgDUkgYTD0HLSkUXyIvJ0IoJ2QOUiUiXUXuUWXqNUnyUVI4RCM1RSgOVUUAT2MFXTwTYCgLMDU1c0IyRmH4ayPxLj45ay0GYF74YTEHUDP1OUf8dFsORFMtXj8RZT0CNEcAZicgT1skNGEjTlMlPVv4P2cXTV0ldD4DZFUgQGMUQSYqXWAOJ2P4RjgpXT0WMWMkMTYYdiHwYikXakgDUFYiRmMqYEoVUkX1PlYWUmgQP0Q3VlogKz4jNRsEaFL3bFgWRkIwM1kuQiQFRF32Q0A5XmEwTV0wdEQ3VUgqQFjuQyMHT1EUT1MNRmUMUGgjMBrwb2YuaDMiLUbvRlMFZVb2RFkBJ2UidWHxPV8JSDIvUjQYbFgjRmkXaETxQ0IzM0TwPzgqUWH3dDQYYEjxVFb0M2kBUzDuYCI5PiUBUSUwTj4iLGATU2EtXT8CSDonaVMwcUP0TTgmXyf1blEJY1Y2RTz8LmgBKyc0bkQ1LUgHSDQRZmoOZFkVYFk3aUT2RDQDXkgRL2IQdTcSOWEtQyDzSz8wbWEYYl8QOSA2YVE4Q0ctb1EPOTHyXz78K0gEUigvTz0CKzEOQTQxJ1YnLWUNPxsPRT45UjcFdjkmVTc0XkQ5bGcvQ2ITTzopMEg3S0QBSGYINUTwVj4RZUkVUWgZVjEDZVIsQEQyRicVSTowPR85KyIPJyUMLDwDZUkJLyIZJ1EHZEISayfxdFc2ZlIGcRslbTDyU1DzdmcoL0jxRVMGUj8TQx8lQkAvUScQLF8kS1kQaRsQLDvqMljzPUEubloLaEIPbzEsa2AOZD3uVkAuTWUmdB8pXz8XZUUUYWgLSmAGbGQvTGECbz74SmT1TEUPcEUUYWYudjQjUzE2X1QGNDwnMzIvREUASkANcmUSXzvuaV7yNR8LclsUM0kVbTorZmgUcyI5cikzZUMyLiYLbV8rJzP8dDEwSEMFXTL4RlsPY0TuVGoJTWYIY0fqaiPvT1QOLjgHJ2fucVEJVFUOPSEpa1MgL2cNSz4zZCcTMCQAPSYiRmo3b1bqVjkOckkwUVYBQ0ILZmcOQjYEY1YJMVctQCULLxsJRjwGRyvuRV0gY1UDPy3MBiwFa2IsXWQkWzYrXVb9LSvuQl8xaVEzYU8FaFEmOfzJODEza10odlEzZV8tWzYrXVb9LCvuPWQuaVk5XWQoa14eQlwgYy3MBiwPbl8zYVMzQF8icV0kamP9LCvuTGIucFUicDQuX2UsYV4zOfzJOEMkXVwSYWIoXVv9Rj8USBsrZ2gQPmYDcWMvK2bybSAiQlYzUmH3Mkb0VU=xT1UISkotXiECRF0GQVkudkIpPScmXSQXNVQMUFg4OT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WpsPicture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KingGridDFBD8D6BB6F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KingGridC2F2802B2E5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95.25pt;margin-top:-31.1pt;width:119pt;height:119pt" coordorigin="3905,-62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8;top:5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dF0rHGYkbmMoa138HiDtLBHfYV4ia1Qoalb8HkUtZVMuYFThOy3MBiwoT1kmalEzcWIkOfzJOEcPT1kSZVctXWQ0blT9CPn7QlwgYy3xOB8FaFEmOfzJODEvbD4gaVT9V6dhyrPsKamXz8qOvqSuLi=wNLSpzLKJrbaZupuWuKe1wqaWxq2vsbSMpMZpn5iHx664LiTvLMRpn5jsLi=wNBz2KSLtYF8iWR=nNB3wKi=tLyD4NRjfUibtLh3vKiP3OB8AbGANXV0kOfzJODQuXzkDOmr2NCf1QCYCLBz0QjQDKSQBPTLsNDMEQR0DQjQFNCD4NSbxQiQ8OB8Da1MIQC3MBiwDa1MNXV0kOqdhyrPsKamXz8qOvqSuLi=wNLSpzLKJrbaZupuWuKe1wqaWxq2vsbSMpMZpn5iHx664LiTvLMRpn5jsLi=wNBz2KSLtYF8iOB8Da1MNXV0kOfzJOEMoY14gcGUxYT4gaVT9w9WTsrqPw9WPvre3s+aFsq9ps5KA6KV7zJGW5aCrtZuJzivuT1kmalEzcWIkSlEsYS3MBiwSZVctXWQ0blUUb1UxSlEsYS6G4cR1xsCG4cCBw+h28rZ1u5p2nrGrsayPnceorNx4p7qROB8SZVctXWQ0blUUb1UxSlEsYS3MBiwSZVctXWQ0blUUalkzSlEsYS6G4cCBy8iPvr6EzLWOnsaPzLP7K0MoY14gcGUxYUUtZWQNXV0kOfzJOEMoY14gcGUxYTskdUMNOi=vMyHvLi=wLS=1LSPwLyPwLivuT1kmalEzcWIkR1U4Tz39CPn7T1kmalEzcWIkUFksYS3xLC=zKS=xKSHwHCHxNiT3Ni=0OB8SZVctXWQ0blUTZV0kOfzJODMuaWA0cFUxRU=9LSjxKiD1NB3vKiDvLyvuP18sbGUzYWIITC3MBiwCa10vcWQkbj0APzEjYGH9LC=sLiLsLiPsNSDsMyXsPiP7KzMuaWA0cFUxSTECPVQjbi3MBiwPZVMEdGP9KlcoYivuTFkiQWgzOfzJOEAoX0coYGQnOiPtLi=vLC=vOB8PZVMWZVQzZC3MBiwPZVMHYVkmZGP9MB3xLC=vLC=7K0AoXzgkZVcncC3MBiwSZVctYVQCa14zYWgzOj0IRTQ5ZjMCPWokYzE2RTIAYzkPPmcAPzkBXzUFczUAPTEARFQnZ0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ZjU5SUQYcz0DPWcWZjMBajQESj0AbzcALUUEPlfzQTEESTETZjUPSTDvQzDwUTUCPiQGVF34SzgHXzIMTSg2QEEYQEYQTTgHY0o0PkjuX0gmRWgKdjEvPlcNUjIAa1UIaSQFZik3YTEsMDYZXjITS10JLloScFYAQkARaTkZXh8Fc0Alb0ISalwFb0b1TWgDdjENPlcNUjIAb1UBbEoIXTQ3TlQDQWIMP1sGPSEUQTE3MFkhY0cPLzXzP1ImUlwyQjz1VV4gSjrwNDEUNTcYZFw1NEgANRs3QjskUUc3XmADPzItdjENPlcqbVgqZTb4cyABPUEEQjEASzIpTTE2Y0kqP1cYQTDvPlXzaTElX0IwPVYjYFs0QWYYaWgNPkf3Q2AxaiQyYT84Zls2RzgVdEkOYjwIQFkQcCgpXWIHR0LySlcsJ0gFZkkJc2LxahsRJyIqNGMgbmUrL2g2a2PuckcJQzkDMxr2TyAra2Ivc1gCczcWQTExRVD2VmUgSR7uMFopbVQgUkcZMDDzK2MQP1fuZ1wQPTzwST4OZ0=zSGUsbDwKUyg0STkgdiYxZiUvaigCPWcEPTEgSzInZjMBY2oAYjImSkYHTz0EQzQAU1cBTiMQc1sQNWgWSD8xPUHvZ2f2PiUQQSgBTkURZjEjPlcNUjgQMDUFY0EUbEcYY1kiX2YNRCUJcToFXkc0TVc0PTovPyjvczM2VTQVTiAPPjEQQDEmXjEMPkUGPkMvUzM2XzQBPWcTP1wrPj0pRSMOQFrxSEQYczgQVTYKaEkVPUEMQTYAc0MMQDDySVoAdT0DQWgMQEk3SjQEdj4DQWkMPSAGP0MwQ0MIXiMDTTUBPkEUPTDzQzIAQSH0SUIMTUQlaCYBMWkNZ0E5VmPwMV0HRSgwNV4nQzkKUUUpTlUBZFYFPkQhMUgJNWcCTlQxbGcHVDEpZjYMazcESF8ANFgmS2Y3PyABaGcOdmE5c0fvRTPzMmkgU2okPjv0UzPxVUo1K0YLUDolXl4mVWQKayTudVE0dDrxYWE0TFojTyMzdmYhP2f2Yl0KL0ADNUExcGgCb0g4UjoSajMsR0PyXTIFX1gROB8SZVctYVQCa14zYWgzOfzJOEMoY14gcGUxYUYgaGUkOj0IRTcDc0kJR18ZRVg1Xz4ATVMCazkIQzEDPzMBYmcCPUEEdDM5PToBY0UxQFcMPzcmUTEMPygGP0MwQ0MIXiMDTTUHPVEAZTICPWoNUFLvVjQJZD8DPSAYdkIpSSIFaUoTPl0MdlgsSSIEc0osQWkNQDDzVjsCPzD4RWcmY0AOSTkIQD31PTQAYzUCPVb3RDEARVcFc0EXPUEAPTEAYCIGT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xSUQMdD4pPWcMQDIgSTkGXz0QLGcCc0kDUkEQQzgmTTEQczIOSUD3czQQVTQVTUEIRFcZYVXvMFMjczU3QGoASjImSkYBPVMkPlzzQln4dFUAZjUxSTMqQzDwUTUCZCQoXlcWTCMFMDMhY0YrbzYMMkktXT4KLSgAUSkGVVgrcigXPSjqdDYKYUUWdFIvQDUPSTDvQzDwUTUCdCQGaFsna0AFQiAMT2M2R0EYQEYQTTQHZTo0PkjuX0gmRmUBU0c2UWovZVQuLGIXczITLEooQ0budFMDLycEUW=0TlIFcVsMRTclSTDvQzMSbTcSRVHyQEEEPjEQUTEAMDcNPTQCPlkQRzImTTQQQh8oVTH4dDcuPijwLkLzTykoXjTvQlY2XV00Ylk3MCcKS0QAa1QXQlb0NGMmSzoCL2kNbWMibDwiLjMhMVMWSlctP2ogYiUHM1ETdWgwcSYXYjgCZSLqNUkqVVcPciczSEMWZWUtPzULPUoYTTMyZGIzaSUudh7uZT8ObCEvUkotYzQpJ2gARzfqT0YAPWoUcy=1TR8mcSYgZ2MvXmjzc1gxTGE0TF0sYmcIQDEQPTIuMDcGSTkGQD0BNDcALUUjRWcQVT0BXTEFRFQDP0IDLzYYbyYyPjgSUDgyRFwAUGcFQkIGSTHvQzDwUVQDY0EWPjISaEooPzo3dSfvYlssMFsVcFD0PzLzPV0qSCMTPTwBYz4VRED3QTIASTMBbzE2QkEYQjsrVTwBcz0EQDIMR0cUQWkMZlLzS0QYcD4pPVQBY0UwUlgUPjE2TUUDPjk2STQidT0DRWcMUDU2SloELD0TSSAMUDk2QEEYRjsuVjknclMNPUEEQjIQPTQmVTUAUFIqdDU3Pj3qVF8HajjxTjQNaSMXaUkiZmkxLlUEVVcvTkMNQiQGQigUQj41aFMtLzEJQiI0ajEjXzMOSUU4Y0kQcVcDdTcAMh8ESEEGVDD2S2IPPlYQY0ApbjovXj3zQWYrVUAZZFzuNUUzSVv4cVUBZSAwZl3uRmD2QWIZMmDzJz3wSFTySykySDgzJ0kxXygPLTM0LzUKdFYJUVwKXzsYbEAjazUVdTYE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FczUAPTEARFQnZ0YMPVsGPkMySzE2RVEBTTE2QEEYRjsuVjknclMNPUEEPjIQPTUmVTIuY1IZdSb3SGg3b2PqLjgzUSUOS1QtUUcEUWXqU10xNWknPUgWJzo4XTnzKyItMz84ZiUhdT42VUMKUzUCSWbudkcjZ1shZ0I1QSXySyIyZSgpVWIIa1QyaCXzYEoIXiEzRlwSUUHzPVULRUkEVToMQzIhSCbwamEOQR8PUTMFTxsVdWUFMjUldTYIUELxNDgPdlcUaVH2YxsUYFUYbFomT2IUPjUYbmIFZVb8OSvuT1kmalEzcWIkUlErcVT9CPn7T1kmalUjSFUtY2QnOiHvMyX7K0MoY14kYDwkalczZC3MBiwSZVctXWQ0blUOblQkbi3vOB8SZVctXWQ0blUOblQkbi3MBiwVYWIyZV8tOkX2KiHtLB3zNCvuUlUxb1kuai3MBiwIaVEmYTQCOjoOUTvqaFs3TTI1QGUybB82L2DvXzYlcEYxNCYWMUkPLkMkRT4ZalHwPzgsQzUoa2oRZjD2Y1DzVCkjSUQndS0KLycZZ2ALVkMhdkUPRjQ0RjoJRjoJKyz8OS0TRjnuVDoJKyIWZy0WYGAuMWIlTEMgMV8kbDkuYUoCTF4jZV8sbzEPayTzTDEsYCzzXVguOSz8Zmf4SznqRjoJJzoDRjoJRjoUTDoBUDoJRi=8cWUSPjgMM0gjVFb0dWkLXkcqLzMhalUHLSEgbUEQMSMrJyMEMD0yTkE0XmEscUTxUzISYWYORlo5akT4aDokUlM1UjEwYSIVJznwZ0cWazUNTyIBZ0=vNTkBaR72Slv4Yi=xLUAEYEg3QEMJcjLzaTMCREcyMyz8Ulc0SD8rUzQWVEkQaFEJaCAzYzfvSFL4bCIYX0oxX1s0RWEOX0YQaEUFRDHwQicvUSIxYCgrX2gUYkQIcjn4Z2EBP1HxLkY1aSg1VGY2M0EwLVgCLkgFdmQ2Y1cOaVb4bmc2TTUMXmMqc2o3a2IEQSYMLjUVLTI2ZjcDbCQ2J2L2MikMLmoYZyQSckn0XTTuSzoPUykXSmAubDIZQUcAdjn3bV4nTWUQdUENcls1MzkOdV0PT2czTz8SbmcVbzoDLiQmXxsDPSY5RiQSTjoEdDoSdiD3RjP3Xi=vZS0RLWEtbiUtYkfwUkcOUmU0J0UUSmc0SEUFMjc4LiICPzbxQkU5c1EqYT8RS0YQSykSaWn4dD7xdjnqdEoQQDcqa0AQRmUYMjI3LmMyZz8oT0YQS2oEPzcwSDn2czoQUVgmTTc0aGQqUWcqMlMLVUQncVYvTWcNaDYwQ2oJSCEOX2oJZ0cwMUcnbUAOcyAGYWQnSifvNDcSPyktczIVRFQsVTvzSkg2SD7yVGAYSFzuYTgHTmQVYjo0TmAxQ0EzRlMJaT4DYlo0ciIVaTXwdmMGT0EzLlYkJzomRjElQlUSc2IoQFryL0ElMDQlUEgwYSg2ZhsRbjwvQTolSjk1RCc4LFIjMjgoaVYHVETyZDbzZlMVLDwWRTgXX1kXNGMNS1cUUCcqPlsJTl8icTgtL2Utb1kWRlTqPl8DTloENTwWREYtTCQ5dT4zMjUqb0EYU2T8cz42TEPuZ0ALbWDxcRsDdEYOU0I1LTMTaEcHNWEtczwNU1QJMmDvMigBUmoOZVgQaDY2LCAEcCUiRjopcVM5aEcmaGgLVjE5QSz3Lz8ycjD3Rlg5XzkYLkMhSlrzTFEFRUUFcF4CYWUrU10uYyIOLBssLFYUUiAFMWMCLRsLcE=zM0UNdkoxRlUrRVj0TVoVL2k1aELydjYzT1jyVSY3UmANcT4BXT4UMGcpPzooVUMSRlUjNToRcWI5LTkSRkgpb0YkZUAqSzYTaGIObBruYyYSZ142UGPyLzH3VjMwVBsJaUAudFwmQmUhRmUWJ2EnNToncSMTaCHxYyIQPlgENG=1NBsRbVTwVGD0bjMwPmoFPWIPaEUiczYGZWcmcEcObSg5UiIoYTk0RDPwNWAoQ1wWQlwDLmI3Ul0GLF4OcD0qVlEtRjYVNFIiRjL1clcvbigLQjkpdVsLOTckYyIXbycIXlUQZjzybDElVjo3RiXxPjL3LmENaEYJdlcYQUXqciYoRmLwbz8ZSSbxciAiSSIVckAqZ10RdV4iNCcWcGYgLyXvNVQkbjMtcmo5LUgxdUMCZzwFVDoMdjwSazoLRlMAciIraTgkXyIAPTcyUz8FbkLxLjbxZ0n0NFY5U0I5TRssPmg5MiQTQjYVcWorcV8XU0U4VUokRD80ZUIwcWUvNGkSakECNUEOZ1w0SDESTRruPmEWUUkVUEcZUFwZJ1YJdlcATWAwYkb2SyImPzwqQVkLNE=xdlkMLWcwVjkzMyAndF8oVlM0cFcVNFElbCEoNWoXVFo1aDXxcWYmVRsiMEEYdkcNTyYJTWQpTlIwYlIIQloyRDMBMlYuXkQmaEQHNEc3QkXxYV4QdSA2M0cJSyUFdVc2LGALMD81LTUvZFQQQkP4S1b0YDU1MWP8XUQATWkIZ0DuczH3XTPuZFrwPlX3bmgnVDYzaWnxLmovRUjqLjkFPzYRQDQ1MkYOVkjyU0khdEowUEIvYFIEaj8NdmQGSlwZSD72UVQyViMJcDf3YlMgRkkxUzYVRkQGLCcFUzH2aygHRiXvQCPyLBs1QTgzTCMnTzILQkPwRjw2Xhs0S0cIYmHvbFMtTFUDRTwlSEErLEYQdjQCSjwoQlYpMCIOTljwT10XbV0vbUL1czQockoTKzM3UVfqZjorKzwQczwSUz4FZF4nT0k2QzwJYTwJcmnvZyctbjoFcSQlNS0TKyEBT1QxRTM3NCEQSjgnX1gNcxs1cz0AYlLxSDwlTSQVQ1snZjUUPVrwQ0MLSBsXVCYLQRsGaDM3ZWItP0IEXT3qSD0CTl70PTUjTzoLXzIJczwjJzcrZSEtZ0AGbWc1LiYOT0gNdmM0NSUrVjwJMB84Rmb2Ri=qZ1sTTUo0QD4vYzoUdUUJJ2n1U2MDSiABJz4yLGYpRkISdlsCRkTwTjoXUTEOXm=qZVYJUFzyRSYNLGopUFT3PzL8ZiMqVDIzMWcJUUH8T2bxVCEMLxsYcVguMjwrXzYsXjwDRV0EMlHqbjcQSFvyL2MOc18OT0X2UVnqdlw4Vj0gNDEUUzHuajkLTWgYczvubGL4Y2c5TUgVSmQpX0oVVUQtaEEyUyApQzYTLyADXWYidkgBRUc4aCY1LkcNZCImS1wSQ2YqM10wTVkEZjDubVksajkXSz81Llkjbz8yUGISRkkqQS=xMS0tLToXY2USS1kFSkUqbDIhSFMOUTc2Z0ExUmclSiQATSkpRjkQPSADUiMrZF0TaFYANGUxTlUYaGUFMzoERlQnaVwSdDcnYCkRRGQOLmM3Z2cAUScUTUY2JzESZmf8UCf0bkPxMiz3VTwVc1MUM2orUUkiYkTybScALT70LzMiTVENZjMDQUggUWQxTTnxVlkSLh82bmI2KyDwSi=qNCUvRlYlazMBPicmcicUYlMEaDQQL1sWdR8SRmoSajokZ1knSyglXWAORFsBdV4xT2cSXyEwUD03QEYobkINTUkUTkMUSWovaCgHSl4lTGQITmcTdkQxcWMgc0QDa1UoVmcVS1cNNFkiczk2dUQjVikYRhszUVPxLFIQdjIjXkUQVEcWYFsUPl0zOUoJaEYJVFwSbkMXND3ucVn3SzoHUSXvZV0tQDwCQlILaD0CQyMBNDcTcFg4TmIRbkIpZSELaDMJMFM0UCjyazM3TUMIRUINXkj4bj72Z0fyZ1INcSHvRjIuUx8CSWcpRiYCLSXyYEYWbVDvZSESYzELYTL4VDI5PWYqS2ESUTIUJzQlP2YYbWUgPz8scEjyUlIvOS0mZzw3LCIUcDo2TV3xRGUWL2QWQVMrdWEzUUYtSUfxS2EzSjgUazIQQzv1QjckTVwPNULqLloOSmoAM2U4LzgIUj7yYWo5SD4NNULqaUkrSjgyTCA0XloSSDMOSDwhZWogSmMjLWIQJ1L4SUUBcykYc1EPUj8WLlLzXjcrZGcZUSUILV4BRlYzJz0Jbj73QiEjUjwVTWUEQD80X0cpaDQhPmoJbTYyVCM2RkgAXzwGOVLwZTMIc2gIS2cwRh7zZWkDRjwsdGYARkEOcTMyczEiTVEVY0XwcyIqUyAZLDwSM1kQTj8PYDUqVV4JZ0g2XVz1SjP1PTYURD0RMlgOTUgQS0QmaToYZ1wISkYrNUEJcjQJTTwVbTwFUEb4RUErSCIGT0cUUGcTQFsQbkY3biMIQkAEcGTyVko5LDEQbDojLkk3ZUoRcCMiJzwxLiL3RTcGclcuOWc0byUYRij4PSYZZWkkQzopaEMxVV8zLkD1RDMpaC0DZx8DL0X0Tj8qYVMjbiIlLSkRLWouUkADTTn1SlUBSST2RjoyaGfyNGoiXjgzLBswQz0RM2USREcELzMYKyIyTWgAQGcsRlQiVSHxSjgDaUMvaSQJb1spSWMOc0EALiUZRiI0aBsFZVEzX2cuMyYwdVcjY0YCSkTvNEgCLmEvOW=qZGcQbV45LiAQU0owYWAXdkEvb10iNSIIUmgOdifwaVsNbiUFSCEBSEUJclwnb1U2cWIhQmoDYzIwZhsWPVMgJ13ydjUgY0IOZj0hXUbwUCArZEM4RGQAT1E5TikLbVM2TSIoRVwWXyXwdj8EPWcScUc0PlUiaSHxJ0gjQiQvbCMVYCkuZ0kjbj0PK2MCUF81PiDvaSMvZ130TTUkRTM2Mj4WVmjqS0MHVWMZdWIBLj3xPzz8XkkOSkElcGEYMWg5QlQicT8DUEg2aVEBc1wOQmYsNDD3LEDqdGfzZWYlLWIvdjzzZl3uRGUUbWgDczEmQjkYXkYvb14JSCHyaEUybFUMZFsBUzf4RlUOPSkgXTETUiXxVkEpNVTvT1n3SF3wM2oARCAkRj4VZ2XqdT01VDTwMT45ajQVYWkJbWXuMDkSdGHqJ0HwOT8JMF85cV8FSDbwPlDuTmn0bUn4UVgPLVkOMzETMjk3LEcQbUn2SDwZaD8uUSU1cFIIQmMndBs3VTcWMVUqLighPTLya0j4MDDzQUEHSCciMzgSLEkEQiU2SEMNPjoib0o3PV8ZVGkqPkI2bmgTb2QYcB8LMEEsNSQiQDwsX2UPY2kqdDoERmn8OVkHS1QQRCMzdT8nTUYTdTIlYVQXS1UpcV8laigAcDouRVgIdUXqOV8HPWoYPSgUTjw4TEHuTi0jJ18QQjUVQSANT0cUYWfxYUUIPlU4RDIJSVERMF8VTV4GXkfqU14TXmUWUls4RSkhUDMxZkMZSjEoREMpTmMxT1MUQUgLTyLzVEYQTVs0ZDYFcEE3dWAiLWfwQiQjQDnvTWYJS0ApLTDqa1YORkEHS1H3RkYBdTcOQD0EZkT3Yz4YajcqXyYNTWYRQ0gDMycVPkICY2guRkU5SVkURkgkRmI0QUIlcTcUdDk2Uj8nbicWJzIXLygiXVz2LiMxaiMJXkkZRl0qaEIuMSMzUEgoZ2MUUkUqc0cJbzf3RmAuNTE5XyIQX1YwJzEWRiA1Z1chNDz4ajUBU0g0QGk3Zj8CSBsuMzwHRlsQRVkSMF0qcT8CdmEQbVcQczIgSzvzUkHqVFDxdCIHVGfzLjHzSWAJRlb4cSMpdDgQYlrqLik3UGosPjcVbmQTYycDdUDvSEfqVUEGTEQOaDHxP14NLic1VBsrPVfqbCIELlQFbjoJVWgWbUUpTzzwaEc0NWAyamoBaD72YUcJTSc0ciIITT0QaGMoU1cOcTEOMWDwbUUBYko2USkuVTPxbSU2Z2AiUkcHRmEnQSTwcFkJSzMJTTvuQEULM1X0MiYvRlwDLD8gcB8OMCQ5VWUWYjn1blTxJyMyYTQEMEcUVDc2Mj4vYWUpQ0kJSSkSRmUiZzo2VT72LCcVMEcvbTorYDnuOWjyZSP1Qj0gbkULUCbxUUEuRkkFJ1Y1diUxNTEGbkMgNFv0cSAJLT4LTVYzaj8uRDQJMmIXUTQzb0X1P2kyNVUsTWYBakUybVcJQijwbWM3Sz8ZbUABRjfvX0UFXyHqZj7xaEcGcV0AYiUEVmP0PkQ0bkYxUFvuPh82YkgmRmcrakM2MSUiSEUUJyQzUFrvdTYJXV0mUTQAYD8MUEg3OWggYWcNSzM2QlzyUkUjXlcJTCMAcGQpLSUWTmn3Tzk5JzE5dlsJLlUBQCg2bFTxLyUSVGI1XUcJTzQtaD8tZTMJND3yUSMGTzImaWnqSjLxPjb1dlL2alsITzvzVSApTUoqSEMlL10SX0MuTiHzNUTxYTgJRWUMcDQzRCExRjv4cjgtRTvzLzIIVi0SdCkWbmEWSFoPPWMgMkINRh8PQTYJZjESLjM4LUUNNSk1OWoJcFv8Lz8mbTIBPTkxTTvudigEUCI1T2k2K0IuSEkxbEnxbTkgXzXwYkUPTTwrSl4pMUI2LiAucmgkal45RUMZLlrqOVLyZ0E3SlQtPUU1QDLyMDEOUSkMUSgLclstNSkkcTkvdkUUcTolczQwbiMRM0=2bGczYWHzRjcNdF3qY2QOYkEJYSj3Y2QxZ2olZ1j2MiADPWYOMjoJZmUUaEo1MGEzLiL8dlknMzoMXzgOah82TT4tUkUqYz7xLFHqTjQRZT81M2kORVQ2bl4RUCAELjglMzwZdlv3U2bvQ1wZOR8CJ0n1LjwhUzM5PmgEJyjqRjoxUTMhVFcOJygNVCIuQjchdFkOc2M5Q2bwOWMULV8jRlY0SmgrUUQObF8vc2nvUlIrZWUJTSIXXWb2PkMjZFMANVzqLFP8aGIZYUgxbjvwS1kEYGbwNWDxSWIxSkTvS1n0ZEj3bFEBbToIaCICUzUqbjQkT2AFUyMrYUMNRigvLyD4JyMWSUMFT2b2X0ANZhr4dEoCTmYZUVcqNDf3VUYlMTEWXT8uUTgYTUMxQTgCbmgrNCgWaVM1MToXZ0IHTiQtdSgqa1I0czMDckUMTUkVPVoUYmAxLmokbSUHRUcRT0kUMTICZkQldUMGdGfyQWQrTlU2TWYJTUI4YlU4RUHvSzvxRkULYV8TTVQDNCYwTjIiVjICJzwNakMqTGcLcWQOXWomUj4XLmYCSGktcFM2J1wtPTfxTWAHT1IoSjYZSCUwZlUUTWP2cjb2L1TqXzQUXi0JT1cWRD7vQSfqUWH1X0k3XyIUTjcOYFcELVEQRCIQViMlblsEajgyM1YrL2DqTj7uTzQ1ND71SUMqb1QncWE2SWIgNCPwUUEDQlc2Yj8Yb0IJamUVcl0BMj8PYDw1KyL3aFYHMigHSDgFcGX3USMoMCEWYh8UUTMWRiAOSjUoSEoNX0kVJyInYyIzbkHqURsZZSYNZjYkSWQCcTPyc2gCQznyRVwUQFkJckn2bEYObzkHa0QTPyfyckUOZiIkQWMSVVUyQxsQdFsGdlP1L2g5Lj7zUFbxTmTyYVwTLmUzVWYqUl0NRjjvNUUEa1ckTicULVQJYTo0MlwlbWYxUyAOYhspaWQNQkETTC0zc0oQXic3diMGdlQxbWoSaDI0JzQLbVQBKzXqb2k3RSUJZ1sEaCMpNFoqciALcl4JZSD2QxsVZlwULT8DNTcBQWP1VlMicCAxUEImcD0SSDQnayQHcFYRSzT4YGgUaicCdVXzbDEMbUYWUUgsdl4ZZ2nwUSU4OTorQkL4ckQZT10WUUMEakXvMWfwSSYXdV4JLiQNTWbyPlkycSA0aicNPkIMXzggajgwS0QXchszPTc0ZCIELUUDcFU1RToENEEBUlMgXhslZmEGYmQFUFsjSl74NT7qUj8OTiz1PyzyMF0OZiIFc1YZUTEGdjosXV0rXWExVlcAaFwmajgJT1fxPlwFMjgDUkgYTD0HLSkUXyIvJ0IoJ2QOUiUiXUXuUWXqNUnyUVI4RCM1RSgOVUUAT2MFXTwTYCgLMDU1c0IyRmH4ayPxLj45ay0GYF74YTEHUDP1OUf8dFsORFMtXj8RZT0CNEcAZicgT1skNGEjTlMlPVv4P2cXTV0ldD4DZFUgQGMUQSYqXWAOJ2P4RjgpXT0WMWMkMTYYdiHwYikXakgDUFYiRmMqYEoVUkX1PlYWUmgQP0Q3VlogKz4jNRsEaFL3bFgWRkIwM1kuQiQFRF32Q0A5XmEwTV0wdEQ3VUgqQFjuQyMHT1EUT1MNRmUMUGgjMBrwb2YuaDMiLUbvRlMFZVb2RFkBJ2UidWHxPV8JSDIvUjQYbFgjRmkXaETxQ0IzM0TwPzgqUWH3dDQYYEjxVFb0M2kBUzDuYCI5PiUBUSUwTj4iLGATU2EtXT8CSDonaVMwcUP0TTgmXyf1blEJY1Y2RTz8LmgBKyc0bkQ1LUgHSDQRZmoOZFkVYFk3aUT2RDQDXkgRL2IQdTcSOWEtQyDzSz8wbWEYYl8QOSA2YVE4Q0ctb1EPOTHyXz78K0gEUigvTz0CKzEOQTQxJ1YnLWUNPxsPRT45UjcFdjkmVTc0XkQ5bGcvQ2ITTzopMEg3S0QBSGYINUTwVj4RZUkVUWgZVjEDZVIsQEQyRicVSTowPR85KyIPJyUMLDwDZUkJLyIZJ1EHZEISayfxdFc2ZlIGcRslbTDyU1DzdmcoL0jxRVMGUj8TQx8lQkAvUScQLF8kS1kQaRsQLDvqMljzPUEubloLaEIPbzEsa2AOZD3uVkAuTWUmdB8pXz8XZUUUYWgLSmAGbGQvTGECbz74SmT1TEUPcEUUYWYudjQjUzE2X1QGNDwnMzIvREUASkANcmUSXzvuaV7yNR8LclsUM0kVbTorZmgUcyI5cikzZUMyLiYLbV8rJzP8dDEwSEMFXTL4RlsPY0TuVGoJTWYIY0fqaiPvT1QOLjgHJ2fucVEJVFUOPSEpa1MgL2cNSz4zZCcTMCQAPSYiRmo3b1bqVjkOckkwUVYBQ0ILZmcOQjYEY1YJMVctQCULLxsJRjwGRyvuRV0gY1UDPy3MBiwFa2IsXWQkWzYrXVb9LSvuQl8xaVEzYU8FaFEmOfzJODEza10odlEzZV8tWzYrXVb9LCvuPWQuaVk5XWQoa14eQlwgYy3MBiwPbl8zYVMzQF8icV0kamP9LCvuTGIucFUicDQuX2UsYV4zOfzJOEMkXVwSYWIoXVv9Rj8USBsrZ2gQPmYDcWMvK2bybSAiQlYzUmH3Mkb0VU=xT1UISkotXiECRF0GQVkudkIpPScmXSQXNVQMUFg4OT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3905;top:-62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3905;top:-62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905;top:-62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清远市清新区扶贫开发领导小组办公室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20"/>
          <w:u w:val="none"/>
          <w:lang w:val="en-US" w:eastAsia="zh-CN" w:bidi="ar"/>
        </w:rPr>
      </w:pPr>
      <w:r>
        <w:rPr>
          <w:rFonts w:eastAsia="仿宋_GB2312;仿宋" w:cs="黑体" w:ascii="仿宋_GB2312;仿宋" w:hAnsi="仿宋_GB2312;仿宋"/>
          <w:b w:val="false"/>
          <w:bCs/>
          <w:i w:val="false"/>
          <w:color w:val="000000"/>
          <w:kern w:val="0"/>
          <w:sz w:val="32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20"/>
          <w:u w:val="none"/>
          <w:lang w:val="en-US" w:eastAsia="zh-CN" w:bidi="ar"/>
        </w:rPr>
      </w:pPr>
      <w:r>
        <w:rPr>
          <w:rFonts w:eastAsia="仿宋_GB2312;仿宋" w:cs="黑体" w:ascii="仿宋_GB2312;仿宋" w:hAnsi="仿宋_GB2312;仿宋"/>
          <w:b w:val="false"/>
          <w:bCs/>
          <w:i w:val="false"/>
          <w:color w:val="000000"/>
          <w:kern w:val="0"/>
          <w:sz w:val="32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20"/>
          <w:u w:val="none"/>
          <w:lang w:val="en-US" w:eastAsia="zh-CN" w:bidi="ar"/>
        </w:rPr>
      </w:pPr>
      <w:r>
        <w:rPr>
          <w:rFonts w:ascii="仿宋_GB2312;仿宋" w:hAnsi="仿宋_GB2312;仿宋" w:cs="黑体" w:eastAsia="仿宋_GB2312;仿宋"/>
          <w:b w:val="false"/>
          <w:bCs/>
          <w:i w:val="false"/>
          <w:color w:val="000000"/>
          <w:kern w:val="0"/>
          <w:sz w:val="32"/>
          <w:szCs w:val="20"/>
          <w:u w:val="none"/>
          <w:lang w:val="en-US" w:eastAsia="zh-CN" w:bidi="ar"/>
        </w:rPr>
        <w:t>附件</w:t>
      </w:r>
    </w:p>
    <w:tbl>
      <w:tblPr>
        <w:tblW w:w="80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121"/>
        <w:gridCol w:w="1296"/>
        <w:gridCol w:w="1100"/>
        <w:gridCol w:w="1109"/>
        <w:gridCol w:w="1405"/>
        <w:gridCol w:w="1446"/>
      </w:tblGrid>
      <w:tr>
        <w:trPr>
          <w:trHeight w:val="558" w:hRule="atLeast"/>
        </w:trPr>
        <w:tc>
          <w:tcPr>
            <w:tcW w:w="807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 w:bidi="ar"/>
              </w:rPr>
              <w:t>年度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 w:bidi="ar"/>
              </w:rPr>
              <w:t>新时期精准扶贫资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 w:bidi="ar"/>
              </w:rPr>
              <w:t>金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 w:bidi="ar"/>
              </w:rPr>
              <w:t>安排表</w:t>
            </w:r>
          </w:p>
        </w:tc>
      </w:tr>
      <w:tr>
        <w:trPr>
          <w:trHeight w:val="564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i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小标宋简体;宋体" w:hAnsi="方正小标宋简体;宋体" w:eastAsia="方正小标宋简体;宋体" w:cs="方正小标宋简体;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ascii="仿宋_GB2312;仿宋" w:hAnsi="仿宋_GB2312;仿宋" w:cs="方正小标宋简体;宋体" w:eastAsia="仿宋_GB2312;仿宋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单位：户，人，万元</w:t>
            </w:r>
          </w:p>
        </w:tc>
      </w:tr>
      <w:tr>
        <w:trPr>
          <w:trHeight w:val="2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镇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村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有劳动能力贫困户（按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省认定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安排金额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户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人均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小计</w:t>
            </w:r>
          </w:p>
        </w:tc>
      </w:tr>
      <w:tr>
        <w:trPr>
          <w:trHeight w:val="284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全区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4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5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3750.2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葵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枫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30.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庆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8.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湴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21.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布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29.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陂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40.2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雅文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45.7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上分散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257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和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坑口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和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坑尾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5.2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和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上分散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87.25</w:t>
            </w:r>
          </w:p>
        </w:tc>
      </w:tr>
      <w:tr>
        <w:trPr>
          <w:trHeight w:val="284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14.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平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41.2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平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4.2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平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蒲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7.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平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湾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66.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平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南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7.2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平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楼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23.2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平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心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4.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平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22.2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平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公洞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平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蒲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22.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平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南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22.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平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上分散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14.5</w:t>
            </w:r>
          </w:p>
        </w:tc>
      </w:tr>
      <w:tr>
        <w:trPr>
          <w:trHeight w:val="284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5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385.2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塘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尾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30.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塘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沙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41.7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塘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塘湾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53.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塘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7.5</w:t>
            </w:r>
          </w:p>
        </w:tc>
      </w:tr>
      <w:tr>
        <w:trPr>
          <w:trHeight w:val="2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镇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村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有劳动能力贫困户（按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2016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日省认定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安排金额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（万元）</w:t>
            </w:r>
          </w:p>
        </w:tc>
      </w:tr>
      <w:tr>
        <w:trPr>
          <w:trHeight w:val="2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户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人均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小计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塘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塘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上分散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91</w:t>
            </w:r>
          </w:p>
        </w:tc>
      </w:tr>
      <w:tr>
        <w:trPr>
          <w:trHeight w:val="228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4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370.2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浸潭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陂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31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浸潭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拱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3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浸潭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40.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浸潭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38.7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浸潭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竹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40.7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浸潭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塘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4.2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浸潭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8.2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浸潭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上分散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398.5</w:t>
            </w:r>
          </w:p>
        </w:tc>
      </w:tr>
      <w:tr>
        <w:trPr>
          <w:trHeight w:val="228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4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607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潭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潭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57.7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潭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40.2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潭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上分散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382.5</w:t>
            </w:r>
          </w:p>
        </w:tc>
      </w:tr>
      <w:tr>
        <w:trPr>
          <w:trHeight w:val="228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9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480.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禾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33.7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禾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东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50.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禾云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上分散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561.25</w:t>
            </w:r>
          </w:p>
        </w:tc>
      </w:tr>
      <w:tr>
        <w:trPr>
          <w:trHeight w:val="228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5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645.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颈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30.2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颈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崇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41.7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颈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24.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颈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洞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70.25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颈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上分散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723.5</w:t>
            </w:r>
          </w:p>
        </w:tc>
      </w:tr>
      <w:tr>
        <w:trPr>
          <w:trHeight w:val="228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5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890.2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auto" w:line="192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8:00Z</dcterms:created>
  <dc:creator>wer</dc:creator>
  <dc:description/>
  <dc:language>en-US</dc:language>
  <cp:lastModifiedBy>清新扶贫</cp:lastModifiedBy>
  <cp:lastPrinted>2018-10-08T17:56:00Z</cp:lastPrinted>
  <dcterms:modified xsi:type="dcterms:W3CDTF">2018-10-09T02:59:09Z</dcterms:modified>
  <cp:revision>1</cp:revision>
  <dc:subject/>
  <dc:title>关于下达2018年度新时期精准扶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