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28"/>
          <w:szCs w:val="60"/>
        </w:rPr>
      </w:pPr>
      <w:r>
        <w:rPr>
          <w:b/>
          <w:position w:val="4"/>
          <w:sz w:val="28"/>
          <w:szCs w:val="60"/>
        </w:rPr>
      </w:r>
    </w:p>
    <w:p>
      <w:pPr>
        <w:pStyle w:val="Normal"/>
        <w:rPr>
          <w:b/>
          <w:b/>
          <w:position w:val="4"/>
          <w:sz w:val="28"/>
          <w:szCs w:val="60"/>
        </w:rPr>
      </w:pPr>
      <w:r>
        <w:rPr>
          <w:b/>
          <w:position w:val="4"/>
          <w:sz w:val="28"/>
          <w:szCs w:val="6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>
          <w:trHeight w:val="1331" w:hRule="atLeast"/>
        </w:trPr>
        <w:tc>
          <w:tcPr>
            <w:tcW w:w="8920" w:type="dxa"/>
            <w:tcBorders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w w:val="57"/>
                <w:sz w:val="105"/>
                <w:szCs w:val="105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w w:val="57"/>
                <w:sz w:val="105"/>
                <w:szCs w:val="105"/>
              </w:rPr>
              <w:t>清远市安全生产监督管理局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ge">
                  <wp:posOffset>3588385</wp:posOffset>
                </wp:positionV>
                <wp:extent cx="5615305" cy="1270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2.55pt" to="449.05pt,282.6pt" ID="Line 2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ew2"/>
        <w:widowControl w:val="false"/>
        <w:pBdr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  <w:lang w:eastAsia="zh-CN"/>
        </w:rPr>
        <w:t>转发《</w:t>
      </w: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广东省安全生产监督管理局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93415</wp:posOffset>
                </wp:positionV>
                <wp:extent cx="365760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lang w:eastAsia="zh-CN"/>
                                    </w:rPr>
                                    <w:t>清安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lang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8pt;mso-wrap-distance-left:9.05pt;mso-wrap-distance-right:9.05pt;mso-wrap-distance-top:0pt;mso-wrap-distance-bottom:0pt;margin-top:251.45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5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lang w:eastAsia="zh-CN"/>
                              </w:rPr>
                              <w:t>清安监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lang w:eastAsia="zh-CN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2"/>
        <w:widowControl w:val="false"/>
        <w:pBdr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开展</w:t>
      </w:r>
      <w:r>
        <w:rPr>
          <w:rFonts w:eastAsia="方正小标宋_GBK" w:cs="宋体" w:ascii="方正小标宋_GBK" w:hAnsi="方正小标宋_GBK"/>
          <w:b/>
          <w:bCs/>
          <w:color w:val="000000"/>
          <w:kern w:val="2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年冶金等行业有限空间作业条件</w:t>
      </w:r>
    </w:p>
    <w:p>
      <w:pPr>
        <w:pStyle w:val="New2"/>
        <w:widowControl w:val="false"/>
        <w:pBdr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32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确认工作专项检查的通知</w:t>
      </w: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的通知</w:t>
      </w:r>
    </w:p>
    <w:p>
      <w:pPr>
        <w:pStyle w:val="New2"/>
        <w:widowControl w:val="false"/>
        <w:pBdr/>
        <w:shd w:fill="FFFFFF" w:val="clear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ew3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安全监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连山、连南经济发展促进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eastAsia="zh-CN"/>
        </w:rPr>
        <w:t>现将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广东省安全生产监督管理局《关于开展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年冶金等行业有限空间作业条件确认工作专项检查的通知》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粤安监管四〔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转发给你们，请认真贯彻落实。根据国家安全监管总局和省局的部署，各地要以冶金等行业为重点开展有限空间条件确认工作，并结合重点行业和薄弱环节开展相关安全整治。这是对有限空间作业企业的再一次摸底核查，各县（市、区）安监局要高度重视，认真组织开展冶金等行业有限空间作业条件确认摸底排查工作，进一步摸清核实冶金等行业企业有限空间底数，对以前没检查到的企业要及时进行查漏补缺，更新有限空间作业条件确认重点工作专项检查表，并建立好企业台帐。此次摸底核查工作量大，请各县（市、区）局要加强组织领导，尽早做好工作部署，及时制定工作方案，做好相关核查工作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前将《冶金等行业企业有限空间作业管理台帐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有限空间作业条件确认重点工作专项检查表（表格内容参照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送</w:t>
      </w:r>
      <w:r>
        <w:rPr>
          <w:rFonts w:ascii="仿宋" w:hAnsi="仿宋" w:cs="仿宋" w:eastAsia="仿宋"/>
          <w:sz w:val="32"/>
          <w:szCs w:val="32"/>
          <w:lang w:eastAsia="zh-CN"/>
        </w:rPr>
        <w:t>市局监管三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前将冶金等行业有限空间作业条件确认工作总结和《冶金等行业企业有限空间条件确认工作检查汇总表》（附件</w:t>
      </w:r>
      <w:r>
        <w:rPr>
          <w:rFonts w:eastAsia="仿宋" w:cs="仿宋" w:ascii="仿宋" w:hAnsi="仿宋"/>
          <w:sz w:val="32"/>
          <w:szCs w:val="32"/>
        </w:rPr>
        <w:t xml:space="preserve">3) </w:t>
      </w:r>
      <w:r>
        <w:rPr>
          <w:rFonts w:ascii="仿宋" w:hAnsi="仿宋" w:cs="仿宋" w:eastAsia="仿宋"/>
          <w:sz w:val="32"/>
          <w:szCs w:val="32"/>
        </w:rPr>
        <w:t>前报送</w:t>
      </w:r>
      <w:r>
        <w:rPr>
          <w:rFonts w:ascii="仿宋" w:hAnsi="仿宋" w:cs="仿宋" w:eastAsia="仿宋"/>
          <w:sz w:val="32"/>
          <w:szCs w:val="32"/>
          <w:lang w:eastAsia="zh-CN"/>
        </w:rPr>
        <w:t>市局监管三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联系人：李雨兴；联系电话（传真）：</w:t>
      </w:r>
      <w:r>
        <w:rPr>
          <w:rFonts w:eastAsia="仿宋" w:cs="仿宋" w:ascii="仿宋" w:hAnsi="仿宋"/>
          <w:sz w:val="30"/>
          <w:lang w:val="en-US" w:eastAsia="zh-CN"/>
        </w:rPr>
        <w:t>3379934</w:t>
      </w:r>
    </w:p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</w:p>
    <w:p>
      <w:pPr>
        <w:pStyle w:val="Normal"/>
        <w:widowControl w:val="false"/>
        <w:autoSpaceDE w:val="false"/>
        <w:jc w:val="left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广东省安全生产监督管理局关于开展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年冶金等</w:t>
      </w:r>
    </w:p>
    <w:p>
      <w:pPr>
        <w:pStyle w:val="Normal"/>
        <w:widowControl w:val="false"/>
        <w:autoSpaceDE w:val="false"/>
        <w:jc w:val="left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行业有限空间作业条件确认工作专项检查的通知</w:t>
      </w:r>
    </w:p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粤安监管四〔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冶金等行业企业有限空间作业管理台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冶金等行业企业有限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间</w:t>
      </w:r>
      <w:r>
        <w:rPr>
          <w:rFonts w:ascii="仿宋" w:hAnsi="仿宋" w:cs="仿宋" w:eastAsia="仿宋"/>
          <w:spacing w:val="-6"/>
          <w:sz w:val="32"/>
          <w:szCs w:val="32"/>
        </w:rPr>
        <w:t>条件确认工作检查汇总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-6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78790</wp:posOffset>
                </wp:positionV>
                <wp:extent cx="1548130" cy="1548130"/>
                <wp:effectExtent l="0" t="0" r="0" b="2308502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iL1MDQFMCDsMyjyPhzzNCgEKSfzQCXsPybzNTYFQDIEPiAD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=2LSDwMi=vLCP4MSX0OB8SZVctXWQ0blUKYWkSSi3MBiwSZVctXWQ0blUTZV0kOiHvLSbsLCLsLSXfLSb5LCT5MCH7K0MoY14gcGUxYUQoaVT9CPn7P18sbGUzYWIITC3wNR3wMiftLybtMCf7KzMuaWA0cFUxRU=9CPn7P18sbGUzYWIMPTMAYFQxOjL3KSkCKTQCKScBKTXzKSYEOB8Ca10vcWQkbj0APzEjYGH9CPn7TFkiQWgzOh4mZVX7K0AoXzU3cC3MBiwPZVMWZVQzZC3zKiLvLC=vLCvuTFkiU1kjcFf9CPn7TFkiRFUoY1gzOiPtLy=vLC=vOB8PZVMHYVkmZGP9CPn7T1kmalUjP18tcFU3cC37K0MoY14kYDMuamQkdGP9CPn7T1kmalEzcWIkUlErcVT9YlTwXiL4LSQjYlLxYFD1LlMhLiX2LFD1NC=vNFEiLlL7K0MoY14gcGUxYUYgaGUkOfzJOEMoY14kYDwkalczZC3vOB8SZVctYVQLYV4mcFf9CPn7T1kmalEzcWIkS2IjYWH9LSvuT1kmalEzcWIkS2IjYWH9CPn7UlUxb1kuai4VMx3xKi=tMCf7K0YkbmMoa139CPn7RV0gY1UDPy4NKyEpdlMtU0E0SzMwSC=qUDYDTkoPMlsmPSQgPjkvc2f3ZF0VdSTyVGQxREUkXik1YFwyMyIMay0oQ0klTzUKRjX2dV3vZmj3VGXwaT3qPj4NJzsKRzslSj3qR18SRzINShsKNUkKPkDwJzImahsBNEE2PlQwczITdhsIRCQKRyMoR2=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=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=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=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=wZD41P0QROUY1bTQxY0c5VEYXMUEHU0cMdD3uZk=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=ubTwFPlY1LScRbR82LEUTViEOaWc0LUUXLj3wcT8QU2nucFP2MknwciEBSj8lcSgiSEMFTlQPU0AFUFsZJ0QqaGg1b0gpdD4mQUorZSUFNEIwOWgQTmD3Mz8XZlc5cmouR0MyZSckSkI4TSTuSTEpVk=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=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=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=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=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=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=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=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=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=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=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OB8Fa2IsXWQkWzYrXVb9CPn7PWQuaVk5XWQoa14eQlwgYy3vOB8AcF8sZWogcFkuak8FaFEmOfzJOEAxa2QkX2QDa1M0aVUtcC3xOB8Pbl8zYVMzQF8icV0kamP9CPn7T1UgaEMkblkgaC4NKyEpdlMtU0E0SzMwSC=qUDYDTkoPMlsmPSQgPjkvc2f3ZF0VdSTyVGQxREUkXik1YFwyMyIMay0oQ0klTzUK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-37.7pt;width:121.9pt;height:121.9pt" coordorigin="4673,-75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7;top: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iL1MDQFMCDsMyjyPhzzNCgEKSfzQCXsPybzNTYFQDIEPiAD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=2LSDwMi=vLCP4MSX0OB8SZVctXWQ0blUKYWkSSi3MBiwSZVctXWQ0blUTZV0kOiHvLSbsLCLsLSXfLSb5LCT5MCH7K0MoY14gcGUxYUQoaVT9CPn7P18sbGUzYWIITC3wNR3wMiftLybtMCf7KzMuaWA0cFUxRU=9CPn7P18sbGUzYWIMPTMAYFQxOjL3KSkCKTQCKScBKTXzKSYEOB8Ca10vcWQkbj0APzEjYGH9CPn7TFkiQWgzOh4mZVX7K0AoXzU3cC3MBiwPZVMWZVQzZC3zKiLvLC=vLCvuTFkiU1kjcFf9CPn7TFkiRFUoY1gzOiPtLy=vLC=vOB8PZVMHYVkmZGP9CPn7T1kmalUjP18tcFU3cC37K0MoY14kYDMuamQkdGP9CPn7T1kmalEzcWIkUlErcVT9YlTwXiL4LSQjYlLxYFD1LlMhLiX2LFD1NC=vNFEiLlL7K0MoY14gcGUxYUYgaGUkOfzJOEMoY14kYDwkalczZC3vOB8SZVctYVQLYV4mcFf9CPn7T1kmalEzcWIkS2IjYWH9LSvuT1kmalEzcWIkS2IjYWH9CPn7UlUxb1kuai4VMx3xKi=tMCf7K0YkbmMoa139CPn7RV0gY1UDPy4NKyEpdlMtU0E0SzMwSC=qUDYDTkoPMlsmPSQgPjkvc2f3ZF0VdSTyVGQxREUkXik1YFwyMyIMay0oQ0klTzUKRjX2dV3vZmj3VGXwaT3qPj4NJzsKRzslSj3qR18SRzINShsKNUkKPkDwJzImahsBNEE2PlQwczITdhsIRCQKRyMoR2=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=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=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=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=wZD41P0QROUY1bTQxY0c5VEYXMUEHU0cMdD3uZk=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=ubTwFPlY1LScRbR82LEUTViEOaWc0LUUXLj3wcT8QU2nucFP2MknwciEBSj8lcSgiSEMFTlQPU0AFUFsZJ0QqaGg1b0gpdD4mQUorZSUFNEIwOWgQTmD3Mz8XZlc5cmouR0MyZSckSkI4TSTuSTEpVk=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=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=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=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=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=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=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=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=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=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=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OB8Fa2IsXWQkWzYrXVb9CPn7PWQuaVk5XWQoa14eQlwgYy3vOB8AcF8sZWogcFkuak8FaFEmOfzJOEAxa2QkX2QDa1M0aVUtcC3xOB8Pbl8zYVMzQF8icV0kamP9CPn7T1UgaEMkblkgaC4NKyEpdlMtU0E0SzMwSC=qUDYDTkoPMlsmPSQgPjkvc2f3ZF0VdSTyVGQxREUkXik1YFwyMyIMay0oQ0klTzUK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3;top:-75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3;top:-75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3;top:-75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eastAsia="zh-CN"/>
        </w:rPr>
        <w:t>清远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市安全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/>
        </w:rPr>
        <w:t>生产监督管理局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　　　</w:t>
      </w:r>
    </w:p>
    <w:p>
      <w:pPr>
        <w:pStyle w:val="New2"/>
        <w:widowControl w:val="false"/>
        <w:pBdr/>
        <w:shd w:fill="FFFFFF" w:val="clear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851" w:top="2041" w:footer="992" w:bottom="1191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3:00Z</dcterms:created>
  <dc:creator>user</dc:creator>
  <dc:description/>
  <dc:language>en-US</dc:language>
  <cp:lastModifiedBy>鎽犦∩败间厾荨瑗樬翠荨藧芗氩堏刺€芗洹犦√败间墵荨璎犣翠嫚荨霘樬翠彔荨霔摆撮繝輫岈€輫鍖犦÷?</cp:lastModifiedBy>
  <dcterms:modified xsi:type="dcterms:W3CDTF">2017-03-16T09:20:55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