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9"/>
      </w:tblGrid>
      <w:tr>
        <w:trPr>
          <w:trHeight w:val="797" w:hRule="atLeast"/>
        </w:trPr>
        <w:tc>
          <w:tcPr>
            <w:tcW w:w="8379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简体;宋体" w:hAnsi="方正小标宋简体;宋体" w:eastAsia="方正小标宋简体;宋体"/>
                <w:color w:val="FF0000"/>
                <w:w w:val="60"/>
                <w:sz w:val="84"/>
                <w:szCs w:val="84"/>
              </w:rPr>
            </w:pPr>
            <w:r>
              <w:rPr>
                <w:rFonts w:ascii="方正小标宋简体;宋体" w:hAnsi="方正小标宋简体;宋体" w:eastAsia="方正小标宋简体;宋体"/>
                <w:color w:val="FF0000"/>
                <w:spacing w:val="131"/>
                <w:kern w:val="0"/>
                <w:sz w:val="60"/>
                <w:szCs w:val="84"/>
              </w:rPr>
              <w:t>清远市工业和信息化</w:t>
            </w:r>
            <w:r>
              <w:rPr>
                <w:rFonts w:ascii="方正小标宋简体;宋体" w:hAnsi="方正小标宋简体;宋体" w:eastAsia="方正小标宋简体;宋体"/>
                <w:color w:val="FF0000"/>
                <w:kern w:val="0"/>
                <w:sz w:val="60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32"/>
          <w:lang w:val="en-US" w:eastAsia="en-US"/>
        </w:rPr>
      </w:pPr>
      <w:r>
        <w:rPr>
          <w:color w:val="FF0000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09220</wp:posOffset>
                </wp:positionV>
                <wp:extent cx="6382385" cy="0"/>
                <wp:effectExtent l="0" t="34925" r="0" b="3492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82440" cy="0"/>
                        </a:xfrm>
                        <a:prstGeom prst="line">
                          <a:avLst/>
                        </a:prstGeom>
                        <a:ln w="69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2pt,8.6pt" to="472.3pt,8.6pt" ID="直线 2" stroked="t" o:allowincell="f" style="position:absolute;mso-position-horizontal:center">
                <v:stroke color="red" weight="69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FF0000"/>
          <w:sz w:val="32"/>
          <w:szCs w:val="28"/>
          <w:lang w:val="en-US" w:eastAsia="en-US"/>
        </w:rPr>
      </w:pPr>
      <w:r>
        <w:rPr>
          <w:rFonts w:eastAsia="仿宋_GB2312" w:cs="仿宋_GB2312" w:ascii="仿宋_GB2312" w:hAnsi="仿宋_GB2312"/>
          <w:color w:val="FF0000"/>
          <w:sz w:val="32"/>
          <w:szCs w:val="28"/>
          <w:lang w:val="en-US" w:eastAsia="en-US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</w:t>
      </w: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清工信函〔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〕</w:t>
      </w:r>
      <w:r>
        <w:rPr>
          <w:rFonts w:eastAsia="仿宋_GB2312" w:cs="仿宋_GB2312" w:ascii="仿宋_GB2312" w:hAnsi="仿宋_GB2312"/>
          <w:sz w:val="32"/>
        </w:rPr>
        <w:t>160</w:t>
      </w:r>
      <w:r>
        <w:rPr>
          <w:rFonts w:ascii="仿宋_GB2312" w:hAnsi="仿宋_GB2312" w:cs="仿宋_GB2312" w:eastAsia="仿宋_GB2312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清远市工业和信息化局关于举办</w:t>
      </w:r>
      <w:r>
        <w:rPr>
          <w:rFonts w:eastAsia="方正小标宋_GBK" w:cs="方正小标宋_GBK" w:ascii="方正小标宋_GBK" w:hAnsi="方正小标宋_GBK"/>
          <w:sz w:val="44"/>
        </w:rPr>
        <w:t>2019</w:t>
      </w:r>
      <w:r>
        <w:rPr>
          <w:rFonts w:ascii="方正小标宋_GBK" w:hAnsi="方正小标宋_GBK" w:cs="方正小标宋_GBK" w:eastAsia="方正小标宋_GBK"/>
          <w:sz w:val="44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  <w:t>“</w:t>
      </w:r>
      <w:r>
        <w:rPr>
          <w:rFonts w:ascii="方正小标宋_GBK" w:hAnsi="方正小标宋_GBK" w:cs="方正小标宋_GBK" w:eastAsia="方正小标宋_GBK"/>
          <w:sz w:val="44"/>
        </w:rPr>
        <w:t>创客广东”清远市中小企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outlineLvl w:val="1"/>
        <w:rPr>
          <w:rFonts w:ascii="方正小标宋_GBK" w:hAnsi="方正小标宋_GBK" w:eastAsia="方正小标宋_GBK" w:cs="方正小标宋_GBK"/>
          <w:sz w:val="44"/>
        </w:rPr>
      </w:pPr>
      <w:r>
        <w:rPr>
          <w:rFonts w:ascii="方正小标宋_GBK" w:hAnsi="方正小标宋_GBK" w:cs="方正小标宋_GBK" w:eastAsia="方正小标宋_GBK"/>
          <w:sz w:val="44"/>
        </w:rPr>
        <w:t>创新创业大赛的通知</w:t>
      </w:r>
    </w:p>
    <w:p>
      <w:pPr>
        <w:pStyle w:val="Normal1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</w:rPr>
      </w:pPr>
      <w:r>
        <w:rPr>
          <w:rFonts w:eastAsia="方正小标宋_GBK" w:cs="方正小标宋_GBK" w:ascii="方正小标宋_GBK" w:hAnsi="方正小标宋_GBK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高新区企服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、区）工信主管部门、各有关单位：</w:t>
      </w:r>
      <w:r>
        <w:rPr>
          <w:rFonts w:ascii="Calibri" w:hAnsi="Calibri" w:cs="Calibri" w:eastAsia="仿宋_GB2312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按照省工业和信息化厅、省财政厅《关于举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创客中国”广东省中小企业创新创业大赛暨第三届“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创客广东”大赛的通知》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粤工信服务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/>
          <w:bCs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的要求，为激发小微企业和创客创新创业活力，促进大中小企业融通发展，营造大众创业万众创新良好氛围，我局拟举办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01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创客中国”清远市中小企业创新创业大赛。现将有关事项通知如下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left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一、</w:t>
      </w:r>
      <w:r>
        <w:rPr>
          <w:rFonts w:ascii="黑体" w:hAnsi="黑体" w:cs="Arial" w:eastAsia="黑体"/>
          <w:kern w:val="0"/>
          <w:sz w:val="32"/>
          <w:szCs w:val="32"/>
        </w:rPr>
        <w:t>组织机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指导单位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:</w:t>
      </w:r>
      <w:r>
        <w:rPr>
          <w:rFonts w:ascii="仿宋_GB2312" w:hAnsi="仿宋_GB2312" w:cs="仿宋" w:eastAsia="仿宋_GB2312"/>
          <w:bCs/>
          <w:sz w:val="32"/>
          <w:szCs w:val="32"/>
        </w:rPr>
        <w:t>广东省工业和信息化厅、广东省财政厅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楷体" w:cs="Arial" w:ascii="楷体" w:hAnsi="楷体"/>
          <w:b/>
          <w:kern w:val="0"/>
          <w:sz w:val="32"/>
          <w:szCs w:val="32"/>
        </w:rPr>
        <w:t>(</w:t>
      </w:r>
      <w:r>
        <w:rPr>
          <w:rFonts w:ascii="楷体" w:hAnsi="楷体" w:cs="Arial" w:eastAsia="楷体"/>
          <w:b/>
          <w:kern w:val="0"/>
          <w:sz w:val="32"/>
          <w:szCs w:val="32"/>
        </w:rPr>
        <w:t>二</w:t>
      </w:r>
      <w:r>
        <w:rPr>
          <w:rFonts w:eastAsia="楷体" w:cs="Arial" w:ascii="楷体" w:hAnsi="楷体"/>
          <w:b/>
          <w:kern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主办单位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: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清远市工业和信息化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楷体" w:hAnsi="楷体" w:cs="Arial" w:eastAsia="楷体"/>
          <w:b/>
          <w:kern w:val="0"/>
          <w:sz w:val="32"/>
          <w:szCs w:val="32"/>
        </w:rPr>
        <w:t>（三）承办单位</w:t>
      </w:r>
      <w:r>
        <w:rPr>
          <w:rFonts w:eastAsia="楷体" w:cs="Arial" w:ascii="楷体" w:hAnsi="楷体"/>
          <w:b/>
          <w:kern w:val="0"/>
          <w:sz w:val="32"/>
          <w:szCs w:val="32"/>
        </w:rPr>
        <w:t>:</w:t>
      </w:r>
      <w:r>
        <w:rPr>
          <w:rFonts w:eastAsia="楷体" w:cs="Arial" w:ascii="楷体" w:hAnsi="楷体"/>
          <w:b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天安智谷科技产业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二、参赛对象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次大赛设“企业组”和“创客组”两个组别。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赛项目领域包括：汽车、智能家电、机器人等先进制造业，新一代信息技术（含人工智能、工业互联网等）、生物医药、绿色低碳、数字经济（含大数据等）、新材料等战略性新兴产业（具体要求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20" w:right="0" w:hanging="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三、大赛时间和赛程安排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大赛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。</w:t>
      </w:r>
      <w:r>
        <w:rPr>
          <w:rFonts w:ascii="仿宋_GB2312" w:hAnsi="仿宋_GB2312" w:cs="仿宋_GB2312" w:eastAsia="仿宋_GB2312"/>
          <w:bCs/>
          <w:sz w:val="32"/>
          <w:szCs w:val="32"/>
        </w:rPr>
        <w:t>大赛分宣传发动报名（初选）、初赛、决赛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个阶段进行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jc w:val="left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一</w:t>
      </w:r>
      <w:r>
        <w:rPr>
          <w:rFonts w:eastAsia="楷体_GB2312" w:cs="楷体_GB2312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宣传发动报名（</w:t>
      </w:r>
      <w:r>
        <w:rPr>
          <w:rFonts w:ascii="楷体_GB2312" w:hAnsi="楷体_GB2312" w:cs="楷体_GB2312" w:eastAsia="楷体_GB2312"/>
          <w:b/>
          <w:sz w:val="32"/>
          <w:szCs w:val="32"/>
        </w:rPr>
        <w:t>初选</w:t>
      </w:r>
      <w:r>
        <w:rPr>
          <w:rFonts w:ascii="楷体_GB2312" w:hAnsi="楷体_GB2312" w:cs="楷体_GB2312" w:eastAsia="楷体_GB2312"/>
          <w:b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（时间：</w:t>
      </w:r>
      <w:r>
        <w:rPr>
          <w:rFonts w:eastAsia="仿宋_GB2312" w:cs="仿宋_GB2312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—</w:t>
      </w:r>
      <w:r>
        <w:rPr>
          <w:rFonts w:eastAsia="仿宋_GB2312" w:cs="仿宋_GB2312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</w:rPr>
        <w:t>月中旬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96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二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初赛（启动仪式）</w:t>
      </w:r>
      <w:r>
        <w:rPr>
          <w:rFonts w:ascii="仿宋_GB2312" w:hAnsi="仿宋_GB2312" w:cs="仿宋" w:eastAsia="仿宋_GB2312"/>
          <w:bCs/>
          <w:sz w:val="32"/>
          <w:szCs w:val="32"/>
        </w:rPr>
        <w:t>（时间：</w:t>
      </w:r>
      <w:r>
        <w:rPr>
          <w:rFonts w:eastAsia="仿宋_GB2312" w:cs="仿宋" w:ascii="仿宋_GB2312" w:hAnsi="仿宋_GB2312"/>
          <w:bCs/>
          <w:sz w:val="32"/>
          <w:szCs w:val="32"/>
        </w:rPr>
        <w:t>201</w:t>
      </w:r>
      <w:r>
        <w:rPr>
          <w:rFonts w:eastAsia="仿宋_GB2312" w:cs="仿宋" w:ascii="仿宋_GB2312" w:hAnsi="仿宋_GB2312"/>
          <w:bCs/>
          <w:sz w:val="32"/>
          <w:szCs w:val="32"/>
        </w:rPr>
        <w:t>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sz w:val="32"/>
          <w:szCs w:val="32"/>
        </w:rPr>
        <w:t>月中下旬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645"/>
        <w:jc w:val="left"/>
        <w:textAlignment w:val="auto"/>
        <w:rPr>
          <w:rFonts w:ascii="仿宋_GB2312" w:hAnsi="仿宋_GB2312" w:eastAsia="仿宋_GB2312" w:cs="仿宋"/>
          <w:bCs/>
          <w:sz w:val="32"/>
          <w:szCs w:val="32"/>
        </w:rPr>
      </w:pPr>
      <w:r>
        <w:rPr>
          <w:rFonts w:eastAsia="楷体_GB2312" w:cs="Arial" w:ascii="楷体_GB2312" w:hAnsi="楷体_GB2312"/>
          <w:b/>
          <w:kern w:val="0"/>
          <w:sz w:val="32"/>
          <w:szCs w:val="32"/>
        </w:rPr>
        <w:t>(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三</w:t>
      </w:r>
      <w:r>
        <w:rPr>
          <w:rFonts w:eastAsia="楷体_GB2312" w:cs="Arial" w:ascii="楷体_GB2312" w:hAnsi="楷体_GB2312"/>
          <w:b/>
          <w:kern w:val="0"/>
          <w:sz w:val="32"/>
          <w:szCs w:val="32"/>
        </w:rPr>
        <w:t>)</w:t>
      </w:r>
      <w:r>
        <w:rPr>
          <w:rFonts w:ascii="楷体_GB2312" w:hAnsi="楷体_GB2312" w:cs="Arial" w:eastAsia="楷体_GB2312"/>
          <w:b/>
          <w:kern w:val="0"/>
          <w:sz w:val="32"/>
          <w:szCs w:val="32"/>
        </w:rPr>
        <w:t>决赛（闭幕仪式）</w:t>
      </w:r>
      <w:r>
        <w:rPr>
          <w:rFonts w:ascii="仿宋_GB2312" w:hAnsi="仿宋_GB2312" w:cs="仿宋" w:eastAsia="仿宋_GB2312"/>
          <w:bCs/>
          <w:sz w:val="32"/>
          <w:szCs w:val="32"/>
        </w:rPr>
        <w:t>（</w:t>
      </w:r>
      <w:r>
        <w:rPr>
          <w:rFonts w:eastAsia="仿宋_GB2312" w:cs="仿宋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仿宋" w:eastAsia="仿宋_GB2312"/>
          <w:bCs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" w:eastAsia="仿宋_GB2312"/>
          <w:bCs/>
          <w:sz w:val="32"/>
          <w:szCs w:val="32"/>
        </w:rPr>
        <w:t>月中下旬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left"/>
        <w:textAlignment w:val="auto"/>
        <w:rPr>
          <w:rFonts w:ascii="黑体" w:hAnsi="黑体" w:eastAsia="黑体" w:cs="黑体"/>
          <w:b/>
          <w:b/>
          <w:kern w:val="0"/>
          <w:sz w:val="32"/>
          <w:szCs w:val="32"/>
        </w:rPr>
      </w:pPr>
      <w:r>
        <w:rPr>
          <w:rFonts w:ascii="黑体" w:hAnsi="黑体" w:cs="黑体" w:eastAsia="黑体"/>
          <w:b/>
          <w:kern w:val="0"/>
          <w:sz w:val="32"/>
          <w:szCs w:val="32"/>
        </w:rPr>
        <w:t>三、大赛报名（报名截止时间：</w:t>
      </w:r>
      <w:r>
        <w:rPr>
          <w:rFonts w:eastAsia="黑体" w:cs="黑体" w:ascii="黑体" w:hAnsi="黑体"/>
          <w:bCs/>
          <w:kern w:val="0"/>
          <w:sz w:val="32"/>
          <w:szCs w:val="32"/>
        </w:rPr>
        <w:t>2019</w:t>
      </w:r>
      <w:r>
        <w:rPr>
          <w:rFonts w:ascii="黑体" w:hAnsi="黑体" w:cs="黑体" w:eastAsia="黑体"/>
          <w:bCs/>
          <w:kern w:val="0"/>
          <w:sz w:val="32"/>
          <w:szCs w:val="32"/>
        </w:rPr>
        <w:t>年</w:t>
      </w:r>
      <w:r>
        <w:rPr>
          <w:rFonts w:eastAsia="黑体" w:cs="黑体" w:ascii="黑体" w:hAnsi="黑体"/>
          <w:bCs/>
          <w:kern w:val="0"/>
          <w:sz w:val="32"/>
          <w:szCs w:val="32"/>
        </w:rPr>
        <w:t>5</w:t>
      </w:r>
      <w:r>
        <w:rPr>
          <w:rFonts w:ascii="黑体" w:hAnsi="黑体" w:cs="黑体" w:eastAsia="黑体"/>
          <w:bCs/>
          <w:kern w:val="0"/>
          <w:sz w:val="32"/>
          <w:szCs w:val="32"/>
        </w:rPr>
        <w:t>月</w:t>
      </w:r>
      <w:r>
        <w:rPr>
          <w:rFonts w:eastAsia="黑体" w:cs="黑体" w:ascii="黑体" w:hAnsi="黑体"/>
          <w:bCs/>
          <w:kern w:val="0"/>
          <w:sz w:val="32"/>
          <w:szCs w:val="32"/>
        </w:rPr>
        <w:t>20</w:t>
      </w:r>
      <w:r>
        <w:rPr>
          <w:rFonts w:ascii="黑体" w:hAnsi="黑体" w:cs="黑体" w:eastAsia="黑体"/>
          <w:bCs/>
          <w:kern w:val="0"/>
          <w:sz w:val="32"/>
          <w:szCs w:val="32"/>
        </w:rPr>
        <w:t>日</w:t>
      </w:r>
      <w:r>
        <w:rPr>
          <w:rFonts w:ascii="黑体" w:hAnsi="黑体" w:cs="黑体" w:eastAsia="黑体"/>
          <w:b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符合条件的企业和创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以下统称参赛者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均可报名参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赛者通过大赛官网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FF"/>
            <w:kern w:val="0"/>
            <w:sz w:val="32"/>
            <w:szCs w:val="32"/>
            <w:u w:val="single"/>
          </w:rPr>
          <w:t>http://i.gdsme.org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）或省工业和信息化厅（</w:t>
      </w:r>
      <w:hyperlink r:id="rId3">
        <w:r>
          <w:rPr>
            <w:rStyle w:val="InternetLink"/>
            <w:rFonts w:eastAsia="仿宋_GB2312" w:cs="仿宋_GB2312" w:ascii="仿宋_GB2312" w:hAnsi="仿宋_GB2312"/>
            <w:color w:val="0000FF"/>
            <w:kern w:val="0"/>
            <w:sz w:val="32"/>
            <w:szCs w:val="32"/>
            <w:u w:val="single"/>
          </w:rPr>
          <w:t>www.gdei.gov.cn</w:t>
        </w:r>
      </w:hyperlink>
      <w:r>
        <w:rPr>
          <w:rFonts w:ascii="仿宋_GB2312" w:hAnsi="仿宋_GB2312" w:cs="仿宋_GB2312" w:eastAsia="仿宋_GB2312"/>
          <w:kern w:val="0"/>
          <w:sz w:val="32"/>
          <w:szCs w:val="32"/>
        </w:rPr>
        <w:t>）、省中小企业公共服务平台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ww.968115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的大赛报名入口统一注册报名，未注册登记的参赛者不得参加大赛。大赛不向参赛者收取任何费用。参赛者应提交完整报名材料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并对所提交材料的真实性、准确性负责。建议参赛者可参考《商业（创业）计划书撰写提示》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完整撰写项目情况，再录入系统。网上报名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参赛者需将参赛的《商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计划书》纸质材料盖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同时报送至所在县（市、区）工信主管部门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left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四、赛事奖励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次大赛企业组和创客组各设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奖项（一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、二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、三等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、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优秀奖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名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分别给予奖金奖励和颁发奖杯，赛后按照要求向“创客广东”大赛组委会择优推荐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项目（创业组和创客组各前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名）。同时给予相应政策扶持、专项培训、宣传推广、融资对接服务等后续服务（具体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96"/>
        <w:jc w:val="left"/>
        <w:textAlignment w:val="auto"/>
        <w:rPr>
          <w:rFonts w:ascii="黑体" w:hAnsi="黑体" w:eastAsia="黑体" w:cs="Arial"/>
          <w:kern w:val="0"/>
          <w:sz w:val="32"/>
          <w:szCs w:val="32"/>
        </w:rPr>
      </w:pPr>
      <w:r>
        <w:rPr>
          <w:rFonts w:ascii="黑体" w:hAnsi="黑体" w:cs="Arial" w:eastAsia="黑体"/>
          <w:bCs/>
          <w:kern w:val="0"/>
          <w:sz w:val="32"/>
          <w:szCs w:val="32"/>
        </w:rPr>
        <w:t>五</w:t>
      </w:r>
      <w:r>
        <w:rPr>
          <w:rFonts w:ascii="黑体" w:hAnsi="黑体" w:cs="Arial" w:eastAsia="黑体"/>
          <w:bCs/>
          <w:kern w:val="0"/>
          <w:sz w:val="32"/>
          <w:szCs w:val="32"/>
        </w:rPr>
        <w:t>、</w:t>
      </w:r>
      <w:r>
        <w:rPr>
          <w:rFonts w:ascii="黑体" w:hAnsi="黑体" w:cs="Arial" w:eastAsia="黑体"/>
          <w:bCs/>
          <w:kern w:val="0"/>
          <w:sz w:val="32"/>
          <w:szCs w:val="32"/>
        </w:rPr>
        <w:t>其他事项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5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高新区企服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、区）工信主管部门、各有关协（商）会和服务平台（基地）要做好大赛宣传发动工作，引导区域内创新型企业、个人创客等参与大赛。原则上高新区、清城区、清新区推荐项目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英德市、佛冈县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连州市、连南县、连山县、阳山县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；经我局推荐认定的省级以上小型微型企业创业创新示范基地、公共服务示范平台（基地）推荐项目不少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，同一项目不重复推荐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5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单位根据报名情况自行遴选并推荐参赛项目，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5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以电子和纸质形式将参赛项目汇总表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上报市工信局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25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</w:t>
      </w:r>
      <w:r>
        <w:rPr>
          <w:rFonts w:ascii="仿宋_GB2312" w:hAnsi="仿宋_GB2312" w:cs="仿宋_GB2312" w:eastAsia="仿宋_GB2312"/>
          <w:kern w:val="0"/>
          <w:sz w:val="32"/>
          <w:szCs w:val="30"/>
        </w:rPr>
        <w:t>高新区企服局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各县（市、区）工信主管部门，各省级以上小型微型企业创业创新示范基地、公共服务示范平台等结合实际，制定可对获奖项目实施的政策措施，并按要求填写《创新创业扶持政策措施表》（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同时推荐收集龙头企业创新需求，邀请参与参赛项目对接，并按要求填写《龙头企业创新需求表》（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，届时组委会将统一通过多渠道向社会公布龙头企业需求。请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报至市工业局（电子版发至邮箱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150"/>
        <w:jc w:val="left"/>
        <w:textAlignment w:val="auto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300" w:right="0" w:hanging="4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关于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 “创客广东”清远市中小企业创新创业大赛的实施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800" w:right="0" w:hanging="100"/>
        <w:jc w:val="left"/>
        <w:textAlignment w:val="auto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广东省工业和信息化厅广东省财政厅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关于举办</w:t>
      </w: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年“创客中国”广东省中小企业创新创业大赛暨第三届“创客广东”大赛的通知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粤工信服务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4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商业（创业）计划书撰写提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769" w:right="0" w:hanging="1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201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“创客广东”清远市中小企业创新创业大赛推荐参赛项目汇总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创新创业扶持政策措施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firstLine="5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龙头企业创新需求表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11170</wp:posOffset>
                </wp:positionH>
                <wp:positionV relativeFrom="paragraph">
                  <wp:posOffset>-462280</wp:posOffset>
                </wp:positionV>
                <wp:extent cx="1548130" cy="1548130"/>
                <wp:effectExtent l="0" t="0" r="0" b="16747674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wNSjoHEX2KiHtLB3zNCvuPWAvSlEsYS3MBiwDa1MIQC46NCYAMSIALCDsMjPyLhzzPjX2KSkEPzXsPScAQSQBLCTxLDQE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zKSH3HCDvNiD4NiH4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zYlD1MSgkNCjzLiYlYFPyXyUhXSXvLCb4LSTyLFLvXi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7.1pt;margin-top:-36.4pt;width:121.9pt;height:121.9pt" coordorigin="4742,-728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56;top:48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wNSjoHEX2KiHtLB3zNCvuPWAvSlEsYS3MBiwDa1MIQC46NCYAMSIALCDsMjPyLhzzPjX2KSkEPzXsPScAQSQBLCTxLDQEeSvuQF8iRTP9CPn7QF8iSlEsYS6T1hADb18FblEsYWICa14zbl8rHMaPsbPfU0ASyrR0sSvuQF8iSlEsYS3MBiwSZVctXWQ0blUNXV0kOrek0KaJzKljzqV5ycCEy5J6q66VOB8SZVctXWQ0blUNXV0kOfzJOEMoY14gcGUxYUUyYWINXV0kOrek0KaJzK5suLN5ycCEy5J6q66VOB8SZVctXWQ0blUUb1UxSlEsYS3MBiwSZVctXWQ0blUUalkzSlEsYS6G4cR1xsCPwb9ht5+WrKF3rNx4p7qROB8SZVctXWQ0blUUalkzSlEsYS3MBiwSZVctXWQ0blUKYWkSSi4UUC=xLi=vMyDwLSfvLC=zNSX0LCvuT1kmalEzcWIkR1U4Tz39CPn7T1kmalEzcWIkUFksYS3xLCD4KS=zKSH3HCDvNiD4NiH4OB8SZVctXWQ0blUTZV0kOfzJODMuaWA0cFUxRU=9LSjtLSX3KiL1KiD1LyvuP18sbGUzYWIITC3MBiwCa10vcWQkbj0APzEjYGH9MjLsLDHsNCPsLzTsMCbsPTL7KzMuaWA0cFUxSTECPVQjbi3MBiwPZVMEdGP9KlcoYivuTFkiQWgzOfzJOEAoX0coYGQnOiPtLy=vLC=vOB8PZVMWZVQzZC3MBiwPZVMHYVkmZGP9MB3yLC=vLC=7K0AoXzgkZVcncC3MBiwSZVctYVQCa14zYWgzOivuT1kmalUjP18tcFU3cC3MBiwSZVctXWQ0blUVXVw0YS3zYlD1MSgkNCjzLiYlYFPyXyUhXSXvLCb4LSTyLFLvXivuT1kmalEzcWIkUlErcVT9CPn7T1kmalUjSFUtY2QnOi=7K0MoY14kYDwkalczZC3MBiwSZVctXWQ0blUOblQkbi3wOB8SZVctXWQ0blUOblQkbi3MBiwVYWIyZV8tOkX2KiHtLB3zNCvuUlUxb1kuai3MBiwIaVEmYTQCOh73RlUKTFcyRDIpTy00RUIjUF74YjzqTWYqdmEUblEEaiYVPWACcyMDaUb0LmQZQlIiS0g3MFgoMz44SFvwQ0jvUGgCYzkkPyYDXjoAK0L8Kx7uKx7uTkkYVUkrKx8RMx7uTjYGVTYUUWMRclwRTlswJ0kxM1ERdkQvQVE2aTYVaDYRQV83QiMVMzX0X1wEVUkYS2MNNB8KKx7uRx8SKx7uKx8JPR8pOR7uKykYOSz1PkcLdCc4SFgBVVMrLzE2UFzyc145XR8nVDH8MlMmb0QxS2gVUi0HMFUWOTotUUAtUjkPdVMhczoNTFUJQSkJXWg1OV4sYzEGUmHxQmQKNFQHajwHPmEjMTk4b0QqS0chUzU0ZCcyRyYtPi0TP0UodTURQ1w0RlQiZ0T2a0APTTz1dlghYTzubhsJXiIzYTIIYkMjLloJYGAXclkhYT0jVlT1UzI5UF4DYyMjYmMIQDggMj7uakAJK2USXlEUXWX3cjQLQEcVT1sRU2YKMjsWdDPqax78RiUMaCg4RjwXUjgKRlIxSCgjUl4DTUMmUlogZTozPUH2KzsSZUAROVH0LkkyalIHQm=xYzoZbyY3ajkSL2crMVwTOV4rZEEFZUkCX2MJRjghVlPuU1krKxswRjEiQ1ruKyb3VDoJNVIMYlgjRh8ENCcVYVYTdVT3X1UHPkkXZzn4OVbubyf8R0UkZmAkRSgta2YKR1oTclIrRWL3KykHYSg3MjgscSXxZyfuRh8ibEoUayYuYF40al4DREoIRWL1P2kGUkATQDsETULualYrSVUkaj38TR80YyUgP1UBclIpRWYVa1s2P0QlMV81MDfuZWQlUjoUXicJYGcMYGQhNGUBYl42cToVSDQDTmYjbi0Zc180U2YHRmn1YScFYl0tYyY2YUYYbEoUTWPuajgKLmYqP1sBNVchYFUWalEJcUMURSg1UjQmb2EXTlYmay0CaTgsNVEhTkUoUFL2ak=xOTLzQEQ3ZkoRZCcKZTszTD8VRGY1NWIFYlb3UCzxZ14JcFcgJ2=2ZV78SB8qXiPzc14MR2M5cVURbFv2Y1zwPR8TRz31U1z8YTQVaCHqTlojXlo2UVgNQTsMaVkDRlQGYWkYR2kuOVsvMS04alYWNGMQQiEANGM2YV4tTjz0bVUKXR8tRFwPX14zdSM2ahs0TmkIKzIJRzQjSUUjRlLqZD0QUjsKLkolQToZX1YTdR73R14jZD02YTouXV3ucUg2OWAgRzsOalkhQEQPZjcyb1sMa1wGUWIWb2gZTE=2XzHqSCkwK0EzPz4iYlQ4b0Y3MlkJbDw0PVE0b1HqOWcHLTwkTGbqch70ZkAwK1sxXjktSWICP1kkZWMjJ1XyZz0mPS01UmUiaEolNSYuakD4MmYGUlctRy04MiEsMzsGTVY3K2MhbVj8YjIgPzEgJ1EIUVM1YVcvPkgiMGLyXUQWT2QNUygMYSkLTWgtK2UUYUUENDMYRF0rUCXuM183Mx8ubh8QPzgQOWoqa14gTDUndVX4K1ojbCgJJ14oJzgzUTgsRkX1Lz4jYiQjLjIHcj41bjkDRyfuaigWKzQpb1UpazEWUm=uZFn0VSfxQDcJdFgkMV70NDQJQSkVb0QQa2MFYyYxRUAjYmX2KzLuTGQkPS0QUDwZK0b3P0QjSVgNSCYAT2UJal4RcygVM0AuaGIvJ1khX2MkUmcvNUckU2o3YzgjVDsLbSUnVSMVP2QJXSIMJ1gIUGX2PWEnSjcDVGEwRjI0TDH8K1gpRDchTVkWakEKRUYycycuK181Q0EJbGINKyUPSTj0Lzo0Y2o2RTgtSlInXyH4TFIPdR8ISyf0ZGgrbkoZLkQkTyYSP2I1OSMKPyYUOV0RRDIEUUMnYD4gYTsIRjIxP2MSUFImX2IGcmMzYScgQyD1J1n8MmotPiYSNGA0TygzRxspOVfxZl4mYjosZR7ublQ1ZjE1LijyK10HXiYHP2DuTFwFaUYtRigpJzk2bifqKzcpajUJPkAzbzIBSlvxUjT3XVM4UFYhdFgwUyEjRGjxRmEkQC0YS2H2T0IVYWY4Uj0mTUMkRVfwMiz0LmEOR2gxR1Y5Y0Q0QEYtNFIlRlgSQlQZbCgRM2cFah7uRi0hTSQxS2kOPmEhX10NSTHxTVYjZVUVNGHuSWIULi0DLzEJNVwhbCIPaik2Plz1dEQgTichNDk4aFIKRmDyP2EHaET1SjwtZTsjdDw3UGUZUCf0LTUkTGLxTkcISFc5VUI3cFoAdhsJYjgYa18VZGYLMkEuXjkvdEQhXSYKTx8JQxsvTlI1SGMWJyYrXygoNEXuXkITcVoTSmooalnuJzEtYzkpTDH4URslKz4lbDolPzIDYCIhVlIpYyUvcjj3QSIZRh8jSVf3XST0KycBTDcjPiUnblc1VGfzKyz3dUPyLmUWR2ouTj38SR7xZjgjZDolVDsKTWAXNEEkRSIjLjkOYEUXRlQRcTD0YTsZSjMvQGL3XlE3MCg0cEMJMjUYTGYVQF78ZDgwUmAjOVD4YSg0XTIDai03K1cpYlY5aigMcB8pRlkRSEAWUFs1RzfuZ0Y3QFcTSzgoRFD0U0QkTTwvXjkhXjg3SF7xNFv3X1MQK0M3K1o1c0T8SSMnayH1bmEBRTkmLlckYDfuUigidhslNCkucmosZ2EJL2EJUmosYFI2QCkqUB8KRyYYMC0uJ0ggVF0MQGj4TCQuRyEWbkYRRlb8YDokP1UoNBsiL1IHUjE2NSYPbGj4MjsHTzotNCYtPlwtal4LOSgQS2A5PlD2YzkKRFs3UEoMXjQuPToIL1oSSjkZPifyP2MHc2IkaiXuaT4tbVUoQ2YjckYFaWEIcGYDU1EgbD4nSmgPRzsJLzfudTDqUDMgQ0QTUjcEdC0jZEYCOTMlTFUBJyf2Uykia2judlshK0UuRFDqU1QDVCQhRjokdUUNaikWSVYHVkbuPUkCUEcBMl0YRlsBUWcPRGAISjkVcyfqal0lUlcUbFUOVjcHY1orRSYPTFEjLzD1VicCTkMvKzo1MjQAUGA0SUcyazv3YGUvbD3udlcDU2cMK0IDSUQQJ0YFYSkXSVQAK2M5MVI0RDj8R0ElazEyZj81YRr2LjEjPUUvcjf1Z1jqQznxUEIWT0M5ciPqT1oHYEozU0cDPUj8YUMvZFsBaj81PVUvPVb8bjM3RzP3NUTyNGYGVUbuajD3XV4PUkkqYDcVaEIyVmMDZygGJx8UXmQmQFoFbkAFYkIHdT8CQDQxRBsPclXuX0EPSUcJYGUiZVcBYSfuPUYSJ1oyOVL0az0PSUUmZlEBUiIsRCYxNTsEK0TuU2gxUV0WTD8kUigzclUkVTolK182J0glNFQkXyIyaCfuTDg5VmQkLSMUZDQuMWMAPjk3SlImbx85RjoqRSb1RmQmVVLqdjsoRCTubkD1XjoAS1XxclYHPSMuR0A5TjgUdmQhYTsRdmoIdiI0Z1v3clkHJzMiJzn3c1ghJzD0Z1QTUCIrYjouYVz3ciMSMT4AQF81TEUPZVQvR0QNUloTREUhUDwLRVQuQD4ZR2oHY2QmUyDqYSfxY0MHdkkJUVX8QDIlRyYVPUcjZlo0Z0gROTU2OV8BQDfxRR8ESDgRbmb4UiU0Sl0uYj38cSUUZigpdlE2VS0kQF4tZCguSWgiYDgwbCcvMicScxszNT34VmUtLlIyRTkpbRsNVWcvLUQRRV0AazEjXjE0YmQkY0kVUVQsZjkHYyb3J1sZMjk0SCP3K2UBYiMhcTgWUUDyRFoQX1IVLiknbhstYl8BQzs1azrzLUMXajnqX1IhS18hbTkKLT4RZ18WbUYJNVYHR0=yZUAqa1L1VGAJdF8KZ1n4U1YDSTozQD8EaDk0cTsIUFITUlMSXmYmSlINRTQxT1EjOTslRV0Qc1H8YDL0MFITdUQOZFMjch8YJ0kzL2guOS0CXkMVcVQmM17wP2AmakEuK2cAUWnqTEUrcl8lRzQpLzgmTWcDLlg5U2cXRV80Ml8ia0gTZzn1NF4pYUX0R1c2cEg2Jz8qY105MToqYjgRJ1IqQSMsTWUgNEcUZC0YaichZxsPbV8ORmjzb2U5dCL4NFYBTV4RM2X2Rj4DTFDzaEcHNVX2J0YMZCf2UlUuZWQKcjgoKygBQWE0SFk3ZTP8RjYCbF8YNDc4RiDqdB74OSH8XjIyM2AjUTIkaDkFc1oBMiH4J13yZjz8bEYnUxr8NFolRVUKNSMAaCcONDYUNV4PZ14uMWAIckIRSGQJNGcAaSM4VDoGOVMSS1suaD0IdDIrR1c5RD8UTkoUSiP0LicuXjohOTYkTF8jJ1UYNFQUc10tZWTyb2kFayMJS1cjNCM0XlwHSjz4K2IvSCQRTFTqNB8VPVgpOWIDTUAvbWbuU2oHR2cPM1byPVgyYiX3ZzE1T1XuJz0MMEcsXULxRmUhVFTqcyITazYAZDouMyQCK2o3akQAUEgrSjkBcEkYMj40c2kJTyb3RkMgRyQtYEMDY1sZTTH0RD4EaGL4TlDxUDcKc0LyKycqTCUUUWbwNCcXc0TqcWM4QEIBXmQjVVsMbUEKRFw4UGL2dUEhQ2MIRkYFPlXwaEIMUlskUyQVVlDwTVMVQVcwSi0WTVoiaCMtZkAnaGj1LlkETDgvbzsYQDn0VFT3VSkqVCYUQUcXRWAWVDwxT2QQbj83bVj2cF4LL2QpMiYBQUU0QWoHcDD2TCY0QzYLYTcETEgTcl7yM18oQ0cnXlj0ZVH1QR8gY1sMT0ARSV4lPmUhXUTqdjkNX0kNMkc1UWk4X0ENQSQnRWMNPVkAbEXuT1YuY1oDL2EyK2b2SD4nOTQ1TF4qalYka0QJPjgxVEUJUzsmLT0tdDv8YUgZQDMxdlzyTjX3MDsGXjEzP2P3MzQ1XjglMyYGa2gCJzwibCMJcV4XcGgodGYTJ2T0Xh8UVEQjaR8iakYYXjz8QFcyJyEHJy0RblgoPkAPakUhYCEAR0QTK1gkRyYWK1D1P1IUYD73ayUsYFMiP133b1IPMzExVGkGbl4KZFITPljuYTUxXzEvVW=3aC0IKzfuUFIqb1wAY1klYV7uaF8ERVMuVSYiXkA2cT0xLmIMaCUzZF72MDExQDnuPVbxYxrxYFk0bVIjUyECXlDqPiklXmYjbiIBMGYqaFcSYy0vLUgKNTgwUDosNV3ucDL1RhsrMEQiLUUPbSMtQFryR1MPR1MtTzI1K2QMbDEWXTMnSSL2TiEhVTf8J2QMPkgPbEA1LR8qZy0TTDUlcyf4QVomYyglRzgUdlcpb1HuXTILZ0HwSDfqPjo0NSIpaiENcS0uUUklZlgSNCbxRF4Jc1T8MF4PYkIRUFYmMGQJbykYcigWMSzzNC00YCgmSSfqYTgHYDQ5RGYVNGA3MGUxT2QtURr1TCERTmUqdmgPJzHqK18gTVsOZzslUWQOalgEMR8CQlYxJ0AgUTYETignUlkgPikBOTM4ST0ydjEVRlUIOV8Dc14LTiz8cSQqUTYYUmImPSctNFoAci01RzgPPSD3UVwAR2UqbV33QkEUdkQjNGj8OV4ScSETZUgAJzjuMC0uYGT8aUAKclj4bSgrZj73bF4YKyUFJ180TyMPVFoAR1bxMEUKK0UIRVIrR2EpdFQSSjT3RiYYRkMyX1sATDUVT1gAR1QUPmIDciL3aEYZUWAuNWAJcEoQVTEOZlQydTwPcmAHUDk3TSgUL2gCNBsuSVcMKzr4QjbqakANUi0SLiYBZFQNYVYhSl38QjQuY1kiMl7qMx83Mkg0SDn2SScrL2TqZ0YCaFcialgRK1UmPz4Ubyj3RTD0XlcVLVkJOVQOSUgxUCgvNFUCaFPzb0UkTDkYU14mRFTyRjUiTCz8LjgkUDP1c0IqalQwcT8AZkEtY1cmdCY1bl4RalMlaxsIUDUXYmMyRmQ3TFMlczUCVVj1ZjQtYGQgX1P1Mx8RcEktTmglZxsLMlkTTTYBR0o0YEDyRlkkL0Q2Rlb3XlnwJ14QYmAmRFgqckD3U1QRczYBRmnqbGMJPjMxZj8BcmfxJx8vdl4UYC0AYGkZPh8wMEElbFnyXUPzTC01cVIpTT0TNEfxYCMPVlQAdFcsJ1IqciYKbScVX0QnKxr3S2YhLSMgaC0hTFQzaTUgVlMYSlgXNEQvUTQkQEUlYUYjPkQMXlLqUFMxdDX4Vj0AX2T3X0IgSSL0RSgOdEAHYhsOKyY1RTHzcjgWTDMBXkM3ST3yMjj4MmEHRjEKUjINdlYkP2EjRmMnYxsRUyIhSSg1JzYZXmoKQCguTET2b1oEcTonczQjSUgsR2U2bmAmSFsiK2orSj4JRznza2ojR2Qjcl8wSlHyVFQHXTEDYFQUa0P2TmAOaFsWNDkucDQjQiIicjsnNWL3MFTzUFIAQyUhdSkZMx78bkPuNWUBNF01SVnuTTQlRTkjYEItcjD8Q0QuajI1TVr8P0Y0VGUjZ18JaVcxXR8BMmotT0UUUDL3akQNUzshK2EtS1sMVl4zRD4ka0UsU1QPYlMzVF8sZUnuYSERQDH8QTH3Q2cDNGIucTIzYlEAcUInP2QJdEQ1Siz3bCYtMibzM0cpUy05ckb8NBstRTXwQzQlUEAlU0P4VVQ0RjIrQEAAVlQtUjMKQjoVcmgCZTsQJzwDS182XTj0T0U1VVolZUUGYmgQdmYOQ1QlRSHqP0b8TGcDQTcpaUoMQDoUdF74QTr8Y2oqbF83SUUWMhsHdFoAcTIzSDQSYCcDS2kQUFXzdR83QiYKZ0MTUmMjRh7wOWoMRTEIbEURah8XUigKPyQrazUZQB8WciECYCjybEYoJ2UtYyICclQXRmAjQzMVUyQ1YGPxYlEhYTgsQCEPZzr3R1ElSF8JYkgsTGQxY0cQRz0sUzoUYlM3blo5VlQASET8REc0TFMyZWACQjEKdl8nZjHqcif3cTMvYlQCbkksRigsS2ktPi0IOVU5bkUsSkUpPSQ4YC0mXWcBPSEHUC0DY0ciNEUBRGjxNCcqY1UYS0UlakQDcmgFcV3yMjkhXUP8QTMnQDgnU2AwbGAsaDMnbUj8UlIqSR8ySmI3TyY1dSI1ZiMEMlTqNTQkP2gTYUE3Z1Qnc1kybmEJazErR1QpbB70XkkSbDDwUFcAOUcsK1IyRiMUXyYVSFMCVDUMLmU1Sx8QQUQVcyU5J1oOUGP8Jx7xQlvucFX4TFUFRDPuVDgtQEX1XikORik1blsvRVMZUEH3TGMJRWAXc0L3dFcMMFYPYmguPl0xPTU5Q0AHL2EjY2YobVYCLTr3Ml45NGMJRyTzLV45ZDf0J2AjMmIGZiMTP1YjRGQTNFQGaCYKcFcJMSEvKzIXTmAMazYTYEoVMh7wMCkWUkITMlM2YVQERlozVGkJLzQNazUtPmAJPToDbzgmZlX0T2oTbWYoUFwBTzn1NGL0QFz4QTYnSTQJcB8lbTYLakX4bCUKcV4BcTPydkMqUjkMVUMERDc3L0AJXjX0ZUAmVkALKzT8Yiz2amE5dDwBVT4LZEUwaFX2RzkVZEf1U2kLZET3amUvVjQ2cT70aEoqajX1LV8pRWcWNFgiMDgMRiYkajrqQUM3dR8JL1omb1IJaT0tLh8jZGD8RWfxK0D0ZmMZRkMYQGYHQj4mUUL8ZiYEZ2b1U14PS1UvY1wSTV0HPSImZSUCaiIHPzsSNCMiOTs2OWLyK0b8OV4lcygFSlv8dTsURSzub1InTh8yNWUiYDYERlYDa0QMTzD3S0b3K1XyTjHzPjwHLjPyT10jK0=zb2EkbFYjciHqZF0za0L8UGEKOVYGMyHqQSgrZ1YlTV0wTh8iQFjuZxsZb2QEQFb0QyH8cmU0bzzxcmYHLkL3TWQrNDfqNS0UXVwKNFQ3RC0ALkQGPkYkUWgjUTUkOVX0cCz3NVv3YGkKNR83QGgUXTgLKyUIQ1IUNVb3YzgZRCEFTi02PmfyXUMLNFoIaDsSOR8Da1oAT2oRQj8mbiM0S0QQMFUHbGktZmkXcikOTl4pcSMKPmczKz45T14HU2=uNWYDXkU4YlUHJyUKRDMJXTkhbFIPYCM5YTQhQVoCSkgpbVotRV0TXk=xZmIXNUj1USIJTzIOaVM5bj0kT0YYVC0XLVIHdCcXZiPqX1YzMy0KOW=uYVQCbTkNXVIBRTkPQGk4bUMoZVMIQzoqckA1YF4rQFItYSEXRSL3QkMoMkgJR1PuKzkhLC=7KzksXVckQDL9CPn7Ql8xaVEzYU8FaFEmOivuQl8xaVEzYU8FaFEmOfzJODEza10odlEzZV8tWzYrXVb9LCvuPWQuaVk5XWQoa14eQlwgYy3MBiwPbl8zYVMzQF8icV0kamP9LCvuTGIucFUicDQuX2UsYV4zOfzJOEMkXVwSYWIoXVv9KygJYTsPY2MHPloSOWUITlQTayklSRsQcls5bUUxXTUtMkYAbDM2LzQsUyTxcEoFXlMOVGfzZFj2SmkLaCEGVS=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742;top:-728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4742;top:-728;width:2437;height:243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4742;top:-728;width:2437;height:243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</w:rPr>
        <w:t>清远市工业和信息化局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eastAsia="仿宋_GB2312" w:cs="仿宋_GB2312" w:ascii="仿宋_GB2312" w:hAnsi="仿宋_GB2312"/>
          <w:sz w:val="32"/>
        </w:rPr>
        <w:t>2019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4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2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联系人：李家安、傅芷妍，联系电话：</w:t>
      </w:r>
      <w:r>
        <w:rPr>
          <w:rFonts w:eastAsia="仿宋_GB2312" w:cs="仿宋_GB2312" w:ascii="仿宋_GB2312" w:hAnsi="仿宋_GB2312"/>
          <w:sz w:val="32"/>
        </w:rPr>
        <w:t>3364322 / 3530201</w:t>
      </w:r>
      <w:r>
        <w:rPr>
          <w:rFonts w:ascii="仿宋_GB2312" w:hAnsi="仿宋_GB2312" w:cs="仿宋_GB2312" w:eastAsia="仿宋_GB2312"/>
          <w:sz w:val="32"/>
        </w:rPr>
        <w:t>，邮箱：</w:t>
      </w:r>
      <w:r>
        <w:rPr>
          <w:rFonts w:eastAsia="仿宋_GB2312" w:cs="仿宋_GB2312" w:ascii="仿宋_GB2312" w:hAnsi="仿宋_GB2312"/>
          <w:sz w:val="32"/>
        </w:rPr>
        <w:t>qysme@163.com</w:t>
      </w:r>
      <w:r>
        <w:rPr>
          <w:rFonts w:ascii="仿宋_GB2312" w:hAnsi="仿宋_GB2312" w:cs="仿宋_GB2312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sectPr>
      <w:footerReference w:type="even" r:id="rId10"/>
      <w:footerReference w:type="default" r:id="rId11"/>
      <w:type w:val="continuous"/>
      <w:pgSz w:w="11906" w:h="16838"/>
      <w:pgMar w:left="1588" w:right="1474" w:gutter="0" w:header="0" w:top="1531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2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character" w:styleId="DefaultParagraphFont">
    <w:name w:val="Default Paragraph Font"/>
    <w:qFormat/>
    <w:rPr/>
  </w:style>
  <w:style w:type="character" w:styleId="CharChar">
    <w:name w:val="页脚 Char Char"/>
    <w:qFormat/>
    <w:rPr>
      <w:kern w:val="2"/>
      <w:sz w:val="1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24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NormalNewNew">
    <w:name w:val="Normal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Char Char Char Char"/>
    <w:basedOn w:val="NormalNewNew"/>
    <w:qFormat/>
    <w:pPr>
      <w:shd w:fill="000080" w:val="clear"/>
    </w:pPr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2">
    <w:name w:val="页眉 New"/>
    <w:basedOn w:val="New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3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New">
    <w:name w:val="Normal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gdsme.org/" TargetMode="External"/><Relationship Id="rId3" Type="http://schemas.openxmlformats.org/officeDocument/2006/relationships/hyperlink" Target="http://www.gdei.gov.cn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02:24:00Z</dcterms:created>
  <dc:creator>user</dc:creator>
  <dc:description/>
  <dc:language>en-US</dc:language>
  <cp:lastModifiedBy>傅芷妍</cp:lastModifiedBy>
  <dcterms:modified xsi:type="dcterms:W3CDTF">2019-04-28T02:24:00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filePath">
    <vt:lpwstr>filePath</vt:lpwstr>
  </property>
</Properties>
</file>