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both"/>
        <w:textAlignment w:val="auto"/>
        <w:rPr>
          <w:rFonts w:ascii="宋体" w:hAnsi="宋体" w:cs="Arial"/>
          <w:b/>
          <w:b/>
          <w:color w:val="FF0000"/>
          <w:spacing w:val="-20"/>
          <w:w w:val="50"/>
          <w:sz w:val="120"/>
          <w:szCs w:val="120"/>
        </w:rPr>
      </w:pPr>
      <w:r>
        <w:rPr>
          <w:rFonts w:cs="Arial" w:ascii="宋体" w:hAnsi="宋体"/>
          <w:b/>
          <w:color w:val="FF0000"/>
          <w:spacing w:val="-20"/>
          <w:w w:val="50"/>
          <w:sz w:val="120"/>
          <w:szCs w:val="120"/>
        </w:rPr>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宋体" w:hAnsi="宋体" w:cs="Arial"/>
          <w:b/>
          <w:b/>
          <w:color w:val="FF0000"/>
          <w:spacing w:val="-20"/>
          <w:w w:val="50"/>
          <w:sz w:val="120"/>
          <w:szCs w:val="120"/>
        </w:rPr>
      </w:pPr>
      <w:r>
        <w:rPr>
          <w:rFonts w:ascii="宋体" w:hAnsi="宋体" w:cs="Arial"/>
          <w:b/>
          <w:color w:val="FF0000"/>
          <w:spacing w:val="-20"/>
          <w:w w:val="50"/>
          <w:sz w:val="120"/>
          <w:szCs w:val="120"/>
        </w:rPr>
        <w:t>清远市清新区发展和改革局文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仿宋_GB2312" w:hAnsi="仿宋_GB2312" w:eastAsia="仿宋_GB2312" w:cs="Arial"/>
          <w:b w:val="false"/>
          <w:b w:val="false"/>
          <w:bCs/>
          <w:color w:val="FF0000"/>
          <w:spacing w:val="12"/>
          <w:w w:val="90"/>
          <w:sz w:val="32"/>
          <w:szCs w:val="36"/>
        </w:rPr>
      </w:pPr>
      <w:r>
        <w:rPr>
          <w:rFonts w:eastAsia="仿宋_GB2312" w:cs="Arial" w:ascii="仿宋_GB2312" w:hAnsi="仿宋_GB2312"/>
          <w:b w:val="false"/>
          <w:bCs/>
          <w:color w:val="FF0000"/>
          <w:spacing w:val="12"/>
          <w:w w:val="9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仿宋_GB2312" w:hAnsi="仿宋_GB2312" w:eastAsia="仿宋_GB2312" w:cs="Arial"/>
          <w:b w:val="false"/>
          <w:b w:val="false"/>
          <w:bCs/>
          <w:spacing w:val="12"/>
          <w:w w:val="90"/>
          <w:sz w:val="32"/>
          <w:szCs w:val="36"/>
        </w:rPr>
      </w:pPr>
      <w:r>
        <w:rPr>
          <w:rFonts w:eastAsia="仿宋_GB2312" w:cs="Arial" w:ascii="仿宋_GB2312" w:hAnsi="仿宋_GB2312"/>
          <w:b w:val="false"/>
          <w:bCs/>
          <w:spacing w:val="12"/>
          <w:w w:val="9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仿宋_GB2312" w:hAnsi="仿宋_GB2312" w:eastAsia="仿宋_GB2312" w:cs="Arial"/>
          <w:b w:val="false"/>
          <w:b w:val="false"/>
          <w:bCs/>
          <w:spacing w:val="0"/>
          <w:w w:val="100"/>
          <w:sz w:val="32"/>
          <w:szCs w:val="36"/>
        </w:rPr>
      </w:pPr>
      <w:r>
        <w:rPr>
          <w:rFonts w:ascii="仿宋_GB2312" w:hAnsi="仿宋_GB2312" w:cs="Arial" w:eastAsia="仿宋_GB2312"/>
          <w:b w:val="false"/>
          <w:bCs/>
          <w:spacing w:val="0"/>
          <w:w w:val="100"/>
          <w:sz w:val="32"/>
          <w:szCs w:val="36"/>
        </w:rPr>
        <w:t>清新发改</w:t>
      </w:r>
      <w:r>
        <w:rPr>
          <w:rFonts w:ascii="仿宋_GB2312" w:hAnsi="仿宋_GB2312" w:cs="Arial" w:eastAsia="仿宋_GB2312"/>
          <w:b w:val="false"/>
          <w:bCs/>
          <w:spacing w:val="0"/>
          <w:w w:val="100"/>
          <w:sz w:val="32"/>
          <w:szCs w:val="36"/>
          <w:lang w:eastAsia="zh-CN"/>
        </w:rPr>
        <w:t>价格</w:t>
      </w:r>
      <w:r>
        <w:rPr>
          <w:rFonts w:ascii="仿宋_GB2312" w:hAnsi="仿宋_GB2312" w:cs="Arial" w:eastAsia="仿宋_GB2312"/>
          <w:b w:val="false"/>
          <w:bCs/>
          <w:spacing w:val="0"/>
          <w:w w:val="100"/>
          <w:sz w:val="32"/>
          <w:szCs w:val="36"/>
        </w:rPr>
        <w:t>〔</w:t>
      </w:r>
      <w:r>
        <w:rPr>
          <w:rFonts w:eastAsia="仿宋_GB2312" w:cs="Arial" w:ascii="仿宋_GB2312" w:hAnsi="仿宋_GB2312"/>
          <w:b w:val="false"/>
          <w:bCs/>
          <w:spacing w:val="0"/>
          <w:w w:val="100"/>
          <w:sz w:val="32"/>
          <w:szCs w:val="36"/>
        </w:rPr>
        <w:t>201</w:t>
      </w:r>
      <w:r>
        <w:rPr>
          <w:rFonts w:eastAsia="仿宋_GB2312" w:cs="Arial" w:ascii="仿宋_GB2312" w:hAnsi="仿宋_GB2312"/>
          <w:b w:val="false"/>
          <w:bCs/>
          <w:spacing w:val="0"/>
          <w:w w:val="100"/>
          <w:sz w:val="32"/>
          <w:szCs w:val="36"/>
          <w:lang w:val="en-US" w:eastAsia="zh-CN"/>
        </w:rPr>
        <w:t>8</w:t>
      </w:r>
      <w:r>
        <w:rPr>
          <w:rFonts w:ascii="仿宋_GB2312" w:hAnsi="仿宋_GB2312" w:cs="Arial" w:eastAsia="仿宋_GB2312"/>
          <w:b w:val="false"/>
          <w:bCs/>
          <w:spacing w:val="0"/>
          <w:w w:val="100"/>
          <w:sz w:val="32"/>
          <w:szCs w:val="36"/>
        </w:rPr>
        <w:t>〕</w:t>
      </w:r>
      <w:r>
        <w:rPr>
          <w:rFonts w:eastAsia="仿宋_GB2312" w:cs="Arial" w:ascii="仿宋_GB2312" w:hAnsi="仿宋_GB2312"/>
          <w:b w:val="false"/>
          <w:bCs/>
          <w:spacing w:val="0"/>
          <w:w w:val="100"/>
          <w:sz w:val="32"/>
          <w:szCs w:val="36"/>
          <w:lang w:val="en-US" w:eastAsia="zh-CN"/>
        </w:rPr>
        <w:t>24</w:t>
      </w:r>
      <w:r>
        <w:rPr>
          <w:rFonts w:ascii="仿宋_GB2312" w:hAnsi="仿宋_GB2312" w:cs="Arial" w:eastAsia="仿宋_GB2312"/>
          <w:b w:val="false"/>
          <w:bCs/>
          <w:spacing w:val="0"/>
          <w:w w:val="100"/>
          <w:sz w:val="32"/>
          <w:szCs w:val="36"/>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Arial"/>
          <w:b/>
          <w:b/>
          <w:bCs/>
          <w:color w:val="FF0000"/>
          <w:spacing w:val="12"/>
          <w:w w:val="100"/>
          <w:sz w:val="36"/>
          <w:szCs w:val="36"/>
          <w:lang w:val="en-US" w:eastAsia="en-US"/>
        </w:rPr>
      </w:pPr>
      <w:r>
        <w:rPr>
          <w:rFonts w:eastAsia="仿宋_GB2312" w:cs="Arial" w:ascii="仿宋_GB2312" w:hAnsi="仿宋_GB2312"/>
          <w:b/>
          <w:bCs/>
          <w:color w:val="FF0000"/>
          <w:spacing w:val="12"/>
          <w:w w:val="1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54940</wp:posOffset>
                </wp:positionV>
                <wp:extent cx="5248910" cy="1905"/>
                <wp:effectExtent l="635" t="19050" r="635" b="19050"/>
                <wp:wrapNone/>
                <wp:docPr id="1" name=""/>
                <a:graphic xmlns:a="http://schemas.openxmlformats.org/drawingml/2006/main">
                  <a:graphicData uri="http://schemas.microsoft.com/office/word/2010/wordprocessingShape">
                    <wps:wsp>
                      <wps:cNvSpPr/>
                      <wps:spPr>
                        <a:xfrm>
                          <a:off x="0" y="0"/>
                          <a:ext cx="524880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2.2pt" to="417.75pt,12.3pt"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Arial"/>
          <w:b/>
          <w:b/>
          <w:color w:val="FF0000"/>
          <w:spacing w:val="12"/>
          <w:sz w:val="36"/>
          <w:szCs w:val="36"/>
          <w:lang w:val="en-US" w:eastAsia="en-US"/>
        </w:rPr>
      </w:pPr>
      <w:r>
        <w:rPr>
          <w:rFonts w:eastAsia="仿宋_GB2312" w:cs="Arial" w:ascii="仿宋_GB2312" w:hAnsi="仿宋_GB2312"/>
          <w:b/>
          <w:color w:val="FF0000"/>
          <w:spacing w:val="12"/>
          <w:sz w:val="36"/>
          <w:szCs w:val="36"/>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Arial"/>
          <w:b w:val="false"/>
          <w:b w:val="false"/>
          <w:bCs/>
          <w:color w:val="000000"/>
          <w:spacing w:val="0"/>
          <w:sz w:val="44"/>
          <w:szCs w:val="36"/>
          <w:lang w:val="en-US" w:eastAsia="zh-CN"/>
        </w:rPr>
      </w:pPr>
      <w:r>
        <w:rPr>
          <w:rFonts w:ascii="宋体" w:hAnsi="宋体" w:cs="Arial"/>
          <w:b w:val="false"/>
          <w:bCs/>
          <w:color w:val="000000"/>
          <w:spacing w:val="0"/>
          <w:sz w:val="44"/>
          <w:szCs w:val="36"/>
          <w:lang w:val="en-US" w:eastAsia="zh-CN"/>
        </w:rPr>
        <w:t>转发清远市发展和改革局转发广东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Arial"/>
          <w:b w:val="false"/>
          <w:b w:val="false"/>
          <w:bCs/>
          <w:color w:val="000000"/>
          <w:spacing w:val="0"/>
          <w:sz w:val="44"/>
          <w:szCs w:val="36"/>
          <w:lang w:val="en-US" w:eastAsia="zh-CN"/>
        </w:rPr>
      </w:pPr>
      <w:r>
        <w:rPr>
          <w:rFonts w:ascii="宋体" w:hAnsi="宋体" w:cs="Arial"/>
          <w:b w:val="false"/>
          <w:bCs/>
          <w:color w:val="000000"/>
          <w:spacing w:val="0"/>
          <w:sz w:val="44"/>
          <w:szCs w:val="36"/>
          <w:lang w:val="en-US" w:eastAsia="zh-CN"/>
        </w:rPr>
        <w:t>发展改革委关于废止部分价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Arial"/>
          <w:b w:val="false"/>
          <w:b w:val="false"/>
          <w:bCs/>
          <w:color w:val="000000"/>
          <w:spacing w:val="0"/>
          <w:sz w:val="44"/>
          <w:szCs w:val="36"/>
          <w:lang w:val="en-US" w:eastAsia="zh-CN"/>
        </w:rPr>
      </w:pPr>
      <w:r>
        <w:rPr>
          <w:rFonts w:ascii="宋体" w:hAnsi="宋体" w:cs="Arial"/>
          <w:b w:val="false"/>
          <w:bCs/>
          <w:color w:val="000000"/>
          <w:spacing w:val="0"/>
          <w:sz w:val="44"/>
          <w:szCs w:val="36"/>
          <w:lang w:val="en-US" w:eastAsia="zh-CN"/>
        </w:rPr>
        <w:t>规范性文件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Arial"/>
          <w:b/>
          <w:b/>
          <w:bCs/>
          <w:color w:val="FF0000"/>
          <w:spacing w:val="0"/>
          <w:sz w:val="36"/>
          <w:szCs w:val="36"/>
          <w:lang w:val="en-US" w:eastAsia="zh-CN"/>
        </w:rPr>
      </w:pPr>
      <w:r>
        <w:rPr>
          <w:rFonts w:eastAsia="仿宋_GB2312" w:cs="Arial" w:ascii="仿宋_GB2312" w:hAnsi="仿宋_GB2312"/>
          <w:b/>
          <w:bCs/>
          <w:color w:val="FF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Arial"/>
          <w:b w:val="false"/>
          <w:b w:val="false"/>
          <w:bCs/>
          <w:spacing w:val="0"/>
          <w:w w:val="100"/>
          <w:sz w:val="32"/>
          <w:szCs w:val="36"/>
          <w:lang w:val="en-US" w:eastAsia="zh-CN"/>
        </w:rPr>
      </w:pPr>
      <w:r>
        <w:rPr>
          <w:rFonts w:ascii="仿宋_GB2312" w:hAnsi="仿宋_GB2312" w:cs="Arial" w:eastAsia="仿宋_GB2312"/>
          <w:b w:val="false"/>
          <w:bCs/>
          <w:spacing w:val="0"/>
          <w:w w:val="100"/>
          <w:sz w:val="32"/>
          <w:szCs w:val="36"/>
          <w:lang w:val="en-US" w:eastAsia="zh-CN"/>
        </w:rPr>
        <w:t>区财政局、区林业局、区住房城乡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Arial"/>
          <w:b w:val="false"/>
          <w:b w:val="false"/>
          <w:bCs/>
          <w:spacing w:val="0"/>
          <w:w w:val="100"/>
          <w:sz w:val="32"/>
          <w:szCs w:val="36"/>
          <w:lang w:val="en-US" w:eastAsia="zh-CN"/>
        </w:rPr>
      </w:pPr>
      <w:r>
        <w:rPr>
          <w:rFonts w:eastAsia="仿宋_GB2312" w:cs="仿宋_GB2312" w:ascii="仿宋_GB2312" w:hAnsi="仿宋_GB2312"/>
          <w:b w:val="false"/>
          <w:bCs/>
          <w:spacing w:val="0"/>
          <w:w w:val="100"/>
          <w:sz w:val="32"/>
          <w:szCs w:val="36"/>
          <w:lang w:val="en-US" w:eastAsia="zh-CN"/>
        </w:rPr>
        <w:t xml:space="preserve">    </w:t>
      </w:r>
      <w:r>
        <w:rPr>
          <w:rFonts w:ascii="仿宋_GB2312" w:hAnsi="仿宋_GB2312" w:cs="Arial" w:eastAsia="仿宋_GB2312"/>
          <w:b w:val="false"/>
          <w:bCs/>
          <w:spacing w:val="0"/>
          <w:w w:val="100"/>
          <w:sz w:val="32"/>
          <w:szCs w:val="36"/>
          <w:lang w:val="en-US" w:eastAsia="zh-CN"/>
        </w:rPr>
        <w:t>现将《清远市发展和改革局转发广东省发展改革委关于废止部分价格规范性文件的通知》（清发改收费</w:t>
      </w:r>
      <w:r>
        <w:rPr>
          <w:rFonts w:ascii="仿宋_GB2312" w:hAnsi="仿宋_GB2312" w:cs="Arial" w:eastAsia="仿宋_GB2312"/>
          <w:b w:val="false"/>
          <w:bCs/>
          <w:spacing w:val="0"/>
          <w:w w:val="100"/>
          <w:sz w:val="32"/>
          <w:szCs w:val="36"/>
        </w:rPr>
        <w:t>〔</w:t>
      </w:r>
      <w:r>
        <w:rPr>
          <w:rFonts w:eastAsia="仿宋_GB2312" w:cs="Arial" w:ascii="仿宋_GB2312" w:hAnsi="仿宋_GB2312"/>
          <w:b w:val="false"/>
          <w:bCs/>
          <w:spacing w:val="0"/>
          <w:w w:val="100"/>
          <w:sz w:val="32"/>
          <w:szCs w:val="36"/>
        </w:rPr>
        <w:t>201</w:t>
      </w:r>
      <w:r>
        <w:rPr>
          <w:rFonts w:eastAsia="仿宋_GB2312" w:cs="Arial" w:ascii="仿宋_GB2312" w:hAnsi="仿宋_GB2312"/>
          <w:b w:val="false"/>
          <w:bCs/>
          <w:spacing w:val="0"/>
          <w:w w:val="100"/>
          <w:sz w:val="32"/>
          <w:szCs w:val="36"/>
          <w:lang w:val="en-US" w:eastAsia="zh-CN"/>
        </w:rPr>
        <w:t>8</w:t>
      </w:r>
      <w:r>
        <w:rPr>
          <w:rFonts w:ascii="仿宋_GB2312" w:hAnsi="仿宋_GB2312" w:cs="Arial" w:eastAsia="仿宋_GB2312"/>
          <w:b w:val="false"/>
          <w:bCs/>
          <w:spacing w:val="0"/>
          <w:w w:val="100"/>
          <w:sz w:val="32"/>
          <w:szCs w:val="36"/>
        </w:rPr>
        <w:t>〕</w:t>
      </w:r>
      <w:r>
        <w:rPr>
          <w:rFonts w:eastAsia="仿宋_GB2312" w:cs="Arial" w:ascii="仿宋_GB2312" w:hAnsi="仿宋_GB2312"/>
          <w:b w:val="false"/>
          <w:bCs/>
          <w:spacing w:val="0"/>
          <w:w w:val="100"/>
          <w:sz w:val="32"/>
          <w:szCs w:val="36"/>
          <w:lang w:val="en-US" w:eastAsia="zh-CN"/>
        </w:rPr>
        <w:t>39</w:t>
      </w:r>
      <w:r>
        <w:rPr>
          <w:rFonts w:ascii="仿宋_GB2312" w:hAnsi="仿宋_GB2312" w:cs="Arial" w:eastAsia="仿宋_GB2312"/>
          <w:b w:val="false"/>
          <w:bCs/>
          <w:spacing w:val="0"/>
          <w:w w:val="100"/>
          <w:sz w:val="32"/>
          <w:szCs w:val="36"/>
          <w:lang w:val="en-US" w:eastAsia="zh-CN"/>
        </w:rPr>
        <w:t>号</w:t>
      </w:r>
      <w:r>
        <w:rPr>
          <w:rFonts w:ascii="仿宋_GB2312" w:hAnsi="仿宋_GB2312" w:cs="Arial" w:eastAsia="仿宋_GB2312"/>
          <w:b w:val="false"/>
          <w:bCs/>
          <w:spacing w:val="0"/>
          <w:w w:val="100"/>
          <w:sz w:val="32"/>
          <w:szCs w:val="36"/>
          <w:lang w:val="en-US" w:eastAsia="zh-CN"/>
        </w:rPr>
        <w:t>）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Arial"/>
          <w:b w:val="false"/>
          <w:b w:val="false"/>
          <w:bCs/>
          <w:spacing w:val="0"/>
          <w:w w:val="100"/>
          <w:sz w:val="32"/>
          <w:szCs w:val="36"/>
          <w:lang w:val="en-US" w:eastAsia="zh-CN"/>
        </w:rPr>
      </w:pPr>
      <w:r>
        <w:rPr>
          <w:rFonts w:eastAsia="仿宋_GB2312" w:cs="Arial" w:ascii="仿宋_GB2312" w:hAnsi="仿宋_GB2312"/>
          <w:b w:val="false"/>
          <w:bCs/>
          <w:spacing w:val="0"/>
          <w:w w:val="100"/>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Arial"/>
          <w:b w:val="false"/>
          <w:b w:val="false"/>
          <w:bCs/>
          <w:spacing w:val="0"/>
          <w:w w:val="100"/>
          <w:sz w:val="32"/>
          <w:szCs w:val="36"/>
          <w:lang w:val="en-US" w:eastAsia="zh-CN"/>
        </w:rPr>
      </w:pPr>
      <w:r>
        <w:rPr>
          <w:rFonts w:eastAsia="仿宋_GB2312" w:cs="Arial" w:ascii="仿宋_GB2312" w:hAnsi="仿宋_GB2312"/>
          <w:b w:val="false"/>
          <w:bCs/>
          <w:spacing w:val="0"/>
          <w:w w:val="100"/>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Arial"/>
          <w:b w:val="false"/>
          <w:b w:val="false"/>
          <w:bCs/>
          <w:spacing w:val="0"/>
          <w:w w:val="100"/>
          <w:sz w:val="32"/>
          <w:szCs w:val="36"/>
          <w:lang w:val="en-US" w:eastAsia="zh-CN"/>
        </w:rPr>
      </w:pPr>
      <w:r>
        <w:rPr>
          <w:rFonts w:eastAsia="仿宋_GB2312" w:cs="Arial" w:ascii="仿宋_GB2312" w:hAnsi="仿宋_GB2312"/>
          <w:b w:val="false"/>
          <w:bCs/>
          <w:spacing w:val="0"/>
          <w:w w:val="100"/>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Arial"/>
          <w:b w:val="false"/>
          <w:b w:val="false"/>
          <w:bCs/>
          <w:spacing w:val="0"/>
          <w:w w:val="100"/>
          <w:sz w:val="32"/>
          <w:szCs w:val="36"/>
          <w:lang w:val="en-US" w:eastAsia="zh-CN"/>
        </w:rPr>
      </w:pPr>
      <w:r>
        <mc:AlternateContent>
          <mc:Choice Requires="wpg">
            <w:drawing>
              <wp:anchor behindDoc="0" distT="0" distB="0" distL="114935" distR="114935" simplePos="0" locked="0" layoutInCell="0" allowOverlap="1" relativeHeight="3">
                <wp:simplePos x="0" y="0"/>
                <wp:positionH relativeFrom="column">
                  <wp:posOffset>2891155</wp:posOffset>
                </wp:positionH>
                <wp:positionV relativeFrom="paragraph">
                  <wp:posOffset>-648335</wp:posOffset>
                </wp:positionV>
                <wp:extent cx="1511300" cy="1511300"/>
                <wp:effectExtent l="0" t="0" r="0" b="311497980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dhtLR716iwnaHxLCD3naLxMKqE05p2nrpgs5J3wL5utciS1qeO0qlxu6eVKlQuX0zfJCftLR3vKiLxMi=oHEX2KiHtLB3zNCvuPWAvSlEsYS3MBiwDa1MIQC46PTP0MTIFNCbsMCkALhzzMjH1KSkCLjDsMycDQTIDMzDwNCABeSvuQF8iRTP9CPn7QF8iSlEsYS6G4cCBs5J3wKyatOFgriHvLShgryHztrWWpqdhxpF2nqiDyp941MOZs7+VtaJ+s8XtYF8iOB8Da1MNXV0kOfzJOEMoY14gcGUxYT4gaVT9w9WTsrqPw9WPvre3s5KUtaqMtLR3666VOB8SZVctXWQ0blUNXV0kOfzJOEMoY14gcGUxYUUyYWINXV0kOrek0KaJzLekzLKG9Kdh0al5yaiDtN990ivuT1kmalEzcWIkUWMkbj4gaVT9CPn7T1kmalEzcWIkUV4ocD4gaVT9w9WPvr+XzLKNwcCEy5KVzMCDOB8SZVctXWQ0blUUalkzSlEsYS3MBiwSZVctXWQ0blUKYWkSSi3vLCbxLCHvLSDvMSLwLCXzMib7K0MoY14gcGUxYTskdUMNOfzJOEMoY14gcGUxYUQoaVT9Li=wNBzvNBzxNB=vNSn0Myn0MivuT1kmalEzcWIkUFksYS3MBiwCa10vcWQkbjkPOiD4Lh3wMiftMyPtNCvuP18sbGUzYWIITC3MBiwCa10vcWQkbj0APzEjYGH9LS=sMyfsQCHsQSPsMyPsLzL7KzMuaWA0cFUxSTECPVQjbi3MBiwPZVMEdGP9KlcoYivuTFkiQWgzOfzJOEAoX0coYGQnOiPtLi=vLC=vOB8PZVMWZVQzZC3MBiwPZVMHYVkmZGP9MB3xLC=vLC=7K0AoXzgkZVcncC3MBiwSZVctYVQCa14zYWgzOivuT1kmalUjP18tcFU3cC3MBiwSZVctXWQ0blUVXVw0YS31MSglMyDyLiX3LyXwMifzLCX3MlXyMiPzXSDyNVMkMSvuT1kmalEzcWIkUlErcVT9CPn7T1kmalUjSFUtY2QnOi=7K0MoY14kYDwkalczZC3MBiwSZVctXWQ0blUOblQkbi3wOB8SZVctXWQ0blUOblQkbi3MBiwVYWIyZV8tOkX2KiHtLB3zNCvuUlUxb1kuai3MBiwIaVEmYTQCOl7vQCUEUlT2TTEUdUICYlo0SyP1Z1wjaTj4K2Y2XWATQ0onNEcxSTgScCINdiMPRhsmSC0tR2MiPkk3XkgwQiEoS14xYVX0bkoHJzQTa1o2a18ua18uZiDwLSEXa18pPl8uZmcAQDoqTiUTU1oEZmosYVoXUEEpQ2IARmczUToPRT0TUDUmUD4ZPjohOWEpX0kFRjnwLSEiLSDwXiDwLVMFLToNXjXwXkgFLWXqXiEib2ETOV4XLTnqXiEJT0jwal8uZmoua1oGa18pZ18uZl3va0PqLF8TTyAuUBsDazo5QF8JPiUuLUL0ayEGMV7wPjTvZmoELFo5UiATU0XvUF4kLDo5YSAJQ1TvRlskLDnqMy=wT0EDZkMAQEQtUTQJT2kDLRsRMVoWTiUpU1X0TEglMTnqZiTwUz8EUDHzQTo5MjUFPiYERkcqUlo0Z0YpalQVRkMjUjnqNVUTUykkUDj4YUQSclTwdlD2UDcgM0QWUCbwdlgQRjcZTUQqZEEJU0cAZmoMPToWRDDwZzgALTHxUToSLkUJc2o4ZkcPdTo5J0IpZzo4LTcLTjoSajMpZy0RLTcyPzo5PlYpTVMCLTkYYkQSXlXwQ2EpUGUwZloxa2UpVTQ0RlwucVYBLVnwViU0LWQVS0QAMWTwXVUORmQQMFoOTSQlcEYOUFEUMDoxPyYTVmUqZkYlMjoxZ1wpaCYqLWP4YEP4RVQpLFQrRlE2aVnyUFzwXTcIYmETaSExUykpS0b4ZmQHNSD4RCjwViHuRj7xKzozTGYPcGPuZj7yckQgJ2cpcF4gZlwtXVoxPlDwY1IvLTYuQ1orXm=wVmETUGL0QyEnLDcTLCETLVQEVlonYUoJSTEnUD0CNEPzUVgPQkEnZj00U1ojZifwLlsxZlQqblYFS0cTKzkMZj02RFoPVkMTMFEHUFgGT1oLU2QpZCgSLSIMcDolZEMJbD0zRj0zLkPxdj4pMCHxRj0JSjY3RGPwSVc5UGMtL1nxOWnwMDoNLTwyLznuSGoJdEkPUD0KL0QvaiMpSVLyLTYwRkQLVDopSWgPRlQiLyEnVDopSTYJRj4uJ1ojVDopOSTqLWXvJ0QDVDopSlUmRi0USDoNPTwTOTL8UD4ROVoHdTwFLSTqLVoQSFn8cV4pNDL8UCzzajoHcV4pSiQtRlMjRzn3Ml3wSlQKRkQqR1n8NWMTSjkyZi01byETaTrwSh8yRlMvXzoNXVMTRGciZi0GPlosK2MJOVgBRjgTXyD8bkkTSkcYZjgMVTnwL1ITOSI3Rlz3PiD8SmfwRiI3RlIPXjoJSmfwOSMhUFMJXiD8TFIJRiMhUFImVEQiJ0gpRGohZlILVDohOUfwOVcXUDomVEQhR2ETOS0XLS0tbVohX2DwX2MwRjgLVDohVTYTOVMwLT4KbUPwXjXwXmgFRlMYQkP8PjYpSlMwLWX8VCEhVCEpX1IFLVIFLToibSETLSDwSCcYLF8Ea18uQV84a18ua18DUF8AVF8uayfwa18RTScEZBsSTlT0QCARLl0kVmUGTz8tb1gAUSgANFYQc1Y4YSUCLlMRZFcQajkQPjjvL2cGMED0cELqS1zzT10URDvzLDctXV8OUmgZS0H2ayQpYicpLlMAbj8uQz8MSjQUYyI0dTTqPh73axs0TVURQF3xaFYxazIYSEf2MV8LcFcAdh8OLEcRQCzxbWAJQFgCQ18iZybzJ2olYUkULlE2LmM1XUAxayI0MGM4dTgxax8PRVopLlIOZCArSEIyYiYIT10TT14UaC0DcjctSj8MYzIURWcZclgQS1ghQFM5SVP0SCQ3Ul7uYTk1XRsCMzguc2o0TTz0cEjvVlwUSiX3b0L1VhrqaDkNcUIDLjk5YEEjNSg0bUAXJ2YNMSMqclUDdiksRl4uPTkwblMAXUAiMSYIU0U4QTMSRzw4aTb1VjkGMCUtRifzMycKT1ovPiUyQCEyYjUAQFL3OV30c1QlcGIXSDoQaSksYDH0LEQMa0IqMEP1QGgKVELqXUMZTVQWbTE0aycrbBsOMC0vbSQsQDMURFEEJ2UVZyYMbxsZQFosXlU2VmUgczkEVkonMDgkQ1bvQmf1MyAZa1n8cTc5cz70X0UBQz8DPUD0Q1gvZjc5amoCJ2cOMxrvZDoPPlorZF7vUUMRJ0LuPSMuPl7vYVQFdTL3NT8UTzkGYDMkYyQOMCUQXycjU2TvTkIRakMCQyY2YDrvMDrzQ0MsPyc0QWLyczUOUzz1cUkqdWcAa0UGZEMDcWc3NVXwNDcLRUkIMTEkYTEMMiIYVEMnYizqRDT1ZCkXNTb1YkEWTUICVF8Obl31VUkWciUgTVUxRWUqVEI5VVYEbiU0LGUvQ0guXUERcSbqajcENF8IcSP0Z2buPV8QMUouYiIQc2MnZlwMMF8Bc2cKZmDvNDU1bTTvcSApVDwRU0MGciQ3azrvMWcUaVECLEY0VUIRZF7yaTQnJyUqcyQFTmkkQ13qcD8qMD0NQGgqMWQnQVcvaTUUNT8zPUEWVl42MSPzLCMkXUIuLC=8dEIEcTcHJ2oDNF4uPT8PNUT2azUPTUIXU17uLST1QWTzRSU4UlQsTWYSYDYKLBsKOSArQ2L2PmkHS18ZRkHqQTT2cSb8LCQDNDQYTkH3cVcAZ0Iqa1EkS1gmQyQILGkUZjPvT14ESWIEb0Q1a2UBS1ghMSYLcSAASjbqPTkrRkADajvqRUMqYmkRZiUzUTIXbkYNRVg0ay0MOWYEMTTvcScBajIqa10lcUc0MFcCdjUqQUUnK0QUcTUGM1TzVTcOXmIYP2UCQTQudjkma0L2aFbzbVr0MiP0Ul8QQycqTTkucl8LQTwuLDchbGApYULqUTUBTif4Yl4hLWouUGARUigDL130PV4RUVLvYT85QUEzLCgGOV80MEQpdD8VaUE5TUgXRTUNazYiMF7zc10URSI0LEEPQUcDaicZRDcPPSYmY1n0cF8VclE2VUEGPW=qZCz0ajEYMSTvTSchT2UVTjcuUVDzZEcDU2cEYV8PZ1MxT14SdlIEOSUGQGgGUVMTPyclZjwmdkbzYCclND8NNSY1TyT2c1UPLGcAazU1MGL2VkkWYV01PSAVUjv4TTkMcV81QyfqY2=0UF8RUUI4b0IRajURPycHMmU0Yz0OPTUEMSAGLj8mazkycykEYVYDcB8uPjb0a0DwZyfzcEbuJzMJJ18gYTMDay0lSigSTUH1RV7vdVgXRVsCJ0UEczUxMV8uQGYmQTkKbTkZb0knTmT4NEEuYCUNa1gQczHqQ17vbGcuUz84MGT0RRsGMjnySFcQb2ESMjUmLUICRy=wSDE0QF4LPl8rLT40PjcBXUouQCkROSg1biguLGUKcV4uTEH8TUD0QD4ZbF8DLBr0aEkua0oqTRs0c1PvPTQuUTf0QzQyPWYLMVLxT0IRRkgpLDQXOTP0R0oOYzMMQ2cIY0ciUzk0YCARYjUDSGkEMzssRRsDZzQ5TUgYP0DqQVsANFEOUGYuL0YEUzcmPiQnTTkSYTQAa1UPY1f2RCEGQ178TiMZLDYXQVT2c2YDVkQJJz7vQmQVcVf2LyPqQWXwYlUycDQmVkQuYRsZVEcWdkE2LCAETTcFdEn0ZyMYXzU0X2o0QEcgdEEuZjsza18uXhsOTWbzcUEOUWoQSyA2YlUEMR8mZFw2J0kLZDUgLzkubR8YTV4EZkoWLzUAYyQQc1cIcTsNPmoQcVvqTTUAa0guMVz3clbvUzIrVSAQMTIEUVMQTCAuQWcmLCcuYykma18QJ1oFLD73MTP0Z1QQSDYQcWoSVBsDTV8QdSUuazE1ZFf3SiD4PiAUM1UlViAAUiACTFUmQzUvYT8GQDPqP0TvMSUEPjcEYF8EZzgIQ1gxTF8Ia1X3QUIGSSARazQpTjv0TWkScRs0MyQQNSALQV8EUjcGRCUzLDEnNDwITRsuVGAjPRsEQigua0ERa1gQMEUCayYUQTUIcTLxTjT4aygHUjU3PTwndSUXdVwSU18BVD0SLFQrZmM0MkE1MDkuQ0QnVF8qSGTxa1owTSH2YmAuJzbvbTU0cDUDc1s2cT8CQEHxYTIGMT4qcxrvVmAnViABNTcEckEyVjUuTS0mQzcFc0EnM0E5TjUkLEokax8pMDbxMmYQLFUqakgIQTMiUkEZLT4Gclv3UlMMYGkIayUVTDYUcCAKYUYQUjgGQF8NbGUqa2UIZ0UGJ0EQQWQHQEAQLCALbjQZXiE5aTTzLSMZQFwAVjgWMykBMS=1bUEEQUQuNDQkLzwsU18rRWUuLFQyZ2IIUkIUazEtPS0Va2UOa0oyZyMZLDIkND8IS2QMQSkvZjw0UVPyJ0YtTkAETUbyJzQudWA3QFUubl8GNCYjdmUDbjEuLEgqLTQGcTMGT1guPyEQJ2UBajUQLCIRQTUuMkQGYjHqchrvaSE2PhrvSTUQaWDxRlUYX2UiQy=2ajImay=xa0EzVTMkQVUQYzPvazEnay0BTEDqJzn4TkcRMBrzUSAlbyQAQDoOXTwucUAQMkMHLVUEMSgPMTQGazkGVlQma2U0LFIRTTcxLDgDYV8CY2kEMygOY2UmYEMubyUwa0D2PUQZUl8pSiAZSzkqRV8DY1o2Q0LzNDQuZjrqLkUzRUEuLF4ETV7zMTcna1QkSTguQWUnOV8qZmozaS0OQzcERlYxUWk0Q0cDLRsWY2Mua10sMVUwcWgOYCAUU0MLTl4lU18ESiIkLFsuLUcEUj7qQ2MXcSAjMCAiYDUScyzyRTMQQzcGMUokQ2UudVguT0olcjUuQUnwNCUEYmXqZzkpQUMGSxskRTU5VGIQTlT1PUYWPTskZCUjdmUucR70a180MTwnMzDxckMDdEEMTyAtRVg5QWkVdjTvcTnvPV8JREohal82djkERjP2Q2=zOSMDZlo3T0oNVkgQQzQCb14Ec14DTV8pMiYuYUAucT4tRUcWTTcuQGUuTSHwPUU1VlT3MmP8ajkGLlz2T17uTSMuM0U0ViAuUmMQY1cQQUcuc1EhYFYRTlYDQCMMalvvZ0ctai0BaB8PJyktQ0D0TjUXPTUEXTDqcTgMdkERMh8uTTQybFsDQFc3LEcib2nqMGI5QVUKMzEEMWnuUkYZQz78cD78ZyUmJ174MUIuMGApQkDzJ0cyZ0DxZGY2LFMudGIgMzEZPTUuRDUGY1fzYjE2SlgxQSTvMD73ZGgRTWfvNF8xJz85YUU0Sz0ZOUYUQWgGUjQYTTHvcT4vQTUsUzoQUT4LYC=8PST3QCYZTmkIaykDQEIZaj0nUkIUSD8HPlY2azctMTo0cTEjU18uTSb3QDUuTTHqQ2UWLzHzTDQqcSYub1f0cTwGQygrTTUBQxsFYiA2M0ckayb2XyYZM0n0Q0oOSmURQ1EyVDUQQV8wVjQuJzbzZB8la2UGPScgTUDzNTEDMzE4Yx8ucCgScW=ySDUSdlrqQFsAY0gmPUMWbVEKRT8BZDc0UjQEK0QvMyQ4UhsGayABXhrvNFglTkDvYlglZlElSx8QTjU0cUoVamQQaUggZFYXQ1YCYWkgRyYGQTopTy=vckHyRSjzPl8qcSYESV8AST4VdkUmKzkGThsDQWXwUkgBZF8DNEMDJ2kUTjUgQDMVQCcxQGQEaz4rSjQMPzstQ2QJPWMEXSAhbl8VcTLqLDb2czHuZl0Xa2cxcV8Oa2UuTSYVQyksa1UXS0EuT2Yua0U2bWTyNRrqUjE2ax7vZ18NZmUuUlwWJ1ENQ18nMmUOMT0Xa1vxTWUnZhsuQWMWQDgpZ18RMTUuSVLqa1URQ18xTTkuQGkXa0osayUiSi=qZ2cWYVzvPj0ZPRs0US0GVloLTyT4PUI0PUkrViUJTV8WPUIudTQWa132T18OSDIuNV4Saz4lT178aGUVTjoIJzc2Q18CaTIVTiUXa1UkamU4Mjb0VlcZJzHvT18YR18uMloBazYzXSg1U2ouZ2Yua2UPdl8VaBsDUyY5MSYJcRs2NGcuX1Lqa2cnTSAZLGokVCUuYDbval7vMGouUjwBa1cXdhsxVmUGK1gmLFURUzQrOSDwLFv0b18QTzcRQSY1azP8TyAjLBsuPTESazPvcF8hLEIEZkApa2kRcEIqaEIuYWP8NUEKY18EYVMRZlouUUElQzUpLTsEMSfzLCAuZ18AYWMuay0ucUYCRV72LigGYTgEayUqb18LTEAuMR8LRWUHczQVTiYuMyIDLGnvaDTvNV0jUSbxQSAsUmcuZjI2cTota1TzaTUEamUuM0EALCQ0MF8ubTIqcR8La18jPl70MT42PWEsPykMdV7vPSXvVWA2QUAuajU4TjwuQDc4a0INRV70ZDMVNBsWLDPvTDUAYWEuUjT0a1oZPjQpYDMQLFD2cWUJX17xMDkVdCz0TUD1U0YmQGIEP0InazjvZF8DJy0qP1X8azUJMF84XmI0cWIWRScWaCAqdFYudVUKaycsdTUpYEguYSMjTSj0Y18VMGMEQFUwayAuOV8VSiEuUWQXa2IDRiDvQGkkZFQmLzbvSiA0Zl40cWcubCA2UUQMQCAmSyUrYzfvYUUIQVoiJ2kANTcqazDqLGo4ayAnYhsDMWk0a1v0Q0nqUl70NCMGLFoxcVoiaxr0cVouK2UQYyUgYzskSyYGTlszayAYUDcDUGP1XTn8LF8ubGUVa2AuYDsPaiAzZDcELD40a1LvLCA4ZD0ERWUGPSgnRTUlTED1aVfqayQIQ17vTkkDLF7qK2UCJyA0JzcjbzPqa1DvJ2kLZ2UDcUDqaVozYyUBaxsDcF8qa1Y3aycgQjUEYloua0EUay=zZGUVazk0QCE4a0EYSWUuUjYHQUEWQzEzMDcEbEEuLCcyNWAGdT70QmQ0MUUFcTQWUjcuP2cuQDg2aCUkZlrvZj0GQDvqayAqQzcuQDguQCArazUQZhsuZz40UlYUal8Ec1guaEcGazUna0QKRlr0L2QGMWYsLV8ublc0az8QTWUuXjkuRWYXazMTU18KRmouQWc0M0IAQ2UyUGIOS0Y0TVssTVwUREkMQjkRcSQKZ2UUZF4AQ1cWay0TJxskdEcuVDE0a0HuVF8ZS0I0LCkRa1cBQWU5czcuXV4WMVgRTV73cUEDYEIOYSUGQ18wZFsuTkcGLGXqYSQtQFsuZkYRazULcDb0P1UOaUgFLDwkTTQ1TFcmMRsEUiAAQWT1LmbvMTwSa2IXcV8qcEIuLDk0a1EOTl7qQlcGUl8ZRDQZZ18tbzkuYDkGQTH8c18ndmAuR1sSYWTzZ18ScDMndTMqazMmTmUTakEuSTUtUVQOPl8xVmUuPVEOJ0EYRTPuY0MkQSUSayQTdl8qRhsuLDQOLCUrQV8CJ0g0Zz4PSzPxVDQZdkgmJyY0azv1Tl8MPUEuPT4Ra2o3Z18sUxsuU0oua2cOVF8qcEEuJyPwJ172S0gEajonayA2dVsSYT4qYSf0LGguZDTvLx8uUmc0QScTaiAXaiYgRlUYaybwTVsRdV4ua102LDcHOUH2aiYQQDgJVjYVVWcqTjMuSFT0QUU4MV8DbFQ2QVsIQWj3ciAIa0QuPSb2aycxRi=4PyYudWkZTl8wVSACdGPvPVz1czEYPzQ2aGfvdV8KazUjaWcCXSQDSSY5QEUNT2AMaz0DMDQXQUIDZEcuYV02SzYwa17yal8Ucygua0Ila0UWb18ua0kuMWjwa0YuNV8CYlwuQTYUcUIhbTj0XWAqaDoVQEIvRTUUaCAuaCkpLDr0NEcuLj8Mdj8ncyAMMiAMM1YuQUIIT2UENSAga2QuMTMAQ2T3NUIqYWLvJyUlQUD2NV8gXycWdTsJQGAucF8VJykudGQOa18FUiACSy0VTVz3QUExLVsrRzIuL1XvazECNCQ5MCEXSy=uSl8VczfqRDclQ18UcF8nJznvQFQQQEIGU1cuYFYqUjUSayMudj70RSUGLGIUQ18xQSAuZFc0QEoVQzQTQzkuVmouQED1NF8KaTcDRTYuUyz8ViUKMxrvM10UQUjqJ100P17vSUcqaykEJ2ILMRrvbzknaykpJ0UZYiIRazwmblMDViASTEL4SEouYVopaTTwVTb0TVI0QB7vJ2kMNSz0YSI0UkYhcTcmShr0REbvMSQxcV8ZXzEEdDEuLCYrQ2ImPV70a0IHazUBJx8GM170PUANLGkUcR8GcUoNcUE0a2gYRTUQX2UVQDzqQF4hMjPzbWUxMi0nQGkFal8YUmTybmEObD7yazQkay=0LWnxMUMmQx8WQGT0Z2oyQGYZNVo2SEMEcjU0TS=ya2k0aiApU0cmLCQpSTT4Q2UVRVnqM2b1cWUvcFTxRzIma1PuJ0YCdSEPY2AjamkVZ1suc1MDa2MMTF8VMBsuTx8mYyUzQ2kIMWUuc0EWcVMKYmT0LGImZlIBa0cTdiAOVl8VZ0oCcVYFQEo1S0EUcy0xUUY3dmUFY2ouNGkKQ1smQ0EXMkAMJ0kIRWQAcWUOJyQOMTUPS2T4TFcuKzcuJ2kRcV4kdl8AckcAT0ktazciQ2TqUTUQVUQ5RWgHLGQkYGo0OWYlcSACPmkWdEM2PUkIdBskdl0NT1QjcUEEcSMha18OPmnvMWEQayz2QV8kPkIkblXyYGYnczD4bF3uVlY0cR8BQFc1P0EETkoIa0QvQy=2aDUuRDsWLCUsTkEzSjkmMS0BPTERayY2PRsjdjQtUUEsQWUKbBrvSzo0dUM1TmU3Pj0jRVUJLEQLQV8zSUc4TjEEcUYyUhsuZjcuRWcSUUL1PVQCTl80c1UXcRryQ0IkMVgOQCU5a0X2LVcqaxsSazEHcTkpU2EuTVwjLmMlRmUmbyM0cTYEa0IHb18QYDouMyACYT4MM0M0VEkQZz8HQCfvUjUUVVgEQFn4Q2UGXV8DPlQuZlD4azQkXl8VbEAuPTnyazM1dS0EPiEGZ2AzczcBbl8RT2ouMx85azUjS0IsLUoSayUVa2MDSUYzMCH2USAgUlcuX18udDgTM1rva0YsMTUUdVcuaD8hQSAlSV8kQ0AuUS0YaygJRTUlVCA5L2T0MTEsKzTvUzUuMykGazUQQyITYkYuUiQ4ayUFLEcuUjwuMT0SU2T8XV8DcCEIOSADMyAXaGUKaTQELEfwazQxdFslTmYuYT40a0D4NF8TbyfqQD80aybuYGT4SiHvMWQtK14vSVUKVT4ELDMCa0Xycxs4bxsuLDg2ay=8PTQzQScuYiQiazT0PzPuLDIEZlssLCIjNGo0LVguUlUpbUgJY1gLLGLvayAhY1UDaCLvMSAmcTz8SDv0ci0uQDkUQy=1TGUVMToGTGP4VjkMLS=vSj05QR8iJ14GUV7vczLqUhsrLCUDMWUDUUkuQFUYcS=1TSgua1QGMV8WLCAiLFbvNELzMUcuayg0Z0n0ZlYkJ1PvP0YwYzkDbVoETVcVJyUjbyLvUyE5UmAIJykMVC=vLGMMUlc2cTQDaRsuZyj4QVoLayAYYFwCNWAMLEYZQyAASEYELGkkUjU0Jy00YV8DY14uMmkZcTTvPzbvOVbqLDgqJzQVTl8uSUomKygPQyAIQDcDcj40MTgnViTvdhrvTVTqaycHXUY1SzctYDELYDUZMDQJVSkRQz8ZQD8Ba0YLQ2TvT14uQCIxJzPub2UDNVI0QEI2djUUdGUQZEo0NGUka1gESCAuakEYQVoZQ171J1guaFcGLGcIcTQSUBsuZDnwdicAThs0UkYXa1wXVF8McUcuaUn4VkcVSVb3SD0mbCjyNFIjVF8qdlfvbB8yQ1EIczLzP18OaGQtcSckRS=0QGcuPUIXcVUIbD4VY2QYZzUScTT3T182QEM0PkMSa0QqJ18MMWouNTUXTjITQ18OTEEuZCYGazn1K1cDMj0ZQT8uTikPQV02QCMZQVEsVjQHal8VdjT2MTIua1gTQ0o2cRsuLEgBMTU5al8qSjkuS2IEaykvakYOR2bvMVwGUVwRTVwkLDjvVVQ5YjUEcWU5czIRVD4DM0IXZzchUjIubkgXa1s5RyA0XVsCQzE0cVcPU18rQ0claB70Qyk5RV8ZbCEPaGANQ0o3aycMPTUOaDsSa0oGMU=4dmolaB8HQ1wNTmkWM17uOSY0T0AnT185SzkuSDEqayYHajcjZkcuJz8GayQQdEn0bjcuL2UKaGotTDckNCEtUyb1ZzUiQCIETUDza2LwcyAkQ1MudWMOayAJQjklRl0uPWAEa0YRXV8EPVwBcU=xa2LyLicCbzr8LiMCalQzSVHxZFEEQSMOMWXvMzUUP2YuLFwRazEBLCAAc0IuQCbva0X3dCUEQVf0VmE5a2UFOSArMkYETT0gcCDzcTT2VjYRYTDwazMZX1L4S2MEaykua0EWJ184XznvSjUwa0INQF7qQEAEYlP0ZiH4UFHyPloBYCcAayclX1sOY0QuYScjdjU1TTQDYkYuM2QNa2jxYV8AVmYuMyj8LFzxaWo0LSQDY2cWaykEZDQmX0czcSQhayAiXl8pRkUuPWAta1TzOV8DTkoWaFo1a0YGLV8ARjD0M1oTQTEOLCUPUjfwYyY1QSUHUWUOaDEUPkMhXjMubV7vMzouLDQna0UGY0HvK2UuaSkqayk3Ul8EVCI2cTIJa1UxZkg0RCkWLl8TVl70KzEGQEYmcSADMTo0S0kOMVDxdUgqdToVbjs0akoiLCUuRSTvRR7qVWIPQiABRRsDK0ouQE=vX2oPQicTZxsmLGYlNCUrY0IhQS0YZz84cSU5UzcDbikkay0KcVIZdj8AdED8bTURUEYBcxsBVjnvQGgFQCAvbBsEZkUGLEn8TjT2dSUVQTY0Y1DxQ18tXyAwaF4Za1EZJzPwaUIEcjTqcmLxZkgqUDcJLC0ZMSY3aF7wbzMRS0oOQDUyY2DqM2UwX0fwTiANay=xLiYFYUfvMmAhRTUOYDcpcVouRDsYLDYsSlowXzHwXkXwLCUQdDcmQUj3QCX2QzYIUyAuX0=1QVcqcTP1TmUudjg4QWgGLV8AK1oFKzvwQTXwa0Y1Sl8uZ1EuLGgFKzUhQhsAdWUJPWIqcTz1Jz8DbTkHQTMNJ2gOOVcFVFTwQjcpLV8pQ2AQUEo1Q17uVWUwK2MtY1wWb1oxMTnqUi0RZlEGTWUwRzcuSyEHS1nuSiDxNSgmM1cBPV3vZ18kb14uViguLF8JLF8GJ2UMM1rvQ0Xqa1gmU2MCMUnqPmbzcV8ENVsCM1gORRsIXWLzMF8CMygOPighUFgLPV8CPUbqakEjRGE0dUMEbycmZ0EHUjI1MTUSSUoCY2cvQ0MZPWTqdTURaWQDLDT1LDEwP0MGUl8TTlghP0AlMUMtPl0gRTn1VTsnLDQOdDcCQR8xU1gvdEEmZzUGdlshMUEPLFY0bycWTUb0QykMLCU4a2I2LEoDT2IZYEcScTsRbVwITh8KXT04a2gZYCAqJ18FNFsRRGcxM1sNRWEKQTQSTUMDLifzYDUEcl8ua0YKdiU3dlwMbknxSDU1RlgLZ14QXjkzakYvMTb8TxsDL18SazUTXVoMUkURM0TwQlQwMBsra2AqUGYzQEIlaiMSLEA2Y0omPTULQ0g0Yz4kNSb8VGcQKyQBdSQVPyPqcDgzcyUIXyYAK18udT0VYVD8diH2MDgDYzUlYSz4J1sQYWIqbzMRay0nPkgPbxsKPj42Ml8rJ0MVaCEQMkoOcFUxdkD1Ll8BQWADMCX4Q0EBdlDvLzcGQScXRTUMK18lXikNLi=wdUIATiUUOUM5azcRZDjqJ2U0TT8vYUYNa2UTaCQGTUElS0cUYyAGUVTuYkYGZjowTUILcSEJcSYQT0f4Yyf2VkonNBs2U1sqLEIZNSIzaz8mTSIZSUn1TDIucWANYCz3RUkUP2gHTzQAT1r0SEcnYzQZXj4AVUE5Pz8MQUExQ1MuLjU0aR8PZCAIQGL2K0cHRmIZTyUnYl8UXyb0QSP0dUY3VkAEaxsgNWMBa0E0MWgYPkMnMCIPYTcxMTYuQloFQDUraV3za1U1NGE0Szw5UjEkM0EWdlgQTEgEZCUEcUkZLiA5MTvvVkb3MEMqYjQDTTE5RTIAPTzzYUoxQ1f2M1gJYTYJQ10UQUL4Qx8tLUcxbjT1UTYuQVMwYDcBa0kuLWUEVlUVJzIPdDIDMUYgRTjvPT8MM2QzSS=yOTUsUVf1Rl7uQzkOLlnwQWInQEgsdGMjUTcwaygGQzk2cikPMDb0bh8UYUEDS1YuPzcAdWcWUyMZSl8tdVgsMFgDcSUZRTEAayMKQTMQZiP3cxsQYUI0TkkBcSYtLFopNEcSaEkQLlYGMVXvc0UmTyPvYj30UkDqRGALUVUSayAhcjkQbWkvdjgkazcJajzzK1Q0YSgSRV8RXzIQRCYHSFHxY1UnMUHudEkZTzs5TlcUQzQsXl30YDQCTSQDcVgQP2kQLmH0LEoQdEAkJyYDc1gAPjkYYTzvNCEmc0EuS0cxYDbvMDkIZ1g2MzwmSDvxPzElZjQVTVsLQGcXQy=4bl8ONV8WcUk5NCYJbzLzRV8SQT8ZMGjqPTUqcmj4TyAucl4wbGcQP0oIQDEQKzcBb0XvMTrzVF8QYTkuYSYZTTEqa2ASYkEETUAUUUE2VkQ3KzI1TUIgZjkNbmUINUAybF80aUQORV7vazsgVl8BdS0RZFrzNULwYzEZLjcHdCcQcEYDLmYLND8vcjUOLj8QLF8EbjEDYV8xPjInUVQsQWUORUMmQTIsUzckPSUvSVQXYkolZET8RUA3YTMkVigMYSQQbx82KzLvcikIKzQXYD0ZZCUqQUgGZ0UuMSYScVc4QjI1TTjwMT0XVEIMc1YZQDHzRV8zVVcUdlv2KygqM2ADaV8GZ0g0cSQhPkE2YF4zYiLvUS0ZQUIgPjP0PlsqPTUCa0IQVjPuT0EEdVImLVcVVEgEQUYuPlf0Zjwua1fvcGo0azwAYTUqakUSQFw1XSPvazsUTVwHbzkERUI3QCQuYUcXLB80SD7qQD8JRWYuYkA5RWnwVSMDTUonSzQZdGgBVknqZ0cRUSAqUTU2XjYuUjDqa0ouVlgSSxryR2c2QzwjRl8YZ1YnTEQLa0MqYFMGTiAuMUIUTUQQS2ogRlTxNDQLVVUBQGQFK1rzbzIVc0YsRiXqTWYhTWUJVGcCMTXwa0UQRzQFbicVcSHqVifvYTbvLV0PTVssQTQMOUorMSTva2oQSz8wT0kYLGjuYUcEamLyTTMuNBslZ2IBcCARMWoRQWASSjT4c2P3QzQJU2UDSFMWT18rLEADTj3wMDc4NSgZJ0oiQ0fvS2EYQUIVaj4UMScWb1guLGIjTV30VTQQcVMPLFPvPz0CJ18ENGIMcUHqU0EOalYXc2cjdScUbUnwLV40JzrzVEEjUjX3QUD1RD4WMycma1guMVUuTj0HaUECK178a18APiUzSUYVcT8uaxsDYVEjYk=1YWPwMCACKybqMF8OTFsYQUk0QGUpakgkLCAnQDP3RCMWPWUUT2oCc1UAMzkUTGMGZGkyUhsZSTYWQzjuUVYQTWMKTCfvLCf1YyYSUF4IJ0j8KzUsQkDvUTMgcjI4TSITTTsGNUUEK1E5OUEVZlwyQF8AMSjqQGXyajc0YlU5PVcJbT4ETUYsMzE4Ll0IcV8mSCkmSzMGMCP1UmUxLDHvPjP3VlIGVVf8R0cIaz4EQ17wUlguNF8CU0LqbT0GTULqVl0DR1YEcFgVQUMOVkYiMkIQJ18kY18ESjINYFULQF8ZTz8kcCcMKzc2Tj05TDURK2AEQ1QVVlHvayYgaikuTWkucVsSbDzxMDkCcSz1LzkQVmItSUMIYC0MUybwZif3Ryf8NFYrYzU3UFYOMEYOUiAmRVInNCzyZ0L8TTsWTWE4PR8DMyUIcVcuP1gQJ1MNSWcVZEomNTkZQ1gubjEvPVbvJ2bvaz34NTIqS2kNcVsORTcGQUIBa17xZzMMJ2UEPiUuTko0UDQEQUUDQygHQUMIcUP4QUEqSycUcSbuVEojTBstVkoZMjcmJyjxPTQQRl0Tax81bDQUYSQuRSMALSfqTxsOXUA5RWENRS=0ZyQIayYIQhsIQTXva18sTSzvQGozUTcnTF4UMj8WTl4RRUMVRFUlQEImNDQ0SzbqcSA3PkExTl4Ea18lYyAVcyQESCUOY1gwcGL1dkIGYUEkLlsqQzwnMWU1Phr1LkDqcUE5cUIuP1Uya0YURDQIJ10uQTHvcFIGUjwuLR8lTSUPVjcuSCkBSyAiYEIuPVswTUE4QmMkMTEkdC0NTFwuNR8WYiDwShsOVULvQzYMRTk1azcEXUItcyIuPTQEVk=0VkUQLF82SUIIPkQVUV70a2f3QEotYVbvPVzuTCU3UWURQ0HuRlUARicLVkDwLDbqQzkqQ0EzNR8uU0UNdSTqcTomLDEXJ0EuS14MdFwZUyQMa0IWLFf3a0khPhrqLCIQTV4uLjQkR2c3USAATWUnQyg3TzMOLzI0TjcQNCIzSTomY10uaz4ISyz2LkQuTUgvTUH1MzMnMVnwVlbvS0M2cTcGMTQRQUQRSTQqPjszQSUXaUYOcyE3QUoQRzQQa18TVl8EQFD1azPvJ0E0ayfxUV8IUWk5YjUjQz8GM2PuJ1IGcmL0YT3wR0YEa1wMQFUpJyTvcDw0RTkuTzwEVGUkUSMja0EIVB8VSGAOay=yJ0bqPTUHVGUvMjEZYiUXXkoWYD0qJ2U5MTkuTjUhZDPqZkASLCcLLzItZkgXRyMETS=zQDUDcSM0UVI1SjUBUjElM2n2bjIDa0UYcBskZ0gmTV8OUEURU1INQV70PkMmazTvRV7zMjEIRWkyNFsUUWInbEoZZjw0cTb1b1cBaGc1Q0E0LTI4ayA0b0nvUkozTy=vQF34ayAPYiYmYiM4NDHvTEMuMWMwRTI0SV7qTWcqK2kDTkckaGQuXSk0JxsTQiAQTzsOSWUpM10ISlsSL2UhRyMhNSAFakcQQV8rT18kUiH8VicgXV80Q2cSU2UGQGYka1UgXSAEQTTqcVDxM10ULFc3PiARZ1wnQSAxQiE</w:t>
                              </w:r>
                            </w:p>
                            <w:p>
                              <w:pPr>
                                <w:overflowPunct w:val="false"/>
                                <w:bidi w:val="0"/>
                                <w:jc w:val="both"/>
                                <w:rPr/>
                              </w:pPr>
                              <w:r>
                                <w:rPr>
                                  <w:sz w:val="21"/>
                                  <w:kern w:val="2"/>
                                  <w:szCs w:val="24"/>
                                  <w:rFonts w:ascii="Times New Roman" w:hAnsi="Times New Roman" w:eastAsia="宋体" w:cs="Times New Roman"/>
                                  <w:color w:val="FFFFFF"/>
                                  <w:lang w:val="en-US" w:eastAsia="zh-CN" w:bidi="ar-SA"/>
                                </w:rPr>
                                <w:t>ZcDbyYzUmcEU2TzUTSkUudWI5az40dCYmMGcmTRsOVVnxMEIkUjYkS1z1OUnvS10Aazb1SVc0c0ECazEFaxsDQEEtcWYGQSgXPmUVVSgKczUlZFUqMUQLLCcXXWDqQlUZRUDvSmkkcWUCal4McTv0LTctUlY0QVr0YzUERlYDMTwnRlMEcTjuQ1gQayYFUTP2QWcDay=0LkcBdVI3OVnxND8RTkITZkMDUkEucWEkbSYIZCcAUyEAMz3vUjT8QCUZRiQ1NVgWZyQuNUYrb0EuMDUANCcEaDI0QFMtT180Szsvaz8FajPvdVICdkADUV8EQD85a2UYa1UOU1gVMVwDMUcSQCcUT1fvXlnxTVolQxsLT0EUcyQuQicILlMZQ1f2K1UDTVQEZCACdl8EZlIuYTPuQCUqc1YhazLqTEIPQV8CRTcEVkfxLGYuZCkpTF8uVEQ5TV0lQ2IPR0MwTFIuQVYyPV8WPlf0QUona1nqZF8TaTcDMWQnP0YVcS0sbDQVLEAGQScAUSAOK18uYSQWLSgiQCcUTTcRMWIDL0DxLmHwNVfzNFIGM1H8LjQiYmokMWEnMTERJ1IsL18DLCEkQDEOazPwaighQCAvajP0ckMJK1YSLD8DTSgDQRsURSg0LCQLUTMiTmUZK2U3cTIvciAhQ2YDYUQLZFU2cTU2SDkuYCfqMVMySFf0LWUQajoGazTuPloWYVs4cTzqVj70Jzb0Vhr3MVgSQVL8SCUsZzcuL1cBQ0Q3a1gELUEudFU3YyAOakorSEMUTSEBVlY1LCgDSTkJLCIOLlYxRV8PPygOaEkXQD0JaxsuXzHyZj3qVmMDMmT8SmoOYD8WZF8PcTQBRmT0M2MAVkcxY0cEYBsmYWURcTEkPSUDYEE0KzUAViYJQSUEQj4ORCAWQEXvTUY5SEEuK2bzYTcMPkc2QzIuZDIUS2MOTkoZOV70cTIQPWAiK0oLQjInQEkucV02Z1ckRhs4T0AQQ2MldjUjSUEOcFb4Y10KTmUsURsuTzoBSVQKcUIKZ0EGbEbqYkotVDwuQEgGMVTqTSEXYGUETWYWJy=2dC=wPjI0PyIzTjcBZDkuPlQRQyQDMUk5MF42Qmo0VloEZz0ZVDI2LWoDTh78MWoQakElUloAb18gTjgjK1I0YlYBMGcmTiPzXmkuLTz0UVEKUTI4K0UydVgRcV8OTUP8JzcLRUMIbFgxQDsLTEIGYiHqP2YNTjbqTEIWJyQ4UUL3PTMNJ0EUcj4uYiUmMUkiKzQiczUuazo3TjQPbV8wZCIQUWXwTUHvQWc0PTU4SC0pazEZaTUPTzYQMELqU0UTXkIqTVQucSEEQ180MEDzPlcETCg2a1EuQEHqS0MQMEQmMUjyZDHqP1QuZjsRdjv1U0EITGgAbkk0U2HqNV8qZBsQQ2I2TVQ0UkIWTTIQS0L2azcVYkIgJ2YuNTElVGnzb18CTUM2SCbzax74Ykc5YlgQZjEiTmcAYUE0MFYRdiAlazElYUIPRyYQUCDzLDQOdkjqLD8Baz8HYDwVYGYJPWkLa1gJTlcEUUQuNCAKQTQKPz8AKzgGMWgOJ18ka18EcjkmUR8gZCU1Tz8RZlX3Yj4zMF71UzcuOUDvTkEEQzUEVj8AQFQuYWT2a2kiZDv8ajT8YWb1ZGcwMyYUMyUDQR7uNFoxMSQkZjInXmomcV8kb18EU0EVP0oPQ0YCMCT2SDQDblY1ZEYmLj8AaFMGMVURVln8YlguPzwGRi=2Z0EDdTQELDD0YjInQyT1REoCcSkLYSX2QDcjTEbqUUQGQUkCY2UnTTb2Sy0nQDgSM0H2TTb0YCYuM1IAYl82SFgVPx8DLGcNLkD0YF8DMGgua0X8bzD0UTQEPUP3SyAJaiYCL18EcjEnNFH4TV8DPTQkMDsGMTghTCYlLUEEazQmMD0qaycqLFf0SkQEUDX1a184L1f0MmIGYTQJMVomKzQuLWLzPkn0TBsGVig0QSgVP171RUMZc2X3Z2QMcV8VOV8GbSAQamcZazgmKzcGNDcBVkYIcUoMcEMZX2QIQC0yMF4GZEMZX1QILD0ERSAqPRsGSEoSQ10USCbwQykuNDIILCgsblsGRDjvbiAGQ1H3MSUESEX2JzIGQz8SJzcnUDcDZ18SLEYgbVwrc0YZMWU0Qzw2cTcZRDIuMTH4QDUmaCTqYkEGR2kSVkchUlsBK0EuYUcuLCYzTTczbFctax7yUiXwaCgvSTj0RiEYRF8YRTb3dkDvK2o0aEAyZCAKL0DvMTbqQ0oVQ1UkYDsEOVUVRBstTzbzcTIQQykSYlTqUjMjcizvMTs0azwATV8IQUoKSzwzUjkkLDbzPTkuOTI0LFP1RV4HaTMtaTDqVmI5TUoqQ0LvMWIQQzwzPl8SaFEjTVPyQyfzcTctUTcZUlUBLFQza0omXTbwaEPyYELyQiIubFYhaFglXjkgbhsxZD8Kcz0ua18uXivuRV0gY1UDPy3MBiwFa2IsXWQkWzYrXVb9OB8Fa2IsXWQkWzYrXVb9CPn7PWQuaVk5XWQoa14eQlwgYy3vOB8AcF8sZWogcFkuak8FaFEmOfzJOEAxa2QkX2QDa1M0aVUtcC3vOB8Pbl8zYVMzQF8icV0kamP9CPn7T1UgaEMkblkgaC4uLDP0QUYkM0EAUWkRP1YpcT7zMlsrYF0INR81c1EvUDcZZCgWbj0HT2PxSmnyTDnqYzv8ajsyXzIYdFIXbTXwZ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27.65pt;margin-top:-51.05pt;width:119pt;height:119pt" coordorigin="4553,-1021" coordsize="2380,2380">
                <v:shapetype id="_x0000_t202" coordsize="21600,21600" o:spt="202" path="m,l,21600l21600,21600l21600,xe">
                  <v:stroke joinstyle="miter"/>
                  <v:path gradientshapeok="t" o:connecttype="rect"/>
                </v:shapetype>
                <v:shape id="shape_0" stroked="f" o:allowincell="f" style="position:absolute;left:5736;top:162;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dhtLR716iwnaHxLCD3naLxMKqE05p2nrpgs5J3wL5utciS1qeO0qlxu6eVKlQuX0zfJCftLR3vKiLxMi=oHEX2KiHtLB3zNCvuPWAvSlEsYS3MBiwDa1MIQC46PTP0MTIFNCbsMCkALhzzMjH1KSkCLjDsMycDQTIDMzDwNCABeSvuQF8iRTP9CPn7QF8iSlEsYS6G4cCBs5J3wKyatOFgriHvLShgryHztrWWpqdhxpF2nqiDyp941MOZs7+VtaJ+s8XtYF8iOB8Da1MNXV0kOfzJOEMoY14gcGUxYT4gaVT9w9WTsrqPw9WPvre3s5KUtaqMtLR3666VOB8SZVctXWQ0blUNXV0kOfzJOEMoY14gcGUxYUUyYWINXV0kOrek0KaJzLekzLKG9Kdh0al5yaiDtN990ivuT1kmalEzcWIkUWMkbj4gaVT9CPn7T1kmalEzcWIkUV4ocD4gaVT9w9WPvr+XzLKNwcCEy5KVzMCDOB8SZVctXWQ0blUUalkzSlEsYS3MBiwSZVctXWQ0blUKYWkSSi3vLCbxLCHvLSDvMSLwLCXzMib7K0MoY14gcGUxYTskdUMNOfzJOEMoY14gcGUxYUQoaVT9Li=wNBzvNBzxNB=vNSn0Myn0MivuT1kmalEzcWIkUFksYS3MBiwCa10vcWQkbjkPOiD4Lh3wMiftMyPtNCvuP18sbGUzYWIITC3MBiwCa10vcWQkbj0APzEjYGH9LS=sMyfsQCHsQSPsMyPsLzL7KzMuaWA0cFUxSTECPVQjbi3MBiwPZVMEdGP9KlcoYivuTFkiQWgzOfzJOEAoX0coYGQnOiPtLi=vLC=vOB8PZVMWZVQzZC3MBiwPZVMHYVkmZGP9MB3xLC=vLC=7K0AoXzgkZVcncC3MBiwSZVctYVQCa14zYWgzOivuT1kmalUjP18tcFU3cC3MBiwSZVctXWQ0blUVXVw0YS31MSglMyDyLiX3LyXwMifzLCX3MlXyMiPzXSDyNVMkMSvuT1kmalEzcWIkUlErcVT9CPn7T1kmalUjSFUtY2QnOi=7K0MoY14kYDwkalczZC3MBiwSZVctXWQ0blUOblQkbi3wOB8SZVctXWQ0blUOblQkbi3MBiwVYWIyZV8tOkX2KiHtLB3zNCvuUlUxb1kuai3MBiwIaVEmYTQCOl7vQCUEUlT2TTEUdUICYlo0SyP1Z1wjaTj4K2Y2XWATQ0onNEcxSTgScCINdiMPRhsmSC0tR2MiPkk3XkgwQiEoS14xYVX0bkoHJzQTa1o2a18ua18uZiDwLSEXa18pPl8uZmcAQDoqTiUTU1oEZmosYVoXUEEpQ2IARmczUToPRT0TUDUmUD4ZPjohOWEpX0kFRjnwLSEiLSDwXiDwLVMFLToNXjXwXkgFLWXqXiEib2ETOV4XLTnqXiEJT0jwal8uZmoua1oGa18pZ18uZl3va0PqLF8TTyAuUBsDazo5QF8JPiUuLUL0ayEGMV7wPjTvZmoELFo5UiATU0XvUF4kLDo5YSAJQ1TvRlskLDnqMy=wT0EDZkMAQEQtUTQJT2kDLRsRMVoWTiUpU1X0TEglMTnqZiTwUz8EUDHzQTo5MjUFPiYERkcqUlo0Z0YpalQVRkMjUjnqNVUTUykkUDj4YUQSclTwdlD2UDcgM0QWUCbwdlgQRjcZTUQqZEEJU0cAZmoMPToWRDDwZzgALTHxUToSLkUJc2o4ZkcPdTo5J0IpZzo4LTcLTjoSajMpZy0RLTcyPzo5PlYpTVMCLTkYYkQSXlXwQ2EpUGUwZloxa2UpVTQ0RlwucVYBLVnwViU0LWQVS0QAMWTwXVUORmQQMFoOTSQlcEYOUFEUMDoxPyYTVmUqZkYlMjoxZ1wpaCYqLWP4YEP4RVQpLFQrRlE2aVnyUFzwXTcIYmETaSExUykpS0b4ZmQHNSD4RCjwViHuRj7xKzozTGYPcGPuZj7yckQgJ2cpcF4gZlwtXVoxPlDwY1IvLTYuQ1orXm=wVmETUGL0QyEnLDcTLCETLVQEVlonYUoJSTEnUD0CNEPzUVgPQkEnZj00U1ojZifwLlsxZlQqblYFS0cTKzkMZj02RFoPVkMTMFEHUFgGT1oLU2QpZCgSLSIMcDolZEMJbD0zRj0zLkPxdj4pMCHxRj0JSjY3RGPwSVc5UGMtL1nxOWnwMDoNLTwyLznuSGoJdEkPUD0KL0QvaiMpSVLyLTYwRkQLVDopSWgPRlQiLyEnVDopSTYJRj4uJ1ojVDopOSTqLWXvJ0QDVDopSlUmRi0USDoNPTwTOTL8UD4ROVoHdTwFLSTqLVoQSFn8cV4pNDL8UCzzajoHcV4pSiQtRlMjRzn3Ml3wSlQKRkQqR1n8NWMTSjkyZi01byETaTrwSh8yRlMvXzoNXVMTRGciZi0GPlosK2MJOVgBRjgTXyD8bkkTSkcYZjgMVTnwL1ITOSI3Rlz3PiD8SmfwRiI3RlIPXjoJSmfwOSMhUFMJXiD8TFIJRiMhUFImVEQiJ0gpRGohZlILVDohOUfwOVcXUDomVEQhR2ETOS0XLS0tbVohX2DwX2MwRjgLVDohVTYTOVMwLT4KbUPwXjXwXmgFRlMYQkP8PjYpSlMwLWX8VCEhVCEpX1IFLVIFLToibSETLSDwSCcYLF8Ea18uQV84a18ua18DUF8AVF8uayfwa18RTScEZBsSTlT0QCARLl0kVmUGTz8tb1gAUSgANFYQc1Y4YSUCLlMRZFcQajkQPjjvL2cGMED0cELqS1zzT10URDvzLDctXV8OUmgZS0H2ayQpYicpLlMAbj8uQz8MSjQUYyI0dTTqPh73axs0TVURQF3xaFYxazIYSEf2MV8LcFcAdh8OLEcRQCzxbWAJQFgCQ18iZybzJ2olYUkULlE2LmM1XUAxayI0MGM4dTgxax8PRVopLlIOZCArSEIyYiYIT10TT14UaC0DcjctSj8MYzIURWcZclgQS1ghQFM5SVP0SCQ3Ul7uYTk1XRsCMzguc2o0TTz0cEjvVlwUSiX3b0L1VhrqaDkNcUIDLjk5YEEjNSg0bUAXJ2YNMSMqclUDdiksRl4uPTkwblMAXUAiMSYIU0U4QTMSRzw4aTb1VjkGMCUtRifzMycKT1ovPiUyQCEyYjUAQFL3OV30c1QlcGIXSDoQaSksYDH0LEQMa0IqMEP1QGgKVELqXUMZTVQWbTE0aycrbBsOMC0vbSQsQDMURFEEJ2UVZyYMbxsZQFosXlU2VmUgczkEVkonMDgkQ1bvQmf1MyAZa1n8cTc5cz70X0UBQz8DPUD0Q1gvZjc5amoCJ2cOMxrvZDoPPlorZF7vUUMRJ0LuPSMuPl7vYVQFdTL3NT8UTzkGYDMkYyQOMCUQXycjU2TvTkIRakMCQyY2YDrvMDrzQ0MsPyc0QWLyczUOUzz1cUkqdWcAa0UGZEMDcWc3NVXwNDcLRUkIMTEkYTEMMiIYVEMnYizqRDT1ZCkXNTb1YkEWTUICVF8Obl31VUkWciUgTVUxRWUqVEI5VVYEbiU0LGUvQ0guXUERcSbqajcENF8IcSP0Z2buPV8QMUouYiIQc2MnZlwMMF8Bc2cKZmDvNDU1bTTvcSApVDwRU0MGciQ3azrvMWcUaVECLEY0VUIRZF7yaTQnJyUqcyQFTmkkQ13qcD8qMD0NQGgqMWQnQVcvaTUUNT8zPUEWVl42MSPzLCMkXUIuLC=8dEIEcTcHJ2oDNF4uPT8PNUT2azUPTUIXU17uLST1QWTzRSU4UlQsTWYSYDYKLBsKOSArQ2L2PmkHS18ZRkHqQTT2cSb8LCQDNDQYTkH3cVcAZ0Iqa1EkS1gmQyQILGkUZjPvT14ESWIEb0Q1a2UBS1ghMSYLcSAASjbqPTkrRkADajvqRUMqYmkRZiUzUTIXbkYNRVg0ay0MOWYEMTTvcScBajIqa10lcUc0MFcCdjUqQUUnK0QUcTUGM1TzVTcOXmIYP2UCQTQudjkma0L2aFbzbVr0MiP0Ul8QQycqTTkucl8LQTwuLDchbGApYULqUTUBTif4Yl4hLWouUGARUigDL130PV4RUVLvYT85QUEzLCgGOV80MEQpdD8VaUE5TUgXRTUNazYiMF7zc10URSI0LEEPQUcDaicZRDcPPSYmY1n0cF8VclE2VUEGPW=qZCz0ajEYMSTvTSchT2UVTjcuUVDzZEcDU2cEYV8PZ1MxT14SdlIEOSUGQGgGUVMTPyclZjwmdkbzYCclND8NNSY1TyT2c1UPLGcAazU1MGL2VkkWYV01PSAVUjv4TTkMcV81QyfqY2=0UF8RUUI4b0IRajURPycHMmU0Yz0OPTUEMSAGLj8mazkycykEYVYDcB8uPjb0a0DwZyfzcEbuJzMJJ18gYTMDay0lSigSTUH1RV7vdVgXRVsCJ0UEczUxMV8uQGYmQTkKbTkZb0knTmT4NEEuYCUNa1gQczHqQ17vbGcuUz84MGT0RRsGMjnySFcQb2ESMjUmLUICRy=wSDE0QF4LPl8rLT40PjcBXUouQCkROSg1biguLGUKcV4uTEH8TUD0QD4ZbF8DLBr0aEkua0oqTRs0c1PvPTQuUTf0QzQyPWYLMVLxT0IRRkgpLDQXOTP0R0oOYzMMQ2cIY0ciUzk0YCARYjUDSGkEMzssRRsDZzQ5TUgYP0DqQVsANFEOUGYuL0YEUzcmPiQnTTkSYTQAa1UPY1f2RCEGQ178TiMZLDYXQVT2c2YDVkQJJz7vQmQVcVf2LyPqQWXwYlUycDQmVkQuYRsZVEcWdkE2LCAETTcFdEn0ZyMYXzU0X2o0QEcgdEEuZjsza18uXhsOTWbzcUEOUWoQSyA2YlUEMR8mZFw2J0kLZDUgLzkubR8YTV4EZkoWLzUAYyQQc1cIcTsNPmoQcVvqTTUAa0guMVz3clbvUzIrVSAQMTIEUVMQTCAuQWcmLCcuYykma18QJ1oFLD73MTP0Z1QQSDYQcWoSVBsDTV8QdSUuazE1ZFf3SiD4PiAUM1UlViAAUiACTFUmQzUvYT8GQDPqP0TvMSUEPjcEYF8EZzgIQ1gxTF8Ia1X3QUIGSSARazQpTjv0TWkScRs0MyQQNSALQV8EUjcGRCUzLDEnNDwITRsuVGAjPRsEQigua0ERa1gQMEUCayYUQTUIcTLxTjT4aygHUjU3PTwndSUXdVwSU18BVD0SLFQrZmM0MkE1MDkuQ0QnVF8qSGTxa1owTSH2YmAuJzbvbTU0cDUDc1s2cT8CQEHxYTIGMT4qcxrvVmAnViABNTcEckEyVjUuTS0mQzcFc0EnM0E5TjUkLEokax8pMDbxMmYQLFUqakgIQTMiUkEZLT4Gclv3UlMMYGkIayUVTDYUcCAKYUYQUjgGQF8NbGUqa2UIZ0UGJ0EQQWQHQEAQLCALbjQZXiE5aTTzLSMZQFwAVjgWMykBMS=1bUEEQUQuNDQkLzwsU18rRWUuLFQyZ2IIUkIUazEtPS0Va2UOa0oyZyMZLDIkND8IS2QMQSkvZjw0UVPyJ0YtTkAETUbyJzQudWA3QFUubl8GNCYjdmUDbjEuLEgqLTQGcTMGT1guPyEQJ2UBajUQLCIRQTUuMkQGYjHqchrvaSE2PhrvSTUQaWDxRlUYX2UiQy=2ajImay=xa0EzVTMkQVUQYzPvazEnay0BTEDqJzn4TkcRMBrzUSAlbyQAQDoOXTwucUAQMkMHLVUEMSgPMTQGazkGVlQma2U0LFIRTTcxLDgDYV8CY2kEMygOY2UmYEMubyUwa0D2PUQZUl8pSiAZSzkqRV8DY1o2Q0LzNDQuZjrqLkUzRUEuLF4ETV7zMTcna1QkSTguQWUnOV8qZmozaS0OQzcERlYxUWk0Q0cDLRsWY2Mua10sMVUwcWgOYCAUU0MLTl4lU18ESiIkLFsuLUcEUj7qQ2MXcSAjMCAiYDUScyzyRTMQQzcGMUokQ2UudVguT0olcjUuQUnwNCUEYmXqZzkpQUMGSxskRTU5VGIQTlT1PUYWPTskZCUjdmUucR70a180MTwnMzDxckMDdEEMTyAtRVg5QWkVdjTvcTnvPV8JREohal82djkERjP2Q2=zOSMDZlo3T0oNVkgQQzQCb14Ec14DTV8pMiYuYUAucT4tRUcWTTcuQGUuTSHwPUU1VlT3MmP8ajkGLlz2T17uTSMuM0U0ViAuUmMQY1cQQUcuc1EhYFYRTlYDQCMMalvvZ0ctai0BaB8PJyktQ0D0TjUXPTUEXTDqcTgMdkERMh8uTTQybFsDQFc3LEcib2nqMGI5QVUKMzEEMWnuUkYZQz78cD78ZyUmJ174MUIuMGApQkDzJ0cyZ0DxZGY2LFMudGIgMzEZPTUuRDUGY1fzYjE2SlgxQSTvMD73ZGgRTWfvNF8xJz85YUU0Sz0ZOUYUQWgGUjQYTTHvcT4vQTUsUzoQUT4LYC=8PST3QCYZTmkIaykDQEIZaj0nUkIUSD8HPlY2azctMTo0cTEjU18uTSb3QDUuTTHqQ2UWLzHzTDQqcSYub1f0cTwGQygrTTUBQxsFYiA2M0ckayb2XyYZM0n0Q0oOSmURQ1EyVDUQQV8wVjQuJzbzZB8la2UGPScgTUDzNTEDMzE4Yx8ucCgScW=ySDUSdlrqQFsAY0gmPUMWbVEKRT8BZDc0UjQEK0QvMyQ4UhsGayABXhrvNFglTkDvYlglZlElSx8QTjU0cUoVamQQaUggZFYXQ1YCYWkgRyYGQTopTy=vckHyRSjzPl8qcSYESV8AST4VdkUmKzkGThsDQWXwUkgBZF8DNEMDJ2kUTjUgQDMVQCcxQGQEaz4rSjQMPzstQ2QJPWMEXSAhbl8VcTLqLDb2czHuZl0Xa2cxcV8Oa2UuTSYVQyksa1UXS0EuT2Yua0U2bWTyNRrqUjE2ax7vZ18NZmUuUlwWJ1ENQ18nMmUOMT0Xa1vxTWUnZhsuQWMWQDgpZ18RMTUuSVLqa1URQ18xTTkuQGkXa0osayUiSi=qZ2cWYVzvPj0ZPRs0US0GVloLTyT4PUI0PUkrViUJTV8WPUIudTQWa132T18OSDIuNV4Saz4lT178aGUVTjoIJzc2Q18CaTIVTiUXa1UkamU4Mjb0VlcZJzHvT18YR18uMloBazYzXSg1U2ouZ2Yua2UPdl8VaBsDUyY5MSYJcRs2NGcuX1Lqa2cnTSAZLGokVCUuYDbval7vMGouUjwBa1cXdhsxVmUGK1gmLFURUzQrOSDwLFv0b18QTzcRQSY1azP8TyAjLBsuPTESazPvcF8hLEIEZkApa2kRcEIqaEIuYWP8NUEKY18EYVMRZlouUUElQzUpLTsEMSfzLCAuZ18AYWMuay0ucUYCRV72LigGYTgEayUqb18LTEAuMR8LRWUHczQVTiYuMyIDLGnvaDTvNV0jUSbxQSAsUmcuZjI2cTota1TzaTUEamUuM0EALCQ0MF8ubTIqcR8La18jPl70MT42PWEsPykMdV7vPSXvVWA2QUAuajU4TjwuQDc4a0INRV70ZDMVNBsWLDPvTDUAYWEuUjT0a1oZPjQpYDMQLFD2cWUJX17xMDkVdCz0TUD1U0YmQGIEP0InazjvZF8DJy0qP1X8azUJMF84XmI0cWIWRScWaCAqdFYudVUKaycsdTUpYEguYSMjTSj0Y18VMGMEQFUwayAuOV8VSiEuUWQXa2IDRiDvQGkkZFQmLzbvSiA0Zl40cWcubCA2UUQMQCAmSyUrYzfvYUUIQVoiJ2kANTcqazDqLGo4ayAnYhsDMWk0a1v0Q0nqUl70NCMGLFoxcVoiaxr0cVouK2UQYyUgYzskSyYGTlszayAYUDcDUGP1XTn8LF8ubGUVa2AuYDsPaiAzZDcELD40a1LvLCA4ZD0ERWUGPSgnRTUlTED1aVfqayQIQ17vTkkDLF7qK2UCJyA0JzcjbzPqa1DvJ2kLZ2UDcUDqaVozYyUBaxsDcF8qa1Y3aycgQjUEYloua0EUay=zZGUVazk0QCE4a0EYSWUuUjYHQUEWQzEzMDcEbEEuLCcyNWAGdT70QmQ0MUUFcTQWUjcuP2cuQDg2aCUkZlrvZj0GQDvqayAqQzcuQDguQCArazUQZhsuZz40UlYUal8Ec1guaEcGazUna0QKRlr0L2QGMWYsLV8ublc0az8QTWUuXjkuRWYXazMTU18KRmouQWc0M0IAQ2UyUGIOS0Y0TVssTVwUREkMQjkRcSQKZ2UUZF4AQ1cWay0TJxskdEcuVDE0a0HuVF8ZS0I0LCkRa1cBQWU5czcuXV4WMVgRTV73cUEDYEIOYSUGQ18wZFsuTkcGLGXqYSQtQFsuZkYRazULcDb0P1UOaUgFLDwkTTQ1TFcmMRsEUiAAQWT1LmbvMTwSa2IXcV8qcEIuLDk0a1EOTl7qQlcGUl8ZRDQZZ18tbzkuYDkGQTH8c18ndmAuR1sSYWTzZ18ScDMndTMqazMmTmUTakEuSTUtUVQOPl8xVmUuPVEOJ0EYRTPuY0MkQSUSayQTdl8qRhsuLDQOLCUrQV8CJ0g0Zz4PSzPxVDQZdkgmJyY0azv1Tl8MPUEuPT4Ra2o3Z18sUxsuU0oua2cOVF8qcEEuJyPwJ172S0gEajonayA2dVsSYT4qYSf0LGguZDTvLx8uUmc0QScTaiAXaiYgRlUYaybwTVsRdV4ua102LDcHOUH2aiYQQDgJVjYVVWcqTjMuSFT0QUU4MV8DbFQ2QVsIQWj3ciAIa0QuPSb2aycxRi=4PyYudWkZTl8wVSACdGPvPVz1czEYPzQ2aGfvdV8KazUjaWcCXSQDSSY5QEUNT2AMaz0DMDQXQUIDZEcuYV02SzYwa17yal8Ucygua0Ila0UWb18ua0kuMWjwa0YuNV8CYlwuQTYUcUIhbTj0XWAqaDoVQEIvRTUUaCAuaCkpLDr0NEcuLj8Mdj8ncyAMMiAMM1YuQUIIT2UENSAga2QuMTMAQ2T3NUIqYWLvJyUlQUD2NV8gXycWdTsJQGAucF8VJykudGQOa18FUiACSy0VTVz3QUExLVsrRzIuL1XvazECNCQ5MCEXSy=uSl8VczfqRDclQ18UcF8nJznvQFQQQEIGU1cuYFYqUjUSayMudj70RSUGLGIUQ18xQSAuZFc0QEoVQzQTQzkuVmouQED1NF8KaTcDRTYuUyz8ViUKMxrvM10UQUjqJ100P17vSUcqaykEJ2ILMRrvbzknaykpJ0UZYiIRazwmblMDViASTEL4SEouYVopaTTwVTb0TVI0QB7vJ2kMNSz0YSI0UkYhcTcmShr0REbvMSQxcV8ZXzEEdDEuLCYrQ2ImPV70a0IHazUBJx8GM170PUANLGkUcR8GcUoNcUE0a2gYRTUQX2UVQDzqQF4hMjPzbWUxMi0nQGkFal8YUmTybmEObD7yazQkay=0LWnxMUMmQx8WQGT0Z2oyQGYZNVo2SEMEcjU0TS=ya2k0aiApU0cmLCQpSTT4Q2UVRVnqM2b1cWUvcFTxRzIma1PuJ0YCdSEPY2AjamkVZ1suc1MDa2MMTF8VMBsuTx8mYyUzQ2kIMWUuc0EWcVMKYmT0LGImZlIBa0cTdiAOVl8VZ0oCcVYFQEo1S0EUcy0xUUY3dmUFY2ouNGkKQ1smQ0EXMkAMJ0kIRWQAcWUOJyQOMTUPS2T4TFcuKzcuJ2kRcV4kdl8AckcAT0ktazciQ2TqUTUQVUQ5RWgHLGQkYGo0OWYlcSACPmkWdEM2PUkIdBskdl0NT1QjcUEEcSMha18OPmnvMWEQayz2QV8kPkIkblXyYGYnczD4bF3uVlY0cR8BQFc1P0EETkoIa0QvQy=2aDUuRDsWLCUsTkEzSjkmMS0BPTERayY2PRsjdjQtUUEsQWUKbBrvSzo0dUM1TmU3Pj0jRVUJLEQLQV8zSUc4TjEEcUYyUhsuZjcuRWcSUUL1PVQCTl80c1UXcRryQ0IkMVgOQCU5a0X2LVcqaxsSazEHcTkpU2EuTVwjLmMlRmUmbyM0cTYEa0IHb18QYDouMyACYT4MM0M0VEkQZz8HQCfvUjUUVVgEQFn4Q2UGXV8DPlQuZlD4azQkXl8VbEAuPTnyazM1dS0EPiEGZ2AzczcBbl8RT2ouMx85azUjS0IsLUoSayUVa2MDSUYzMCH2USAgUlcuX18udDgTM1rva0YsMTUUdVcuaD8hQSAlSV8kQ0AuUS0YaygJRTUlVCA5L2T0MTEsKzTvUzUuMykGazUQQyITYkYuUiQ4ayUFLEcuUjwuMT0SU2T8XV8DcCEIOSADMyAXaGUKaTQELEfwazQxdFslTmYuYT40a0D4NF8TbyfqQD80aybuYGT4SiHvMWQtK14vSVUKVT4ELDMCa0Xycxs4bxsuLDg2ay=8PTQzQScuYiQiazT0PzPuLDIEZlssLCIjNGo0LVguUlUpbUgJY1gLLGLvayAhY1UDaCLvMSAmcTz8SDv0ci0uQDkUQy=1TGUVMToGTGP4VjkMLS=vSj05QR8iJ14GUV7vczLqUhsrLCUDMWUDUUkuQFUYcS=1TSgua1QGMV8WLCAiLFbvNELzMUcuayg0Z0n0ZlYkJ1PvP0YwYzkDbVoETVcVJyUjbyLvUyE5UmAIJykMVC=vLGMMUlc2cTQDaRsuZyj4QVoLayAYYFwCNWAMLEYZQyAASEYELGkkUjU0Jy00YV8DY14uMmkZcTTvPzbvOVbqLDgqJzQVTl8uSUomKygPQyAIQDcDcj40MTgnViTvdhrvTVTqaycHXUY1SzctYDELYDUZMDQJVSkRQz8ZQD8Ba0YLQ2TvT14uQCIxJzPub2UDNVI0QEI2djUUdGUQZEo0NGUka1gESCAuakEYQVoZQ171J1guaFcGLGcIcTQSUBsuZDnwdicAThs0UkYXa1wXVF8McUcuaUn4VkcVSVb3SD0mbCjyNFIjVF8qdlfvbB8yQ1EIczLzP18OaGQtcSckRS=0QGcuPUIXcVUIbD4VY2QYZzUScTT3T182QEM0PkMSa0QqJ18MMWouNTUXTjITQ18OTEEuZCYGazn1K1cDMj0ZQT8uTikPQV02QCMZQVEsVjQHal8VdjT2MTIua1gTQ0o2cRsuLEgBMTU5al8qSjkuS2IEaykvakYOR2bvMVwGUVwRTVwkLDjvVVQ5YjUEcWU5czIRVD4DM0IXZzchUjIubkgXa1s5RyA0XVsCQzE0cVcPU18rQ0claB70Qyk5RV8ZbCEPaGANQ0o3aycMPTUOaDsSa0oGMU=4dmolaB8HQ1wNTmkWM17uOSY0T0AnT185SzkuSDEqayYHajcjZkcuJz8GayQQdEn0bjcuL2UKaGotTDckNCEtUyb1ZzUiQCIETUDza2LwcyAkQ1MudWMOayAJQjklRl0uPWAEa0YRXV8EPVwBcU=xa2LyLicCbzr8LiMCalQzSVHxZFEEQSMOMWXvMzUUP2YuLFwRazEBLCAAc0IuQCbva0X3dCUEQVf0VmE5a2UFOSArMkYETT0gcCDzcTT2VjYRYTDwazMZX1L4S2MEaykua0EWJ184XznvSjUwa0INQF7qQEAEYlP0ZiH4UFHyPloBYCcAayclX1sOY0QuYScjdjU1TTQDYkYuM2QNa2jxYV8AVmYuMyj8LFzxaWo0LSQDY2cWaykEZDQmX0czcSQhayAiXl8pRkUuPWAta1TzOV8DTkoWaFo1a0YGLV8ARjD0M1oTQTEOLCUPUjfwYyY1QSUHUWUOaDEUPkMhXjMubV7vMzouLDQna0UGY0HvK2UuaSkqayk3Ul8EVCI2cTIJa1UxZkg0RCkWLl8TVl70KzEGQEYmcSADMTo0S0kOMVDxdUgqdToVbjs0akoiLCUuRSTvRR7qVWIPQiABRRsDK0ouQE=vX2oPQicTZxsmLGYlNCUrY0IhQS0YZz84cSU5UzcDbikkay0KcVIZdj8AdED8bTURUEYBcxsBVjnvQGgFQCAvbBsEZkUGLEn8TjT2dSUVQTY0Y1DxQ18tXyAwaF4Za1EZJzPwaUIEcjTqcmLxZkgqUDcJLC0ZMSY3aF7wbzMRS0oOQDUyY2DqM2UwX0fwTiANay=xLiYFYUfvMmAhRTUOYDcpcVouRDsYLDYsSlowXzHwXkXwLCUQdDcmQUj3QCX2QzYIUyAuX0=1QVcqcTP1TmUudjg4QWgGLV8AK1oFKzvwQTXwa0Y1Sl8uZ1EuLGgFKzUhQhsAdWUJPWIqcTz1Jz8DbTkHQTMNJ2gOOVcFVFTwQjcpLV8pQ2AQUEo1Q17uVWUwK2MtY1wWb1oxMTnqUi0RZlEGTWUwRzcuSyEHS1nuSiDxNSgmM1cBPV3vZ18kb14uViguLF8JLF8GJ2UMM1rvQ0Xqa1gmU2MCMUnqPmbzcV8ENVsCM1gORRsIXWLzMF8CMygOPighUFgLPV8CPUbqakEjRGE0dUMEbycmZ0EHUjI1MTUSSUoCY2cvQ0MZPWTqdTURaWQDLDT1LDEwP0MGUl8TTlghP0AlMUMtPl0gRTn1VTsnLDQOdDcCQR8xU1gvdEEmZzUGdlshMUEPLFY0bycWTUb0QykMLCU4a2I2LEoDT2IZYEcScTsRbVwITh8KXT04a2gZYCAqJ18FNFsRRGcxM1sNRWEKQTQSTUMDLifzYDUEcl8ua0YKdiU3dlwMbknxSDU1RlgLZ14QXjkzakYvMTb8TxsDL18SazUTXVoMUkURM0TwQlQwMBsra2AqUGYzQEIlaiMSLEA2Y0omPTULQ0g0Yz4kNSb8VGcQKyQBdSQVPyPqcDgzcyUIXyYAK18udT0VYVD8diH2MDgDYzUlYSz4J1sQYWIqbzMRay0nPkgPbxsKPj42Ml8rJ0MVaCEQMkoOcFUxdkD1Ll8BQWADMCX4Q0EBdlDvLzcGQScXRTUMK18lXikNLi=wdUIATiUUOUM5azcRZDjqJ2U0TT8vYUYNa2UTaCQGTUElS0cUYyAGUVTuYkYGZjowTUILcSEJcSYQT0f4Yyf2VkonNBs2U1sqLEIZNSIzaz8mTSIZSUn1TDIucWANYCz3RUkUP2gHTzQAT1r0SEcnYzQZXj4AVUE5Pz8MQUExQ1MuLjU0aR8PZCAIQGL2K0cHRmIZTyUnYl8UXyb0QSP0dUY3VkAEaxsgNWMBa0E0MWgYPkMnMCIPYTcxMTYuQloFQDUraV3za1U1NGE0Szw5UjEkM0EWdlgQTEgEZCUEcUkZLiA5MTvvVkb3MEMqYjQDTTE5RTIAPTzzYUoxQ1f2M1gJYTYJQ10UQUL4Qx8tLUcxbjT1UTYuQVMwYDcBa0kuLWUEVlUVJzIPdDIDMUYgRTjvPT8MM2QzSS=yOTUsUVf1Rl7uQzkOLlnwQWInQEgsdGMjUTcwaygGQzk2cikPMDb0bh8UYUEDS1YuPzcAdWcWUyMZSl8tdVgsMFgDcSUZRTEAayMKQTMQZiP3cxsQYUI0TkkBcSYtLFopNEcSaEkQLlYGMVXvc0UmTyPvYj30UkDqRGALUVUSayAhcjkQbWkvdjgkazcJajzzK1Q0YSgSRV8RXzIQRCYHSFHxY1UnMUHudEkZTzs5TlcUQzQsXl30YDQCTSQDcVgQP2kQLmH0LEoQdEAkJyYDc1gAPjkYYTzvNCEmc0EuS0cxYDbvMDkIZ1g2MzwmSDvxPzElZjQVTVsLQGcXQy=4bl8ONV8WcUk5NCYJbzLzRV8SQT8ZMGjqPTUqcmj4TyAucl4wbGcQP0oIQDEQKzcBb0XvMTrzVF8QYTkuYSYZTTEqa2ASYkEETUAUUUE2VkQ3KzI1TUIgZjkNbmUINUAybF80aUQORV7vazsgVl8BdS0RZFrzNULwYzEZLjcHdCcQcEYDLmYLND8vcjUOLj8QLF8EbjEDYV8xPjInUVQsQWUORUMmQTIsUzckPSUvSVQXYkolZET8RUA3YTMkVigMYSQQbx82KzLvcikIKzQXYD0ZZCUqQUgGZ0UuMSYScVc4QjI1TTjwMT0XVEIMc1YZQDHzRV8zVVcUdlv2KygqM2ADaV8GZ0g0cSQhPkE2YF4zYiLvUS0ZQUIgPjP0PlsqPTUCa0IQVjPuT0EEdVImLVcVVEgEQUYuPlf0Zjwua1fvcGo0azwAYTUqakUSQFw1XSPvazsUTVwHbzkERUI3QCQuYUcXLB80SD7qQD8JRWYuYkA5RWnwVSMDTUonSzQZdGgBVknqZ0cRUSAqUTU2XjYuUjDqa0ouVlgSSxryR2c2QzwjRl8YZ1YnTEQLa0MqYFMGTiAuMUIUTUQQS2ogRlTxNDQLVVUBQGQFK1rzbzIVc0YsRiXqTWYhTWUJVGcCMTXwa0UQRzQFbicVcSHqVifvYTbvLV0PTVssQTQMOUorMSTva2oQSz8wT0kYLGjuYUcEamLyTTMuNBslZ2IBcCARMWoRQWASSjT4c2P3QzQJU2UDSFMWT18rLEADTj3wMDc4NSgZJ0oiQ0fvS2EYQUIVaj4UMScWb1guLGIjTV30VTQQcVMPLFPvPz0CJ18ENGIMcUHqU0EOalYXc2cjdScUbUnwLV40JzrzVEEjUjX3QUD1RD4WMycma1guMVUuTj0HaUECK178a18APiUzSUYVcT8uaxsDYVEjYk=1YWPwMCACKybqMF8OTFsYQUk0QGUpakgkLCAnQDP3RCMWPWUUT2oCc1UAMzkUTGMGZGkyUhsZSTYWQzjuUVYQTWMKTCfvLCf1YyYSUF4IJ0j8KzUsQkDvUTMgcjI4TSITTTsGNUUEK1E5OUEVZlwyQF8AMSjqQGXyajc0YlU5PVcJbT4ETUYsMzE4Ll0IcV8mSCkmSzMGMCP1UmUxLDHvPjP3VlIGVVf8R0cIaz4EQ17wUlguNF8CU0LqbT0GTULqVl0DR1YEcFgVQUMOVkYiMkIQJ18kY18ESjINYFULQF8ZTz8kcCcMKzc2Tj05TDURK2AEQ1QVVlHvayYgaikuTWkucVsSbDzxMDkCcSz1LzkQVmItSUMIYC0MUybwZif3Ryf8NFYrYzU3UFYOMEYOUiAmRVInNCzyZ0L8TTsWTWE4PR8DMyUIcVcuP1gQJ1MNSWcVZEomNTkZQ1gubjEvPVbvJ2bvaz34NTIqS2kNcVsORTcGQUIBa17xZzMMJ2UEPiUuTko0UDQEQUUDQygHQUMIcUP4QUEqSycUcSbuVEojTBstVkoZMjcmJyjxPTQQRl0Tax81bDQUYSQuRSMALSfqTxsOXUA5RWENRS=0ZyQIayYIQhsIQTXva18sTSzvQGozUTcnTF4UMj8WTl4RRUMVRFUlQEImNDQ0SzbqcSA3PkExTl4Ea18lYyAVcyQESCUOY1gwcGL1dkIGYUEkLlsqQzwnMWU1Phr1LkDqcUE5cUIuP1Uya0YURDQIJ10uQTHvcFIGUjwuLR8lTSUPVjcuSCkBSyAiYEIuPVswTUE4QmMkMTEkdC0NTFwuNR8WYiDwShsOVULvQzYMRTk1azcEXUItcyIuPTQEVk=0VkUQLF82SUIIPkQVUV70a2f3QEotYVbvPVzuTCU3UWURQ0HuRlUARicLVkDwLDbqQzkqQ0EzNR8uU0UNdSTqcTomLDEXJ0EuS14MdFwZUyQMa0IWLFf3a0khPhrqLCIQTV4uLjQkR2c3USAATWUnQyg3TzMOLzI0TjcQNCIzSTomY10uaz4ISyz2LkQuTUgvTUH1MzMnMVnwVlbvS0M2cTcGMTQRQUQRSTQqPjszQSUXaUYOcyE3QUoQRzQQa18TVl8EQFD1azPvJ0E0ayfxUV8IUWk5YjUjQz8GM2PuJ1IGcmL0YT3wR0YEa1wMQFUpJyTvcDw0RTkuTzwEVGUkUSMja0EIVB8VSGAOay=yJ0bqPTUHVGUvMjEZYiUXXkoWYD0qJ2U5MTkuTjUhZDPqZkASLCcLLzItZkgXRyMETS=zQDUDcSM0UVI1SjUBUjElM2n2bjIDa0UYcBskZ0gmTV8OUEURU1INQV70PkMmazTvRV7zMjEIRWkyNFsUUWInbEoZZjw0cTb1b1cBaGc1Q0E0LTI4ayA0b0nvUkozTy=vQF34ayAPYiYmYiM4NDHvTEMuMWMwRTI0SV7qTWcqK2kDTkckaGQuXSk0JxsTQiAQTzsOSWUpM10ISlsSL2UhRyMhNSAFakcQQV8rT18kUiH8VicgXV80Q2cSU2UGQGYka1UgXSAEQTTqcVDxM10ULFc3PiARZ1wnQSAxQiE</w:t>
                        </w:r>
                      </w:p>
                      <w:p>
                        <w:pPr>
                          <w:overflowPunct w:val="false"/>
                          <w:bidi w:val="0"/>
                          <w:jc w:val="both"/>
                          <w:rPr/>
                        </w:pPr>
                        <w:r>
                          <w:rPr>
                            <w:sz w:val="21"/>
                            <w:kern w:val="2"/>
                            <w:szCs w:val="24"/>
                            <w:rFonts w:ascii="Times New Roman" w:hAnsi="Times New Roman" w:eastAsia="宋体" w:cs="Times New Roman"/>
                            <w:color w:val="FFFFFF"/>
                            <w:lang w:val="en-US" w:eastAsia="zh-CN" w:bidi="ar-SA"/>
                          </w:rPr>
                          <w:t>ZcDbyYzUmcEU2TzUTSkUudWI5az40dCYmMGcmTRsOVVnxMEIkUjYkS1z1OUnvS10Aazb1SVc0c0ECazEFaxsDQEEtcWYGQSgXPmUVVSgKczUlZFUqMUQLLCcXXWDqQlUZRUDvSmkkcWUCal4McTv0LTctUlY0QVr0YzUERlYDMTwnRlMEcTjuQ1gQayYFUTP2QWcDay=0LkcBdVI3OVnxND8RTkITZkMDUkEucWEkbSYIZCcAUyEAMz3vUjT8QCUZRiQ1NVgWZyQuNUYrb0EuMDUANCcEaDI0QFMtT180Szsvaz8FajPvdVICdkADUV8EQD85a2UYa1UOU1gVMVwDMUcSQCcUT1fvXlnxTVolQxsLT0EUcyQuQicILlMZQ1f2K1UDTVQEZCACdl8EZlIuYTPuQCUqc1YhazLqTEIPQV8CRTcEVkfxLGYuZCkpTF8uVEQ5TV0lQ2IPR0MwTFIuQVYyPV8WPlf0QUona1nqZF8TaTcDMWQnP0YVcS0sbDQVLEAGQScAUSAOK18uYSQWLSgiQCcUTTcRMWIDL0DxLmHwNVfzNFIGM1H8LjQiYmokMWEnMTERJ1IsL18DLCEkQDEOazPwaighQCAvajP0ckMJK1YSLD8DTSgDQRsURSg0LCQLUTMiTmUZK2U3cTIvciAhQ2YDYUQLZFU2cTU2SDkuYCfqMVMySFf0LWUQajoGazTuPloWYVs4cTzqVj70Jzb0Vhr3MVgSQVL8SCUsZzcuL1cBQ0Q3a1gELUEudFU3YyAOakorSEMUTSEBVlY1LCgDSTkJLCIOLlYxRV8PPygOaEkXQD0JaxsuXzHyZj3qVmMDMmT8SmoOYD8WZF8PcTQBRmT0M2MAVkcxY0cEYBsmYWURcTEkPSUDYEE0KzUAViYJQSUEQj4ORCAWQEXvTUY5SEEuK2bzYTcMPkc2QzIuZDIUS2MOTkoZOV70cTIQPWAiK0oLQjInQEkucV02Z1ckRhs4T0AQQ2MldjUjSUEOcFb4Y10KTmUsURsuTzoBSVQKcUIKZ0EGbEbqYkotVDwuQEgGMVTqTSEXYGUETWYWJy=2dC=wPjI0PyIzTjcBZDkuPlQRQyQDMUk5MF42Qmo0VloEZz0ZVDI2LWoDTh78MWoQakElUloAb18gTjgjK1I0YlYBMGcmTiPzXmkuLTz0UVEKUTI4K0UydVgRcV8OTUP8JzcLRUMIbFgxQDsLTEIGYiHqP2YNTjbqTEIWJyQ4UUL3PTMNJ0EUcj4uYiUmMUkiKzQiczUuazo3TjQPbV8wZCIQUWXwTUHvQWc0PTU4SC0pazEZaTUPTzYQMELqU0UTXkIqTVQucSEEQ180MEDzPlcETCg2a1EuQEHqS0MQMEQmMUjyZDHqP1QuZjsRdjv1U0EITGgAbkk0U2HqNV8qZBsQQ2I2TVQ0UkIWTTIQS0L2azcVYkIgJ2YuNTElVGnzb18CTUM2SCbzax74Ykc5YlgQZjEiTmcAYUE0MFYRdiAlazElYUIPRyYQUCDzLDQOdkjqLD8Baz8HYDwVYGYJPWkLa1gJTlcEUUQuNCAKQTQKPz8AKzgGMWgOJ18ka18EcjkmUR8gZCU1Tz8RZlX3Yj4zMF71UzcuOUDvTkEEQzUEVj8AQFQuYWT2a2kiZDv8ajT8YWb1ZGcwMyYUMyUDQR7uNFoxMSQkZjInXmomcV8kb18EU0EVP0oPQ0YCMCT2SDQDblY1ZEYmLj8AaFMGMVURVln8YlguPzwGRi=2Z0EDdTQELDD0YjInQyT1REoCcSkLYSX2QDcjTEbqUUQGQUkCY2UnTTb2Sy0nQDgSM0H2TTb0YCYuM1IAYl82SFgVPx8DLGcNLkD0YF8DMGgua0X8bzD0UTQEPUP3SyAJaiYCL18EcjEnNFH4TV8DPTQkMDsGMTghTCYlLUEEazQmMD0qaycqLFf0SkQEUDX1a184L1f0MmIGYTQJMVomKzQuLWLzPkn0TBsGVig0QSgVP171RUMZc2X3Z2QMcV8VOV8GbSAQamcZazgmKzcGNDcBVkYIcUoMcEMZX2QIQC0yMF4GZEMZX1QILD0ERSAqPRsGSEoSQ10USCbwQykuNDIILCgsblsGRDjvbiAGQ1H3MSUESEX2JzIGQz8SJzcnUDcDZ18SLEYgbVwrc0YZMWU0Qzw2cTcZRDIuMTH4QDUmaCTqYkEGR2kSVkchUlsBK0EuYUcuLCYzTTczbFctax7yUiXwaCgvSTj0RiEYRF8YRTb3dkDvK2o0aEAyZCAKL0DvMTbqQ0oVQ1UkYDsEOVUVRBstTzbzcTIQQykSYlTqUjMjcizvMTs0azwATV8IQUoKSzwzUjkkLDbzPTkuOTI0LFP1RV4HaTMtaTDqVmI5TUoqQ0LvMWIQQzwzPl8SaFEjTVPyQyfzcTctUTcZUlUBLFQza0omXTbwaEPyYELyQiIubFYhaFglXjkgbhsxZD8Kcz0ua18uXivuRV0gY1UDPy3MBiwFa2IsXWQkWzYrXVb9OB8Fa2IsXWQkWzYrXVb9CPn7PWQuaVk5XWQoa14eQlwgYy3vOB8AcF8sZWogcFkuak8FaFEmOfzJOEAxa2QkX2QDa1M0aVUtcC3vOB8Pbl8zYVMzQF8icV0kamP9CPn7T1UgaEMkblkgaC4uLDP0QUYkM0EAUWkRP1YpcT7zMlsrYF0INR81c1EvUDcZZCgWbj0HT2PxSmnyTDnqYzv8ajsyXzIYdFIXbTXwZ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3;top:-1021;width:2379;height:2379;mso-wrap-style:none;v-text-anchor:middle" type="_x0000_t75">
                  <v:imagedata r:id="rId5" o:detectmouseclick="t"/>
                  <v:stroke color="#3465a4" joinstyle="round" endcap="flat"/>
                  <w10:wrap type="none"/>
                </v:shape>
                <v:shape id="shape_0" stroked="f" o:allowincell="f" style="position:absolute;left:4553;top:-1021;width:2379;height:2379;mso-wrap-style:none;v-text-anchor:middle" type="_x0000_t75">
                  <v:imagedata r:id="rId6" o:detectmouseclick="t"/>
                  <v:stroke color="#3465a4" joinstyle="round" endcap="flat"/>
                  <w10:wrap type="none"/>
                </v:shape>
                <v:shape id="shape_0" stroked="f" o:allowincell="f" style="position:absolute;left:4553;top:-1021;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 w:val="false"/>
          <w:bCs/>
          <w:spacing w:val="0"/>
          <w:w w:val="100"/>
          <w:sz w:val="32"/>
          <w:szCs w:val="36"/>
          <w:lang w:val="en-US" w:eastAsia="zh-CN"/>
        </w:rPr>
        <w:t xml:space="preserve">                   </w:t>
      </w:r>
      <w:r>
        <w:rPr>
          <w:rFonts w:ascii="仿宋_GB2312" w:hAnsi="仿宋_GB2312" w:cs="Arial" w:eastAsia="仿宋_GB2312"/>
          <w:b w:val="false"/>
          <w:bCs/>
          <w:spacing w:val="0"/>
          <w:w w:val="100"/>
          <w:sz w:val="32"/>
          <w:szCs w:val="36"/>
          <w:lang w:val="en-US" w:eastAsia="zh-CN"/>
        </w:rPr>
        <w:t>清远市清新区发展和改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b w:val="false"/>
          <w:b w:val="false"/>
          <w:bCs/>
          <w:spacing w:val="0"/>
          <w:w w:val="100"/>
          <w:sz w:val="32"/>
          <w:szCs w:val="36"/>
          <w:lang w:val="en-US" w:eastAsia="zh-CN"/>
        </w:rPr>
      </w:pPr>
      <w:r>
        <w:rPr>
          <w:rFonts w:eastAsia="仿宋_GB2312" w:cs="仿宋_GB2312" w:ascii="仿宋_GB2312" w:hAnsi="仿宋_GB2312"/>
          <w:b w:val="false"/>
          <w:bCs/>
          <w:spacing w:val="0"/>
          <w:w w:val="100"/>
          <w:sz w:val="32"/>
          <w:szCs w:val="36"/>
          <w:lang w:val="en-US" w:eastAsia="zh-CN"/>
        </w:rPr>
        <w:t xml:space="preserve">                    </w:t>
      </w:r>
      <w:r>
        <w:rPr>
          <w:rFonts w:eastAsia="仿宋_GB2312" w:cs="Arial" w:ascii="仿宋_GB2312" w:hAnsi="仿宋_GB2312"/>
          <w:b w:val="false"/>
          <w:bCs/>
          <w:spacing w:val="0"/>
          <w:w w:val="100"/>
          <w:sz w:val="32"/>
          <w:szCs w:val="36"/>
          <w:lang w:val="en-US" w:eastAsia="zh-CN"/>
        </w:rPr>
        <w:t>2018</w:t>
      </w:r>
      <w:r>
        <w:rPr>
          <w:rFonts w:ascii="仿宋_GB2312" w:hAnsi="仿宋_GB2312" w:cs="Arial" w:eastAsia="仿宋_GB2312"/>
          <w:b w:val="false"/>
          <w:bCs/>
          <w:spacing w:val="0"/>
          <w:w w:val="100"/>
          <w:sz w:val="32"/>
          <w:szCs w:val="36"/>
          <w:lang w:val="en-US" w:eastAsia="zh-CN"/>
        </w:rPr>
        <w:t>年</w:t>
      </w:r>
      <w:r>
        <w:rPr>
          <w:rFonts w:eastAsia="仿宋_GB2312" w:cs="Arial" w:ascii="仿宋_GB2312" w:hAnsi="仿宋_GB2312"/>
          <w:b w:val="false"/>
          <w:bCs/>
          <w:spacing w:val="0"/>
          <w:w w:val="100"/>
          <w:sz w:val="32"/>
          <w:szCs w:val="36"/>
          <w:lang w:val="en-US" w:eastAsia="zh-CN"/>
        </w:rPr>
        <w:t>8</w:t>
      </w:r>
      <w:r>
        <w:rPr>
          <w:rFonts w:ascii="仿宋_GB2312" w:hAnsi="仿宋_GB2312" w:cs="Arial" w:eastAsia="仿宋_GB2312"/>
          <w:b w:val="false"/>
          <w:bCs/>
          <w:spacing w:val="0"/>
          <w:w w:val="100"/>
          <w:sz w:val="32"/>
          <w:szCs w:val="36"/>
          <w:lang w:val="en-US" w:eastAsia="zh-CN"/>
        </w:rPr>
        <w:t>月</w:t>
      </w:r>
      <w:r>
        <w:rPr>
          <w:rFonts w:eastAsia="仿宋_GB2312" w:cs="Arial" w:ascii="仿宋_GB2312" w:hAnsi="仿宋_GB2312"/>
          <w:b w:val="false"/>
          <w:bCs/>
          <w:spacing w:val="0"/>
          <w:w w:val="100"/>
          <w:sz w:val="32"/>
          <w:szCs w:val="36"/>
          <w:lang w:val="en-US" w:eastAsia="zh-CN"/>
        </w:rPr>
        <w:t>28</w:t>
      </w:r>
      <w:r>
        <w:rPr>
          <w:rFonts w:ascii="仿宋_GB2312" w:hAnsi="仿宋_GB2312" w:cs="Arial" w:eastAsia="仿宋_GB2312"/>
          <w:b w:val="false"/>
          <w:bCs/>
          <w:spacing w:val="0"/>
          <w:w w:val="100"/>
          <w:sz w:val="32"/>
          <w:szCs w:val="36"/>
          <w:lang w:val="en-US" w:eastAsia="zh-CN"/>
        </w:rPr>
        <w:t>日</w:t>
      </w:r>
    </w:p>
    <w:sectPr>
      <w:type w:val="continuous"/>
      <w:pgSz w:w="11906" w:h="16838"/>
      <w:pgMar w:left="1797" w:right="1797" w:gutter="0" w:header="0" w:top="1985"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26:00Z</dcterms:created>
  <dc:creator>新</dc:creator>
  <dc:description/>
  <dc:language>en-US</dc:language>
  <cp:lastModifiedBy>User</cp:lastModifiedBy>
  <dcterms:modified xsi:type="dcterms:W3CDTF">2018-08-28T01:58:05Z</dcterms:modified>
  <cp:revision>6</cp:revision>
  <dc:subject/>
  <dc:title>清远市清新区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