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太和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政府购买服务人员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啊健1419595906</cp:lastModifiedBy>
  <cp:lastPrinted>2018-05-11T10:45:00Z</cp:lastPrinted>
  <dcterms:modified xsi:type="dcterms:W3CDTF">2019-07-31T03:51:55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