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"/>
        <w:spacing w:lineRule="exact" w:line="6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"/>
        <w:spacing w:lineRule="exact" w:line="6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"/>
        <w:spacing w:lineRule="exact" w:line="60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"/>
        <w:jc w:val="center"/>
        <w:rPr>
          <w:rFonts w:ascii="仿宋_GB2312" w:hAnsi="仿宋_GB2312" w:eastAsia="仿宋_GB2312" w:cs="仿宋"/>
          <w:sz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6545</wp:posOffset>
                </wp:positionH>
                <wp:positionV relativeFrom="paragraph">
                  <wp:posOffset>170180</wp:posOffset>
                </wp:positionV>
                <wp:extent cx="1344295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jc w:val="center"/>
                              <w:rPr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0"/>
                                <w:sz w:val="120"/>
                                <w:szCs w:val="120"/>
                                <w:lang w:bidi="en-US"/>
                              </w:rPr>
                              <w:t>文件</w:t>
                            </w:r>
                          </w:p>
                          <w:p>
                            <w:pPr>
                              <w:pStyle w:val="NewNew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85pt;height:79.35pt;mso-wrap-distance-left:9.05pt;mso-wrap-distance-right:9.05pt;mso-wrap-distance-top:0pt;mso-wrap-distance-bottom:0pt;margin-top:13.4pt;mso-position-vertical-relative:text;margin-left:-23.35pt;mso-position-horizontal-relative:text">
                <v:textbox>
                  <w:txbxContent>
                    <w:p>
                      <w:pPr>
                        <w:pStyle w:val="NewNew"/>
                        <w:jc w:val="center"/>
                        <w:rPr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0"/>
                          <w:sz w:val="120"/>
                          <w:szCs w:val="120"/>
                          <w:lang w:bidi="en-US"/>
                        </w:rPr>
                        <w:t>文件</w:t>
                      </w:r>
                    </w:p>
                    <w:p>
                      <w:pPr>
                        <w:pStyle w:val="NewNew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33985</wp:posOffset>
                </wp:positionV>
                <wp:extent cx="4180205" cy="148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spacing w:lineRule="exact" w:line="1000"/>
                              <w:ind w:right="90" w:hanging="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0"/>
                                <w:sz w:val="84"/>
                                <w:szCs w:val="120"/>
                                <w:lang w:bidi="en-US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0"/>
                                <w:sz w:val="84"/>
                                <w:szCs w:val="120"/>
                                <w:lang w:bidi="en-US"/>
                              </w:rPr>
                              <w:t>清远市发展和改革局</w:t>
                            </w:r>
                          </w:p>
                          <w:p>
                            <w:pPr>
                              <w:pStyle w:val="NewNew"/>
                              <w:spacing w:lineRule="exact" w:line="1000"/>
                              <w:ind w:right="90" w:hanging="0"/>
                              <w:jc w:val="distribute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0"/>
                                <w:sz w:val="84"/>
                                <w:szCs w:val="120"/>
                                <w:lang w:bidi="en-US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0"/>
                                <w:sz w:val="84"/>
                                <w:szCs w:val="120"/>
                                <w:lang w:bidi="en-US"/>
                              </w:rPr>
                              <w:t>清远市经济和信息化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5pt;height:117.2pt;mso-wrap-distance-left:9.05pt;mso-wrap-distance-right:9.05pt;mso-wrap-distance-top:0pt;mso-wrap-distance-bottom:0pt;margin-top:10.55pt;mso-position-vertical-relative:text;margin-left:1.3pt;mso-position-horizontal-relative:text">
                <v:textbox>
                  <w:txbxContent>
                    <w:p>
                      <w:pPr>
                        <w:pStyle w:val="NewNew"/>
                        <w:spacing w:lineRule="exact" w:line="1000"/>
                        <w:ind w:right="90" w:hanging="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0"/>
                          <w:sz w:val="84"/>
                          <w:szCs w:val="120"/>
                          <w:lang w:bidi="en-US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0"/>
                          <w:sz w:val="84"/>
                          <w:szCs w:val="120"/>
                          <w:lang w:bidi="en-US"/>
                        </w:rPr>
                        <w:t>清远市发展和改革局</w:t>
                      </w:r>
                    </w:p>
                    <w:p>
                      <w:pPr>
                        <w:pStyle w:val="NewNew"/>
                        <w:spacing w:lineRule="exact" w:line="1000"/>
                        <w:ind w:right="90" w:hanging="0"/>
                        <w:jc w:val="distribute"/>
                        <w:rPr>
                          <w:rFonts w:ascii="方正大标宋简体" w:hAnsi="方正大标宋简体" w:eastAsia="方正大标宋简体"/>
                          <w:color w:val="FF0000"/>
                          <w:w w:val="60"/>
                          <w:sz w:val="84"/>
                          <w:szCs w:val="120"/>
                          <w:lang w:bidi="en-US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0"/>
                          <w:sz w:val="84"/>
                          <w:szCs w:val="120"/>
                          <w:lang w:bidi="en-US"/>
                        </w:rPr>
                        <w:t>清远市经济和信息化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清发改价格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ewNew"/>
        <w:spacing w:lineRule="exact" w:line="600"/>
        <w:ind w:firstLine="640"/>
        <w:jc w:val="left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256530" cy="63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4pt" to="414.55pt,0.4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pacing w:val="-20"/>
          <w:sz w:val="44"/>
        </w:rPr>
      </w:pPr>
      <w:r>
        <w:rPr>
          <w:rFonts w:ascii="方正大标宋简体" w:hAnsi="方正大标宋简体" w:cs="方正大标宋简体" w:eastAsia="方正大标宋简体"/>
          <w:spacing w:val="-20"/>
          <w:sz w:val="44"/>
        </w:rPr>
        <w:t>转发广东省发展改革委 广东省经济和信息化委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</w:rPr>
        <w:t>关于扩大差别电价实施范围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县（市、区）发展改革局（经济发展促进局）、经济和信息化局，广东电网有限责任公司清远供电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现将《广东省发展改革委 广东省经济和信息化委关于扩大差别电价实施范围的通知》（粤发改价格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04</w:t>
      </w:r>
      <w:r>
        <w:rPr>
          <w:rFonts w:ascii="仿宋_GB2312" w:hAnsi="仿宋_GB2312" w:cs="仿宋_GB2312" w:eastAsia="仿宋_GB2312"/>
          <w:sz w:val="32"/>
        </w:rPr>
        <w:t>号）转发给你们，请遵照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ascii="仿宋_GB2312" w:hAnsi="仿宋_GB2312" w:cs="仿宋_GB2312" w:eastAsia="仿宋_GB2312"/>
          <w:sz w:val="32"/>
        </w:rPr>
        <w:t>广东省发展改革委 广东省经济和信息化委关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扩大差别电价实施范围的通知（粤发改价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04</w:t>
      </w:r>
      <w:r>
        <w:rPr>
          <w:rFonts w:ascii="仿宋_GB2312" w:hAnsi="仿宋_GB2312" w:cs="仿宋_GB2312" w:eastAsia="仿宋_GB2312"/>
          <w:sz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4485</wp:posOffset>
                </wp:positionH>
                <wp:positionV relativeFrom="paragraph">
                  <wp:posOffset>31115</wp:posOffset>
                </wp:positionV>
                <wp:extent cx="1547495" cy="1547495"/>
                <wp:effectExtent l="0" t="0" r="0" b="10320235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547640"/>
                          <a:chOff x="0" y="0"/>
                          <a:chExt cx="1547640" cy="1547640"/>
                        </a:xfrm>
                      </wpg:grpSpPr>
                      <wps:wsp>
                        <wps:cNvSpPr txBox="1"/>
                        <wps:spPr>
                          <a:xfrm>
                            <a:off x="763920" y="763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j0oX2Iub18lcBAWa2IjHB=fLSDtLBfwLR3vKifzLSDtLB0VMx3xKi=tMCfoOB8AbGANXV0kOfzJODQuXzkDOmr4QjPvLSEBQRz0NCf3KSP4MzLsNSTyMR0CMikEQDMEQCIFQiQ8OB8Da1MIQC3MBiwDa1MNXV0kOjQyazYxXV0kbjMuamQxa1vf0sB0wL6DsaT7KzQuXz4gaVT9CPn7T1kmalEzcWIkSlEsYS6G4cR1xsB9qayCtr2Pwb9ht5990ivuT1kmalEzcWIkSlEsYS3MBiwSZVctXWQ0blUUb1UxSlEsYS6G4cR1xsB9qayCtr2Pwb9ht5990ivuT1kmalEzcWIkUWMkbj4gaVT9CPn7T1kmalEzcWIkUV4ocD4gaVT9w9WTsrqPzLWOnqtu06BwtKCrtZuJzivuT1kmalEzcWIkUV4ocD4gaVT9CPn7T1kmalEzcWIkR1U4Tz39UUPvLiHvLCbwLSD3LC=vMCj1MS=7K0MoY14gcGUxYTskdUMNOfzJOEMoY14gcGUxYUQoaVT9Li=wNBzvLhzxNB=wLSnwMCnvLyvuT1kmalEzcWIkUFksYS3MBiwCa10vcWQkbjkPOiD4KiD1NB3yMh3xLSL7KzMuaWA0cFUxRU=9CPn7P18sbGUzYWIMPTMAYFQxOibzKSH2KTUAKSD1KTDxKSfxOB8Ca10vcWQkbj0APzEjYGH9CPn7TFkiQWgzOh4mZVX7K0AoXzU3cC3MBiwPZVMWZVQzZC3zKiLvLC=vLCvuTFkiU1kjcFf9CPn7TFkiRFUoY1gzOiPtLy=vLC=vOB8PZVMHYVkmZGP9CPn7T1kmalUjP18tcFU3cC37K0MoY14kYDMuamQkdGP9CPn7T1kmalEzcWIkUlErcVT9XlTvYFEiYiEkX1P0MCYjLygkLlYhXVMlNVHzNVMlYCf7K0MoY14gcGUxYUYgaGUkOfzJOEMoY14kYDwkalczZC3yLivuT1kmalUjSFUtY2QnOfzJOEMoY14gcGUxYT8xYFUxOiH7K0MoY14gcGUxYT8xYFUxOfzJOEYkbmMoa139UibtLh3vKiP3OB8VYWIyZV8tOfzJODksXVckQDL9QTwNPVIXalLyLWQ0aFoxMSYPRzMHbR8kU2gRQCf4RV8FS1EnZUkZJz0QOUTzc0PvbGkqcmMmdjIGYEMsYkX2LjoPb0ktbjEYSz0vSlgEMSgEQSTxLiHxYjUEMSIBUiH3SyMuLiAsLigEQST3Lz30RTgYMSgWaiT3MlH0NT31LCHqYCH4UUHxRSfqMTkmc18IUiAuNWQKLF8xciAlLz30RVIOMTk2UV73dVwuNTsHLCgQcF74aTjxNWX3Ll8IPiAIVUEuNUHuLCgjbl7xRTHvNVgWLjkrZCUuK1bva144LF7qYCHxK1cTYmkra1X1XiTxbmXvLl44LCchSyUlU130M0kQa17vaSIlSyMuMzgYMVYQcDj2VUEuUl0ILlY4aF8lYGIuUkHuLCb3JyUVZEbxM0XvaycrZCT2Y2cuRVIILkYKRCAVUUH2M1IObib3JyUuPkXxRVcURUYKREQVTh7vUj31LCgOaiTxJzHvRTgnMSc2UTkVSiXvLhssM1Yjbl7xLEX2Ul0IM1YWaiUubmkTYkEzayksSyTxLkXxax8BLCIIY0PxamkTYiMNMSk1RSIIc2cIM2cUaygWLzkVcifxNDUNMSIBaSclSyMIUmQKLF8tLDjxbmXvNT4KLEYUUyIuRVbvNGkzazk2TV74ZEHxUmP1LCgjMi=4TjfvNCMhMSfyQSTxRVPxYj8zazkrSyT3Ml4xYiMEMSkzRC=2XjjxUmQKLCf1SiUIUmkTUmYILikUUyIVcif2UkURLicmLF8uJzITMzgYblX1XiT4ZB7vNWYRLiHuciAlMj30ayHxLjj3TTklQTUxUlgWLikKKy=3dWIIM1IIQ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YNX1QLQVIEQTUEQWUEQTUEQT4nQWQrQTUEZCIEQVHyX1IgbD0rajENSFv8YVwgbDz3blMhSlozJ1IgdTcoQTwNYjUGK1MtQTsWMyTySFI4bjQAXTUPQj4EXVr8YVwZZyEHMjwtXT8rMGQXQjYEZTEEYSLudlwZP2glQzULZWArQiUESD8EaFozbWL8YSgQbyMWXlMLcj73ZSUNci02K0TucGczOSUNSyYWR1kCNGIzTSYgcjUWNDvuNWH8YUA2QjTyaFotMDQzJ1UTMjYEaF4XTlD8ZjMLQj8OQV4zRDUyalIqU1vyQzgAL2UraiMLP0UWZWItRDsETTg2dC0WQlwEbC0oX2f8SzT1SSUodVYzYjUNbTX1L1IRMmcHVjwNXSQZUGUEZEcMTlM4YzTyNDDyQjYyYV8EQT8EYTfuQVcWNCUNT0QhaD4LbFQObWgBSDXuaWQNZzYvZ1MqYzXyL1oMU1cUYWYESDQIPiM5RyADLmoHQTItOUgEYicmVGjxTCIuUDEVbj0icUUOQCITNVP2MVMiSlgOMiU5RUgAR2YoTUYELzwmdWAmMjgHSjEOKzwLYyf4bVcGSj8DXmAFXmEkamELYTwtT0ArQVINbVEYQVMhdGIOTDQObTgpb1INL2QmVDUGZVYkXzwETD8pTWc5LVYNLy0EQ1j1UyXuPTgERT80dUcEQmQWSWMFZSYWNEHvRDwuZEb8UiMLPmInamAEXjgHQTTuXTwGYTUzZj0AVFEOQTf1Mh7uZmELSFIoZ1oEVGcERzTyZSYrUyUAJyYLQUglL1oEajTuTDUoMiQ4dSUESFD1ZkcTbTUAUjstbCY3QiMRNTwYbTf4aiEhLzwEQzUMRDT3cDD0cDwNMlIFb1n8cVw4SlE5RFXyLzUZTDw1JycwQTUAVmcUST7yXiHwYTEgTDT3QUf3VDMhYDURQjTyZjX0YmooMjUhZTENQTwAVif3Lz33cD0mdGD1NEcEMEDqbSX8MkcLXlMDR14FViYyQFPwXTYKS1PybyMXQWUORzUEbSMiPz4MTD4gUGoQTlEpTEknVDXwQ1wndDEESCYvb1HySmUzMjMvTWL8TVY2SUEMQmErRFohSjX2dFkvcVwMaEkLbTUTM0QjLzTyQjYAQSYEXkIGbjUTTDrwaFYXK2IpLmkFUTYhbjYpQT8LcVcIVkExcV31UTYsb0YhY2IORzEFUSYgSTUNLjYWNGL1bkIrTEbyVVENYmQOQT4LST7zbyY3ZWoOMD7zZFYpQWI3cFMnYjT1QTcLRTUNQTU1Yjv1S2giPkHwVWUVLUHzQkAhS2XxdV4QYjT0MUPqUTgQU0g5SjEEbEbyPSYNQDUCS0EoMmk4X0ENZDTuPUMSQyE0L1gEdGgBQ18jbDsLZT4GLWMzQT4hczLxLzwEcEoLdFcvcFj0dTsqSFkNajgzTDwRK0MlRCYUNDX8MSkibUARMmQmXlIiNUcURDUWSCgpPWcLdEc0czULOVIOSlUzQlwELTUsTzgFc2MqLkgUaF8lXiYIQjsoNGMAQTU0NDrzQTfvMx8hM1krU0cNTT0EQUoTRFM3P0ARbD0EQCcHOR7zazIob0=3Zkb1QVwNLTT1QTkkajULSFEZLzIwQSMxXkj1MkETPiTzZVQhakgXREgsU0kRVDT4MjwhaiLzMlz1LGcrXjTycBsPblTyaC0rb0AESGYOTSYRTWAFZFILYVwEXmMtMWQXdjY1QWP0Zmj1ZlwlTUkNazUxSlISXVIETCMWMjUzb1HyQVIESjwwUWnzLyPvclcFMlgldVIHVmcESGUzbjwEQlcNQVoOdjYibzgSSEAKQCL3TDcEUz8LdTYRMl4vaFj1QTUocCMEcCI4Pj3wSz4GLzUEY1IhSFoEVjTzS0cwbCMFP2=1bD4ESzwEQ2EHb0Q3aCPwYmAGXTYhaU=yaloiK0f1QWUtXTMHSGEoQWAwbDgGYEIrbCMCbVIEQj4FSzUGY2gtL1EMXSDyLFIhYiQATlMxUj8IRyMEdSDyMmULRSjyREP2NFcFQTMOTEksT0ghLWg4QkgWakPySDUFLTwAQT41QTUNdiYGRDUyYiMta2QrSD0tZTYFMl8zVDYhakMLL2QIczvySGHqVkYiVFk2LzYTQl38M2H8aGIWLDQzcGIMaDMULmYXQUAtSUIGXWALQUgvMVD1MjEqPTYoQWg3QmPzT0crTmQyPTULYlDzL0AYPT4OQSEvMj4EVjMhQWIpST4WPVMgMSMKNTUXLB78Y1sWQUoiSFcAZV3ub1LyJzTuYT8jLxr2XmoWQT4ZQTYWX0IKZSYPYCYXbScjLlYKTSU5XigERD8FSF8SaCMNR0ENRWIlLiYHMjwIZzwLbkb1PSkvREoiUFQxQiY0XTEFSSYAMkEvcFEFYFwjLTX1YEEhUTUEciX1dSbzYCYAMU=0XlgvNFDySFgjcUgwK1QzSjT8SUcgYk=2bjULSlcAYTvuLTYFMiAFLTUXOUIoQiggMmHqVlMDZzP1PkAjcjYjLUL3P2crbVsBakgKQUI1djYRVlDwU0czREI0MFTwcUgNciYCQVwhPTIHZTEFL1IuLVIEVDUFX1ELLTL1Mj03bzgoQ2kyZ1IjSVYRMjb0dmIEMlryRzciQjk3QVnwSj4KbmQiUzvqTxs2YGj3bCMWL1X3PV02UTYYR1w5PyP1Uz71QS=uSCYLZTMRc2UBVWcEVGkPbEUWTlkNJyYjZz0XQVoXQUn3Sxr1SCUFRCYxXWH3LzUidSUhVGkxVlk1SzP1LyMsLkMKVWoDTF4YTDT8QFkjQlsLaljwLyMELVQRQkPyY2AhcSYUQy0TZCYMXULzSkP1PVU5QiMEP0IvS1PuaD0hXikZSDrqZDX3QTUYRyMETDQFQWMrMh8oT2UQSjzqQWAFOSYjSmEFMC0KZiY0K13zQl3wVD4jS2onQj4iZ2YWPlIgQiEWcCPyRWAxRUEnTzI0ZzMWRyMFPTQGa1wnSTMFQkAAazwYSEgBZ0n1VGMPSUgET2cRcz4RTlv2QiD1Qjr3dFs0U1QKMFIhUmUNQTUIR0DyYR8UQj4WVGMgaWMzUSgFLlDwLDU4cTY2dV8ZTWUGSlIKTzYnSUIRPT8pQTwNcD0ycSQtYSMEXiX3RD8gLFbwaj4wSjUNU2c2SlMAPTgERSEzQTU0Q1EEQTYHbDUkYj4EQVMjZmEoSCMXSCAOSFQvMCYkYmYydmMQNT8McTcEQTMkL0PxZ18COWcmMT78SCEEdDEMSFM4QDUEMDslLyMhJyYEc1IFPzUAZEUMRCAkQ0YkXWMYbUkBTTbyXyLuXTULLTwYZzUzZ1XwZiMuYE=wSEAWZjwCXSYHM2QYXRsNMWQVaCLyOTUNSCUvMCYvayYAbj0tZCD0azQPXVgXP0nvST8lXUIsTUIjLSL1UCEHPWMCMTYNczTzbCcMS132TT41NFwTTCgSND31QUoPdEUlZWMvJ2krQyISbUYXSCAwal0LYTUPUxsIVDcMT2ICayc2QmErK0QHQWkOaTYsLz8oRCkocVE3LSIwJ1r1amICXjwFLSE2NTwtRDUhbTUXMEYRc1wLQWHyKzYLNTU0bCEHXTMpcUf8bC0OYDwkdj8wSDX1L2QWQTkLbWINXzUyUyQgXT0rVTUKQTsEaForMD4CcTQ0RzUpbDwqSWM3bCLzSyYZQzUxSDgNai=xQ1XyaTwwZEcPLjEMXjXwTjcKMD4kXmAPNEQNSC=qVWcWPiP8VUH2aUc0XTvySlTxMVsTVD3uZ0AualsuL0AEZSgXQkYESjYuT1IWLGYxS2=uYDIXYCMuYCQqYjYYQiQWSiDwb0kETTYEUGkuSjQSSTIkR1YKaD3uaEU4Qh8EREAFQUQwVlr1ZTr3ai0kTmQLSlLuS0UHLiEmQCMKMi0EQVsBPkgLRD0wREDuPVIxYWI4biQWRy04NGENUkL0MDIsYiX4OUchdTfzQTsXKyA5bSk4LWAOPTcPMV0jLxsNQTI0JzMkTCEZPzMNZj43ZB8CZlcVQTEGLzYjRDQBRyAKZlsOPzXvaSAoS0USYyj0dTUKT14kPjU2VBsCJ1sTZTUlUyMhQT4lblUWVSc0YBsSTCklcEEpSiMZQUIOPR8rdiYiNGgSQWggSDEEQB7xTGcWQDsjcSIEXmQvQiYlQmAuMD38TCP2MEM3az8EcjX4QjUFbB71P2P8Y2MOKzEjaCIPMmkyMiYXbV7wVDshY1YLZkX4SF4oZVEoL1H1LTgrQWQ4dFMMQVwEPTkpQVHuLzD3PVYEXjPzX1T1MlEWSFYidVDzMjUiaDUhbiQESi0LTEcvMiYhUzUEX1crMjw4czTyXiQESlQWTDUOSTwIcWcyZWAISDUIaDT3aSL1XlryQVIubFHySyYERRsjJ0coTiMzamD1NWMEYTcrLT83Q0kESCkHXiM3QTUtZT0OZWcvQVIWRD32OSkKMGggQT33czH1J1oOPS0QJ1ozVGAPbVYEL1rzXjMSbD8gdVkOPjsHPmIkLWkuZUAKdVfzMjU3aDUrclYEXkcEQSMHQTUzYTUOVkD3Vm=yXkgxLm=1PUIFdT4AUzYETUkHRDQ2bDUFcDwEMj0EQTLyLyYSLjIhSGcBXj4WVFILSCQESGPuSjwhUkglbWohQT00NDf1LyYXZEcFTkcNUzv0clwEYW=1QUfvQT4EZFIZc1vwYDU2VGk1alwAMUYXMzvzXkgNNDU4SFMESFwBQR7wKyMLL2IEPTstSEEKdl4hbSkXT2UIXjTzY1H8VFj3Sh8sQT4EMFILQDMWdjwuQVjwQ2EsQWgFP10CRCYNaB7wdDv3QVojSFg5XUcELUYEQTYpQkcLUzUEXiMESEfwSDsCP0gMK0cXUDsQVFkNbj40aTIhSl43QTULdD4pOU=yYWT0blnycjwwdFEPYjHyRF02XykDb2kOLGkAaGgMM1IEcSAESDM1S2EWXVIEYjb3bR8lQjg1Ryg5LzcESDvvLzwidTvqL2ELZWnwaDUhLTULSkgHSEMzNDwrZzYSRVgXbj4ZXjw0az4zVlEhSFjyQjQMP0f2YFwOVjUuLj4hZkgBLUo2dTQmbDgxQlcqLz8iMl4AX1kwZ0oOQSXqMjUDdjMHSFcoTiYzMiTxdh8XQTUBa1IjSzUzTTcpcV0PLSIKU1k4NEAEVVsQXjEjMjUZL1QYVkA3VUozTTv0Y2kXMlEFSF4DdEkZP0EEbF0PR0HvajUmdj7uXUYoQUA5Qkf2S0kEYTTqQUQ4U1IXXmAuNCcPNV8qXlIhJyYiZiMHQSYmbCE1UU=1dGkXXWYMYEc5bGkZdEAjVEIWR2H8JzsEP1YFYT4AbCE4R2ALNFQkQTjqZ0gPPUAzNW=yQTEFRDUpVT0hTD0vK1MoYDMlXlchR1L1S0EwdEomVj8EXmfqXlwpVSMEK2=1MiH1QSX0QV8IZFUhPTMvXmkDbyYCYjv4R10LamAubDUWX1UhLSEQVkXwdGQYMxshPWYAQTUsQjUrXTskSmYLQWYlSCMOY1TqRUTxLyXyZlwQdmo5MlL0M2E2Uz0EXkcySkg3aCE1VkgZbz4MMiTxVD4WXjgAa0oqTEIFST7yJyXwTFcQdSL4Ulssb0oPMVEZTFYHLzEuYB8PLD32SDUobDUXSmMEPTcwdTULbkDxY0PuaFkYTjwWYjgZSloSXjUrcD3wUlMFSkcAXkcZS1vwXlMKMWkSXjjuOTUPbFEEUycgKz8OTyMwcBsoLmMiXzsgMlIPKz8obDr8SlYLbD4GbWg2UkYScVsNbUc4ahsUXmHwJ14tSmf1XmQKbEgvPWQSYT0ybSDzdV4iUTkZTCUuXSEMLiL1NVwoMlH3QjTwLkQPcGkpLWMZQyL8QTgQbFP3dGANK2gFcyQwLUcTSE=uLVQyOUogXiMYMjUxZiEHSDTyUjPyQiYCQjvyL0YRUyUoRyIKTkH4ZSY3TWcPZyMtdkg5bln1ZjT1bF4oQlgMPiIySmEqLlj2b0EoQVosNTQibTULL1oNLWgZU0ALbjwWaEEERDwMTDkWTygLbRsESFEpLzXwY0cOT1v1RzQWSWEjdFjua0gQYScFLzw5RCL1MWgESUgKXkgzTknyM2czLT33XlgEZF4DXmkEYWU1S14WYFwCT0AoTDMSSVgNRCMLTCEEK2AXNEAELDUEbyIhP1MIQWASRTkXXjgtUzwAakkEUzwsXjYQQzwTXjUiQzURczL4ND8kRTw2T1k2MFQobV4QQjH4LlH2X1UEQV4KZTwzSigPMGcRZSUAOVkNTUf8dCEwKyj2XikVSjgqQSAESiIROSzuK14nb1kKZGEuai0haFIEVSYFND33QTv1NDUkSmoMMmIWNCcET142XyIHcmQAQTw0PjULLmYQMUYiSTUQZCYAQV8NZEA5RWgNMSgZZVMQZGUPXjwFQyYNYS=3PUgtQTwILCc3XmkZbCkRQGgwXVE3XlYlOWIFSTX3QTwvSDMMdTX1Y2AuZ0gGXmgrVEoPLUALSmoUQST2TUosMmgQVWYAQTMOTDT4T1ktdWgFQSAzZDT1NCYFa0I4MGbwRFkEbTvyVib1SFMwSCM2XlkEQVf1QSYjbDUgTDctVTgESGMZdDUWUSEWR2MLaz70dlI0YFsOSB8OQCAgSV31XSY0UDkgYTYPQjwPQSYLPkICVlchalgVch8UMjkOQTsZQWU0cRsoSDQvMTYoQjUmZVEEbFEEQUgpTEEKczwkQiUFUSYRdSDwT1khTWMyQVIwQTUFayYEdDkNXjcVb1IEayXyMjYEQUo3ZSkKQmUEcVEUXlISUzMqMiz8Zzj1XzXzQTUgTSYMXWoOXSYMQRsvVWkMTBryOUYzVF38YjgETEEjcEHzTGcKPyYzTDgESSYudUPwZR83bUf8XjUBLjgESEUZbDUyU2UFRFwzaWovMkgvSFrxcj80SFjzbSEiVkojTmgLPSEwcigtRGQmQCMvQUUYQGYyalbwSWIsU1kzOUHudDUES2cEaFUlQVvqMDUzSSEsS0grR1YwUGkEY1X3QVv3TjTxVlb1Yz8vajsRcVImTGkkKyf1Sj4IQjU3YEUyLzgCaz4qQVH8ZTwGZiYrQUAOLVcFNEAoaEoybGfyaDUKQUb3ZyALSGgOSlfuRz8ALygFXm=1SlHzQjYiTUoHK2c3bzgAdmD3bSYEQUIlSB8laDsFMjcEQTIqZWEpMFUvXSYERCUGQUc0Ul0BRVcPU1b3S0krNDYhPR8LQSMPUzzyMCYLTzg3akA4TDb4aFkPdkb1SkI2T1v8SSYXOWkvU2EMVkIGSVQySGMETiYmQFwLZVIoLWMROTcXciQAbDEvY1X3TEQUSD3zTVfybVELSlrxbEIMViIrP0IhSSYMZ1wLajsLcDEBSiQOYVslSjMNMWUydDkPZy01Zk=3OW=zRzUYcmAPPT8NLj4yXj3yMyksbjgtY2YsU1EtRUcLckU2MFoRbDYRSDM0cUUtZVg0bEonZWAkUzL3QTMGSiE4dFIGTSQvR1QXK2jwZjUWZlf3YSUEZiAyLSgEVDkvR1IDQV4MZjz1MzM0aEgQVGYxZzwjbjLyVCgYXjIkT2AoMSX0aGANaEktKz4EcSMEREcPL0kRPzTuRC0EaiEzOVYLaFLwU0AhVVsVZikSYiYBLEEHSzvyQTsRXl4SVGEhPib3bCX8bVkLRCgERF4mUzUzSVvzSlUNNCMWLzwmUiYTTjwEKzwNNDwAZmL1J1QMP0coMEAqcyYjUWc2X2AwaEMTcFwISDUESEg0PSURbTgOXiMMTmXzQjgidF80XSQvXTcnbCH3RyYAVSAlXjUwZlckXSkqSWUZTUAScyQEViM1Mj3yQSEsKxsXXlg3QGUTYyMULRshMkMvZj80QiMZVDIzR0MNMWA2ZFMAS1kESDMMPzr2QVIvQjYEUWPyU1s5TFn4UmURYDYqZ2AMTCMETDUXRzz1QTsxXiU3SFE0bGHuYWcMdTT8ZD7wTVsAcDT2MkQFQ2=ubTUEcjP1SEQOXzwDPRs4ckAXSzUkPTwHQkoNcTwLMiLuT1EwMj71bygHTFwqUSYRa1czQVMiRDUCVDE4ZyQLYz8DTD71VmAybD8LQTw5SmEqSjX3VicZUzY0MiEIZzMickogLR84Sij2TDgQYjYgcCXwcmPuLSQhPyYHYzYsS1r1bTYkSmIvND4AQmUvSzUEQkP1LyIHMCMLOTUXOVgncVQDcEg1ajUEcjEiUzMtNWD8aTs4S0gOPyUQOWMCYDYXcVsoamkVZDUOXyIhQWQoLzYXZTMPNFMmOVYlNGADZzg1a1IpdVIjYFcvOUckRCMWaC=wZjUALFkgaEoNMjEzYjYESzYLSSgHVFT2PzvqJ2b1XmUWQSEIY1cmdWkESFkwUTUKLyYzRVY2Uj3wP0QONDHxSlovXlEELWEDQCYtc1cKVGIUQGM3Q1ElRyMEL0IyQTUgQzUhZigZbGH1SDg3LikobGgPVWEoNSXwbCYXYmn1XkotUj0xUzTyLVYzQSEoQTUKQDw4NUEiYUoOSC0hSWAtSVj4SSUoPzgZL1olTFYDQl4vcTs1VGAAQWAFcDzyThsZYD4QRWbuaDPvU2ILdT4lMWM0ZWEhc2=0b0cHSDcxLTk5OT0kaGQoSjckLyYWQTUwZT4xaCf1XhslUT8UUEorZSY0SiAhXWYRNWAtSRsNaFUFbjMsLkApRUUPTEYsOTXwMCYLaiQyRVH4VSMMLlcrdi0NX0n8Tyg3LzsANB8rZkkIalwTPyAjbSAXREokaVkHTiT1P0QHUCI3VFwEZVUrSiX1PSzwZjwLQ1QyazwrLzTyOTUESkEEZGgQQTgRNTYLMjkNc0YZLCEXMyYQcF8jViAgVFHyZzUNSWESJ2I1ST4na1ISNSH3TVPyLVLqQDcHK0IvLF3yMCYsYSMVQWcLLTsXSl0mLDQNQVfwQSMtL0UTM1c3VVIrdC0hR1E1PlkAUUX1VUcgbDUXXjDyUUEhOUgTNVU0RTD0U1wjaEj3VFspRV83QT4NcUM1PmPqKyYEUloKVTcHSTQQLEcRU0gGSEAHSigoPSAzQVsXdDURQT4KcVQOOWkqY0AwQmE3OSf1biILPTwoYiYANTULP2MEUDENYkkvMjQ4PVklMiUZPWcxckcNRUPyQUY3X1D3YEg1ZTk0QkguYiYxblolY1EvYWPvMyADR2ouc2kQPR8PXzsMdWQEYlgHLCEYbT8EPVsuaRsMdFU1byUPU1YDcDLvUF4nU0oxbz8IUjUrTDT4dlsmUzEgQWQjRyEgdV8ldmD1X1sjOT0DP0DvZTbxRWEocl7wZTjwLEUUL171M1sFUiYVQDkGSVY1T2UlJzklQjr1QTL4cTwUdEPyM2czcTwlLlsgTVEXTGgFYDzwPhs5Pz44VjjxU1s0QTUCRV8IUFETX2E4Z1YvZSYvT1v3QSQ3YUfuJzgVcF3qOUgDTCM2akYiTCT1X2kmbEYRX1MKP18uVD8pbELvXkAEUEAOVB8qNCcNZFEEcGozcEAFbCczYj8EQmX1MEk1VjwXYiH0dS=1MyAQXTUDajryR0gvQVwYSUgHY1X2bCQPal0CLTgUciAVdiUOc1U4ckguP0koYk=0Xln8LTYDYlz8aWYlNSQXLEf1VjYSc1M3a2YZJ1g4bTQWYSbwaTIRcWIPbWgrMj3vPiIybVv1L1oobmgQZTgiQDgvaFgOTGQgMiYLZDcEQVoyLyXyOSAyKyYEXiQESDUESDUGZR8pPTX1UyXwVDsjZWopSj71QWMFLzUvLzgpX1E4Uz0KbSEKQSXyMTwLQWAOTEcWRCYyZjwNTFwKaGQGb1wrPT4FTFH0dCgSZR74aEn1QiL0LVEOLyQpcRsCTzT2XjgEQVIHXzUCTk=wVTsGc0MrXzwOL1ktQlkjVTj3Xj4gQSg0Vl4sVWoQREoETCMHRFgELyMSbiEmQTUXY2QjNR81VDwhdVj1aiMLbDcxaj0waWkjUjsGRCYrPTENMigvSDUlRSIxSlILbCEBUlsjVjIpZGkWQygLQSYEaSvuRV0gY1UDPy3MBiwFa2IsXWQkWzYrXVb9OB8Fa2IsXWQkWzYrXVb9CPn7PWQuaVk5XWQoa14eQlwgYy3vOB8AcF8sZWogcFkuak8FaFEmOfzJOEAxa2QkX2QDa1M0aVUtcC3vOB8Pbl8zYVMzQF8icV0kamP9CPn7T1UgaEMkblkgaC4ESD4AXkgtXyLwcGUrZmH0MkAKPzgwK1UWdEIDNCkIazYOXVgoVUnqSUD8USQ2UCAvdVs1b1c5PjcjT10lUibxR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764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5pt;margin-top:2.45pt;width:121.85pt;height:121.85pt" coordorigin="4511,49" coordsize="2437,2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4;top:12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j0oX2Iub18lcBAWa2IjHB=fLSDtLBfwLR3vKifzLSDtLB0VMx3xKi=tMCfoOB8AbGANXV0kOfzJODQuXzkDOmr4QjPvLSEBQRz0NCf3KSP4MzLsNSTyMR0CMikEQDMEQCIFQiQ8OB8Da1MIQC3MBiwDa1MNXV0kOjQyazYxXV0kbjMuamQxa1vf0sB0wL6DsaT7KzQuXz4gaVT9CPn7T1kmalEzcWIkSlEsYS6G4cR1xsB9qayCtr2Pwb9ht5990ivuT1kmalEzcWIkSlEsYS3MBiwSZVctXWQ0blUUb1UxSlEsYS6G4cR1xsB9qayCtr2Pwb9ht5990ivuT1kmalEzcWIkUWMkbj4gaVT9CPn7T1kmalEzcWIkUV4ocD4gaVT9w9WTsrqPzLWOnqtu06BwtKCrtZuJzivuT1kmalEzcWIkUV4ocD4gaVT9CPn7T1kmalEzcWIkR1U4Tz39UUPvLiHvLCbwLSD3LC=vMCj1MS=7K0MoY14gcGUxYTskdUMNOfzJOEMoY14gcGUxYUQoaVT9Li=wNBzvLhzxNB=wLSnwMCnvLyvuT1kmalEzcWIkUFksYS3MBiwCa10vcWQkbjkPOiD4KiD1NB3yMh3xLSL7KzMuaWA0cFUxRU=9CPn7P18sbGUzYWIMPTMAYFQxOibzKSH2KTUAKSD1KTDxKSfxOB8Ca10vcWQkbj0APzEjYGH9CPn7TFkiQWgzOh4mZVX7K0AoXzU3cC3MBiwPZVMWZVQzZC3zKiLvLC=vLCvuTFkiU1kjcFf9CPn7TFkiRFUoY1gzOiPtLy=vLC=vOB8PZVMHYVkmZGP9CPn7T1kmalUjP18tcFU3cC37K0MoY14kYDMuamQkdGP9CPn7T1kmalEzcWIkUlErcVT9XlTvYFEiYiEkX1P0MCYjLygkLlYhXVMlNVHzNVMlYCf7K0MoY14gcGUxYUYgaGUkOfzJOEMoY14kYDwkalczZC3yLivuT1kmalUjSFUtY2QnOfzJOEMoY14gcGUxYT8xYFUxOiH7K0MoY14gcGUxYT8xYFUxOfzJOEYkbmMoa139UibtLh3vKiP3OB8VYWIyZV8tOfzJODksXVckQDL9QTwNPVIXalLyLWQ0aFoxMSYPRzMHbR8kU2gRQCf4RV8FS1EnZUkZJz0QOUTzc0PvbGkqcmMmdjIGYEMsYkX2LjoPb0ktbjEYSz0vSlgEMSgEQSTxLiHxYjUEMSIBUiH3SyMuLiAsLigEQST3Lz30RTgYMSgWaiT3MlH0NT31LCHqYCH4UUHxRSfqMTkmc18IUiAuNWQKLF8xciAlLz30RVIOMTk2UV73dVwuNTsHLCgQcF74aTjxNWX3Ll8IPiAIVUEuNUHuLCgjbl7xRTHvNVgWLjkrZCUuK1bva144LF7qYCHxK1cTYmkra1X1XiTxbmXvLl44LCchSyUlU130M0kQa17vaSIlSyMuMzgYMVYQcDj2VUEuUl0ILlY4aF8lYGIuUkHuLCb3JyUVZEbxM0XvaycrZCT2Y2cuRVIILkYKRCAVUUH2M1IObib3JyUuPkXxRVcURUYKREQVTh7vUj31LCgOaiTxJzHvRTgnMSc2UTkVSiXvLhssM1Yjbl7xLEX2Ul0IM1YWaiUubmkTYkEzayksSyTxLkXxax8BLCIIY0PxamkTYiMNMSk1RSIIc2cIM2cUaygWLzkVcifxNDUNMSIBaSclSyMIUmQKLF8tLDjxbmXvNT4KLEYUUyIuRVbvNGkzazk2TV74ZEHxUmP1LCgjMi=4TjfvNCMhMSfyQSTxRVPxYj8zazkrSyT3Ml4xYiMEMSkzRC=2XjjxUmQKLCf1SiUIUmkTUmYILikUUyIVcif2UkURLicmLF8uJzITMzgYblX1XiT4ZB7vNWYRLiHuciAlMj30ayHxLjj3TTklQTUxUlgWLikKKy=3dWIIM1IIQ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XySjUFLz4EQiMNQTYNX1QLQVIEQTUEQWUEQTUEQT4nQWQrQTUEZCIEQVHyX1IgbD0rajENSFv8YVwgbDz3blMhSlozJ1IgdTcoQTwNYjUGK1MtQTsWMyTySFI4bjQAXTUPQj4EXVr8YVwZZyEHMjwtXT8rMGQXQjYEZTEEYSLudlwZP2glQzULZWArQiUESD8EaFozbWL8YSgQbyMWXlMLcj73ZSUNci02K0TucGczOSUNSyYWR1kCNGIzTSYgcjUWNDvuNWH8YUA2QjTyaFotMDQzJ1UTMjYEaF4XTlD8ZjMLQj8OQV4zRDUyalIqU1vyQzgAL2UraiMLP0UWZWItRDsETTg2dC0WQlwEbC0oX2f8SzT1SSUodVYzYjUNbTX1L1IRMmcHVjwNXSQZUGUEZEcMTlM4YzTyNDDyQjYyYV8EQT8EYTfuQVcWNCUNT0QhaD4LbFQObWgBSDXuaWQNZzYvZ1MqYzXyL1oMU1cUYWYESDQIPiM5RyADLmoHQTItOUgEYicmVGjxTCIuUDEVbj0icUUOQCITNVP2MVMiSlgOMiU5RUgAR2YoTUYELzwmdWAmMjgHSjEOKzwLYyf4bVcGSj8DXmAFXmEkamELYTwtT0ArQVINbVEYQVMhdGIOTDQObTgpb1INL2QmVDUGZVYkXzwETD8pTWc5LVYNLy0EQ1j1UyXuPTgERT80dUcEQmQWSWMFZSYWNEHvRDwuZEb8UiMLPmInamAEXjgHQTTuXTwGYTUzZj0AVFEOQTf1Mh7uZmELSFIoZ1oEVGcERzTyZSYrUyUAJyYLQUglL1oEajTuTDUoMiQ4dSUESFD1ZkcTbTUAUjstbCY3QiMRNTwYbTf4aiEhLzwEQzUMRDT3cDD0cDwNMlIFb1n8cVw4SlE5RFXyLzUZTDw1JycwQTUAVmcUST7yXiHwYTEgTDT3QUf3VDMhYDURQjTyZjX0YmooMjUhZTENQTwAVif3Lz33cD0mdGD1NEcEMEDqbSX8MkcLXlMDR14FViYyQFPwXTYKS1PybyMXQWUORzUEbSMiPz4MTD4gUGoQTlEpTEknVDXwQ1wndDEESCYvb1HySmUzMjMvTWL8TVY2SUEMQmErRFohSjX2dFkvcVwMaEkLbTUTM0QjLzTyQjYAQSYEXkIGbjUTTDrwaFYXK2IpLmkFUTYhbjYpQT8LcVcIVkExcV31UTYsb0YhY2IORzEFUSYgSTUNLjYWNGL1bkIrTEbyVVENYmQOQT4LST7zbyY3ZWoOMD7zZFYpQWI3cFMnYjT1QTcLRTUNQTU1Yjv1S2giPkHwVWUVLUHzQkAhS2XxdV4QYjT0MUPqUTgQU0g5SjEEbEbyPSYNQDUCS0EoMmk4X0ENZDTuPUMSQyE0L1gEdGgBQ18jbDsLZT4GLWMzQT4hczLxLzwEcEoLdFcvcFj0dTsqSFkNajgzTDwRK0MlRCYUNDX8MSkibUARMmQmXlIiNUcURDUWSCgpPWcLdEc0czULOVIOSlUzQlwELTUsTzgFc2MqLkgUaF8lXiYIQjsoNGMAQTU0NDrzQTfvMx8hM1krU0cNTT0EQUoTRFM3P0ARbD0EQCcHOR7zazIob0=3Zkb1QVwNLTT1QTkkajULSFEZLzIwQSMxXkj1MkETPiTzZVQhakgXREgsU0kRVDT4MjwhaiLzMlz1LGcrXjTycBsPblTyaC0rb0AESGYOTSYRTWAFZFILYVwEXmMtMWQXdjY1QWP0Zmj1ZlwlTUkNazUxSlISXVIETCMWMjUzb1HyQVIESjwwUWnzLyPvclcFMlgldVIHVmcESGUzbjwEQlcNQVoOdjYibzgSSEAKQCL3TDcEUz8LdTYRMl4vaFj1QTUocCMEcCI4Pj3wSz4GLzUEY1IhSFoEVjTzS0cwbCMFP2=1bD4ESzwEQ2EHb0Q3aCPwYmAGXTYhaU=yaloiK0f1QWUtXTMHSGEoQWAwbDgGYEIrbCMCbVIEQj4FSzUGY2gtL1EMXSDyLFIhYiQATlMxUj8IRyMEdSDyMmULRSjyREP2NFcFQTMOTEksT0ghLWg4QkgWakPySDUFLTwAQT41QTUNdiYGRDUyYiMta2QrSD0tZTYFMl8zVDYhakMLL2QIczvySGHqVkYiVFk2LzYTQl38M2H8aGIWLDQzcGIMaDMULmYXQUAtSUIGXWALQUgvMVD1MjEqPTYoQWg3QmPzT0crTmQyPTULYlDzL0AYPT4OQSEvMj4EVjMhQWIpST4WPVMgMSMKNTUXLB78Y1sWQUoiSFcAZV3ub1LyJzTuYT8jLxr2XmoWQT4ZQTYWX0IKZSYPYCYXbScjLlYKTSU5XigERD8FSF8SaCMNR0ENRWIlLiYHMjwIZzwLbkb1PSkvREoiUFQxQiY0XTEFSSYAMkEvcFEFYFwjLTX1YEEhUTUEciX1dSbzYCYAMU=0XlgvNFDySFgjcUgwK1QzSjT8SUcgYk=2bjULSlcAYTvuLTYFMiAFLTUXOUIoQiggMmHqVlMDZzP1PkAjcjYjLUL3P2crbVsBakgKQUI1djYRVlDwU0czREI0MFTwcUgNciYCQVwhPTIHZTEFL1IuLVIEVDUFX1ELLTL1Mj03bzgoQ2kyZ1IjSVYRMjb0dmIEMlryRzciQjk3QVnwSj4KbmQiUzvqTxs2YGj3bCMWL1X3PV02UTYYR1w5PyP1Uz71QS=uSCYLZTMRc2UBVWcEVGkPbEUWTlkNJyYjZz0XQVoXQUn3Sxr1SCUFRCYxXWH3LzUidSUhVGkxVlk1SzP1LyMsLkMKVWoDTF4YTDT8QFkjQlsLaljwLyMELVQRQkPyY2AhcSYUQy0TZCYMXULzSkP1PVU5QiMEP0IvS1PuaD0hXikZSDrqZDX3QTUYRyMETDQFQWMrMh8oT2UQSjzqQWAFOSYjSmEFMC0KZiY0K13zQl3wVD4jS2onQj4iZ2YWPlIgQiEWcCPyRWAxRUEnTzI0ZzMWRyMFPTQGa1wnSTMFQkAAazwYSEgBZ0n1VGMPSUgET2cRcz4RTlv2QiD1Qjr3dFs0U1QKMFIhUmUNQTUIR0DyYR8UQj4WVGMgaWMzUSgFLlDwLDU4cTY2dV8ZTWUGSlIKTzYnSUIRPT8pQTwNcD0ycSQtYSMEXiX3RD8gLFbwaj4wSjUNU2c2SlMAPTgERSEzQTU0Q1EEQTYHbDUkYj4EQVMjZmEoSCMXSCAOSFQvMCYkYmYydmMQNT8McTcEQTMkL0PxZ18COWcmMT78SCEEdDEMSFM4QDUEMDslLyMhJyYEc1IFPzUAZEUMRCAkQ0YkXWMYbUkBTTbyXyLuXTULLTwYZzUzZ1XwZiMuYE=wSEAWZjwCXSYHM2QYXRsNMWQVaCLyOTUNSCUvMCYvayYAbj0tZCD0azQPXVgXP0nvST8lXUIsTUIjLSL1UCEHPWMCMTYNczTzbCcMS132TT41NFwTTCgSND31QUoPdEUlZWMvJ2krQyISbUYXSCAwal0LYTUPUxsIVDcMT2ICayc2QmErK0QHQWkOaTYsLz8oRCkocVE3LSIwJ1r1amICXjwFLSE2NTwtRDUhbTUXMEYRc1wLQWHyKzYLNTU0bCEHXTMpcUf8bC0OYDwkdj8wSDX1L2QWQTkLbWINXzUyUyQgXT0rVTUKQTsEaForMD4CcTQ0RzUpbDwqSWM3bCLzSyYZQzUxSDgNai=xQ1XyaTwwZEcPLjEMXjXwTjcKMD4kXmAPNEQNSC=qVWcWPiP8VUH2aUc0XTvySlTxMVsTVD3uZ0AualsuL0AEZSgXQkYESjYuT1IWLGYxS2=uYDIXYCMuYCQqYjYYQiQWSiDwb0kETTYEUGkuSjQSSTIkR1YKaD3uaEU4Qh8EREAFQUQwVlr1ZTr3ai0kTmQLSlLuS0UHLiEmQCMKMi0EQVsBPkgLRD0wREDuPVIxYWI4biQWRy04NGENUkL0MDIsYiX4OUchdTfzQTsXKyA5bSk4LWAOPTcPMV0jLxsNQTI0JzMkTCEZPzMNZj43ZB8CZlcVQTEGLzYjRDQBRyAKZlsOPzXvaSAoS0USYyj0dTUKT14kPjU2VBsCJ1sTZTUlUyMhQT4lblUWVSc0YBsSTCklcEEpSiMZQUIOPR8rdiYiNGgSQWggSDEEQB7xTGcWQDsjcSIEXmQvQiYlQmAuMD38TCP2MEM3az8EcjX4QjUFbB71P2P8Y2MOKzEjaCIPMmkyMiYXbV7wVDshY1YLZkX4SF4oZVEoL1H1LTgrQWQ4dFMMQVwEPTkpQVHuLzD3PVYEXjPzX1T1MlEWSFYidVDzMjUiaDUhbiQESi0LTEcvMiYhUzUEX1crMjw4czTyXiQESlQWTDUOSTwIcWcyZWAISDUIaDT3aSL1XlryQVIubFHySyYERRsjJ0coTiMzamD1NWMEYTcrLT83Q0kESCkHXiM3QTUtZT0OZWcvQVIWRD32OSkKMGggQT33czH1J1oOPS0QJ1ozVGAPbVYEL1rzXjMSbD8gdVkOPjsHPmIkLWkuZUAKdVfzMjU3aDUrclYEXkcEQSMHQTUzYTUOVkD3Vm=yXkgxLm=1PUIFdT4AUzYETUkHRDQ2bDUFcDwEMj0EQTLyLyYSLjIhSGcBXj4WVFILSCQESGPuSjwhUkglbWohQT00NDf1LyYXZEcFTkcNUzv0clwEYW=1QUfvQT4EZFIZc1vwYDU2VGk1alwAMUYXMzvzXkgNNDU4SFMESFwBQR7wKyMLL2IEPTstSEEKdl4hbSkXT2UIXjTzY1H8VFj3Sh8sQT4EMFILQDMWdjwuQVjwQ2EsQWgFP10CRCYNaB7wdDv3QVojSFg5XUcELUYEQTYpQkcLUzUEXiMESEfwSDsCP0gMK0cXUDsQVFkNbj40aTIhSl43QTULdD4pOU=yYWT0blnycjwwdFEPYjHyRF02XykDb2kOLGkAaGgMM1IEcSAESDM1S2EWXVIEYjb3bR8lQjg1Ryg5LzcESDvvLzwidTvqL2ELZWnwaDUhLTULSkgHSEMzNDwrZzYSRVgXbj4ZXjw0az4zVlEhSFjyQjQMP0f2YFwOVjUuLj4hZkgBLUo2dTQmbDgxQlcqLz8iMl4AX1kwZ0oOQSXqMjUDdjMHSFcoTiYzMiTxdh8XQTUBa1IjSzUzTTcpcV0PLSIKU1k4NEAEVVsQXjEjMjUZL1QYVkA3VUozTTv0Y2kXMlEFSF4DdEkZP0EEbF0PR0HvajUmdj7uXUYoQUA5Qkf2S0kEYTTqQUQ4U1IXXmAuNCcPNV8qXlIhJyYiZiMHQSYmbCE1UU=1dGkXXWYMYEc5bGkZdEAjVEIWR2H8JzsEP1YFYT4AbCE4R2ALNFQkQTjqZ0gPPUAzNW=yQTEFRDUpVT0hTD0vK1MoYDMlXlchR1L1S0EwdEomVj8EXmfqXlwpVSMEK2=1MiH1QSX0QV8IZFUhPTMvXmkDbyYCYjv4R10LamAubDUWX1UhLSEQVkXwdGQYMxshPWYAQTUsQjUrXTskSmYLQWYlSCMOY1TqRUTxLyXyZlwQdmo5MlL0M2E2Uz0EXkcySkg3aCE1VkgZbz4MMiTxVD4WXjgAa0oqTEIFST7yJyXwTFcQdSL4Ulssb0oPMVEZTFYHLzEuYB8PLD32SDUobDUXSmMEPTcwdTULbkDxY0PuaFkYTjwWYjgZSloSXjUrcD3wUlMFSkcAXkcZS1vwXlMKMWkSXjjuOTUPbFEEUycgKz8OTyMwcBsoLmMiXzsgMlIPKz8obDr8SlYLbD4GbWg2UkYScVsNbUc4ahsUXmHwJ14tSmf1XmQKbEgvPWQSYT0ybSDzdV4iUTkZTCUuXSEMLiL1NVwoMlH3QjTwLkQPcGkpLWMZQyL8QTgQbFP3dGANK2gFcyQwLUcTSE=uLVQyOUogXiMYMjUxZiEHSDTyUjPyQiYCQjvyL0YRUyUoRyIKTkH4ZSY3TWcPZyMtdkg5bln1ZjT1bF4oQlgMPiIySmEqLlj2b0EoQVosNTQibTULL1oNLWgZU0ALbjwWaEEERDwMTDkWTygLbRsESFEpLzXwY0cOT1v1RzQWSWEjdFjua0gQYScFLzw5RCL1MWgESUgKXkgzTknyM2czLT33XlgEZF4DXmkEYWU1S14WYFwCT0AoTDMSSVgNRCMLTCEEK2AXNEAELDUEbyIhP1MIQWASRTkXXjgtUzwAakkEUzwsXjYQQzwTXjUiQzURczL4ND8kRTw2T1k2MFQobV4QQjH4LlH2X1UEQV4KZTwzSigPMGcRZSUAOVkNTUf8dCEwKyj2XikVSjgqQSAESiIROSzuK14nb1kKZGEuai0haFIEVSYFND33QTv1NDUkSmoMMmIWNCcET142XyIHcmQAQTw0PjULLmYQMUYiSTUQZCYAQV8NZEA5RWgNMSgZZVMQZGUPXjwFQyYNYS=3PUgtQTwILCc3XmkZbCkRQGgwXVE3XlYlOWIFSTX3QTwvSDMMdTX1Y2AuZ0gGXmgrVEoPLUALSmoUQST2TUosMmgQVWYAQTMOTDT4T1ktdWgFQSAzZDT1NCYFa0I4MGbwRFkEbTvyVib1SFMwSCM2XlkEQVf1QSYjbDUgTDctVTgESGMZdDUWUSEWR2MLaz70dlI0YFsOSB8OQCAgSV31XSY0UDkgYTYPQjwPQSYLPkICVlchalgVch8UMjkOQTsZQWU0cRsoSDQvMTYoQjUmZVEEbFEEQUgpTEEKczwkQiUFUSYRdSDwT1khTWMyQVIwQTUFayYEdDkNXjcVb1IEayXyMjYEQUo3ZSkKQmUEcVEUXlISUzMqMiz8Zzj1XzXzQTUgTSYMXWoOXSYMQRsvVWkMTBryOUYzVF38YjgETEEjcEHzTGcKPyYzTDgESSYudUPwZR83bUf8XjUBLjgESEUZbDUyU2UFRFwzaWovMkgvSFrxcj80SFjzbSEiVkojTmgLPSEwcigtRGQmQCMvQUUYQGYyalbwSWIsU1kzOUHudDUES2cEaFUlQVvqMDUzSSEsS0grR1YwUGkEY1X3QVv3TjTxVlb1Yz8vajsRcVImTGkkKyf1Sj4IQjU3YEUyLzgCaz4qQVH8ZTwGZiYrQUAOLVcFNEAoaEoybGfyaDUKQUb3ZyALSGgOSlfuRz8ALygFXm=1SlHzQjYiTUoHK2c3bzgAdmD3bSYEQUIlSB8laDsFMjcEQTIqZWEpMFUvXSYERCUGQUc0Ul0BRVcPU1b3S0krNDYhPR8LQSMPUzzyMCYLTzg3akA4TDb4aFkPdkb1SkI2T1v8SSYXOWkvU2EMVkIGSVQySGMETiYmQFwLZVIoLWMROTcXciQAbDEvY1X3TEQUSD3zTVfybVELSlrxbEIMViIrP0IhSSYMZ1wLajsLcDEBSiQOYVslSjMNMWUydDkPZy01Zk=3OW=zRzUYcmAPPT8NLj4yXj3yMyksbjgtY2YsU1EtRUcLckU2MFoRbDYRSDM0cUUtZVg0bEonZWAkUzL3QTMGSiE4dFIGTSQvR1QXK2jwZjUWZlf3YSUEZiAyLSgEVDkvR1IDQV4MZjz1MzM0aEgQVGYxZzwjbjLyVCgYXjIkT2AoMSX0aGANaEktKz4EcSMEREcPL0kRPzTuRC0EaiEzOVYLaFLwU0AhVVsVZikSYiYBLEEHSzvyQTsRXl4SVGEhPib3bCX8bVkLRCgERF4mUzUzSVvzSlUNNCMWLzwmUiYTTjwEKzwNNDwAZmL1J1QMP0coMEAqcyYjUWc2X2AwaEMTcFwISDUESEg0PSURbTgOXiMMTmXzQjgidF80XSQvXTcnbCH3RyYAVSAlXjUwZlckXSkqSWUZTUAScyQEViM1Mj3yQSEsKxsXXlg3QGUTYyMULRshMkMvZj80QiMZVDIzR0MNMWA2ZFMAS1kESDMMPzr2QVIvQjYEUWPyU1s5TFn4UmURYDYqZ2AMTCMETDUXRzz1QTsxXiU3SFE0bGHuYWcMdTT8ZD7wTVsAcDT2MkQFQ2=ubTUEcjP1SEQOXzwDPRs4ckAXSzUkPTwHQkoNcTwLMiLuT1EwMj71bygHTFwqUSYRa1czQVMiRDUCVDE4ZyQLYz8DTD71VmAybD8LQTw5SmEqSjX3VicZUzY0MiEIZzMickogLR84Sij2TDgQYjYgcCXwcmPuLSQhPyYHYzYsS1r1bTYkSmIvND4AQmUvSzUEQkP1LyIHMCMLOTUXOVgncVQDcEg1ajUEcjEiUzMtNWD8aTs4S0gOPyUQOWMCYDYXcVsoamkVZDUOXyIhQWQoLzYXZTMPNFMmOVYlNGADZzg1a1IpdVIjYFcvOUckRCMWaC=wZjUALFkgaEoNMjEzYjYESzYLSSgHVFT2PzvqJ2b1XmUWQSEIY1cmdWkESFkwUTUKLyYzRVY2Uj3wP0QONDHxSlovXlEELWEDQCYtc1cKVGIUQGM3Q1ElRyMEL0IyQTUgQzUhZigZbGH1SDg3LikobGgPVWEoNSXwbCYXYmn1XkotUj0xUzTyLVYzQSEoQTUKQDw4NUEiYUoOSC0hSWAtSVj4SSUoPzgZL1olTFYDQl4vcTs1VGAAQWAFcDzyThsZYD4QRWbuaDPvU2ILdT4lMWM0ZWEhc2=0b0cHSDcxLTk5OT0kaGQoSjckLyYWQTUwZT4xaCf1XhslUT8UUEorZSY0SiAhXWYRNWAtSRsNaFUFbjMsLkApRUUPTEYsOTXwMCYLaiQyRVH4VSMMLlcrdi0NX0n8Tyg3LzsANB8rZkkIalwTPyAjbSAXREokaVkHTiT1P0QHUCI3VFwEZVUrSiX1PSzwZjwLQ1QyazwrLzTyOTUESkEEZGgQQTgRNTYLMjkNc0YZLCEXMyYQcF8jViAgVFHyZzUNSWESJ2I1ST4na1ISNSH3TVPyLVLqQDcHK0IvLF3yMCYsYSMVQWcLLTsXSl0mLDQNQVfwQSMtL0UTM1c3VVIrdC0hR1E1PlkAUUX1VUcgbDUXXjDyUUEhOUgTNVU0RTD0U1wjaEj3VFspRV83QT4NcUM1PmPqKyYEUloKVTcHSTQQLEcRU0gGSEAHSigoPSAzQVsXdDURQT4KcVQOOWkqY0AwQmE3OSf1biILPTwoYiYANTULP2MEUDENYkkvMjQ4PVklMiUZPWcxckcNRUPyQUY3X1D3YEg1ZTk0QkguYiYxblolY1EvYWPvMyADR2ouc2kQPR8PXzsMdWQEYlgHLCEYbT8EPVsuaRsMdFU1byUPU1YDcDLvUF4nU0oxbz8IUjUrTDT4dlsmUzEgQWQjRyEgdV8ldmD1X1sjOT0DP0DvZTbxRWEocl7wZTjwLEUUL171M1sFUiYVQDkGSVY1T2UlJzklQjr1QTL4cTwUdEPyM2czcTwlLlsgTVEXTGgFYDzwPhs5Pz44VjjxU1s0QTUCRV8IUFETX2E4Z1YvZSYvT1v3QSQ3YUfuJzgVcF3qOUgDTCM2akYiTCT1X2kmbEYRX1MKP18uVD8pbELvXkAEUEAOVB8qNCcNZFEEcGozcEAFbCczYj8EQmX1MEk1VjwXYiH0dS=1MyAQXTUDajryR0gvQVwYSUgHY1X2bCQPal0CLTgUciAVdiUOc1U4ckguP0koYk=0Xln8LTYDYlz8aWYlNSQXLEf1VjYSc1M3a2YZJ1g4bTQWYSbwaTIRcWIPbWgrMj3vPiIybVv1L1oobmgQZTgiQDgvaFgOTGQgMiYLZDcEQVoyLyXyOSAyKyYEXiQESDUESDUGZR8pPTX1UyXwVDsjZWopSj71QWMFLzUvLzgpX1E4Uz0KbSEKQSXyMTwLQWAOTEcWRCYyZjwNTFwKaGQGb1wrPT4FTFH0dCgSZR74aEn1QiL0LVEOLyQpcRsCTzT2XjgEQVIHXzUCTk=wVTsGc0MrXzwOL1ktQlkjVTj3Xj4gQSg0Vl4sVWoQREoETCMHRFgELyMSbiEmQTUXY2QjNR81VDwhdVj1aiMLbDcxaj0waWkjUjsGRCYrPTENMigvSDUlRSIxSlILbCEBUlsjVjIpZGkWQygLQSYEaSvuRV0gY1UDPy3MBiwFa2IsXWQkWzYrXVb9OB8Fa2IsXWQkWzYrXVb9CPn7PWQuaVk5XWQoa14eQlwgYy3vOB8AcF8sZWogcFkuak8FaFEmOfzJOEAxa2QkX2QDa1M0aVUtcC3vOB8Pbl8zYVMzQF8icV0kamP9CPn7T1UgaEMkblkgaC4ESD4AXkgtXyLwcGUrZmH0MkAKPzgwK1UWdEIDNCkIazYOXVgoVUnqSUD8USQ2UCAvdVs1b1c5PjcjT10lUibxR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1;top:49;width:2436;height:24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11;top:49;width:2436;height:24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11;top:49;width:2436;height:24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390525</wp:posOffset>
                </wp:positionV>
                <wp:extent cx="1548130" cy="1548130"/>
                <wp:effectExtent l="0" t="0" r="0" b="15008129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NTYDLCDwPjTsMSf3NBzzNScCKSj0LyTsPyX4QTQCQTPxQjXz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fsLCHsLibfLST5MSb5LiD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Yif2YVL1NSDxNCbxLVXyLiAhMVPwNVTvLiIhMFDzMyf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-30.75pt;width:121.9pt;height:121.9pt" coordorigin="885,-615" coordsize="2438,2438">
                <v:shape id="shape_0" stroked="f" o:allowincell="f" style="position:absolute;left:2099;top:59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NTYDLCDwPjTsMSf3NBzzNScCKSj0LyTsPyX4QTQCQTPxQjXz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SfsLCHsLibfLST5MSb5LiD7K0MoY14gcGUxYUQoaVT9CPn7P18sbGUzYWIITC3wNR3wMiftLiftLiD7KzMuaWA0cFUxRU=9CPn7P18sbGUzYWIMPTMAYFQxOigCKSf4KTD0KTIEKSIFKSYCOB8Ca10vcWQkbj0APzEjYGH9CPn7TFkiQWgzOh4mZVX7K0AoXzU3cC3MBiwPZVMWZVQzZC3zKiLvLC=vLCvuTFkiU1kjcFf9CPn7TFkiRFUoY1gzOiPtLy=vLC=vOB8PZVMHYVkmZGP9CPn7T1kmalUjP18tcFU3cC37K0MoY14kYDMuamQkdGP9CPn7T1kmalEzcWIkUlErcVT9Yif2YVL1NSDxNCbxLVXyLiAhMVPwNVTvLiIhMFDzMyf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-615;width:2437;height:24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85;top:-615;width:2437;height:24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85;top:-615;width:2437;height:24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" w:hAnsi="仿宋" w:eastAsia="仿宋" w:cs="Arial"/>
          <w:bCs/>
          <w:sz w:val="32"/>
          <w:szCs w:val="21"/>
          <w:shd w:fill="FFFFFF" w:val="clear"/>
        </w:rPr>
      </w:pPr>
      <w:r>
        <w:rPr>
          <w:rFonts w:ascii="仿宋" w:hAnsi="仿宋" w:cs="Arial" w:eastAsia="仿宋"/>
          <w:bCs/>
          <w:sz w:val="32"/>
          <w:szCs w:val="21"/>
          <w:shd w:fill="FFFFFF" w:val="clear"/>
        </w:rPr>
        <w:t xml:space="preserve">清远市发展和改革局    清远市经济和信息化局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Arial"/>
          <w:bCs/>
          <w:sz w:val="32"/>
          <w:szCs w:val="21"/>
          <w:shd w:fill="FFFFFF" w:val="clear"/>
        </w:rPr>
      </w:pPr>
      <w:r>
        <w:rPr>
          <w:rFonts w:eastAsia="仿宋" w:cs="Arial" w:ascii="仿宋" w:hAnsi="仿宋"/>
          <w:bCs/>
          <w:sz w:val="32"/>
          <w:szCs w:val="21"/>
          <w:shd w:fill="FFFFFF" w:val="clear"/>
        </w:rPr>
        <w:t>2018</w:t>
      </w:r>
      <w:r>
        <w:rPr>
          <w:rFonts w:ascii="仿宋" w:hAnsi="仿宋" w:cs="Arial" w:eastAsia="仿宋"/>
          <w:bCs/>
          <w:sz w:val="32"/>
          <w:szCs w:val="21"/>
          <w:shd w:fill="FFFFFF" w:val="clear"/>
        </w:rPr>
        <w:t>年</w:t>
      </w:r>
      <w:r>
        <w:rPr>
          <w:rFonts w:eastAsia="仿宋" w:cs="Arial" w:ascii="仿宋" w:hAnsi="仿宋"/>
          <w:bCs/>
          <w:sz w:val="32"/>
          <w:szCs w:val="21"/>
          <w:shd w:fill="FFFFFF" w:val="clear"/>
        </w:rPr>
        <w:t>2</w:t>
      </w:r>
      <w:r>
        <w:rPr>
          <w:rFonts w:ascii="仿宋" w:hAnsi="仿宋" w:cs="Arial" w:eastAsia="仿宋"/>
          <w:bCs/>
          <w:sz w:val="32"/>
          <w:szCs w:val="21"/>
          <w:shd w:fill="FFFFFF" w:val="clear"/>
        </w:rPr>
        <w:t>月</w:t>
      </w:r>
      <w:r>
        <w:rPr>
          <w:rFonts w:eastAsia="仿宋" w:cs="Arial" w:ascii="仿宋" w:hAnsi="仿宋"/>
          <w:bCs/>
          <w:sz w:val="32"/>
          <w:szCs w:val="21"/>
          <w:shd w:fill="FFFFFF" w:val="clear"/>
        </w:rPr>
        <w:t>27</w:t>
      </w:r>
      <w:r>
        <w:rPr>
          <w:rFonts w:ascii="仿宋" w:hAnsi="仿宋" w:cs="Arial" w:eastAsia="仿宋"/>
          <w:bCs/>
          <w:sz w:val="32"/>
          <w:szCs w:val="21"/>
          <w:shd w:fill="FFFFFF" w:val="clear"/>
        </w:rPr>
        <w:t xml:space="preserve">日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bCs/>
          <w:sz w:val="32"/>
          <w:szCs w:val="21"/>
          <w:shd w:fill="FFFFFF" w:val="clear"/>
        </w:rPr>
      </w:pPr>
      <w:r>
        <w:rPr>
          <w:rFonts w:eastAsia="仿宋" w:cs="Arial" w:ascii="仿宋" w:hAnsi="仿宋"/>
          <w:bCs/>
          <w:sz w:val="32"/>
          <w:szCs w:val="21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bCs/>
          <w:sz w:val="32"/>
          <w:szCs w:val="21"/>
          <w:shd w:fill="FFFFFF" w:val="clear"/>
        </w:rPr>
      </w:pPr>
      <w:r>
        <w:rPr>
          <w:rFonts w:eastAsia="仿宋" w:cs="Arial" w:ascii="仿宋" w:hAnsi="仿宋"/>
          <w:bCs/>
          <w:sz w:val="32"/>
          <w:szCs w:val="21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bCs/>
          <w:sz w:val="32"/>
          <w:szCs w:val="21"/>
          <w:shd w:fill="FFFFFF" w:val="clear"/>
        </w:rPr>
      </w:pPr>
      <w:r>
        <w:rPr>
          <w:rFonts w:eastAsia="仿宋" w:cs="Arial" w:ascii="仿宋" w:hAnsi="仿宋"/>
          <w:bCs/>
          <w:sz w:val="32"/>
          <w:szCs w:val="21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bCs/>
          <w:sz w:val="32"/>
          <w:szCs w:val="21"/>
          <w:shd w:fill="FFFFFF" w:val="clear"/>
        </w:rPr>
      </w:pPr>
      <w:r>
        <w:rPr>
          <w:rFonts w:eastAsia="仿宋" w:cs="Arial" w:ascii="仿宋" w:hAnsi="仿宋"/>
          <w:bCs/>
          <w:sz w:val="32"/>
          <w:szCs w:val="21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bCs/>
          <w:sz w:val="32"/>
          <w:szCs w:val="21"/>
          <w:shd w:fill="FFFFFF" w:val="clear"/>
        </w:rPr>
      </w:pPr>
      <w:r>
        <w:rPr>
          <w:rFonts w:eastAsia="仿宋" w:cs="Arial" w:ascii="仿宋" w:hAnsi="仿宋"/>
          <w:bCs/>
          <w:sz w:val="32"/>
          <w:szCs w:val="21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bCs/>
          <w:sz w:val="32"/>
          <w:szCs w:val="21"/>
          <w:shd w:fill="FFFFFF" w:val="clear"/>
        </w:rPr>
      </w:pPr>
      <w:r>
        <w:rPr>
          <w:rFonts w:eastAsia="仿宋" w:cs="Arial" w:ascii="仿宋" w:hAnsi="仿宋"/>
          <w:bCs/>
          <w:sz w:val="32"/>
          <w:szCs w:val="21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bCs/>
          <w:sz w:val="32"/>
          <w:szCs w:val="21"/>
          <w:shd w:fill="FFFFFF" w:val="clear"/>
        </w:rPr>
      </w:pPr>
      <w:r>
        <w:rPr>
          <w:rFonts w:eastAsia="仿宋" w:cs="Arial" w:ascii="仿宋" w:hAnsi="仿宋"/>
          <w:bCs/>
          <w:sz w:val="32"/>
          <w:szCs w:val="21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bCs/>
          <w:sz w:val="32"/>
          <w:szCs w:val="21"/>
          <w:shd w:fill="FFFFFF" w:val="clear"/>
        </w:rPr>
      </w:pPr>
      <w:r>
        <w:rPr>
          <w:rFonts w:eastAsia="仿宋" w:cs="Arial" w:ascii="仿宋" w:hAnsi="仿宋"/>
          <w:bCs/>
          <w:sz w:val="32"/>
          <w:szCs w:val="21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bCs/>
          <w:sz w:val="32"/>
          <w:szCs w:val="21"/>
          <w:shd w:fill="FFFFFF" w:val="clear"/>
        </w:rPr>
      </w:pPr>
      <w:r>
        <w:rPr>
          <w:rFonts w:eastAsia="仿宋" w:cs="Arial" w:ascii="仿宋" w:hAnsi="仿宋"/>
          <w:bCs/>
          <w:sz w:val="32"/>
          <w:szCs w:val="21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bCs/>
          <w:sz w:val="32"/>
          <w:szCs w:val="21"/>
          <w:shd w:fill="FFFFFF" w:val="clear"/>
        </w:rPr>
      </w:pPr>
      <w:r>
        <w:rPr>
          <w:rFonts w:eastAsia="仿宋" w:cs="Arial" w:ascii="仿宋" w:hAnsi="仿宋"/>
          <w:bCs/>
          <w:sz w:val="32"/>
          <w:szCs w:val="21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bCs/>
          <w:sz w:val="32"/>
          <w:szCs w:val="21"/>
          <w:shd w:fill="FFFFFF" w:val="clear"/>
        </w:rPr>
      </w:pPr>
      <w:r>
        <w:rPr>
          <w:rFonts w:eastAsia="仿宋" w:cs="Arial" w:ascii="仿宋" w:hAnsi="仿宋"/>
          <w:bCs/>
          <w:sz w:val="32"/>
          <w:szCs w:val="21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bCs/>
          <w:sz w:val="32"/>
          <w:szCs w:val="21"/>
          <w:shd w:fill="FFFFFF" w:val="clear"/>
        </w:rPr>
      </w:pPr>
      <w:r>
        <w:rPr>
          <w:rFonts w:eastAsia="仿宋" w:cs="Arial" w:ascii="仿宋" w:hAnsi="仿宋"/>
          <w:bCs/>
          <w:sz w:val="32"/>
          <w:szCs w:val="21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公开方式</w:t>
      </w:r>
      <w:r>
        <w:rPr>
          <w:rFonts w:eastAsia="仿宋" w:cs="仿宋" w:ascii="仿宋" w:hAnsi="仿宋"/>
          <w:b/>
          <w:bCs/>
          <w:sz w:val="32"/>
        </w:rPr>
        <w:t>:</w:t>
      </w:r>
      <w:r>
        <w:rPr>
          <w:rFonts w:ascii="仿宋" w:hAnsi="仿宋" w:cs="仿宋" w:eastAsia="仿宋"/>
          <w:sz w:val="32"/>
        </w:rPr>
        <w:t>主动公开</w:t>
      </w:r>
    </w:p>
    <w:p>
      <w:pPr>
        <w:pStyle w:val="Normal"/>
        <w:spacing w:lineRule="exact" w:line="600"/>
        <w:ind w:firstLine="4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600"/>
        <w:ind w:firstLine="51"/>
        <w:rPr>
          <w:rFonts w:ascii="仿宋" w:hAnsi="仿宋" w:eastAsia="仿宋" w:cs="仿宋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525653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414.55pt,0.9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>抄送：市人民政府办公室。</w:t>
      </w:r>
    </w:p>
    <w:p>
      <w:pPr>
        <w:pStyle w:val="NewNewNewNewNew"/>
        <w:spacing w:lineRule="exact" w:line="600"/>
        <w:ind w:firstLine="51"/>
        <w:rPr>
          <w:rFonts w:ascii="仿宋" w:hAnsi="仿宋" w:eastAsia="仿宋" w:cs="仿宋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47675</wp:posOffset>
                </wp:positionV>
                <wp:extent cx="525653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5.25pt" to="414.55pt,35.25pt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25653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95pt" to="414.55pt,1.9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 xml:space="preserve">清远市发展和改革局                 </w:t>
      </w:r>
      <w:r>
        <w:rPr>
          <w:rFonts w:eastAsia="仿宋" w:cs="仿宋" w:ascii="仿宋" w:hAnsi="仿宋"/>
          <w:sz w:val="28"/>
          <w:szCs w:val="32"/>
        </w:rPr>
        <w:t>2018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7</w:t>
      </w:r>
      <w:r>
        <w:rPr>
          <w:rFonts w:ascii="仿宋" w:hAnsi="仿宋" w:cs="仿宋" w:eastAsia="仿宋"/>
          <w:sz w:val="28"/>
          <w:szCs w:val="32"/>
        </w:rPr>
        <w:t>日印发</w:t>
      </w:r>
    </w:p>
    <w:sectPr>
      <w:footerReference w:type="default" r:id="rId1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17:00Z</dcterms:created>
  <dc:creator>Administrator</dc:creator>
  <dc:description/>
  <dc:language>en-US</dc:language>
  <cp:lastModifiedBy>戚嘉卉</cp:lastModifiedBy>
  <dcterms:modified xsi:type="dcterms:W3CDTF">2018-02-28T03:28:30Z</dcterms:modified>
  <cp:revision>2</cp:revision>
  <dc:subject/>
  <dc:title>转发广东省发展和改革委员会 广东省卫生和计划生育委员会 广东省人力资源和社会保障厅 广东省财政厅印发《关于推进医疗服务价格改革的实施意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