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</w:rPr>
        <w:t>清远市清新区人民医院院内停车收费标准</w:t>
      </w:r>
    </w:p>
    <w:p>
      <w:pPr>
        <w:pStyle w:val="Normal"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33"/>
        <w:gridCol w:w="1703"/>
        <w:gridCol w:w="3180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收费对象及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计算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收费标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服务对象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9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小车（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以下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以下含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进入停车场停车不超过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分钟（含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分钟）免收费。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超过免收费时间后不足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小时（含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小时）为一次，超过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小时不足</w:t>
            </w:r>
            <w:r>
              <w:rPr>
                <w:position w:val="0"/>
                <w:sz w:val="21"/>
                <w:vertAlign w:val="baseline"/>
              </w:rPr>
              <w:t>24</w:t>
            </w:r>
            <w:r>
              <w:rPr>
                <w:position w:val="0"/>
                <w:sz w:val="21"/>
                <w:vertAlign w:val="baseline"/>
              </w:rPr>
              <w:t>小时（含</w:t>
            </w:r>
            <w:r>
              <w:rPr>
                <w:position w:val="0"/>
                <w:sz w:val="21"/>
                <w:vertAlign w:val="baseline"/>
              </w:rPr>
              <w:t>24</w:t>
            </w:r>
            <w:r>
              <w:rPr>
                <w:position w:val="0"/>
                <w:sz w:val="21"/>
                <w:vertAlign w:val="baseline"/>
              </w:rPr>
              <w:t>小时）按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次收费。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执行公务的军警车辆、患者驾驶或乘坐的残疾人专用机动车、市政工程抢修车及殡葬车辆免收费。</w:t>
            </w:r>
          </w:p>
        </w:tc>
      </w:tr>
      <w:tr>
        <w:trPr>
          <w:trHeight w:val="10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大车（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及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以上至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摩托车（含三轮摩托车、电动自行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二、非服务对象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2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小车（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以下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以下含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进入停车场停车不超过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分钟（含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分钟）免收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超过免收费时间后停车不足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收费。车辆跨收费时段连续停放的，按不同收费时段收费标准累加收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车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-19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eastAsia="zh-CN"/>
              </w:rPr>
              <w:t>时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时，</w:t>
            </w:r>
            <w:r>
              <w:rPr>
                <w:position w:val="0"/>
                <w:sz w:val="21"/>
                <w:vertAlign w:val="baseline"/>
                <w:lang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eastAsia="zh-CN"/>
              </w:rPr>
              <w:t>元封顶）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-</w:t>
            </w:r>
            <w:r>
              <w:rPr>
                <w:position w:val="0"/>
                <w:sz w:val="21"/>
                <w:vertAlign w:val="baseline"/>
                <w:lang w:eastAsia="zh-CN"/>
              </w:rPr>
              <w:t>次日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eastAsia="zh-CN"/>
              </w:rPr>
              <w:t>时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次）</w:t>
            </w: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时内最高收费</w:t>
            </w: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车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-19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eastAsia="zh-CN"/>
              </w:rPr>
              <w:t>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封顶）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-</w:t>
            </w:r>
            <w:r>
              <w:rPr>
                <w:position w:val="0"/>
                <w:sz w:val="21"/>
                <w:vertAlign w:val="baseline"/>
                <w:lang w:eastAsia="zh-CN"/>
              </w:rPr>
              <w:t>次日</w:t>
            </w:r>
            <w:r>
              <w:rPr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eastAsia="zh-CN"/>
              </w:rPr>
              <w:t>时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次）</w:t>
            </w: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eastAsia="zh-CN"/>
              </w:rPr>
              <w:t>小时内最高收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执行公务的军警车辆、市政工程抢修车及殡葬车辆免收费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大车（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及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座以上至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摩托车（含三轮摩托车、电动自行车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辆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</w:rPr>
              <w:t>小时</w:t>
            </w:r>
          </w:p>
          <w:p>
            <w:pPr>
              <w:pStyle w:val="Normal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4</w:t>
            </w:r>
            <w:r>
              <w:rPr>
                <w:position w:val="0"/>
                <w:sz w:val="21"/>
                <w:vertAlign w:val="baseline"/>
              </w:rPr>
              <w:t>小时内最高收费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14Z</dcterms:created>
  <dc:creator>朱学毅</dc:creator>
  <dc:description/>
  <dc:language>en-US</dc:language>
  <cp:lastModifiedBy/>
  <dcterms:modified xsi:type="dcterms:W3CDTF">2019-03-27T01:58:18Z</dcterms:modified>
  <cp:revision>0</cp:revision>
  <dc:subject/>
  <dc:title>清远市清新区人民医院院内停车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