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  <w:lang w:val="en-US" w:eastAsia="zh-CN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84"/>
          <w:szCs w:val="84"/>
          <w:lang w:val="en-US" w:eastAsia="zh-CN"/>
        </w:rPr>
        <w:t>年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84"/>
          <w:szCs w:val="84"/>
          <w:lang w:val="en-US" w:eastAsia="zh-CN"/>
        </w:rPr>
        <w:t>太平镇人力资源和社会保障服务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84"/>
          <w:szCs w:val="84"/>
          <w:lang w:val="en-US" w:eastAsia="zh-CN"/>
        </w:rPr>
        <w:t>部门预算</w:t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目 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部分  太平镇人力资源和社会保障服务所概况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职责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构设置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二部分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支总体情况表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入总体情况表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总体情况表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政拨款收支总体情况表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支出情况表（按功能分类科目）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基本支出情况表（按支出经济分类科目）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项目支出情况表（按支出经济分类科目）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安排的行政经费及“三公”经费预算表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性基金预算支出情况表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预算基本支出预算表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预算项目支出及其他支出预算表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三部分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情况说明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  名词解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第一部分  太平镇人力资源和社会保障服务所概况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要职责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宣传和贯彻执行国家有关劳动保障法律法规，组织开展各项劳动和社会保障服务工作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立健全农村劳动力、外出就业人员档案，组织开展就业指导，落实再就业优惠政策，为返乡创业和下岗失业人员提供再就业服务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协调指导企业开展自贡职业技能培训，督促、指导用人单位与职工签订劳动合同，监督用人单位执行最低工资保障制度和工资支付制度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协助县社保部门开展各项社会保险费的征缴及稽核工作，开展城乡居民医疗保险参保人员日常增减变动、数据统计和管理工作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协助上级劳动保障监察部门开展劳动保障监察工作、组织开展有关劳动保障政策法规等咨询服务，协调处理辖区内各类劳动争议纠纷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办镇委、镇政府以及上级业务部门交办的其他工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机构设置</w:t>
      </w:r>
    </w:p>
    <w:p>
      <w:pPr>
        <w:pStyle w:val="Normal"/>
        <w:numPr>
          <w:ilvl w:val="0"/>
          <w:numId w:val="5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部门预算为太平镇人力资源和社会保障服务所预算，无下级部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5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部门核定事业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其中正副所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。经费按财政补助一类拨付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底实有公益一类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离退休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 xml:space="preserve">第二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部门预算表</w:t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drawing>
          <wp:inline distT="0" distB="0" distL="0" distR="0">
            <wp:extent cx="5270500" cy="371665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drawing>
          <wp:inline distT="0" distB="0" distL="0" distR="0">
            <wp:extent cx="5269230" cy="510476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drawing>
          <wp:inline distT="0" distB="0" distL="0" distR="0">
            <wp:extent cx="5271770" cy="708660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drawing>
          <wp:inline distT="0" distB="0" distL="0" distR="0">
            <wp:extent cx="5268595" cy="219964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drawing>
          <wp:inline distT="0" distB="0" distL="0" distR="0">
            <wp:extent cx="5268595" cy="581088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drawing>
          <wp:inline distT="0" distB="0" distL="0" distR="0">
            <wp:extent cx="5273040" cy="667321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7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drawing>
          <wp:inline distT="0" distB="0" distL="0" distR="0">
            <wp:extent cx="5269865" cy="617537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drawing>
          <wp:inline distT="0" distB="0" distL="0" distR="0">
            <wp:extent cx="5271770" cy="282956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drawing>
          <wp:inline distT="0" distB="0" distL="0" distR="0">
            <wp:extent cx="5269230" cy="146113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drawing>
          <wp:inline distT="0" distB="0" distL="0" distR="0">
            <wp:extent cx="5270500" cy="183070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drawing>
          <wp:inline distT="0" distB="0" distL="0" distR="0">
            <wp:extent cx="5271770" cy="180848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 xml:space="preserve">第三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部门预算情况说明</w:t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部门预算收支增减变化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本部门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.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编制部门预算时未区分汇总预算、本级预算、人力资源和社会保障服务所以及农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综合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，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预算无法与上一年做出对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ind w:left="0" w:firstLine="64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公”经费安排情况说明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本部门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与上年保持不变。</w:t>
      </w:r>
    </w:p>
    <w:p>
      <w:pPr>
        <w:pStyle w:val="Normal"/>
        <w:numPr>
          <w:ilvl w:val="0"/>
          <w:numId w:val="6"/>
        </w:numPr>
        <w:ind w:left="0" w:firstLine="64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本部门机关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编制部门预算时未区分汇总预算、本级预算、人力资源和社会保障服务所以及农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综合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，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预算无法与上一年做出对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ind w:left="0" w:firstLine="64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政府采购情况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本部门政府采购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五、国有资产占有使用情况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本部门占有使用国有资产总体情况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六、预算绩效信息公开情况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本部门无推进预算绩效信息公开的有关工作情况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  <w:highlight w:val="lightGray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第四部分  名词解释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“三公”经费：指用一般公共预算拨款安排的公务接待费、公务用车购置及运行维护费和因公出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费。其中，公务接待费反映单位按规定开支的各类公务接待支出；公务用车购置及运行费反映单位公务用车车辆购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含车辆购置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以及燃料费、维修费、保险费等支出；因公出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费反映单位公务出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国际旅费、国外城市间交通费、食宿费等支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/>
  </w:style>
  <w:style w:type="character" w:styleId="VisitedInternetLink">
    <w:name w:val="FollowedHyperlink"/>
    <w:basedOn w:val="Style14"/>
    <w:rPr>
      <w:color w:val="646464"/>
      <w:sz w:val="18"/>
      <w:szCs w:val="18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646464"/>
      <w:sz w:val="18"/>
      <w:szCs w:val="18"/>
      <w:u w:val="none"/>
    </w:rPr>
  </w:style>
  <w:style w:type="character" w:styleId="HTML2">
    <w:name w:val="HTML 变量"/>
    <w:basedOn w:val="Style14"/>
    <w:qFormat/>
    <w:rPr/>
  </w:style>
  <w:style w:type="character" w:styleId="HTML3">
    <w:name w:val="HTML 缩写"/>
    <w:basedOn w:val="Style14"/>
    <w:qFormat/>
    <w:rPr/>
  </w:style>
  <w:style w:type="character" w:styleId="HTML4">
    <w:name w:val="HTML 定义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dc:language>en-US</dc:language>
  <cp:lastModifiedBy>Administrator</cp:lastModifiedBy>
  <cp:lastPrinted>2018-02-09T15:39:00Z</cp:lastPrinted>
  <dcterms:modified xsi:type="dcterms:W3CDTF">2018-09-10T00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