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color w:val="FF0000"/>
          <w:sz w:val="72"/>
          <w:szCs w:val="72"/>
          <w:u w:val="none"/>
          <w:lang w:eastAsia="zh-CN"/>
        </w:rPr>
      </w:pPr>
      <w:r>
        <w:rPr>
          <w:rFonts w:eastAsia="仿宋_GB2312" w:cs="仿宋_GB2312" w:ascii="仿宋_GB2312" w:hAnsi="仿宋_GB2312"/>
          <w:b/>
          <w:bCs/>
          <w:color w:val="FF0000"/>
          <w:sz w:val="72"/>
          <w:szCs w:val="7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3pt;margin-top:-13.1pt;width:405.6pt;height:39.4pt;mso-wrap-style:none;v-text-anchor:middle" type="_x0000_t136">
            <v:path textpathok="t"/>
            <v:textpath on="t" fitshape="t" string="清远市清新区环境保护局"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551815</wp:posOffset>
                </wp:positionV>
                <wp:extent cx="5601335" cy="635"/>
                <wp:effectExtent l="635" t="19050" r="635" b="19050"/>
                <wp:wrapNone/>
                <wp:docPr id="2"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43.45pt" to="441.65pt,43.45pt"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b/>
          <w:bCs/>
          <w:color w:val="FF0000"/>
          <w:sz w:val="32"/>
          <w:szCs w:val="32"/>
          <w:lang w:eastAsia="zh-CN"/>
        </w:rPr>
      </w:pPr>
      <w:r>
        <w:rPr>
          <w:rFonts w:eastAsia="仿宋_GB2312" w:cs="仿宋_GB2312" w:ascii="仿宋_GB2312" w:hAnsi="仿宋_GB2312"/>
          <w:b/>
          <w:bCs/>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简体;宋体"/>
          <w:b w:val="false"/>
          <w:b w:val="false"/>
          <w:bCs/>
          <w:sz w:val="44"/>
          <w:szCs w:val="44"/>
        </w:rPr>
      </w:pPr>
      <w:r>
        <w:rPr>
          <w:rFonts w:ascii="方正小标宋_GBK" w:hAnsi="方正小标宋_GBK" w:cs="方正小标宋简体;宋体"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0"/>
        <w:textAlignment w:val="auto"/>
        <w:rPr>
          <w:rFonts w:ascii="仿宋" w:hAnsi="仿宋" w:eastAsia="仿宋" w:cs="仿宋"/>
          <w:b w:val="false"/>
          <w:b w:val="false"/>
          <w:bCs/>
          <w:sz w:val="24"/>
          <w:szCs w:val="32"/>
        </w:rPr>
      </w:pPr>
      <w:r>
        <w:rPr>
          <w:rFonts w:eastAsia="仿宋" w:cs="仿宋" w:ascii="仿宋" w:hAnsi="仿宋"/>
          <w:b w:val="false"/>
          <w:bCs/>
          <w:sz w:val="24"/>
          <w:szCs w:val="32"/>
        </w:rPr>
      </w:r>
    </w:p>
    <w:p>
      <w:pPr>
        <w:pStyle w:val="Normal"/>
        <w:jc w:val="center"/>
        <w:rPr>
          <w:rFonts w:ascii="仿宋" w:hAnsi="仿宋" w:eastAsia="仿宋" w:cs="仿宋"/>
          <w:sz w:val="32"/>
          <w:szCs w:val="32"/>
        </w:rPr>
      </w:pPr>
      <w:r>
        <w:rPr>
          <w:rFonts w:ascii="仿宋" w:hAnsi="仿宋" w:cs="仿宋" w:eastAsia="仿宋"/>
          <w:sz w:val="32"/>
          <w:szCs w:val="32"/>
        </w:rPr>
        <w:t>清新环保罚字〔</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15</w:t>
      </w:r>
      <w:r>
        <w:rPr>
          <w:rFonts w:ascii="仿宋" w:hAnsi="仿宋" w:cs="仿宋" w:eastAsia="仿宋"/>
          <w:sz w:val="32"/>
          <w:szCs w:val="32"/>
        </w:rPr>
        <w:t>号</w:t>
      </w:r>
    </w:p>
    <w:p>
      <w:pPr>
        <w:pStyle w:val="Normal"/>
        <w:spacing w:lineRule="auto" w:line="240"/>
        <w:ind w:firstLine="4800"/>
        <w:rPr>
          <w:rFonts w:ascii="仿宋" w:hAnsi="仿宋" w:eastAsia="仿宋" w:cs="仿宋"/>
          <w:sz w:val="21"/>
          <w:szCs w:val="32"/>
        </w:rPr>
      </w:pPr>
      <w:r>
        <w:rPr>
          <w:rFonts w:eastAsia="仿宋" w:cs="仿宋" w:ascii="仿宋" w:hAnsi="仿宋"/>
          <w:sz w:val="21"/>
          <w:szCs w:val="32"/>
        </w:rPr>
      </w:r>
    </w:p>
    <w:p>
      <w:pPr>
        <w:pStyle w:val="Normal"/>
        <w:keepNext w:val="false"/>
        <w:keepLines w:val="false"/>
        <w:pageBreakBefore w:val="false"/>
        <w:widowControl w:val="false"/>
        <w:numPr>
          <w:ilvl w:val="0"/>
          <w:numId w:val="0"/>
        </w:numPr>
        <w:tabs>
          <w:tab w:val="clear" w:pos="420"/>
          <w:tab w:val="left" w:pos="6328" w:leader="none"/>
        </w:tabs>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清远旺角港口发展有限公司</w:t>
      </w:r>
      <w:r>
        <w:rPr>
          <w:rFonts w:eastAsia="仿宋" w:cs="仿宋" w:ascii="仿宋" w:hAnsi="仿宋"/>
          <w:b/>
          <w:bCs/>
          <w:sz w:val="32"/>
          <w:szCs w:val="32"/>
          <w:lang w:val="en-US" w:eastAsia="zh-CN"/>
        </w:rPr>
        <w:t>:</w:t>
      </w:r>
    </w:p>
    <w:p>
      <w:pPr>
        <w:pStyle w:val="Normal"/>
        <w:keepNext w:val="false"/>
        <w:keepLines w:val="false"/>
        <w:pageBreakBefore w:val="false"/>
        <w:widowControl w:val="false"/>
        <w:numPr>
          <w:ilvl w:val="0"/>
          <w:numId w:val="0"/>
        </w:numPr>
        <w:tabs>
          <w:tab w:val="clear" w:pos="420"/>
          <w:tab w:val="left" w:pos="6328" w:leader="none"/>
        </w:tabs>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_GB2312" w:eastAsia="仿宋"/>
          <w:sz w:val="32"/>
          <w:szCs w:val="32"/>
        </w:rPr>
        <w:t>统一社会信用代码：</w:t>
      </w:r>
      <w:r>
        <w:rPr>
          <w:rFonts w:eastAsia="仿宋" w:cs="仿宋_GB2312" w:ascii="仿宋" w:hAnsi="仿宋"/>
          <w:sz w:val="32"/>
          <w:szCs w:val="32"/>
        </w:rPr>
        <w:t>91441803</w:t>
      </w:r>
      <w:r>
        <w:rPr>
          <w:rFonts w:eastAsia="仿宋" w:cs="仿宋_GB2312" w:ascii="仿宋" w:hAnsi="仿宋"/>
          <w:sz w:val="32"/>
          <w:szCs w:val="32"/>
          <w:lang w:val="en-US" w:eastAsia="zh-CN"/>
        </w:rPr>
        <w:t>57010176XQ</w:t>
      </w:r>
    </w:p>
    <w:p>
      <w:pPr>
        <w:pStyle w:val="Normal"/>
        <w:keepNext w:val="false"/>
        <w:keepLines w:val="false"/>
        <w:pageBreakBefore w:val="false"/>
        <w:widowControl w:val="false"/>
        <w:numPr>
          <w:ilvl w:val="0"/>
          <w:numId w:val="0"/>
        </w:numPr>
        <w:tabs>
          <w:tab w:val="clear" w:pos="420"/>
          <w:tab w:val="left" w:pos="6328" w:leader="none"/>
        </w:tabs>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_GB2312" w:eastAsia="仿宋"/>
          <w:sz w:val="32"/>
          <w:szCs w:val="32"/>
        </w:rPr>
        <w:t>法定代表人：</w:t>
      </w:r>
      <w:r>
        <w:rPr>
          <w:rFonts w:ascii="仿宋" w:hAnsi="仿宋" w:cs="仿宋_GB2312" w:eastAsia="仿宋"/>
          <w:sz w:val="32"/>
          <w:szCs w:val="32"/>
          <w:lang w:eastAsia="zh-CN"/>
        </w:rPr>
        <w:t>郑文科</w:t>
      </w:r>
      <w:r>
        <w:rPr>
          <w:rFonts w:ascii="仿宋" w:hAnsi="仿宋" w:cs="仿宋" w:eastAsia="仿宋"/>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地址：</w:t>
      </w:r>
      <w:r>
        <w:rPr>
          <w:rFonts w:ascii="仿宋" w:hAnsi="仿宋" w:cs="仿宋_GB2312" w:eastAsia="仿宋"/>
          <w:sz w:val="32"/>
          <w:szCs w:val="32"/>
        </w:rPr>
        <w:t>清远市清新区</w:t>
      </w:r>
      <w:r>
        <w:rPr>
          <w:rFonts w:ascii="仿宋" w:hAnsi="仿宋" w:cs="仿宋_GB2312" w:eastAsia="仿宋"/>
          <w:sz w:val="32"/>
          <w:szCs w:val="32"/>
          <w:lang w:eastAsia="zh-CN"/>
        </w:rPr>
        <w:t>太和镇九十号区飞水清新港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18"/>
          <w:szCs w:val="32"/>
          <w:lang w:val="en-US" w:eastAsia="zh-CN"/>
        </w:rPr>
      </w:pPr>
      <w:r>
        <w:rPr>
          <w:rFonts w:eastAsia="仿宋" w:cs="仿宋" w:ascii="仿宋" w:hAnsi="仿宋"/>
          <w:sz w:val="18"/>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firstLine="640"/>
        <w:jc w:val="left"/>
        <w:textAlignment w:val="auto"/>
        <w:rPr>
          <w:rFonts w:ascii="仿宋" w:hAnsi="仿宋" w:eastAsia="仿宋" w:cs="仿宋_GB2312"/>
          <w:b/>
          <w:b/>
          <w:sz w:val="32"/>
          <w:lang w:val="en-US" w:eastAsia="zh-CN"/>
        </w:rPr>
      </w:pPr>
      <w:r>
        <w:rPr>
          <w:rFonts w:ascii="仿宋" w:hAnsi="仿宋" w:cs="仿宋_GB2312" w:eastAsia="仿宋"/>
          <w:b/>
          <w:sz w:val="32"/>
          <w:lang w:val="en-US" w:eastAsia="zh-CN"/>
        </w:rPr>
        <w:t>调查情况及发现的环境违法事实、证据</w:t>
      </w:r>
    </w:p>
    <w:p>
      <w:pPr>
        <w:pStyle w:val="Normal"/>
        <w:ind w:firstLine="640"/>
        <w:rPr>
          <w:rFonts w:ascii="仿宋" w:hAnsi="仿宋" w:eastAsia="仿宋" w:cs="仿宋"/>
          <w:sz w:val="32"/>
          <w:szCs w:val="32"/>
          <w:lang w:val="en-US" w:eastAsia="zh-CN"/>
        </w:rPr>
      </w:pPr>
      <w:r>
        <w:rPr>
          <w:rFonts w:eastAsia="仿宋" w:cs="仿宋_GB2312" w:ascii="仿宋" w:hAnsi="仿宋"/>
          <w:sz w:val="32"/>
          <w:szCs w:val="32"/>
        </w:rPr>
        <w:t>2016</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lang w:val="en-US" w:eastAsia="zh-CN"/>
        </w:rPr>
        <w:t>9</w:t>
      </w:r>
      <w:r>
        <w:rPr>
          <w:rFonts w:ascii="仿宋" w:hAnsi="仿宋" w:cs="仿宋_GB2312" w:eastAsia="仿宋"/>
          <w:sz w:val="32"/>
          <w:szCs w:val="32"/>
        </w:rPr>
        <w:t>日，我局执法人员</w:t>
      </w:r>
      <w:r>
        <w:rPr>
          <w:rFonts w:ascii="仿宋" w:hAnsi="仿宋" w:cs="仿宋_GB2312" w:eastAsia="仿宋"/>
          <w:sz w:val="32"/>
          <w:szCs w:val="32"/>
          <w:lang w:eastAsia="zh-CN"/>
        </w:rPr>
        <w:t>对</w:t>
      </w:r>
      <w:r>
        <w:rPr>
          <w:rFonts w:ascii="仿宋" w:hAnsi="仿宋" w:cs="仿宋_GB2312" w:eastAsia="仿宋"/>
          <w:sz w:val="32"/>
          <w:szCs w:val="32"/>
          <w:lang w:val="en-US" w:eastAsia="zh-CN"/>
        </w:rPr>
        <w:t>你公司</w:t>
      </w:r>
      <w:r>
        <w:rPr>
          <w:rFonts w:ascii="仿宋" w:hAnsi="仿宋" w:cs="仿宋_GB2312" w:eastAsia="仿宋"/>
          <w:sz w:val="32"/>
          <w:szCs w:val="32"/>
        </w:rPr>
        <w:t>进行了执法检查</w:t>
      </w:r>
      <w:r>
        <w:rPr>
          <w:rFonts w:ascii="仿宋" w:hAnsi="仿宋" w:cs="仿宋_GB2312" w:eastAsia="仿宋"/>
          <w:sz w:val="32"/>
          <w:szCs w:val="32"/>
          <w:lang w:eastAsia="zh-CN"/>
        </w:rPr>
        <w:t>。</w:t>
      </w:r>
      <w:r>
        <w:rPr>
          <w:rFonts w:ascii="仿宋" w:hAnsi="仿宋" w:cs="仿宋_GB2312" w:eastAsia="仿宋"/>
          <w:sz w:val="32"/>
          <w:szCs w:val="32"/>
        </w:rPr>
        <w:t>检查发现</w:t>
      </w:r>
      <w:r>
        <w:rPr>
          <w:rFonts w:ascii="仿宋" w:hAnsi="仿宋" w:cs="仿宋_GB2312" w:eastAsia="仿宋"/>
          <w:sz w:val="32"/>
          <w:szCs w:val="32"/>
          <w:lang w:eastAsia="zh-CN"/>
        </w:rPr>
        <w:t>你公司清远港清新港区婆角作业区多用途泊位工程项目</w:t>
      </w:r>
      <w:r>
        <w:rPr>
          <w:rFonts w:ascii="仿宋" w:hAnsi="仿宋" w:cs="仿宋_GB2312" w:eastAsia="仿宋"/>
          <w:sz w:val="32"/>
          <w:szCs w:val="32"/>
        </w:rPr>
        <w:t>于</w:t>
      </w:r>
      <w:r>
        <w:rPr>
          <w:rFonts w:eastAsia="仿宋" w:cs="仿宋_GB2312" w:ascii="仿宋" w:hAnsi="仿宋"/>
          <w:sz w:val="32"/>
          <w:szCs w:val="32"/>
        </w:rPr>
        <w:t>20</w:t>
      </w:r>
      <w:r>
        <w:rPr>
          <w:rFonts w:eastAsia="仿宋" w:cs="仿宋_GB2312" w:ascii="仿宋" w:hAnsi="仿宋"/>
          <w:sz w:val="32"/>
          <w:szCs w:val="32"/>
          <w:lang w:val="en-US" w:eastAsia="zh-CN"/>
        </w:rPr>
        <w:t>14</w:t>
      </w:r>
      <w:r>
        <w:rPr>
          <w:rFonts w:ascii="仿宋" w:hAnsi="仿宋" w:cs="仿宋_GB2312" w:eastAsia="仿宋"/>
          <w:sz w:val="32"/>
          <w:szCs w:val="32"/>
        </w:rPr>
        <w:t>年建成投入运营，但没有依法办理环评审批手续，</w:t>
      </w:r>
      <w:r>
        <w:rPr>
          <w:rFonts w:ascii="仿宋" w:hAnsi="仿宋" w:cs="仿宋_GB2312" w:eastAsia="仿宋"/>
          <w:sz w:val="32"/>
          <w:szCs w:val="32"/>
          <w:lang w:eastAsia="zh-CN"/>
        </w:rPr>
        <w:t>有建设</w:t>
      </w:r>
      <w:r>
        <w:rPr>
          <w:rFonts w:ascii="仿宋" w:hAnsi="仿宋" w:cs="仿宋_GB2312" w:eastAsia="仿宋"/>
          <w:sz w:val="32"/>
          <w:szCs w:val="32"/>
        </w:rPr>
        <w:t>配套</w:t>
      </w:r>
      <w:r>
        <w:rPr>
          <w:rFonts w:ascii="仿宋" w:hAnsi="仿宋" w:cs="仿宋_GB2312" w:eastAsia="仿宋"/>
          <w:sz w:val="32"/>
          <w:szCs w:val="32"/>
          <w:lang w:eastAsia="zh-CN"/>
        </w:rPr>
        <w:t>的</w:t>
      </w:r>
      <w:r>
        <w:rPr>
          <w:rFonts w:ascii="仿宋" w:hAnsi="仿宋" w:cs="仿宋_GB2312" w:eastAsia="仿宋"/>
          <w:sz w:val="32"/>
          <w:szCs w:val="32"/>
        </w:rPr>
        <w:t>污染治理设施，未通过环境保护设施竣工验收</w:t>
      </w:r>
      <w:r>
        <w:rPr>
          <w:rFonts w:ascii="仿宋" w:hAnsi="仿宋" w:cs="仿宋_GB2312" w:eastAsia="仿宋"/>
          <w:sz w:val="32"/>
          <w:szCs w:val="32"/>
          <w:lang w:eastAsia="zh-CN"/>
        </w:rPr>
        <w:t>，未取得广东省污染物排放许可证</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我局根据</w:t>
      </w:r>
      <w:r>
        <w:rPr>
          <w:rFonts w:ascii="仿宋" w:hAnsi="仿宋" w:cs="仿宋" w:eastAsia="仿宋"/>
          <w:sz w:val="32"/>
          <w:szCs w:val="32"/>
          <w:lang w:val="en-US" w:eastAsia="zh-CN"/>
        </w:rPr>
        <w:t>你公司</w:t>
      </w:r>
      <w:r>
        <w:rPr>
          <w:rFonts w:ascii="仿宋" w:hAnsi="仿宋" w:cs="仿宋" w:eastAsia="仿宋"/>
          <w:sz w:val="32"/>
          <w:szCs w:val="32"/>
        </w:rPr>
        <w:t>的违法行为下达了《</w:t>
      </w:r>
      <w:r>
        <w:rPr>
          <w:rFonts w:ascii="仿宋" w:hAnsi="仿宋" w:cs="仿宋" w:eastAsia="仿宋"/>
          <w:sz w:val="32"/>
          <w:szCs w:val="32"/>
          <w:lang w:eastAsia="zh-CN"/>
        </w:rPr>
        <w:t>责令改正环境违法行为决定书</w:t>
      </w:r>
      <w:r>
        <w:rPr>
          <w:rFonts w:ascii="仿宋" w:hAnsi="仿宋" w:cs="仿宋" w:eastAsia="仿宋"/>
          <w:sz w:val="32"/>
          <w:szCs w:val="32"/>
        </w:rPr>
        <w:t>》（清新环保违改字〔</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号），责令</w:t>
      </w:r>
      <w:r>
        <w:rPr>
          <w:rFonts w:ascii="仿宋" w:hAnsi="仿宋" w:cs="仿宋" w:eastAsia="仿宋"/>
          <w:sz w:val="32"/>
          <w:szCs w:val="32"/>
          <w:lang w:val="en-US" w:eastAsia="zh-CN"/>
        </w:rPr>
        <w:t>你公司立即停止生产。</w:t>
      </w:r>
    </w:p>
    <w:p>
      <w:pPr>
        <w:pStyle w:val="Normal"/>
        <w:ind w:firstLine="640"/>
        <w:rPr>
          <w:rFonts w:ascii="仿宋" w:hAnsi="仿宋" w:eastAsia="仿宋" w:cs="仿宋"/>
          <w:sz w:val="32"/>
          <w:szCs w:val="32"/>
          <w:lang w:eastAsia="zh-CN"/>
        </w:rPr>
      </w:pPr>
      <w:r>
        <w:rPr>
          <w:rFonts w:ascii="仿宋" w:hAnsi="仿宋" w:cs="仿宋_GB2312" w:eastAsia="仿宋"/>
          <w:sz w:val="32"/>
          <w:szCs w:val="32"/>
        </w:rPr>
        <w:t>以上事实，</w:t>
      </w:r>
      <w:r>
        <w:rPr>
          <w:rFonts w:ascii="仿宋" w:hAnsi="仿宋" w:cs="仿宋" w:eastAsia="仿宋"/>
          <w:sz w:val="32"/>
          <w:szCs w:val="32"/>
        </w:rPr>
        <w:t>有</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w:t>
      </w:r>
      <w:r>
        <w:rPr>
          <w:rFonts w:ascii="仿宋" w:hAnsi="仿宋" w:cs="仿宋" w:eastAsia="仿宋"/>
          <w:sz w:val="32"/>
          <w:szCs w:val="32"/>
        </w:rPr>
        <w:t>《清远市清新区环境保护局环境监察分局现场检查记录表》、</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w:t>
      </w:r>
      <w:r>
        <w:rPr>
          <w:rFonts w:ascii="仿宋" w:hAnsi="仿宋" w:cs="仿宋" w:eastAsia="仿宋"/>
          <w:sz w:val="32"/>
          <w:szCs w:val="32"/>
          <w:lang w:eastAsia="zh-CN"/>
        </w:rPr>
        <w:t>《环境现场处理通知书》、</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w:t>
      </w:r>
      <w:r>
        <w:rPr>
          <w:rFonts w:ascii="仿宋" w:hAnsi="仿宋" w:cs="仿宋" w:eastAsia="仿宋"/>
          <w:sz w:val="32"/>
          <w:szCs w:val="32"/>
        </w:rPr>
        <w:t>《清远市清新区环境保护局询问调查笔录》、现场相片以及相关书证等证据为凭</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 w:hAnsi="仿宋" w:eastAsia="仿宋" w:cs="仿宋"/>
          <w:sz w:val="32"/>
          <w:szCs w:val="24"/>
          <w:lang w:val="en-US" w:eastAsia="zh-CN"/>
        </w:rPr>
      </w:pPr>
      <w:r>
        <w:rPr>
          <w:rFonts w:eastAsia="仿宋" w:cs="仿宋" w:ascii="仿宋" w:hAnsi="仿宋"/>
          <w:sz w:val="32"/>
          <w:szCs w:val="24"/>
          <w:lang w:val="en-US" w:eastAsia="zh-CN"/>
        </w:rPr>
        <w:t xml:space="preserve">    </w:t>
      </w:r>
      <w:r>
        <w:rPr>
          <w:rFonts w:ascii="仿宋" w:hAnsi="仿宋" w:cs="仿宋" w:eastAsia="仿宋"/>
          <w:sz w:val="32"/>
          <w:szCs w:val="24"/>
          <w:lang w:val="en-US" w:eastAsia="zh-CN"/>
        </w:rPr>
        <w:t>我局于</w:t>
      </w:r>
      <w:r>
        <w:rPr>
          <w:rFonts w:eastAsia="仿宋" w:cs="仿宋" w:ascii="仿宋" w:hAnsi="仿宋"/>
          <w:sz w:val="32"/>
          <w:szCs w:val="24"/>
          <w:lang w:val="en-US" w:eastAsia="zh-CN"/>
        </w:rPr>
        <w:t>2017</w:t>
      </w:r>
      <w:r>
        <w:rPr>
          <w:rFonts w:ascii="仿宋" w:hAnsi="仿宋" w:cs="仿宋" w:eastAsia="仿宋"/>
          <w:sz w:val="32"/>
          <w:szCs w:val="24"/>
          <w:lang w:val="en-US" w:eastAsia="zh-CN"/>
        </w:rPr>
        <w:t>年</w:t>
      </w:r>
      <w:r>
        <w:rPr>
          <w:rFonts w:eastAsia="仿宋" w:cs="仿宋" w:ascii="仿宋" w:hAnsi="仿宋"/>
          <w:sz w:val="32"/>
          <w:szCs w:val="24"/>
          <w:lang w:val="en-US" w:eastAsia="zh-CN"/>
        </w:rPr>
        <w:t>1</w:t>
      </w:r>
      <w:r>
        <w:rPr>
          <w:rFonts w:ascii="仿宋" w:hAnsi="仿宋" w:cs="仿宋" w:eastAsia="仿宋"/>
          <w:sz w:val="32"/>
          <w:szCs w:val="24"/>
          <w:lang w:val="en-US" w:eastAsia="zh-CN"/>
        </w:rPr>
        <w:t>月</w:t>
      </w:r>
      <w:r>
        <w:rPr>
          <w:rFonts w:eastAsia="仿宋" w:cs="仿宋" w:ascii="仿宋" w:hAnsi="仿宋"/>
          <w:sz w:val="32"/>
          <w:szCs w:val="24"/>
          <w:lang w:val="en-US" w:eastAsia="zh-CN"/>
        </w:rPr>
        <w:t>18</w:t>
      </w:r>
      <w:r>
        <w:rPr>
          <w:rFonts w:ascii="仿宋" w:hAnsi="仿宋" w:cs="仿宋" w:eastAsia="仿宋"/>
          <w:sz w:val="32"/>
          <w:szCs w:val="24"/>
          <w:lang w:val="en-US" w:eastAsia="zh-CN"/>
        </w:rPr>
        <w:t>日告知你公司违法事实、处罚依据和拟作出的处罚决定，并告知你公司享有陈述、申辩的权利。你公司在法定期限内未向我局提出陈述和申辩意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 w:hAnsi="仿宋" w:eastAsia="仿宋" w:cs="仿宋"/>
          <w:sz w:val="32"/>
          <w:szCs w:val="24"/>
          <w:lang w:val="en-US" w:eastAsia="zh-CN"/>
        </w:rPr>
      </w:pPr>
      <w:r>
        <w:rPr>
          <w:rFonts w:eastAsia="仿宋" w:cs="仿宋" w:ascii="仿宋" w:hAnsi="仿宋"/>
          <w:sz w:val="32"/>
          <w:szCs w:val="24"/>
          <w:lang w:val="en-US" w:eastAsia="zh-CN"/>
        </w:rPr>
        <w:t xml:space="preserve">    </w:t>
      </w:r>
      <w:r>
        <w:rPr>
          <w:rFonts w:ascii="仿宋" w:hAnsi="仿宋" w:cs="仿宋" w:eastAsia="仿宋"/>
          <w:sz w:val="32"/>
          <w:szCs w:val="24"/>
          <w:lang w:val="en-US" w:eastAsia="zh-CN"/>
        </w:rPr>
        <w:t>以上事实，有我局</w:t>
      </w:r>
      <w:r>
        <w:rPr>
          <w:rFonts w:eastAsia="仿宋" w:cs="仿宋" w:ascii="仿宋" w:hAnsi="仿宋"/>
          <w:sz w:val="32"/>
          <w:szCs w:val="24"/>
          <w:lang w:val="en-US" w:eastAsia="zh-CN"/>
        </w:rPr>
        <w:t>2017</w:t>
      </w:r>
      <w:r>
        <w:rPr>
          <w:rFonts w:ascii="仿宋" w:hAnsi="仿宋" w:cs="仿宋" w:eastAsia="仿宋"/>
          <w:sz w:val="32"/>
          <w:szCs w:val="24"/>
          <w:lang w:val="en-US" w:eastAsia="zh-CN"/>
        </w:rPr>
        <w:t>年</w:t>
      </w:r>
      <w:r>
        <w:rPr>
          <w:rFonts w:eastAsia="仿宋" w:cs="仿宋" w:ascii="仿宋" w:hAnsi="仿宋"/>
          <w:sz w:val="32"/>
          <w:szCs w:val="24"/>
          <w:lang w:val="en-US" w:eastAsia="zh-CN"/>
        </w:rPr>
        <w:t>1</w:t>
      </w:r>
      <w:r>
        <w:rPr>
          <w:rFonts w:ascii="仿宋" w:hAnsi="仿宋" w:cs="仿宋" w:eastAsia="仿宋"/>
          <w:sz w:val="32"/>
          <w:szCs w:val="24"/>
          <w:lang w:val="en-US" w:eastAsia="zh-CN"/>
        </w:rPr>
        <w:t>月</w:t>
      </w:r>
      <w:r>
        <w:rPr>
          <w:rFonts w:eastAsia="仿宋" w:cs="仿宋" w:ascii="仿宋" w:hAnsi="仿宋"/>
          <w:sz w:val="32"/>
          <w:szCs w:val="24"/>
          <w:lang w:val="en-US" w:eastAsia="zh-CN"/>
        </w:rPr>
        <w:t>17</w:t>
      </w:r>
      <w:r>
        <w:rPr>
          <w:rFonts w:ascii="仿宋" w:hAnsi="仿宋" w:cs="仿宋" w:eastAsia="仿宋"/>
          <w:sz w:val="32"/>
          <w:szCs w:val="24"/>
          <w:lang w:val="en-US" w:eastAsia="zh-CN"/>
        </w:rPr>
        <w:t>日《行政处罚听证告知书》（清新环保罚听告字〔</w:t>
      </w:r>
      <w:r>
        <w:rPr>
          <w:rFonts w:eastAsia="仿宋" w:cs="仿宋" w:ascii="仿宋" w:hAnsi="仿宋"/>
          <w:sz w:val="32"/>
          <w:szCs w:val="24"/>
          <w:lang w:val="en-US" w:eastAsia="zh-CN"/>
        </w:rPr>
        <w:t>2017</w:t>
      </w:r>
      <w:r>
        <w:rPr>
          <w:rFonts w:ascii="仿宋" w:hAnsi="仿宋" w:cs="仿宋" w:eastAsia="仿宋"/>
          <w:sz w:val="32"/>
          <w:szCs w:val="24"/>
          <w:lang w:val="en-US" w:eastAsia="zh-CN"/>
        </w:rPr>
        <w:t>〕</w:t>
      </w:r>
      <w:r>
        <w:rPr>
          <w:rFonts w:eastAsia="仿宋" w:cs="仿宋" w:ascii="仿宋" w:hAnsi="仿宋"/>
          <w:sz w:val="32"/>
          <w:szCs w:val="24"/>
          <w:lang w:val="en-US" w:eastAsia="zh-CN"/>
        </w:rPr>
        <w:t>10</w:t>
      </w:r>
      <w:r>
        <w:rPr>
          <w:rFonts w:ascii="仿宋" w:hAnsi="仿宋" w:cs="仿宋" w:eastAsia="仿宋"/>
          <w:sz w:val="32"/>
          <w:szCs w:val="24"/>
          <w:lang w:val="en-US" w:eastAsia="zh-CN"/>
        </w:rPr>
        <w:t>号）及</w:t>
      </w:r>
      <w:r>
        <w:rPr>
          <w:rFonts w:eastAsia="仿宋" w:cs="仿宋" w:ascii="仿宋" w:hAnsi="仿宋"/>
          <w:sz w:val="32"/>
          <w:szCs w:val="24"/>
          <w:lang w:val="en-US" w:eastAsia="zh-CN"/>
        </w:rPr>
        <w:t>2017</w:t>
      </w:r>
      <w:r>
        <w:rPr>
          <w:rFonts w:ascii="仿宋" w:hAnsi="仿宋" w:cs="仿宋" w:eastAsia="仿宋"/>
          <w:sz w:val="32"/>
          <w:szCs w:val="24"/>
          <w:lang w:val="en-US" w:eastAsia="zh-CN"/>
        </w:rPr>
        <w:t>年</w:t>
      </w:r>
      <w:r>
        <w:rPr>
          <w:rFonts w:eastAsia="仿宋" w:cs="仿宋" w:ascii="仿宋" w:hAnsi="仿宋"/>
          <w:sz w:val="32"/>
          <w:szCs w:val="24"/>
          <w:lang w:val="en-US" w:eastAsia="zh-CN"/>
        </w:rPr>
        <w:t>1</w:t>
      </w:r>
      <w:r>
        <w:rPr>
          <w:rFonts w:ascii="仿宋" w:hAnsi="仿宋" w:cs="仿宋" w:eastAsia="仿宋"/>
          <w:sz w:val="32"/>
          <w:szCs w:val="24"/>
          <w:lang w:val="en-US" w:eastAsia="zh-CN"/>
        </w:rPr>
        <w:t>月</w:t>
      </w:r>
      <w:r>
        <w:rPr>
          <w:rFonts w:eastAsia="仿宋" w:cs="仿宋" w:ascii="仿宋" w:hAnsi="仿宋"/>
          <w:sz w:val="32"/>
          <w:szCs w:val="24"/>
          <w:lang w:val="en-US" w:eastAsia="zh-CN"/>
        </w:rPr>
        <w:t>18</w:t>
      </w:r>
      <w:r>
        <w:rPr>
          <w:rFonts w:ascii="仿宋" w:hAnsi="仿宋" w:cs="仿宋" w:eastAsia="仿宋"/>
          <w:sz w:val="32"/>
          <w:szCs w:val="24"/>
          <w:lang w:val="en-US" w:eastAsia="zh-CN"/>
        </w:rPr>
        <w:t>日《清新区环境保护局送达回证》为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firstLine="640"/>
        <w:jc w:val="left"/>
        <w:textAlignment w:val="auto"/>
        <w:rPr>
          <w:rFonts w:ascii="仿宋" w:hAnsi="仿宋" w:eastAsia="仿宋" w:cs="仿宋_GB2312"/>
          <w:b/>
          <w:b/>
          <w:sz w:val="32"/>
          <w:lang w:val="en-US" w:eastAsia="zh-CN"/>
        </w:rPr>
      </w:pPr>
      <w:r>
        <w:rPr>
          <w:rFonts w:ascii="仿宋" w:hAnsi="仿宋" w:cs="仿宋_GB2312" w:eastAsia="仿宋"/>
          <w:b/>
          <w:sz w:val="32"/>
          <w:lang w:val="en-US" w:eastAsia="zh-CN"/>
        </w:rPr>
        <w:t>行政处罚的依据、种类</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你公司的上述行为违反了</w:t>
      </w:r>
      <w:r>
        <w:rPr>
          <w:rFonts w:ascii="仿宋" w:hAnsi="仿宋" w:cs="仿宋" w:eastAsia="仿宋"/>
          <w:sz w:val="32"/>
          <w:szCs w:val="32"/>
        </w:rPr>
        <w:t>《</w:t>
      </w:r>
      <w:r>
        <w:rPr>
          <w:rFonts w:ascii="仿宋" w:hAnsi="仿宋" w:cs="仿宋" w:eastAsia="仿宋"/>
          <w:sz w:val="32"/>
          <w:szCs w:val="32"/>
          <w:lang w:eastAsia="zh-CN"/>
        </w:rPr>
        <w:t>广东省</w:t>
      </w:r>
      <w:r>
        <w:rPr>
          <w:rFonts w:ascii="仿宋" w:hAnsi="仿宋" w:cs="仿宋" w:eastAsia="仿宋"/>
          <w:sz w:val="32"/>
          <w:szCs w:val="32"/>
        </w:rPr>
        <w:t>环境保护条例》</w:t>
      </w:r>
      <w:r>
        <w:rPr>
          <w:rFonts w:ascii="仿宋" w:hAnsi="仿宋" w:cs="仿宋_GB2312" w:eastAsia="仿宋"/>
          <w:sz w:val="32"/>
          <w:szCs w:val="32"/>
        </w:rPr>
        <w:t>第二十</w:t>
      </w:r>
      <w:r>
        <w:rPr>
          <w:rFonts w:ascii="仿宋" w:hAnsi="仿宋" w:cs="仿宋_GB2312" w:eastAsia="仿宋"/>
          <w:sz w:val="32"/>
          <w:szCs w:val="32"/>
          <w:lang w:eastAsia="zh-CN"/>
        </w:rPr>
        <w:t>一</w:t>
      </w:r>
      <w:r>
        <w:rPr>
          <w:rFonts w:ascii="仿宋" w:hAnsi="仿宋" w:cs="仿宋_GB2312" w:eastAsia="仿宋"/>
          <w:sz w:val="32"/>
          <w:szCs w:val="32"/>
        </w:rPr>
        <w:t>条</w:t>
      </w:r>
      <w:r>
        <w:rPr>
          <w:rFonts w:ascii="仿宋" w:hAnsi="仿宋" w:cs="仿宋_GB2312" w:eastAsia="仿宋"/>
          <w:sz w:val="32"/>
          <w:szCs w:val="32"/>
          <w:lang w:eastAsia="zh-CN"/>
        </w:rPr>
        <w:t>第一款</w:t>
      </w:r>
      <w:r>
        <w:rPr>
          <w:rFonts w:ascii="仿宋" w:hAnsi="仿宋" w:cs="仿宋" w:eastAsia="仿宋"/>
          <w:sz w:val="32"/>
          <w:szCs w:val="32"/>
          <w:lang w:val="en-US" w:eastAsia="zh-CN"/>
        </w:rPr>
        <w:t>的规定。</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依据</w:t>
      </w:r>
      <w:r>
        <w:rPr>
          <w:rFonts w:ascii="仿宋" w:hAnsi="仿宋" w:cs="仿宋" w:eastAsia="仿宋"/>
          <w:sz w:val="32"/>
          <w:szCs w:val="32"/>
        </w:rPr>
        <w:t>《</w:t>
      </w:r>
      <w:r>
        <w:rPr>
          <w:rFonts w:ascii="仿宋" w:hAnsi="仿宋" w:cs="仿宋" w:eastAsia="仿宋"/>
          <w:sz w:val="32"/>
          <w:szCs w:val="32"/>
          <w:lang w:eastAsia="zh-CN"/>
        </w:rPr>
        <w:t>广东省</w:t>
      </w:r>
      <w:r>
        <w:rPr>
          <w:rFonts w:ascii="仿宋" w:hAnsi="仿宋" w:cs="仿宋" w:eastAsia="仿宋"/>
          <w:sz w:val="32"/>
          <w:szCs w:val="32"/>
        </w:rPr>
        <w:t>环境保护条例》第</w:t>
      </w:r>
      <w:r>
        <w:rPr>
          <w:rFonts w:ascii="仿宋" w:hAnsi="仿宋" w:cs="仿宋" w:eastAsia="仿宋"/>
          <w:sz w:val="32"/>
          <w:szCs w:val="32"/>
          <w:lang w:eastAsia="zh-CN"/>
        </w:rPr>
        <w:t>六十六</w:t>
      </w:r>
      <w:r>
        <w:rPr>
          <w:rFonts w:ascii="仿宋" w:hAnsi="仿宋" w:cs="仿宋" w:eastAsia="仿宋"/>
          <w:sz w:val="32"/>
          <w:szCs w:val="32"/>
        </w:rPr>
        <w:t>条第一</w:t>
      </w:r>
      <w:r>
        <w:rPr>
          <w:rFonts w:ascii="仿宋" w:hAnsi="仿宋" w:cs="仿宋" w:eastAsia="仿宋"/>
          <w:sz w:val="32"/>
          <w:szCs w:val="32"/>
          <w:lang w:eastAsia="zh-CN"/>
        </w:rPr>
        <w:t>款</w:t>
      </w:r>
      <w:r>
        <w:rPr>
          <w:rFonts w:ascii="仿宋" w:hAnsi="仿宋" w:cs="仿宋" w:eastAsia="仿宋"/>
          <w:sz w:val="32"/>
          <w:szCs w:val="32"/>
        </w:rPr>
        <w:t>以及《广东省环境保护条例》的环境行政处罚自由裁量权裁量标准</w:t>
      </w:r>
      <w:r>
        <w:rPr>
          <w:rFonts w:ascii="仿宋" w:hAnsi="仿宋" w:cs="仿宋" w:eastAsia="仿宋"/>
          <w:sz w:val="32"/>
          <w:szCs w:val="32"/>
          <w:lang w:eastAsia="zh-CN"/>
        </w:rPr>
        <w:t>第</w:t>
      </w:r>
      <w:r>
        <w:rPr>
          <w:rFonts w:eastAsia="仿宋" w:cs="仿宋" w:ascii="仿宋" w:hAnsi="仿宋"/>
          <w:sz w:val="32"/>
          <w:szCs w:val="32"/>
          <w:lang w:val="en-US" w:eastAsia="zh-CN"/>
        </w:rPr>
        <w:t>5</w:t>
      </w:r>
      <w:r>
        <w:rPr>
          <w:rFonts w:ascii="仿宋" w:hAnsi="仿宋" w:cs="仿宋" w:eastAsia="仿宋"/>
          <w:sz w:val="32"/>
          <w:szCs w:val="32"/>
          <w:lang w:val="en-US" w:eastAsia="zh-CN"/>
        </w:rPr>
        <w:t>条</w:t>
      </w:r>
      <w:r>
        <w:rPr>
          <w:rFonts w:ascii="仿宋" w:hAnsi="仿宋" w:cs="仿宋" w:eastAsia="仿宋"/>
          <w:sz w:val="32"/>
          <w:szCs w:val="32"/>
          <w:lang w:eastAsia="zh-CN"/>
        </w:rPr>
        <w:t>的相关规定，</w:t>
      </w:r>
      <w:r>
        <w:rPr>
          <w:rFonts w:ascii="仿宋" w:hAnsi="仿宋" w:cs="仿宋" w:eastAsia="仿宋"/>
          <w:kern w:val="0"/>
          <w:sz w:val="32"/>
          <w:szCs w:val="32"/>
        </w:rPr>
        <w:t>我局</w:t>
      </w:r>
      <w:r>
        <w:rPr>
          <w:rFonts w:ascii="仿宋" w:hAnsi="仿宋" w:cs="仿宋" w:eastAsia="仿宋"/>
          <w:kern w:val="0"/>
          <w:sz w:val="32"/>
          <w:szCs w:val="32"/>
          <w:lang w:eastAsia="zh-CN"/>
        </w:rPr>
        <w:t>决定</w:t>
      </w:r>
      <w:r>
        <w:rPr>
          <w:rFonts w:ascii="仿宋" w:hAnsi="仿宋" w:cs="仿宋" w:eastAsia="仿宋"/>
          <w:kern w:val="0"/>
          <w:sz w:val="32"/>
          <w:szCs w:val="32"/>
        </w:rPr>
        <w:t>对你</w:t>
      </w:r>
      <w:r>
        <w:rPr>
          <w:rFonts w:ascii="仿宋" w:hAnsi="仿宋" w:cs="仿宋" w:eastAsia="仿宋"/>
          <w:kern w:val="0"/>
          <w:sz w:val="32"/>
          <w:szCs w:val="32"/>
          <w:lang w:eastAsia="zh-CN"/>
        </w:rPr>
        <w:t>公司</w:t>
      </w:r>
      <w:r>
        <w:rPr>
          <w:rFonts w:ascii="仿宋" w:hAnsi="仿宋" w:cs="仿宋" w:eastAsia="仿宋"/>
          <w:sz w:val="32"/>
          <w:szCs w:val="32"/>
        </w:rPr>
        <w:t>作出如下行政处罚</w:t>
      </w:r>
      <w:r>
        <w:rPr>
          <w:rFonts w:ascii="仿宋" w:hAnsi="仿宋" w:cs="仿宋" w:eastAsia="仿宋"/>
          <w:sz w:val="32"/>
          <w:szCs w:val="32"/>
          <w:lang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罚款</w:t>
      </w:r>
      <w:r>
        <w:rPr>
          <w:rFonts w:ascii="仿宋" w:hAnsi="仿宋" w:cs="仿宋" w:eastAsia="仿宋"/>
          <w:sz w:val="32"/>
          <w:szCs w:val="32"/>
          <w:lang w:eastAsia="zh-CN"/>
        </w:rPr>
        <w:t>人民币</w:t>
      </w:r>
      <w:r>
        <w:rPr>
          <w:rFonts w:eastAsia="仿宋" w:cs="仿宋" w:ascii="仿宋" w:hAnsi="仿宋"/>
          <w:sz w:val="32"/>
          <w:szCs w:val="32"/>
          <w:lang w:val="en-US" w:eastAsia="zh-CN"/>
        </w:rPr>
        <w:t>10</w:t>
      </w:r>
      <w:r>
        <w:rPr>
          <w:rFonts w:ascii="仿宋" w:hAnsi="仿宋" w:cs="仿宋" w:eastAsia="仿宋"/>
          <w:sz w:val="32"/>
          <w:szCs w:val="32"/>
          <w:lang w:val="en-US" w:eastAsia="zh-CN"/>
        </w:rPr>
        <w:t>万元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_GB2312"/>
          <w:b/>
          <w:b/>
          <w:sz w:val="32"/>
          <w:lang w:val="en-US" w:eastAsia="zh-CN"/>
        </w:rPr>
      </w:pPr>
      <w:r>
        <w:rPr>
          <w:rFonts w:eastAsia="仿宋" w:cs="仿宋" w:ascii="仿宋" w:hAnsi="仿宋"/>
          <w:b/>
          <w:sz w:val="32"/>
          <w:lang w:val="en-US" w:eastAsia="zh-CN"/>
        </w:rPr>
        <w:t xml:space="preserve">    </w:t>
      </w:r>
      <w:r>
        <w:rPr>
          <w:rFonts w:ascii="仿宋" w:hAnsi="仿宋" w:cs="仿宋_GB2312" w:eastAsia="仿宋"/>
          <w:b/>
          <w:sz w:val="32"/>
          <w:lang w:val="en-US" w:eastAsia="zh-CN"/>
        </w:rPr>
        <w:t>三、行政处罚决定的履行方式、期限</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根据《中华人民共和国行政处罚法》和《罚款决定与罚款收缴分离实施办法》的规定，你公司应于接到本处罚决定书之日起十五日内，持我局出具的《清新区财政局委托银行代收款缴款通知书》将罚款缴至清新区财政专户账号。逾期不缴纳罚款的，我局将每日按罚款总额的</w:t>
      </w:r>
      <w:r>
        <w:rPr>
          <w:rFonts w:eastAsia="仿宋" w:cs="仿宋" w:ascii="仿宋" w:hAnsi="仿宋"/>
          <w:sz w:val="32"/>
          <w:szCs w:val="32"/>
          <w:lang w:val="en-US" w:eastAsia="zh-CN"/>
        </w:rPr>
        <w:t>3%</w:t>
      </w:r>
      <w:r>
        <w:rPr>
          <w:rFonts w:ascii="仿宋" w:hAnsi="仿宋" w:cs="仿宋" w:eastAsia="仿宋"/>
          <w:sz w:val="32"/>
          <w:szCs w:val="32"/>
          <w:lang w:val="en-US" w:eastAsia="zh-CN"/>
        </w:rPr>
        <w:t>加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left"/>
        <w:textAlignment w:val="auto"/>
        <w:rPr>
          <w:rFonts w:ascii="仿宋" w:hAnsi="仿宋" w:eastAsia="仿宋" w:cs="仿宋_GB2312"/>
          <w:b/>
          <w:b/>
          <w:sz w:val="32"/>
          <w:lang w:val="en-US" w:eastAsia="zh-CN"/>
        </w:rPr>
      </w:pPr>
      <w:r>
        <w:rPr>
          <w:rFonts w:ascii="仿宋" w:hAnsi="仿宋" w:cs="仿宋_GB2312" w:eastAsia="仿宋"/>
          <w:b/>
          <w:sz w:val="32"/>
          <w:lang w:val="en-US" w:eastAsia="zh-CN"/>
        </w:rPr>
        <w:t>四、申请行政复议或者提起行政诉讼的途径和期限</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你公司如不服本行政处罚决定，可在收到本行政处罚决定书之日起六十日内向清远市环境保护局或者清新区人民政府申请复议，也可在接到本决定书之日起六个月内依法向清新区人民法院提起行政诉讼。</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申请行政复议或者提起行政诉讼，不停止行政处罚决定的执行。逾期不申请行政复议，不提起行政诉讼，又不履行本行政处罚决定的，我局将依法申请人民法院强制执行。</w:t>
      </w:r>
    </w:p>
    <w:p>
      <w:pPr>
        <w:pStyle w:val="Normal"/>
        <w:ind w:firstLine="640"/>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92"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地    址：清远市清新区太和镇明霞大道东一巷</w:t>
      </w:r>
      <w:r>
        <w:rPr>
          <w:rFonts w:eastAsia="仿宋" w:cs="仿宋" w:ascii="仿宋" w:hAnsi="仿宋"/>
          <w:sz w:val="32"/>
          <w:lang w:val="en-US" w:eastAsia="zh-CN"/>
        </w:rPr>
        <w:t>3</w:t>
      </w:r>
      <w:r>
        <w:rPr>
          <w:rFonts w:ascii="仿宋" w:hAnsi="仿宋" w:cs="仿宋" w:eastAsia="仿宋"/>
          <w:sz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92"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邮政编码：</w:t>
      </w:r>
      <w:r>
        <w:rPr>
          <w:rFonts w:eastAsia="仿宋" w:cs="仿宋" w:ascii="仿宋" w:hAnsi="仿宋"/>
          <w:sz w:val="32"/>
          <w:lang w:val="en-US" w:eastAsia="zh-CN"/>
        </w:rPr>
        <w:t xml:space="preserve">511800            </w:t>
      </w:r>
      <w:r>
        <w:rPr>
          <w:rFonts w:ascii="仿宋" w:hAnsi="仿宋" w:cs="仿宋" w:eastAsia="仿宋"/>
          <w:sz w:val="32"/>
          <w:lang w:val="en-US" w:eastAsia="zh-CN"/>
        </w:rPr>
        <w:t>传真：</w:t>
      </w:r>
      <w:r>
        <w:rPr>
          <w:rFonts w:eastAsia="仿宋" w:cs="仿宋" w:ascii="仿宋" w:hAnsi="仿宋"/>
          <w:sz w:val="32"/>
          <w:lang w:val="en-US" w:eastAsia="zh-CN"/>
        </w:rPr>
        <w:t>0763-58111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92" w:firstLine="640"/>
        <w:jc w:val="left"/>
        <w:textAlignment w:val="auto"/>
        <w:rPr>
          <w:rFonts w:ascii="仿宋" w:hAnsi="仿宋" w:eastAsia="仿宋" w:cs="仿宋"/>
          <w:sz w:val="32"/>
          <w:szCs w:val="32"/>
          <w:lang w:val="en-US" w:eastAsia="zh-CN"/>
        </w:rPr>
      </w:pPr>
      <w:r>
        <w:rPr>
          <w:rFonts w:ascii="仿宋" w:hAnsi="仿宋" w:cs="仿宋" w:eastAsia="仿宋"/>
          <w:sz w:val="32"/>
          <w:lang w:val="en-US" w:eastAsia="zh-CN"/>
        </w:rPr>
        <w:t>联系人：姚晓明              电话：</w:t>
      </w:r>
      <w:r>
        <w:rPr>
          <w:rFonts w:eastAsia="仿宋" w:cs="仿宋" w:ascii="仿宋" w:hAnsi="仿宋"/>
          <w:sz w:val="32"/>
          <w:lang w:val="en-US" w:eastAsia="zh-CN"/>
        </w:rPr>
        <w:t>0763-58111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92"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92"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仿宋" w:hAnsi="仿宋" w:eastAsia="仿宋" w:cs="仿宋"/>
          <w:sz w:val="32"/>
          <w:szCs w:val="32"/>
          <w:highlight w:val="none"/>
          <w:lang w:val="en-US" w:eastAsia="zh-CN"/>
        </w:rPr>
      </w:pPr>
      <w:r>
        <mc:AlternateContent>
          <mc:Choice Requires="wpg">
            <w:drawing>
              <wp:anchor behindDoc="1" distT="0" distB="0" distL="114935" distR="114935" simplePos="0" locked="0" layoutInCell="0" allowOverlap="1" relativeHeight="8">
                <wp:simplePos x="0" y="0"/>
                <wp:positionH relativeFrom="column">
                  <wp:posOffset>3269615</wp:posOffset>
                </wp:positionH>
                <wp:positionV relativeFrom="paragraph">
                  <wp:posOffset>-419100</wp:posOffset>
                </wp:positionV>
                <wp:extent cx="1511300" cy="1511300"/>
                <wp:effectExtent l="0" t="0" r="0" b="363745780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2naLwMaqEHL25ubd316+ZKlQuXx=pWR=nNB3wKi=tLyH1LBjfUibtLh3vKiP3OB8AbGANXV0kOfzJODQuXzkDOmsBQSQFQSXzMhz0QiACKSP1PSjsNDLvMxz4NDT4QiL4LzUEPSA8OB8Da1MIQC3MBiwDa1MNXV0kOrekzLJ6s6Fis5OW0pFxLi=wM5FyLSV5wRCM9q2GtMt+1h4ja1L7KzQuXz4gaVT9CPn7T1kmalEzcWIkSlEsYS6G4cR1xsCG4cCBw+h6s65yrZN6oK6VOB8SZVctXWQ0blUNXV0kOfzJOEMoY14gcGUxYUUyYWINXV0kOrek0KaJzLekzLKG9Kt2uqNwn6tjusX7K0MoY14gcGUxYUUyYWINXV0kOfzJOEMoY14gcGUxYUUtZWQNXV0kOrekzLKO1MCByrWPwb9h0sCPwCvuT1kmalEzcWIkUV4ocD4gaVT9CPn7T1kmalEzcWIkR1U4Tz39LC=2Li=xLCDwLCTxMi=yMCD0OB8SZVctXWQ0blUKYWkSSi3MBiwSZVctXWQ0blUTZV0kOiHvLSbsLCHsLCffLSX5LC=5LyX7K0MoY14gcGUxYUQoaVT9CPn7P18sbGUzYWIITC3wNSHtLSX3Kib0KiDxOB8Ca10vcWQkbjkPOfzJODMuaWA0cFUxSTECPVQjbi3zPx0CPxz1PRzwQR0FPh0CQSvuP18sbGUzYWIMPTMAYFQxOfzJOEAoXzU3cC3tY1klOB8PZVMEdGP9CPn7TFkiU1kjcFf9MB3xLC=vLC=7K0AoX0coYGQnOfzJOEAoXzgkZVcncC3zKiHvLC=vLCvuTFkiRFUoY1gzOfzJOEMoY14kYDMuamQkdGP9STkIQGQDPzMAdCImPWcIPjEmRUABczECRTIUQDcQQTEAPTEEQ0oqZ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TzSUQYcz0DPWcWZFMNSUQicz4TRSEMUEk2STQAc0cpPzInQDUNSTEyQzDwUTUBZCQEPTUMPUQpQUAMPSAGPSEUQTMBMDcXaikORDgiPj0QNGcDTUkDUkEQRDgmVmUBVR8iVFcIdDg5PVQBYz4VPjEuYTYsMDYpNWgkPVzzQkohPkQOaj81UzkNTCMWR1sXQTE3QGoASjImSkYBPWMkPl4UVVYyVkfqZjUlSTHvQzDwUTUAdCQWXlcWTCMFMDMhY0YrbzYMMlL1NUkmLB8jVWERX0EDPzItdjENPlcqbVgqZTb4cyABPUEEQjEASzIpTTE2Y0kqP1cYQTEudkU5SSEkblQmYiQHTSjyajsLZFQZNUcjPzs4JyEXX17qTGUCNGYQZiAGZ0IWMjEndGgJUzU2UWA2biIBTh8yYScNSkARaTkuTF43LWUrXUguVWMPLyQTKyAEKzIWaWQtYmMkdGgUcx8NL2=3a1PudGfuZlQhLmj0RlsIaFP3aTkXc2YidkMRcz8UcFgORD8KLGQzQy=uS0oBZ2oRaiQCMVknVl8CPiAETWMCPWcEPTEgSzInQDMBY0QAYjImSkYHTz0EQzQAU1cBTiMQc1sQNWgWSD8xPUHvZ2f2PiUQQSgBTkURZjEjPlcNUjgQMDUFY0EUZSgnMiTzTF3zLzcxSFbyMFYiRCU4TkogXmAQczM2VTQVTiAPPjEQQDEmXjEMPkUGPkMvUzM2XzQBPWcTP1oULj0DY2oOQDDwSEQUczc2VTYKaEkVPUEMQTUpPWcNdjk2SVoAdD0TPSEMZkk2SWoQdD4TPT4BY1swZFsoQyk2LDIATUUFPTEOPlcQPkUOMjE4dkUBSzkzZjsTLDcmZFYBR1QYc2D4cFkMPUYQRl0URiTxb0omXj7wYCg2VijySDYNLmIIXzXuL0YkQFohRF0RZ0ggZlQCUhsyVSQ2LlgvMGMLblfxMyAUYCcFU2AIb2IVTkM1TjMEUTkMZF0RKyfvcyD2Q1IQLGXvZjvuKygnP0b2cmf1QCI2ZkcqYTnuVDUodVYiYyXvQGYZYCIQVF3vSDsHYlXwTSz8OB8SZVctYVQCa14zYWgzOfzJOEMoY14gcGUxYUYgaGUkOj0IRTX4TUkJR18ZRVg1Xz4ATVMCazkIQiUpPzMBYTkCPUEEdDM5PToBY0UxQFcMPzcmUTEMPygGP0MwQ0MIXiMDTTUHPVEAZTICPSUNUFbzVV0MLz8DVlsYZjjwS0cVZT4pQSAMLkE2SWoYczzxTSUOUDjxSWECPzD2Y2cmYz7vSTkIQDggPTQAYzUCPVb3RDEARVcFTT0ZPUEAPTEATUosT0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TY2gNZjE2STQBXTY2LGgNdjDwSVoUdD4pPWcMQDIgSTkGQT0QLGcCc0kDUkEQQzgmTTEQczIOSUD3czQQVTQVTUEIRFcZYVXvMFMjczU3QGoASjImSkYBPVMkPlzzQln4dFUAZjUlSTHvQzDwUTUCZCQWXlcWTCMFMDMhY0YrbzYMMlL1NUkmLB8jVWERX0EDQUAMPSAGPSEUQTM3MDcjTlfqdFwlMj0RNGcHTUkDUkEQQDgnVmUBVR8iVFcJcTIWU2cUdmA5biEoQEP4LVkvQmgASTkGYj0ALDcCT2EGTzkhLzQQQTIATUUAPSQGSjEDPzIoTTsBY0ECZj4TSWoVMmPxPh8mYDPyYVMucTXwaiEZLDkxSCcVYGkpMBrzSGj4P0AQXUIFXl8CRDgEaEkTPkMtP2YYQjfqdCcyLC=4Q0koYxslREb1UmAkZFk2K1YnTB8QUCgFXVDxYBs3MzgFUDP3L1UtdVfyKzgHJz3wclILZ10QZUXydUknYjL4dj4JRDD0TyIEMFLzbkLxLFITNCUqQ0QNQ1YmSF0KQl0mRTgQTjM2RTQATTEBayQGQT0IQzIMPigGPSEUYDk2TUkMPlEAQjgjQDMRQCMFVWL1bzIHT0QHbzgrPUQ2QjYRQz0BLDcALUUjQFcQUzIBTzw4RGItYxslZlMgb2UDYlf4c1YtRjYrbGUrQDELPlcNUjgQNDUBPT0CPmMAczYQVTYKaEkLPmcMQTQBSTsNUEk2SzQMMD0DUWQNUDEhPlcUbUYnUTIAc0ESSTQALz0pPWkMQDU3STQUdT4pPWoNQDTwSTDvQzMSbTcSRVHyQEEEPjIQUTEAMDcBPTYQM18DSD4QQSQoLj0vTEEgPzX3QW=wZjMxLiIIczIVPV0ZTV4tXWgsPmL2UiM5Pl3yX2MUL1EyZGcXK1QVMD8Nb1UZQ0IjbT3vRkf1dFopQFEGalk2cWUHXmYRTiMyUlEqZWkzUjYKNTUITkEmdTcZRB85UDQXb0ozQELuTz01Kx84QTohcR8Ha0AhPz4gTiQtNVMSSDn4dTQxTT74aCMZPlUlTWMuYCjuU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YAdFsBPTEAPTIBaUoJQDEJPlcUbjQmSTMGY0UASTDvQzMSbTcSRVHyQEEEPjEQUTEBRTcAXlEwZ1ksa1YTVGknRh7udEYNPUcGSmfxbyQhbkU1Ul4gbkIyR0EqYUj1cmT1aScMNTQ4dEnvVjIYR2ACTTQrYjc1MSgONTr4SVkwaTgMdCTqVWgnUSIZdWUOLSYhVVIya2cKMVYJcTfyNEAATmQEVWECYzE4RyEgRFvzNEoPbGMVZ1b4XmMSbz0jUCMYcUYsQGYvMjgxbmoFRTcwMl8gRDYqcD34NGgHUzQUOSvuT1kmalEzcWIkUlErcVT9CPn7T1kmalUjSFUtY2QnOiHvMC=7K0MoY14kYDwkalczZC3MBiwSZVctXWQ0blUOblQkbi3wOB8SZVctXWQ0blUOblQkbi3MBiwVYWIyZV8tOkX2KiHtLB3zNCvuUlUxb1kuai3MBiwIaVEmYTQCOl8qMVPzQUU2TTEBaVkHXkowSGL3bF43dTQRJz0pRzk1cEcmYikxVEQOaGn8YTMSVVLuXTcVMy=wTCMJMlg0LjYNSEYxUVIjbkcTXyU1a0opa18ua18uVjYFQjYna18ZTF8uVj8EZ0kkUVsFS2b0Vlo2MUokPSUYNTgjVUAtQUkzX1k1M1QLVmoIUDYGMB81OWf2QiEYZEn1M2UYMk=xciX1QkoYQjYFLTYFQiYFQjXwLjYYOSXxQiEnLjXwMiIYLTnxciEPcTXwLGU1Q0YnQkkOLzX8cCEFSUcPVkYua0oka18ZcF8uVmAua0oVZ181X1suck=0a0kkMV8YX1QuQmQjazYPMFsZYSQqVlnzZ0okQVs1S0UqckYUZ0j4UVsYbGcqQlMQMUn4TSUZSzD0cmQAMWYVPiUYYTH0VVMsMTYzaSUFS1kjVlkoYEonRFQ1ZjgjclMhYEj4XlQYYUojQikwYDYVbSQZQGDzVj8LMGYVbyQYMDvzcj73MDYzbDUZYV4EclU3QUj4dDUYQGkEVVU4QSIndTUYcDQUVj8RUWYOJ0UYUj0UQmQMUTYvJ0UYS1o2VlUIc0kzRWcYX1cQVWQWTWYvYkEFYWIAcij4PUopVDEYNT8BVkA5Pkj4djIYQFUsVlUYaTX4T10YS1EoVVogZUj4Mzg1bScHcmQPXkouLTgFXyYhQjQnVknyMWEYU18wVjgubUorMGEFU1QwQmIUSEktMDwZTkEyXlwESGYxPmMYTl0yQmIhNEkLVigFUzwvcjsvakordF4YZ2AtVmIDdEoRQGgZSEI3clwpdUotR2k1U2Y4QicmQEkLUzQ1RykRVmIOJ0otaBsZblUMVl4kSUoKK1o1aCcKckHvR2YqQ1oFaDoIVSIucEnyQmYFSCYIQkbxckkJYGQFY1szckfzU0nqYGQFVGcWQhs2UzYyUUcYdjImVUghYkjqZVYZVDv4cmgZYiISPlcYdmAxVmo4bjY3bGIZY0IXchsDbiISSCk1VD0XLhsZYjY3SUgFVFcOVWgzS0o5UFwFJ2Irckf8djYXX1UZdDL8ckgGYTYyQ1UYRjoSVUfvP0kJcUk1VCMScmn1TzYIMkMFdCMSckfxVUjwMVMYOVsickQjXzY4a1MZMVgYVkQUK0k4MB8ZMlkGVi0AXTj1MVM1LVIGVUkoQ0n8Xjc1YlkGVi0ZQzYZPlEYLSgVQlYwUkn8b0YYLWj2Qi0vM0nwJyAYNCgVQiEpLUn8TiA1QzjwVS0pLUnwU0A1OTjwVT0MLDX8Y0AYVSjyVjcXL0j8biM1LVwJcjYCMmYGOToFOVwJcjYYMjYGPyY1UC0JQiXuZGXwX1gZQ0j1Qi0SMkj1Q1gFQx8nckkiZEolPyY1VR8nciX2cWYGQ1gFMiA0VTcVcUoYQ1gFSUL1VSDwcTYGLGUYVSc0ckQGZDXwTCIZQiXxQiYJLkjwLyI1VU=xViY0QmXwcTY1QjYFXWbyZ17za18uMF8sa18ua170cl8AZF8ua1YFa18oTWbzY1MOZUUjMVsodmkUYmEzS14VLVEAPlYAYlIQZlIsUVQHdiEoYx8QUjQBTEA5P1gkbz8vZ0YPdEEJS2kBNVD0L1MJUzvucRr8bFkucGgZXmcZdiEAUDwucF45Pyf8bmgMMSkWTVcla1MwTUUoMUY5alIxa0AJXjIZMCQGb1sLPznuSFUoMTc5cTkYMVcCUhrwakEGQCQLTVwBdjspdiAMR0Mxa2n3RWAQREEtYlcSQEoZdiYtY1sUPlo0SGAwS2k1S0YBajb0SWQVOTwXK0AJbWQTclQOL2n1MSEkVGgjYEX8Z1HqUTQMalMLPTQqYWEIZUT4MTUQNV4BOSgCLUDzMV7wTjn1X1j0djQkdED0RzwrbUMnXz0MaR8RRWQgYUI4T2AmTlwEaDQqK1TwcigDNTIsQTfyaF8GJ2n1ZzH4UFw1J1guRFU4LjYYc1UERzY0PmMxVWcTPWjuZUD3PyEVXTMQQGojXST0bmYITWEDbEoMazn2cT8ubWExPmf4cTEpa0ERYyUyMTcmcWgpYDgsTTkoZWEAbCgOUGQqb2YKMkUpU2EKM17zU0cmbz7wax8yaVs4c1sWa1sTYTP4cGgjLUEObUcydEEjYlcKQkckS1ULX1oKLV8LXSDuTEotY18qJz8uX1UIPmUuTFMqb0fxaTglTjwMZTQzJzgQVFsWXWEZP2ctNWEqZmIuSz8LcCgpdV3uYyMycC04REEwMCAAbEE3UGn0NCkGMjQsRDwsaSg5QTQuVF8BYkEgNFwpMiIKVjElQSkhYUEvaDnxQyQjU2M4NCULSzgtbmQiZjUhTEUiYx84a1QDTTUBbmcLT2HzXz03ZyzvcFE1UDsobFHzcEowMFkhUD82RhsxcFcpR0o4ZzD3al8hMV8IMykydikwdGIUVjYqTGEmMFI2VjwqL0cOX1suMigOYlMmMS0uZ2oSPjIRTW=xTFw4QUcgNB8PRFkBdWkEYRsPXWIuRjQWZWj2U2MgbGkKbzH0c2IOYR70VTD0XVX4X2EMbDz0PjU3VTUHbCkUUmLqbCgqaFUnbCUAVDwWbj7zTloKRyUlUjIDTELzYmEsS0QOTzUucmP3bVX4a2kYdTgyREEzaiQyZTsSMjwANV8yPyUkTWkUZWExbjj1a0Y2bmQgbV8USWYZazLzNWYDZikCZ0cDcF8sbFI2YjEuMUDqMmPzbVwUQTMGXVstPyfuMTIidh8DX1j4PmgQUx8yNCksdEP0c0EkRyMwYWQDdFsvcEcgUmgMbGnzTSUvZF0ETVgva1YqUzb4dT8FPV0EcF8hX0AwMSj0S2cjSDovYDr8PTcxK1n4cC0DZ1vqKzf4YEgvYzMqPjgyZWDzZ1oSUUTwQmMkbSADa1cqYiP0L2cudTEqZ2PuX1MoaWYkX0AwUy=xNUDvbVsRYVMXcWEQNUYmLjQGLF8tYC0uUWDyZjguMFcQdlbuU1MqVlj0QSUALUYlTDQoMDb8K2DuNDQqZFPza0T8aFcLTWQuSV4qX1QyRTUAMF70cy0qbGAQMEjzYB84Yx8KTlYrMUDuNTsJbFgKXzk1YyXzYCAScyU3MSQMVFUQYyQFa0QTYmMVPjzxVSUHZ0HvTWAoZlQhPlcpMGEWYFc2YFEwRF8QZWguSWQJK2QGMFzqbDf8YV8Qc1MzPSguZjQRdlcDa0nxaUcQXikzZ1sWQUYiSDEYZUDzSUAmMETzJx70TV0zcGQyZmLqPVQgcmMoazYrYFQuaUEicCUFTWQgc1ohTVoETVQUa1kSYz8RXzgDa1chb1oqbyIsdGEKZmQlNF8ZTWElK0YLZSQBaUYHK1sFZD0LZ0cBZWELS1sQTWAQZ1sUa2AzK18jZ2gzbSUsY18zcDwEZmMja2oTUSQiSFMzbkcpZ1sAaRsQbSU3a18BciYEMVr0U2PzQ1wQZGEvLFk3bVQWRFQWUSErTEE4OWEudFb3NTUCMWUjUV02Q2MqMFglcDUlZFoQbWD3bV8QREEWYiUAZyMzSDQAcGAyMUDzTV8AamnqbV4XYkcwNGIibVcvMGQzUkgja18yXmIBc1ISOWIHdjsvUmAsLiHzVjcZT0ULah8gQSQxRWEzQ0IQSzEwalU3a0D2UFH4RjcPQGQ2RGAwb0f0Tx84dFsuXjEuc0cla2EZTGEgZSYwS2IBY2EuSEYhXjgqbGoRblshXyQmRVnzMCQpQmn0a2cBTGQqb1YQKzj4Y2QRZ2cDNUDzSUImMV8obWQjS0H4NFM5VVEoZVc0YkU2aDTuMTDuTj8Abh7zcEonPVgZbVkyX1ImU1sPK2AOQVQUayQoa2P0MUErKx8mayQpcEczY2fzTUMqQF0EJx8WZ1sKal8WdF83ZTsua2MUZzExT1QLXmElZzUqK0ADY1otbCQya0A5PjD1Rjb0ZlcAbTwjbSEoS0AUVF7zaDX3NGcsUyUiZ0UJbWEwbUP1J1P8K0TzZykWSSg2OVgpcFYpbFgOS1sJa1sqQlEga18AbV8uaCYPTCAGRCQOMD0sR1IoTSUqVFQGZV30azQJPlwuaUPzUjD8VlbzMVkqbWQvdF8ObSj0a18vYUUSdDsBMmoSc2TyNGQGTCQucD8VZVcoUzT2YFQuYEcBa0I4Y2Ewbh8DRycUQy02amQKYlYjR2gJbWIvOUYPMDchMWAZcUIlZkDxRmQmakAzaVc2aiAQbyEJTyQEa2gyY2PzNTwwQ0MDL1M5UzIOazQHaUb0RDwGSVswczYZPlkWdVkUQSU2cGEmUiYoQGEybVoQbV8VaCUEVjD0M0EqcWEwKy03Zz7zLF4BYVILPzIsZzv8Jy0ualkCa10tVFsodlgZakIWblczMF4UU2QLK2EnbWELbUEoNF72U171cEIyVlbyTUELcDTqZl84PykDbTsgQyTzczkzcGIAbEEQTTwoPkEIdFsqZ10oK2QWTSkXU1r4aSQoazwWVDQwSWkgRDIyPjPuQUAVLGoiJyQoZWQ5RlYjYEX8alczQSQObEEoXTQpXVQoS2AwTSguaz8zQF70dTkDbWELLDD0cWMoa1sQJ1sWNV78UmoyYFooZTUySET0QV0iY18uPhszbSUDMFguQFktVlP0MWgUdWE2XzwqbWcwTV8nZTgkcDMvcCU4QVIzY10nSzQuVDTzcEE5M1EITUEublX0PTEscFsvXmAQbSIzUVkKazkGUVPzdR8WQiEOYGMoTTkAVET0RGH3ayQwVmQzZFQBM1MFbVsxbGQGbyUqMEkPayT2ZmQwbSElX0YpajwHa170bigiVGQ1SFruMxsoNCQIMTIuPlg2LFIAaj05U0TuZB8LQiDqYT8WcTImRDgGZ2IqZjoOSF4wTUEwbDo2PjHuayMxa18VZx8qb10kdF8uc2EoMDgiPkUHQTozcDsjYCAiNGDzPTwEVUAUMCQjK2QQXjUlK17qMkYQUzgBSVUqJzgJa1ryaGABTTs4QEQCYSQOa0IOPiQHcl8KZ2cBZEcLNV8GZlMybjn0UTM2Ul01b1swcFMQRyAwamEOYVUDZmkHZV70dDoGZyIqZ2MuNCQQQF8IZGEJcF8vaSUFVigWbDv1ak=zazMvcEEBUVHuXzUyZWIjVkbqMVXyTzEQcFQ1TVkQTSkQX2DqNDgEYFEETUciUmEiTl4Lbl8uQFsYZFruKxrvLUE5T2PzVl0yRUUqZUcyb2P3XWAscEI2ZmAwa0o5MV8EQ2MlS1D3M2EiUTkPTVTvPUUuMEMwYl8sMzEia0AzTlUiM2Mva2ATTSQ2M2oxRDrzaEUOZ1QidFUOS1shazUqLVEuXVsiLiUlYlL4Z2EtVGMubUD8VFIBYDUgZ1r0Y2kkPzoyYWQvRjo5bWE3RjzzbWjuY0oHTR8zcDIwc1ojRiMjMSUHTygqMDH2QWL0ZkUia2IqYCUuNDTuYyP0c2QLcF78ZhruayQObRs4RzEQZ1kiU171X0UuK1EyVCkLZ2IEPV8UXUULUknyJ2AzQ0QnRSYQQWEMQSgUOSP3dBruUiTxUlMmMVUvQGEpcToUMCQ3RlYuPjUua1sxUFwDa2MKMTIwax8YZ0MzLFD8MFgRa2ELVk=4RV0MZ2ouZ0EJa2U3UU=ucFcqXzQga1PwbGkFNUAocFcGZEEOa1MvJyQjQC0TYCHuZyHzUSIrZWMzQT8lZ1kANTIETjIDMScwYCfuZTo3ZUELT1EoazEuMF71PWQua1QuMCcTPVsWVWEUTET4bVUlTV8TJ1gubVQka2oEUl8ZUlUzRkoVazUzbGEUbTg3S0Ewb0=0X2EOUUEuZ2L4a1M3cF8DYFouRUAOa1kmZV8OVkEuSGIOayE1MEUvQU=3MzgobWYsP1sUJyj0dCTzQTQ3YV7vYV8uR2czbVwlZV8zdWIjL2QCbVUmTV7qblguaSzyc2EjQGEiK0X0PzEzbTs1ZV8pVWIqRTYQa0DzbWcnUWEwL1Ywa0QWYUT4MWQuSTkicEcUTF8KSFkwZ0gwazoCbV8wYF8uSCQwaz8QZWEUZzTudD8PZyQ1a2coMVguVjErU183Ul8SZWAjblgwa0UiTV8AYTQuMEoDa2EAUl7vTDYPa2guUF8EVCgDbTb0a18mY18QQFQuazsHa1QEM2ERLkkuUVsJSGcXaF83REUwMWQHa1sBczQvQzQqLRstazIWMVn0J2MuazICa2n0PSQoRF8udTspZjwBLmEvciEDSD8gcGcwZ17zK2cuZWjua1PuTF8oZz8uQVUrZ2QwUlsALSMuTVwUZlIILF8oVWn0Z2ItMFIxbF8BP2cobSMSazUsRFsFPSkuPTcTayALTCQURkUqdkEXayUyb18UMzUudGcpbEEuSUEJczHzRGYAcDUHPWQwZEouZ0kha18ISF84cj8uT0EmazIJUV7zXjQuK1vqbSUTPSUEZ2UobiQka1kGQV8sNSQuc13wTVQuVF8jOWoqdDkWa1IDYV70diQuVmjzMEokTVowcyMuMFojMDT0J1kLaV8LU1wDazwmLl70SFEEVWoma10ibiQUQCkuYFUqa18OQiIzNGMwbl8OT2EzKyP3a1sLcCUYX2IucD0wMWUnbl8ra1L0XUEiZzQvbSUsbiDzSEAjQGkyQCQIRVMqc1sLZ2jqLSQoUlL0QSMwUVMBbV8kNWEjXj74a0DucF8MYVMubiMiQU=2cF8mTV7qNDYrbGDvcF8gLSP0NUMwZ180cF83J2kucykwa1gZamk1Q1YtbEgqZzkXbSPqZUEDJyUiMGYlcCUPZ2EuLV8wa0YAcFQKP2EwMGYzMSQxa1ssP0cuJyAza2QrLFX2PlEoZGIzZ2ACZ1n8T2EuVF0zMSAiX0EHYlMvaCfzcyMocDElRyLzSCAuZ2MvL2MWLDwjRUMiRTUCX1QIRGQKcEoia0czNF8oUkYuNWAwayXuMDDucVMqLx8zRx7qX1QEbVMuMRswMWEUbUgDPkcuLTszPTInX0gqVB8jbWQuQSAFcCkiRUcxTWELbFYTQjQwUWorazzucF7xUWPzJ0EOMTYLQF74XlkqQDwPMS0tZl8RT1wzYl8zcFcFR1QXVUEuVSAQXz0uP0gJXmHubVwoTUQZX0IkMWAuXkYXZ0oOYSUWcF4wUWEQZ0b2ZSUKVUUwYCYPa2P4X1sRdCkuRDHzbVkXZV8qaCQATTswbVDqVDwwRWoqYGAoTTEAa14DRlkwUUkuUUHyPVcBVGEUbF0nTTs1bWEiZjLuZWgVa1EwYV8qYkYuRWQuMVf4ZCUjZloXZSMvbTUia1sKUUEBMDEkdUcATSgnMiQwL2YQazDzNVrqazP0QDMBcFsgMDT2RV8wUBs0K2AvcF82R0AEK1sPa2oSYV8tZD8UbSYVdWAwM2QuPlowQT8uZzspZWcDQTQwMiQva1v3TzwjZmQuQ2QVQTjwYR8SLj8uSCMuZzzxZV8RU0AAUjoubWUxbUEsYkAiKzQFLF8UJzIONGcPZzQydSQ2U0cOax80ayUWPjUGZyDzZ0cOa2g1LVspZ1PzPWQ5MCQAX1kHajYDaicIZy0qcFk3VTsqclUta1sTRV70PSX0b2kXMEEGdEEjYUAvbToobGAsLSUlZ1nzZWfqZ14ULSQqYjEuMUT8bWjqS2gvRWfzRF8oZkUIXV70MTUuMzfqTkMPQVoqRUYvbTLuMUo5X2HxQkIzbEIHZ0P4L1k2bSMuaCEua105XyU5QSkuZUkiMWo2cyQqRz0ubCEiS2gkMDExNS0yP18CMDgKVF82NSQuPlUUa10FVD8sOVUuPh8sTUEKP182clv4XmgnbWAWTV8wLWD0QFsJcGDwb18jNEowZzD0bSUIT18BTSUqMEktMDgHdl8vRDD0OTQZMDEZUV8uRyMubSL0azIKK18EJ1rzU2MsMGAmNWAwZ1YOQSIIQVg3XjH4MWY0SCUPX0fzPTozVmMAa17vTlL0ZigidiUPalX1LUAER1wuYDwSbVkIQ2P0UCUiUGA1U1sDamD0TVczMUErX2f0PSgzLm=ua1c0USQ2Y2kEMDMwUF8IYCTyXl70ZlcuMVQxa2jyX1MudmkzMUUmbV8rZlYqSx8wMSI2X2cINFwEc1Izcx8MbVQzL1L0dGoiazc0YmcPZlL0QDf3azkmXyUPK18qblwzYjwWb1kvX0cTcCgqYCAHa0U2K2DzREAzMTgOQ18lU1MqaycwYGYPcFsxMl8ESDQuYBsRbVsgUmgEamguMWkJLzTxRGQxZiEgYTzuSF8KcmD0S2MiZygGaV7yaF8jZ14zazszbjUQUTwEcyIiRzo1PTUscTzzRGEzazcCVCUzbFr0M1QuZ0f1cFsXMGEENCAMZ1cXX1sPcRsuRV4JMVI5NS0AR0czLF0yY2krK1P8cjYoa2ITNV8ZJ1MidGcuazMJbF8qdjMzdkUia2ACZSUrRWQuUzr4TWQ2MGAxPSkwdEYhSCU2VFswdkAQbFQpbWUPZmD4QVkubmowa1sHPmPqUSQuVWYqLTovX1swNU=0M0EpcGYXS2E1YUMWUR8wTWAmMF8LT0YuUFsDazYhRGQBY0EuUUfyVDwYX1k2XVgEUiQpaWAEYWL2PikwPTYLSFQrXx8LVmEEcSYWX0ImbGcTTlkuQDUpZyc2a2ELRlMuS0HqXyL3Zl8yaWQuNV0YZ2YxNV0qTlMzbUUCU0oxQGcoYFkuYmLzMCEnTF8LQFIuRlkwa2AsayUXX1kuaTkyK1P3TV8obR8zSzUiTjMWZScjbFkuPl0QZ1QXTV8LQl8uRiMpa1cVUR8vKzQuJ0UDa1oXXVskTC=uQGgCZ1oRX185aTgzalUOa1cla18GQUEQRDYQa0n4QiEuVkMwa0T0aVsvayDzZygLa2coX2fyMFkDTVshMEoRaVslY2oubVwjayTxLxsCaB8OayXua1kTX182QEkiK0IZa2c5PV8HUS0kNCchbEIEQVMRTGAuPhsDa2gQNV70PVouYDwPa1QMPlcgbGYUJzUva1IkaF8EPmcuczMxTWDyaFovdFQzbWoiP0cITmQwZiguQWUAa0n8R18ETVYuTVQLazgUblkqM1QuPkcUazUwYj8jMmQpdCMmMT0MZCPzXWgoTlUjYV0TQl82LCH4bF0ya2cXQV7zciEuZUQwa0EYJ0EvQGcuRFsCc173YCQEREoiaTL0bV8AVl8sMSfzXlsya2cubV8hRUQuYF8DTV8KNV8BUjIuKzUOa1Ikc18QdVkuPzkJUSQmbyP0Ui0OdTUVazgjbV8QdDEubl8lazUvZ0EodUguMUo0RGYDL18QcCH0Ql8FLjwpMC0La2H1TUkvZ1Lua0YPZ0c1c0E0S170TD8zZ0cpRl70VF8qS0MzMTcyZjL1RVL0aGfqMFEXTkUuTy0EXVQzMT73cEEEMEcuLD8waGgJURszMF8lXVkiZ2c1bV8oS1MtUFv4YCUGazT0Tl8IbTHudlMBX1sIZy=zZ2ozaGEySF8pVGP0dTgua2UOQ1sDb2P0UDIJMFH0RiQLbGESQEPuM0MSbiQDUTfzPjouXUX3a1snNTv0MVoiZz0jX170RWP0Vh8wa0H8ayUCM178bWLuYGExa0T0VSf0XmgqZ0QycSQ1LVr0UFMiK1EHax8WYkcjcyEuVVkVSS=vTFMRLzgwLCYRRyAPRV8uSykqQDQRXy=1RmUqMkEKLCAgbVsGXiDzPiAwXyQCalQ3LjIqYWHva2gocF8xVVMXK0PuYEMidTURZ2f0MCEWZ2IVSFP1cmP0UT0Fdkc2Z2AuJ1kuVCQndGUJMl0ySWIGSVIAa2DqcVUqcyQzQUcCSzILTDszYjQXSCP3ZFzuZWEvTFgQYUTxdFfzdT8wMmgxK2buTFQhLFoKTEU1T1sZZWEBTT8BbTQPbUYQZ2EMUmElY2ciRCkQZmEEc0gWSCIwZyk3MGczMTQuYiIYSFo3TF8rNGQhayk4TzEAUkUvSSkwQUXzZ1oCSB8udVgoS0IDXzsiQGEIbGAwTEQGSCgESCU1SV8QS2HwT1IAZGERbUgqMGkVZUc1TV0wTF8vRFkDbRsQNSEERD8KcUYPcCIIQFP4LmkSPR8wbUg2Qzw2R18BTTovbWIHMGEDNGUiM2cVXjwIMF4rLWoLXiEvQVv3dUMATjQBcWbzcGIKQkMtU0QCQk=yax8sZ2EVYikudFjzXlsJLjIiQUQSTl8zX1owUFsoTkYuNUYgUzgSQ0cLRTYPLx8pNEAuNC0PbTTxMWkEcF71UCQuaygTa1Twciz3TCb4PjgSYEQmdCQuJ2ooNCILazg1Q170SyAubSbzazH3SVMwUzcPa1cwMkgDYUAwc0YuczMla2EGaF8UNCD0U2MXQUQRQ2EudRsONB8QMSUTMUAXMSYqVUAFNWcxYjQEdGX4Z1oEa18QOVryXSkDZSQJZmE5cSY5Y2T1S1sRMDLuVlQpSSUObUYpa0UmJ18AOWX0cGM2a0oVLiTzRDgPajoWZ2c1bCYmLFoiXkoBMFIBQ0AubTYuc1YZazHua170RlIuPmMGa18XYz8wZF8uUWguMST0NGcCZkn1dlUwZjIZUiEzM1gDYmEUNVsQdVshPTcuRFgqYEgRaFQDLjgwPiHyMkgyZl8BcyMPbScZZ10AdlQMSzYQMV4Fa0UJVWDzX1cuXkD4TVsvX182QSP1X0UuRWcpVWUIMFIXayUuOVIEciEiMVD1bVsnTGD0LzEzMV8iX1r4R18uS10LZ0kzbWguPmQqRUA</w:t>
                              </w:r>
                            </w:p>
                            <w:p>
                              <w:pPr>
                                <w:overflowPunct w:val="false"/>
                                <w:bidi w:val="0"/>
                                <w:jc w:val="both"/>
                                <w:rPr/>
                              </w:pPr>
                              <w:r>
                                <w:rPr>
                                  <w:sz w:val="21"/>
                                  <w:kern w:val="2"/>
                                  <w:szCs w:val="24"/>
                                  <w:rFonts w:ascii="Times New Roman" w:hAnsi="Times New Roman" w:eastAsia="宋体" w:cs="Times New Roman"/>
                                  <w:color w:val="FFFFFF"/>
                                  <w:lang w:val="en-US" w:eastAsia="zh-CN" w:bidi="ar-SA"/>
                                </w:rPr>
                                <w:t>uQWoFbT8tRDkJbjXua1IsR1s5YF70dSMwZ2IIb14ySFMqUWAiZ0AHa17wVV8jXigzMGcsYCMDcCIpRV4ubSkGSDoGXST0bTYyZyIjLVwzVl8sayIgaycOa1sVQFTzc0YzayQvXzL2ZEc5VEQhcVXuSDfzT0D0TzMwazwzX1QBRmD0dWQzayTxcCbyTFQqJ2kqMTIBcEMjQyT0ZScgZ0P2VF8LcjkPNDL3YC0pa1sXMV8ubVjuRlYVPiTqRF8jRGYzXzr0YCEtS2QnYB7ucEMCLiESYW=2MyYqa0ITbUn4RFL0PmUwah8va1r4YV8jZmEzMUfqdVsRQyUscyUwbjwvcEAVbh71Uz0uLVMsX2owRUb0MWgzXz85X178ZWD0RmIiMWo2QiQudh8Dax8MRB70MVMUM0oGSDUyVFIDYEASK2QubS=zX18HSFkwaicka1buS18ONWQsX1szaz8jZV8MMWQuXVEuZyT0MzEzaWAsYGQqNGP0Z2QlXzQJQWQObSQLLTwmNUTzMW=0UVkUUUAzQEEUaSP0Z0ElSEEla1MzUxsuczgyZ0P0diAHaWIgTEE3PSk3NWgKVkgGQGgQQFH1NRsKYCUHNSMOSD71ZVk3Z0EQbB7uZ1UiUzUxRFQgLR8WJyQDXToQY1YuYEnxdUoDY2ApT2QuKzUsTF8WRjTzaDwONDL0SFUza1wvYl8EUGE0Lzw5YVnzQEb3OVL2YV3qQC=1cmIWbTkkZ1YVSFMZc2oua145X1kEbDgVdEb0QSQUXkYvbGQBdFQgLGQmUUcXYTg5PjwwTD83ZST3MmAPPSP4RkHxRR8JaSk4ckc4TlL0YFQLNGkRP1cFK1grVWgAM1j8bUgLcDEpXjoFaEMuVV0DMUMhayELZloPbkMqU1ooZzknaEEMXkktNGIgYGIrKxsmSEDqPSk2P0QxRVolM2QgKz04TVb0PS0GUlr3Z1EJUTElTD8RYEk2b2UDMFcOJ2=uczwWa1IjbmIxZ18uQUEVZWgxMR8mLx8RS2c2ZT8jMCQHTTI5TVYlNWQzQDQuYTfzUUUZTmYnJ2EoLEgVb0EOKzMSZCklTzEzc18gTVQjVS0iK0ALMTIZNVszaygYMVMUPiQsSRsrMTEDSCU2XVsUS1kzQEEBVGAtMiUiZyQIbFUuYEPwNSAUdEUuMGkGX2QOM1QZS2IxVGAodCP4MEo1QWQVRjD4dVgjOUbzOU=0dlj0NDUVMSkBbV41VVILPWQTb2QQbCQtY0QQU1MMazwJPyTuTSkWS0M5TVozQlLuTDcUR2g5S2QgZF0PT0oFZUQxPSP0a2Epcij0aTILZTkWc1cxczcpYFUub0ksMlE5RjEDXVgES0kVLzkSa2ghZ18LZ0IrSEciZTgmS18ta1T4QG=0bjYrbWMQayYBYzHzZVX3PlwhY1c2ax8LU2oQPVoja1QAVDkyTTsvMTgva1UjPVQEdVQBcyQqUVoHbFkFcSz8L0ImRzYVPlsAU1sBa0TzXl0EPTcRYzwnK0EWPlr4QD8SY0gmPVoydjoQZ17yRGoiS2QGZT8XQFQvUBsmK173QFsMZ1sEbFwpYWD0bEDzMF4QQygDaTYjYFYBTlc5ZmM3NGE0aV8OcBrqQUMuUTEXaCkIXlEtY0P0aDsOayglVCkAUiMIZEE4cEQKSS0qM1YRXikmVVUjUTE3ckL4QDgvSUMgZyQhTjwXZyP8NWokMV8ISTQiPUIucT04VCMrS0Atb1IQNVcMUSMPYFsLLiUFaTYqaFkkYz70YmcKYUMwXko3MGEJSB8gcVfzMEQWalYLYSYSYSUHamEiM1EnPmX0LU=4QULwbzIpY2Y0b2QBbWTxPiMqQSUiTTUwazwxMz0MPWEyMEc4QUUMPVMCcEUtPiAnRFYlZjQETGLqLWQJTGPzZmEXSGgPc1MAbjgCazH4dFX0TEUPMGAnalYmMUDwaR78PiklSykPTC0oMWErRT8WQTwYY0EkOSQAakgyMEXzdF0gVU=yTSkqMFz0NUQERyQuREfvRCjqQEcqTEkAcVbza1PzTTMnLFoKXl4wPScHbCkxP1sUPWYubDkQT0UjblguayIhMV8jMUgzayIVUWLuK0IUM18rSUAtSVkuQVEJUTMDLD04Y1MQL0QuLyYQbjUKRiUoQUkRSFUjLVoycFL8ZCkkXV0Ua1MLQh8ua1PzbTwycUUoazsAYjkoSEQYYlo4PT0qQjcrb2Q3a0IPOUQEMUbqK1X2Uikwa1spdDEWTEEAMSQSK2D0PVwhPWMuS172PTsTQSPzTkAhYjv0J2owa0MHQDD3TWgIZWA4MUMyTSIxdDLqUzQvX18BMGEwUlYnT173bzsgPTHwK0QTPTsuS1L0LTQzbV4jZEE2a1oGZyQCdGouQ0MgcF8tVScUZVkybVcUTTH8alstZlMvTWIGcUExZx8xcDQyMR8lYB7wL1MnTlT4X2YBaVHzYFkBbl8kKxsyZzklPTELNTcUZSkzRWcUc18lU1YEVCQsbSTyUUYqZDwsPjEgRzUyYzf4UzwjQWkpTTwMQ0AuZhslQV82Yj8WUzUrXj8EUz0OaCMrOWb0TFcWPlc1Pl0PQUkALTQQX1QKJ0EoX1cEUUUqPlQla0YZTF8zbCQObTEvcUTzUxsCUzUwakHuZyIRXykxbzoBMCQAVi0BPTgZLj8DbWMCdiQuYR70MV8kZUP0ZWMobUcuYGIVYib2TDwQVCcYYmkwT1wia0IzZV8iMlEwTTwJa2n0ZWcUMVMvTlMua2EPdFUzRDgKXikjcTwwa1zqSDE5VGgwbV8udkUobEA5cGfzUSX8KyQsMVLuUzH0UiUoVTMoPl0FNVYjORsQa2oAMzQzayIvdFo2STYraV8wQGEqZ1EpcB8zXlEQa1sSVWPzcz0IYkEULzwxa14IZF4uSFYJXlsqVRsyVizuc2QESGgiU1rzUSQQRFISUUDzcGclcEUwdmElQV4nS2MhUVLzTkoKVUT4YyUyMVb8ZEAVJ0bqTWQYNFcoa2j2M1P0QWczazcmY1ozK1osMFoQS10EMVs3T0cHZ1QCbVsjblgyY1wORTHzX1cJZ170RFQ4NWMKYSYqZVPvQUYuSVbzb173bVsEckUGbV8QYlgzPif1NSgFcybvTGILaVTvaDEkayUodGEAMVQsOUIwVFPxbWElXiDzayQzbUEuZ2AiU2IuMR8QSFQMT2f8bEn1cyQuMTcqUVsLaF82MTguS1sOZGfzMWkndjQjNDoLaVs2bj8QbGAIbUEqSVg3UkMObmg4PTkBc1cwQVnqa2EPdiQDayIXayUZMl70USMgQFL4YykAcFoYVTMRLkPuMSUuUUcuMTskdEAWczsSMFkBSTMOPTj1QFQjTGARayMudjQzQTU1ZTL3ZkL4azUmaCYjaFona1sscjUoa2YRQUUuZ2fuYGcxKz8ubyUUZUEQYzEoTWkgZ18qc1oQOWkCal8zXyYtXikhYF8CMV7zcl8kazgqQF8LdjoRayPvMVsvMVz8UUT2Z0IyZ0PwTDE3SWnvSzwsLlYya1zxZ18jK14OK18WVEYDYTUqPkAhTF70RDEOJ1sDNC0Jax8oQzYiYzQAdkcWZ1QuZlguPVEoayQGMSkBPSQ3U1cpQDcPM1crbFgiMEfwPj8AUhsATVYiLlsjY1D1X0b2LxsETCgYZyULRFEjLzM1MlzvbSUoMF8HZiAsaiY4bVEuRGf0cFslbmgqa2EQdEAzdCQSNWknP1PzMCkCNGbzdjooTTD4TiUoaWIgYGcWL0IzaTcTcjgwXjPvXjEgL1r0TTEBYEcBSGowcFMWZWUWPSQ1a1UtP1Yxc0gqR1czZFbvK1sDQmgua2kIU0UuQBsqa1s1VTg0QUYCTF8zT1guMGktTVYQPUklb0kvdDXuZ1o5T1svQEEEQD0vZFYkYEQBOVE2ayQoTWgHYmgQa0fxNScWVTgqYlMIbz78XzUoZWECYkj0QVz8NSk2VFIzQ18mdEHyPyIDazopdUQPPTkRPmEXNUMvaxr3RzcYbVPxRF8lMFolcDUGYCLuViIAR1UgU2krXV8oNUAQK0YYVEAURlQYZTfvQlHyLFstdh8qa0UPcGcVYWckPjMIQVsKQUQUTjEOdlMXNFEzX18Kdm=yQ1b8dF8jczYLLSEGQl8rOV8kbFUpaiYxPl8RbkH4c1g3QEMoaGU2U1IDT1IAYST2bl8lRCAVNV4CL2QpXzYRQlwpbTf0MGgPUGQEdiggSB72cFUPRWAHMyD8QT0UcyEXUyUyLSMtS1MrLSQpMEgsOTb2SUMHdUIxQz8WUzE1S2X0VCgLLTMpXWUQPiE5UikqXyQDTEA3T0oEMVn4SCECYDYuMWcpTl8KdT8XTSPwMzIwRFowMFgVMmILZzMza0ESTykkNTQvXSUPcyz3SDjyRVYiQUg4a1U2bTn3Yl05U2cmLCMlVjszajD3aGQqRmUJNTUPZzL2OUIOLkXudUAuUkXzNV8ARiHwS2M3TUYQUkT3QlXxQSIsMDEXTVEuQSkmVGDqYWoQa1zvQkjvYTUEbiP3L2A0RUgWQF8qVmEta2AFVFn1TVQ1NFYLa1sRKzsTRmIuL1QAL0AoT1UJQiQpJzwIdTQwXzk5QjL4clX4X1M2ayMgZl4HQ2oYPWAANUQCQh7zRCcKZzf0UWo5TTYsLSQUaiQXLjwKcGkTMlUucGoBZV0AayYuSGEZak=0UzsxYSIrdlUuNDguTl73cFsyX1cVZyMyaTkUayQjMFMqbFwuLmYCZSQjZ1ESbTkra0MMMUUHYmQLLFozcTMBTzUBMl8AaTozQVgZT2T0UF8EPmX0QjUUMGUiaVkUcUoUQjUvayQpMzEqcCEma2EMYyYWSFcqbSQWZzcMYV8yZ2QwXVT0bV4KazYEbFE2NCIzTDY0T1r3dl8tL1wSQTIHa1zzdVcjTFYOQiUnYzUoPyURYkMuMVgBUTYFLDcDazcvZl8uRGQWaRslViACa1ssU10ZNVIObVMUUmQEJ2EBVVf3cGLqX1sqMUAiajoGa0UrcEb0c18iayQPayb4Xx8BM1QqUhsicDQtTUkmPjQWUWouK1QxQ1r4dTQubVMvcCUjTUc2bTcwSzguU1YCbVL4S1kzNWciZzwsYTgwdj8qNEAicCQ5NVQqaTQuQlUmKzQ5cGQEaUAuYl4vY1sUcF72cmEWaFgja14tQGPuLzEXYDEiZ2MFMDwRRWEqUjYucEL1NCQmZV8qQUYzMVQXQ182Pl8WNDczcGgrPUf0TD8WRUczSFvyQFr2aVMzVDoVVTQJQGQlMzQWdEYwVEMXYl8UP18WNDMzcEgzNSQqMEAuMxsQZyE2YSTxbzwzLEovMVEzSF8lal8WQRszZ2QGbR8ZVSUzazsuU2AHa2PuX0Ajc2D4cFPva1swMloLMkgicEo0RVIubUQhMGYMYVgpYEUuRF8OazwRQEEROTkQR1g5a18BdFsiaVcAP1fqTTr8ZUERQGQubSIUa1kRRiQRUDIwXy0ya2E2YSklLFUuZ1MITWA0T0EUOUMoUCUSPmE1XUEQX2QuZSYDTTwQJyQ5UDzzaEUka1kPMUEodkAuMCgIPV0uUjQYMSQQMFbxazgDTVQBRTsAZTIkTUI3TUEwP0MAREILMFn0RWDwdWfzTyD2ZWohTUDzT1IQSGkVTUI3YCQYK1UQR1okTWEFLjIUSEMAdVEBTSIOME=zbCAuPVsPazwWXlQyZEn0Uybqa0I3bV8wZEguTSUUa2nvK0ESYWcuS1QSTUEndEELQFouTmU4ZR8jaUEpc0AQamjxTTwQZF8oMmgQa1M3MCE3dVkVQ1UuZTYmazwycF8tRVEQTlEwMFYwLyUybEkQZ1gJMCE1MlkVaVcAYUTwZzchLVMkTV8jYT37KzksXVckQDL9CPn7Ql8xaVEzYU8FaFEmOivuQl8xaVEzYU8FaFEmOfzJODEza10odlEzZV8tWzYrXVb9LCvuPWQuaVk5XWQoa14eQlwgYy3MBiwPbl8zYVMzQF8icV0kamP9LCvuTGIucFUicDQuX2UsYV4zOfzJOEMkXVwSYWIoXVv9a1r0YCQEUWcQPTIsZTghVmELbygvamg4QEHqSVoKRWYzU1clNWIXUD8rdi0kP0MYXx8gQ0X2LCEPLzn1ZGTxQj3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57.45pt;margin-top:-33pt;width:119pt;height:119pt" coordorigin="5149,-660" coordsize="2380,2380">
                <v:shapetype id="_x0000_t202" coordsize="21600,21600" o:spt="202" path="m,l,21600l21600,21600l21600,xe">
                  <v:stroke joinstyle="miter"/>
                  <v:path gradientshapeok="t" o:connecttype="rect"/>
                </v:shapetype>
                <v:shape id="shape_0" stroked="f" o:allowincell="f" style="position:absolute;left:6332;top:523;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2naLwMaqEHL25ubd316+ZKlQuXx=pWR=nNB3wKi=tLyH1LBjfUibtLh3vKiP3OB8AbGANXV0kOfzJODQuXzkDOmsBQSQFQSXzMhz0QiACKSP1PSjsNDLvMxz4NDT4QiL4LzUEPSA8OB8Da1MIQC3MBiwDa1MNXV0kOrekzLJ6s6Fis5OW0pFxLi=wM5FyLSV5wRCM9q2GtMt+1h4ja1L7KzQuXz4gaVT9CPn7T1kmalEzcWIkSlEsYS6G4cR1xsCG4cCBw+h6s65yrZN6oK6VOB8SZVctXWQ0blUNXV0kOfzJOEMoY14gcGUxYUUyYWINXV0kOrek0KaJzLekzLKG9Kt2uqNwn6tjusX7K0MoY14gcGUxYUUyYWINXV0kOfzJOEMoY14gcGUxYUUtZWQNXV0kOrekzLKO1MCByrWPwb9h0sCPwCvuT1kmalEzcWIkUV4ocD4gaVT9CPn7T1kmalEzcWIkR1U4Tz39LC=2Li=xLCDwLCTxMi=yMCD0OB8SZVctXWQ0blUKYWkSSi3MBiwSZVctXWQ0blUTZV0kOiHvLSbsLCHsLCffLSX5LC=5LyX7K0MoY14gcGUxYUQoaVT9CPn7P18sbGUzYWIITC3wNSHtLSX3Kib0KiDxOB8Ca10vcWQkbjkPOfzJODMuaWA0cFUxSTECPVQjbi3zPx0CPxz1PRzwQR0FPh0CQSvuP18sbGUzYWIMPTMAYFQxOfzJOEAoXzU3cC3tY1klOB8PZVMEdGP9CPn7TFkiU1kjcFf9MB3xLC=vLC=7K0AoX0coYGQnOfzJOEAoXzgkZVcncC3zKiHvLC=vLCvuTFkiRFUoY1gzOfzJOEMoY14kYDMuamQkdGP9STkIQGQDPzMAdCImPWcIPjEmRUABczECRTIUQDcQQTEAPTEEQ0oqZ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TzSUQYcz0DPWcWZFMNSUQicz4TRSEMUEk2STQAc0cpPzInQDUNSTEyQzDwUTUBZCQEPTUMPUQpQUAMPSAGPSEUQTMBMDcXaikORDgiPj0QNGcDTUkDUkEQRDgmVmUBVR8iVFcIdDg5PVQBYz4VPjEuYTYsMDYpNWgkPVzzQkohPkQOaj81UzkNTCMWR1sXQTE3QGoASjImSkYBPWMkPl4UVVYyVkfqZjUlSTHvQzDwUTUAdCQWXlcWTCMFMDMhY0YrbzYMMlL1NUkmLB8jVWERX0EDPzItdjENPlcqbVgqZTb4cyABPUEEQjEASzIpTTE2Y0kqP1cYQTEudkU5SSEkblQmYiQHTSjyajsLZFQZNUcjPzs4JyEXX17qTGUCNGYQZiAGZ0IWMjEndGgJUzU2UWA2biIBTh8yYScNSkARaTkuTF43LWUrXUguVWMPLyQTKyAEKzIWaWQtYmMkdGgUcx8NL2=3a1PudGfuZlQhLmj0RlsIaFP3aTkXc2YidkMRcz8UcFgORD8KLGQzQy=uS0oBZ2oRaiQCMVknVl8CPiAETWMCPWcEPTEgSzInQDMBY0QAYjImSkYHTz0EQzQAU1cBTiMQc1sQNWgWSD8xPUHvZ2f2PiUQQSgBTkURZjEjPlcNUjgQMDUFY0EUZSgnMiTzTF3zLzcxSFbyMFYiRCU4TkogXmAQczM2VTQVTiAPPjEQQDEmXjEMPkUGPkMvUzM2XzQBPWcTP1oULj0DY2oOQDDwSEQUczc2VTYKaEkVPUEMQTUpPWcNdjk2SVoAdD0TPSEMZkk2SWoQdD4TPT4BY1swZFsoQyk2LDIATUUFPTEOPlcQPkUOMjE4dkUBSzkzZjsTLDcmZFYBR1QYc2D4cFkMPUYQRl0URiTxb0omXj7wYCg2VijySDYNLmIIXzXuL0YkQFohRF0RZ0ggZlQCUhsyVSQ2LlgvMGMLblfxMyAUYCcFU2AIb2IVTkM1TjMEUTkMZF0RKyfvcyD2Q1IQLGXvZjvuKygnP0b2cmf1QCI2ZkcqYTnuVDUodVYiYyXvQGYZYCIQVF3vSDsHYlXwTSz8OB8SZVctYVQCa14zYWgzOfzJOEMoY14gcGUxYUYgaGUkOj0IRTX4TUkJR18ZRVg1Xz4ATVMCazkIQiUpPzMBYTkCPUEEdDM5PToBY0UxQFcMPzcmUTEMPygGP0MwQ0MIXiMDTTUHPVEAZTICPSUNUFbzVV0MLz8DVlsYZjjwS0cVZT4pQSAMLkE2SWoYczzxTSUOUDjxSWECPzD2Y2cmYz7vSTkIQDggPTQAYzUCPVb3RDEARVcFTT0ZPUEAPTEATUosT0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TY2gNZjE2STQBXTY2LGgNdjDwSVoUdD4pPWcMQDIgSTkGQT0QLGcCc0kDUkEQQzgmTTEQczIOSUD3czQQVTQVTUEIRFcZYVXvMFMjczU3QGoASjImSkYBPVMkPlzzQln4dFUAZjUlSTHvQzDwUTUCZCQWXlcWTCMFMDMhY0YrbzYMMlL1NUkmLB8jVWERX0EDQUAMPSAGPSEUQTM3MDcjTlfqdFwlMj0RNGcHTUkDUkEQQDgnVmUBVR8iVFcJcTIWU2cUdmA5biEoQEP4LVkvQmgASTkGYj0ALDcCT2EGTzkhLzQQQTIATUUAPSQGSjEDPzIoTTsBY0ECZj4TSWoVMmPxPh8mYDPyYVMucTXwaiEZLDkxSCcVYGkpMBrzSGj4P0AQXUIFXl8CRDgEaEkTPkMtP2YYQjfqdCcyLC=4Q0koYxslREb1UmAkZFk2K1YnTB8QUCgFXVDxYBs3MzgFUDP3L1UtdVfyKzgHJz3wclILZ10QZUXydUknYjL4dj4JRDD0TyIEMFLzbkLxLFITNCUqQ0QNQ1YmSF0KQl0mRTgQTjM2RTQATTEBayQGQT0IQzIMPigGPSEUYDk2TUkMPlEAQjgjQDMRQCMFVWL1bzIHT0QHbzgrPUQ2QjYRQz0BLDcALUUjQFcQUzIBTzw4RGItYxslZlMgb2UDYlf4c1YtRjYrbGUrQDELPlcNUjgQNDUBPT0CPmMAczYQVTYKaEkLPmcMQTQBSTsNUEk2SzQMMD0DUWQNUDEhPlcUbUYnUTIAc0ESSTQALz0pPWkMQDU3STQUdT4pPWoNQDTwSTDvQzMSbTcSRVHyQEEEPjIQUTEAMDcBPTYQM18DSD4QQSQoLj0vTEEgPzX3QW=wZjMxLiIIczIVPV0ZTV4tXWgsPmL2UiM5Pl3yX2MUL1EyZGcXK1QVMD8Nb1UZQ0IjbT3vRkf1dFopQFEGalk2cWUHXmYRTiMyUlEqZWkzUjYKNTUITkEmdTcZRB85UDQXb0ozQELuTz01Kx84QTohcR8Ha0AhPz4gTiQtNVMSSDn4dTQxTT74aCMZPlUlTWMuYCjuU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YAdFsBPTEAPTIBaUoJQDEJPlcUbjQmSTMGY0UASTDvQzMSbTcSRVHyQEEEPjEQUTEBRTcAXlEwZ1ksa1YTVGknRh7udEYNPUcGSmfxbyQhbkU1Ul4gbkIyR0EqYUj1cmT1aScMNTQ4dEnvVjIYR2ACTTQrYjc1MSgONTr4SVkwaTgMdCTqVWgnUSIZdWUOLSYhVVIya2cKMVYJcTfyNEAATmQEVWECYzE4RyEgRFvzNEoPbGMVZ1b4XmMSbz0jUCMYcUYsQGYvMjgxbmoFRTcwMl8gRDYqcD34NGgHUzQUOSvuT1kmalEzcWIkUlErcVT9CPn7T1kmalUjSFUtY2QnOiHvMC=7K0MoY14kYDwkalczZC3MBiwSZVctXWQ0blUOblQkbi3wOB8SZVctXWQ0blUOblQkbi3MBiwVYWIyZV8tOkX2KiHtLB3zNCvuUlUxb1kuai3MBiwIaVEmYTQCOl8qMVPzQUU2TTEBaVkHXkowSGL3bF43dTQRJz0pRzk1cEcmYikxVEQOaGn8YTMSVVLuXTcVMy=wTCMJMlg0LjYNSEYxUVIjbkcTXyU1a0opa18ua18uVjYFQjYna18ZTF8uVj8EZ0kkUVsFS2b0Vlo2MUokPSUYNTgjVUAtQUkzX1k1M1QLVmoIUDYGMB81OWf2QiEYZEn1M2UYMk=xciX1QkoYQjYFLTYFQiYFQjXwLjYYOSXxQiEnLjXwMiIYLTnxciEPcTXwLGU1Q0YnQkkOLzX8cCEFSUcPVkYua0oka18ZcF8uVmAua0oVZ181X1suck=0a0kkMV8YX1QuQmQjazYPMFsZYSQqVlnzZ0okQVs1S0UqckYUZ0j4UVsYbGcqQlMQMUn4TSUZSzD0cmQAMWYVPiUYYTH0VVMsMTYzaSUFS1kjVlkoYEonRFQ1ZjgjclMhYEj4XlQYYUojQikwYDYVbSQZQGDzVj8LMGYVbyQYMDvzcj73MDYzbDUZYV4EclU3QUj4dDUYQGkEVVU4QSIndTUYcDQUVj8RUWYOJ0UYUj0UQmQMUTYvJ0UYS1o2VlUIc0kzRWcYX1cQVWQWTWYvYkEFYWIAcij4PUopVDEYNT8BVkA5Pkj4djIYQFUsVlUYaTX4T10YS1EoVVogZUj4Mzg1bScHcmQPXkouLTgFXyYhQjQnVknyMWEYU18wVjgubUorMGEFU1QwQmIUSEktMDwZTkEyXlwESGYxPmMYTl0yQmIhNEkLVigFUzwvcjsvakordF4YZ2AtVmIDdEoRQGgZSEI3clwpdUotR2k1U2Y4QicmQEkLUzQ1RykRVmIOJ0otaBsZblUMVl4kSUoKK1o1aCcKckHvR2YqQ1oFaDoIVSIucEnyQmYFSCYIQkbxckkJYGQFY1szckfzU0nqYGQFVGcWQhs2UzYyUUcYdjImVUghYkjqZVYZVDv4cmgZYiISPlcYdmAxVmo4bjY3bGIZY0IXchsDbiISSCk1VD0XLhsZYjY3SUgFVFcOVWgzS0o5UFwFJ2Irckf8djYXX1UZdDL8ckgGYTYyQ1UYRjoSVUfvP0kJcUk1VCMScmn1TzYIMkMFdCMSckfxVUjwMVMYOVsickQjXzY4a1MZMVgYVkQUK0k4MB8ZMlkGVi0AXTj1MVM1LVIGVUkoQ0n8Xjc1YlkGVi0ZQzYZPlEYLSgVQlYwUkn8b0YYLWj2Qi0vM0nwJyAYNCgVQiEpLUn8TiA1QzjwVS0pLUnwU0A1OTjwVT0MLDX8Y0AYVSjyVjcXL0j8biM1LVwJcjYCMmYGOToFOVwJcjYYMjYGPyY1UC0JQiXuZGXwX1gZQ0j1Qi0SMkj1Q1gFQx8nckkiZEolPyY1VR8nciX2cWYGQ1gFMiA0VTcVcUoYQ1gFSUL1VSDwcTYGLGUYVSc0ckQGZDXwTCIZQiXxQiYJLkjwLyI1VU=xViY0QmXwcTY1QjYFXWbyZ17za18uMF8sa18ua170cl8AZF8ua1YFa18oTWbzY1MOZUUjMVsodmkUYmEzS14VLVEAPlYAYlIQZlIsUVQHdiEoYx8QUjQBTEA5P1gkbz8vZ0YPdEEJS2kBNVD0L1MJUzvucRr8bFkucGgZXmcZdiEAUDwucF45Pyf8bmgMMSkWTVcla1MwTUUoMUY5alIxa0AJXjIZMCQGb1sLPznuSFUoMTc5cTkYMVcCUhrwakEGQCQLTVwBdjspdiAMR0Mxa2n3RWAQREEtYlcSQEoZdiYtY1sUPlo0SGAwS2k1S0YBajb0SWQVOTwXK0AJbWQTclQOL2n1MSEkVGgjYEX8Z1HqUTQMalMLPTQqYWEIZUT4MTUQNV4BOSgCLUDzMV7wTjn1X1j0djQkdED0RzwrbUMnXz0MaR8RRWQgYUI4T2AmTlwEaDQqK1TwcigDNTIsQTfyaF8GJ2n1ZzH4UFw1J1guRFU4LjYYc1UERzY0PmMxVWcTPWjuZUD3PyEVXTMQQGojXST0bmYITWEDbEoMazn2cT8ubWExPmf4cTEpa0ERYyUyMTcmcWgpYDgsTTkoZWEAbCgOUGQqb2YKMkUpU2EKM17zU0cmbz7wax8yaVs4c1sWa1sTYTP4cGgjLUEObUcydEEjYlcKQkckS1ULX1oKLV8LXSDuTEotY18qJz8uX1UIPmUuTFMqb0fxaTglTjwMZTQzJzgQVFsWXWEZP2ctNWEqZmIuSz8LcCgpdV3uYyMycC04REEwMCAAbEE3UGn0NCkGMjQsRDwsaSg5QTQuVF8BYkEgNFwpMiIKVjElQSkhYUEvaDnxQyQjU2M4NCULSzgtbmQiZjUhTEUiYx84a1QDTTUBbmcLT2HzXz03ZyzvcFE1UDsobFHzcEowMFkhUD82RhsxcFcpR0o4ZzD3al8hMV8IMykydikwdGIUVjYqTGEmMFI2VjwqL0cOX1suMigOYlMmMS0uZ2oSPjIRTW=xTFw4QUcgNB8PRFkBdWkEYRsPXWIuRjQWZWj2U2MgbGkKbzH0c2IOYR70VTD0XVX4X2EMbDz0PjU3VTUHbCkUUmLqbCgqaFUnbCUAVDwWbj7zTloKRyUlUjIDTELzYmEsS0QOTzUucmP3bVX4a2kYdTgyREEzaiQyZTsSMjwANV8yPyUkTWkUZWExbjj1a0Y2bmQgbV8USWYZazLzNWYDZikCZ0cDcF8sbFI2YjEuMUDqMmPzbVwUQTMGXVstPyfuMTIidh8DX1j4PmgQUx8yNCksdEP0c0EkRyMwYWQDdFsvcEcgUmgMbGnzTSUvZF0ETVgva1YqUzb4dT8FPV0EcF8hX0AwMSj0S2cjSDovYDr8PTcxK1n4cC0DZ1vqKzf4YEgvYzMqPjgyZWDzZ1oSUUTwQmMkbSADa1cqYiP0L2cudTEqZ2PuX1MoaWYkX0AwUy=xNUDvbVsRYVMXcWEQNUYmLjQGLF8tYC0uUWDyZjguMFcQdlbuU1MqVlj0QSUALUYlTDQoMDb8K2DuNDQqZFPza0T8aFcLTWQuSV4qX1QyRTUAMF70cy0qbGAQMEjzYB84Yx8KTlYrMUDuNTsJbFgKXzk1YyXzYCAScyU3MSQMVFUQYyQFa0QTYmMVPjzxVSUHZ0HvTWAoZlQhPlcpMGEWYFc2YFEwRF8QZWguSWQJK2QGMFzqbDf8YV8Qc1MzPSguZjQRdlcDa0nxaUcQXikzZ1sWQUYiSDEYZUDzSUAmMETzJx70TV0zcGQyZmLqPVQgcmMoazYrYFQuaUEicCUFTWQgc1ohTVoETVQUa1kSYz8RXzgDa1chb1oqbyIsdGEKZmQlNF8ZTWElK0YLZSQBaUYHK1sFZD0LZ0cBZWELS1sQTWAQZ1sUa2AzK18jZ2gzbSUsY18zcDwEZmMja2oTUSQiSFMzbkcpZ1sAaRsQbSU3a18BciYEMVr0U2PzQ1wQZGEvLFk3bVQWRFQWUSErTEE4OWEudFb3NTUCMWUjUV02Q2MqMFglcDUlZFoQbWD3bV8QREEWYiUAZyMzSDQAcGAyMUDzTV8AamnqbV4XYkcwNGIibVcvMGQzUkgja18yXmIBc1ISOWIHdjsvUmAsLiHzVjcZT0ULah8gQSQxRWEzQ0IQSzEwalU3a0D2UFH4RjcPQGQ2RGAwb0f0Tx84dFsuXjEuc0cla2EZTGEgZSYwS2IBY2EuSEYhXjgqbGoRblshXyQmRVnzMCQpQmn0a2cBTGQqb1YQKzj4Y2QRZ2cDNUDzSUImMV8obWQjS0H4NFM5VVEoZVc0YkU2aDTuMTDuTj8Abh7zcEonPVgZbVkyX1ImU1sPK2AOQVQUayQoa2P0MUErKx8mayQpcEczY2fzTUMqQF0EJx8WZ1sKal8WdF83ZTsua2MUZzExT1QLXmElZzUqK0ADY1otbCQya0A5PjD1Rjb0ZlcAbTwjbSEoS0AUVF7zaDX3NGcsUyUiZ0UJbWEwbUP1J1P8K0TzZykWSSg2OVgpcFYpbFgOS1sJa1sqQlEga18AbV8uaCYPTCAGRCQOMD0sR1IoTSUqVFQGZV30azQJPlwuaUPzUjD8VlbzMVkqbWQvdF8ObSj0a18vYUUSdDsBMmoSc2TyNGQGTCQucD8VZVcoUzT2YFQuYEcBa0I4Y2Ewbh8DRycUQy02amQKYlYjR2gJbWIvOUYPMDchMWAZcUIlZkDxRmQmakAzaVc2aiAQbyEJTyQEa2gyY2PzNTwwQ0MDL1M5UzIOazQHaUb0RDwGSVswczYZPlkWdVkUQSU2cGEmUiYoQGEybVoQbV8VaCUEVjD0M0EqcWEwKy03Zz7zLF4BYVILPzIsZzv8Jy0ualkCa10tVFsodlgZakIWblczMF4UU2QLK2EnbWELbUEoNF72U171cEIyVlbyTUELcDTqZl84PykDbTsgQyTzczkzcGIAbEEQTTwoPkEIdFsqZ10oK2QWTSkXU1r4aSQoazwWVDQwSWkgRDIyPjPuQUAVLGoiJyQoZWQ5RlYjYEX8alczQSQObEEoXTQpXVQoS2AwTSguaz8zQF70dTkDbWELLDD0cWMoa1sQJ1sWNV78UmoyYFooZTUySET0QV0iY18uPhszbSUDMFguQFktVlP0MWgUdWE2XzwqbWcwTV8nZTgkcDMvcCU4QVIzY10nSzQuVDTzcEE5M1EITUEublX0PTEscFsvXmAQbSIzUVkKazkGUVPzdR8WQiEOYGMoTTkAVET0RGH3ayQwVmQzZFQBM1MFbVsxbGQGbyUqMEkPayT2ZmQwbSElX0YpajwHa170bigiVGQ1SFruMxsoNCQIMTIuPlg2LFIAaj05U0TuZB8LQiDqYT8WcTImRDgGZ2IqZjoOSF4wTUEwbDo2PjHuayMxa18VZx8qb10kdF8uc2EoMDgiPkUHQTozcDsjYCAiNGDzPTwEVUAUMCQjK2QQXjUlK17qMkYQUzgBSVUqJzgJa1ryaGABTTs4QEQCYSQOa0IOPiQHcl8KZ2cBZEcLNV8GZlMybjn0UTM2Ul01b1swcFMQRyAwamEOYVUDZmkHZV70dDoGZyIqZ2MuNCQQQF8IZGEJcF8vaSUFVigWbDv1ak=zazMvcEEBUVHuXzUyZWIjVkbqMVXyTzEQcFQ1TVkQTSkQX2DqNDgEYFEETUciUmEiTl4Lbl8uQFsYZFruKxrvLUE5T2PzVl0yRUUqZUcyb2P3XWAscEI2ZmAwa0o5MV8EQ2MlS1D3M2EiUTkPTVTvPUUuMEMwYl8sMzEia0AzTlUiM2Mva2ATTSQ2M2oxRDrzaEUOZ1QidFUOS1shazUqLVEuXVsiLiUlYlL4Z2EtVGMubUD8VFIBYDUgZ1r0Y2kkPzoyYWQvRjo5bWE3RjzzbWjuY0oHTR8zcDIwc1ojRiMjMSUHTygqMDH2QWL0ZkUia2IqYCUuNDTuYyP0c2QLcF78ZhruayQObRs4RzEQZ1kiU171X0UuK1EyVCkLZ2IEPV8UXUULUknyJ2AzQ0QnRSYQQWEMQSgUOSP3dBruUiTxUlMmMVUvQGEpcToUMCQ3RlYuPjUua1sxUFwDa2MKMTIwax8YZ0MzLFD8MFgRa2ELVk=4RV0MZ2ouZ0EJa2U3UU=ucFcqXzQga1PwbGkFNUAocFcGZEEOa1MvJyQjQC0TYCHuZyHzUSIrZWMzQT8lZ1kANTIETjIDMScwYCfuZTo3ZUELT1EoazEuMF71PWQua1QuMCcTPVsWVWEUTET4bVUlTV8TJ1gubVQka2oEUl8ZUlUzRkoVazUzbGEUbTg3S0Ewb0=0X2EOUUEuZ2L4a1M3cF8DYFouRUAOa1kmZV8OVkEuSGIOayE1MEUvQU=3MzgobWYsP1sUJyj0dCTzQTQ3YV7vYV8uR2czbVwlZV8zdWIjL2QCbVUmTV7qblguaSzyc2EjQGEiK0X0PzEzbTs1ZV8pVWIqRTYQa0DzbWcnUWEwL1Ywa0QWYUT4MWQuSTkicEcUTF8KSFkwZ0gwazoCbV8wYF8uSCQwaz8QZWEUZzTudD8PZyQ1a2coMVguVjErU183Ul8SZWAjblgwa0UiTV8AYTQuMEoDa2EAUl7vTDYPa2guUF8EVCgDbTb0a18mY18QQFQuazsHa1QEM2ERLkkuUVsJSGcXaF83REUwMWQHa1sBczQvQzQqLRstazIWMVn0J2MuazICa2n0PSQoRF8udTspZjwBLmEvciEDSD8gcGcwZ17zK2cuZWjua1PuTF8oZz8uQVUrZ2QwUlsALSMuTVwUZlIILF8oVWn0Z2ItMFIxbF8BP2cobSMSazUsRFsFPSkuPTcTayALTCQURkUqdkEXayUyb18UMzUudGcpbEEuSUEJczHzRGYAcDUHPWQwZEouZ0kha18ISF84cj8uT0EmazIJUV7zXjQuK1vqbSUTPSUEZ2UobiQka1kGQV8sNSQuc13wTVQuVF8jOWoqdDkWa1IDYV70diQuVmjzMEokTVowcyMuMFojMDT0J1kLaV8LU1wDazwmLl70SFEEVWoma10ibiQUQCkuYFUqa18OQiIzNGMwbl8OT2EzKyP3a1sLcCUYX2IucD0wMWUnbl8ra1L0XUEiZzQvbSUsbiDzSEAjQGkyQCQIRVMqc1sLZ2jqLSQoUlL0QSMwUVMBbV8kNWEjXj74a0DucF8MYVMubiMiQU=2cF8mTV7qNDYrbGDvcF8gLSP0NUMwZ180cF83J2kucykwa1gZamk1Q1YtbEgqZzkXbSPqZUEDJyUiMGYlcCUPZ2EuLV8wa0YAcFQKP2EwMGYzMSQxa1ssP0cuJyAza2QrLFX2PlEoZGIzZ2ACZ1n8T2EuVF0zMSAiX0EHYlMvaCfzcyMocDElRyLzSCAuZ2MvL2MWLDwjRUMiRTUCX1QIRGQKcEoia0czNF8oUkYuNWAwayXuMDDucVMqLx8zRx7qX1QEbVMuMRswMWEUbUgDPkcuLTszPTInX0gqVB8jbWQuQSAFcCkiRUcxTWELbFYTQjQwUWorazzucF7xUWPzJ0EOMTYLQF74XlkqQDwPMS0tZl8RT1wzYl8zcFcFR1QXVUEuVSAQXz0uP0gJXmHubVwoTUQZX0IkMWAuXkYXZ0oOYSUWcF4wUWEQZ0b2ZSUKVUUwYCYPa2P4X1sRdCkuRDHzbVkXZV8qaCQATTswbVDqVDwwRWoqYGAoTTEAa14DRlkwUUkuUUHyPVcBVGEUbF0nTTs1bWEiZjLuZWgVa1EwYV8qYkYuRWQuMVf4ZCUjZloXZSMvbTUia1sKUUEBMDEkdUcATSgnMiQwL2YQazDzNVrqazP0QDMBcFsgMDT2RV8wUBs0K2AvcF82R0AEK1sPa2oSYV8tZD8UbSYVdWAwM2QuPlowQT8uZzspZWcDQTQwMiQva1v3TzwjZmQuQ2QVQTjwYR8SLj8uSCMuZzzxZV8RU0AAUjoubWUxbUEsYkAiKzQFLF8UJzIONGcPZzQydSQ2U0cOax80ayUWPjUGZyDzZ0cOa2g1LVspZ1PzPWQ5MCQAX1kHajYDaicIZy0qcFk3VTsqclUta1sTRV70PSX0b2kXMEEGdEEjYUAvbToobGAsLSUlZ1nzZWfqZ14ULSQqYjEuMUT8bWjqS2gvRWfzRF8oZkUIXV70MTUuMzfqTkMPQVoqRUYvbTLuMUo5X2HxQkIzbEIHZ0P4L1k2bSMuaCEua105XyU5QSkuZUkiMWo2cyQqRz0ubCEiS2gkMDExNS0yP18CMDgKVF82NSQuPlUUa10FVD8sOVUuPh8sTUEKP182clv4XmgnbWAWTV8wLWD0QFsJcGDwb18jNEowZzD0bSUIT18BTSUqMEktMDgHdl8vRDD0OTQZMDEZUV8uRyMubSL0azIKK18EJ1rzU2MsMGAmNWAwZ1YOQSIIQVg3XjH4MWY0SCUPX0fzPTozVmMAa17vTlL0ZigidiUPalX1LUAER1wuYDwSbVkIQ2P0UCUiUGA1U1sDamD0TVczMUErX2f0PSgzLm=ua1c0USQ2Y2kEMDMwUF8IYCTyXl70ZlcuMVQxa2jyX1MudmkzMUUmbV8rZlYqSx8wMSI2X2cINFwEc1Izcx8MbVQzL1L0dGoiazc0YmcPZlL0QDf3azkmXyUPK18qblwzYjwWb1kvX0cTcCgqYCAHa0U2K2DzREAzMTgOQ18lU1MqaycwYGYPcFsxMl8ESDQuYBsRbVsgUmgEamguMWkJLzTxRGQxZiEgYTzuSF8KcmD0S2MiZygGaV7yaF8jZ14zazszbjUQUTwEcyIiRzo1PTUscTzzRGEzazcCVCUzbFr0M1QuZ0f1cFsXMGEENCAMZ1cXX1sPcRsuRV4JMVI5NS0AR0czLF0yY2krK1P8cjYoa2ITNV8ZJ1MidGcuazMJbF8qdjMzdkUia2ACZSUrRWQuUzr4TWQ2MGAxPSkwdEYhSCU2VFswdkAQbFQpbWUPZmD4QVkubmowa1sHPmPqUSQuVWYqLTovX1swNU=0M0EpcGYXS2E1YUMWUR8wTWAmMF8LT0YuUFsDazYhRGQBY0EuUUfyVDwYX1k2XVgEUiQpaWAEYWL2PikwPTYLSFQrXx8LVmEEcSYWX0ImbGcTTlkuQDUpZyc2a2ELRlMuS0HqXyL3Zl8yaWQuNV0YZ2YxNV0qTlMzbUUCU0oxQGcoYFkuYmLzMCEnTF8LQFIuRlkwa2AsayUXX1kuaTkyK1P3TV8obR8zSzUiTjMWZScjbFkuPl0QZ1QXTV8LQl8uRiMpa1cVUR8vKzQuJ0UDa1oXXVskTC=uQGgCZ1oRX185aTgzalUOa1cla18GQUEQRDYQa0n4QiEuVkMwa0T0aVsvayDzZygLa2coX2fyMFkDTVshMEoRaVslY2oubVwjayTxLxsCaB8OayXua1kTX182QEkiK0IZa2c5PV8HUS0kNCchbEIEQVMRTGAuPhsDa2gQNV70PVouYDwPa1QMPlcgbGYUJzUva1IkaF8EPmcuczMxTWDyaFovdFQzbWoiP0cITmQwZiguQWUAa0n8R18ETVYuTVQLazgUblkqM1QuPkcUazUwYj8jMmQpdCMmMT0MZCPzXWgoTlUjYV0TQl82LCH4bF0ya2cXQV7zciEuZUQwa0EYJ0EvQGcuRFsCc173YCQEREoiaTL0bV8AVl8sMSfzXlsya2cubV8hRUQuYF8DTV8KNV8BUjIuKzUOa1Ikc18QdVkuPzkJUSQmbyP0Ui0OdTUVazgjbV8QdDEubl8lazUvZ0EodUguMUo0RGYDL18QcCH0Ql8FLjwpMC0La2H1TUkvZ1Lua0YPZ0c1c0E0S170TD8zZ0cpRl70VF8qS0MzMTcyZjL1RVL0aGfqMFEXTkUuTy0EXVQzMT73cEEEMEcuLD8waGgJURszMF8lXVkiZ2c1bV8oS1MtUFv4YCUGazT0Tl8IbTHudlMBX1sIZy=zZ2ozaGEySF8pVGP0dTgua2UOQ1sDb2P0UDIJMFH0RiQLbGESQEPuM0MSbiQDUTfzPjouXUX3a1snNTv0MVoiZz0jX170RWP0Vh8wa0H8ayUCM178bWLuYGExa0T0VSf0XmgqZ0QycSQ1LVr0UFMiK1EHax8WYkcjcyEuVVkVSS=vTFMRLzgwLCYRRyAPRV8uSykqQDQRXy=1RmUqMkEKLCAgbVsGXiDzPiAwXyQCalQ3LjIqYWHva2gocF8xVVMXK0PuYEMidTURZ2f0MCEWZ2IVSFP1cmP0UT0Fdkc2Z2AuJ1kuVCQndGUJMl0ySWIGSVIAa2DqcVUqcyQzQUcCSzILTDszYjQXSCP3ZFzuZWEvTFgQYUTxdFfzdT8wMmgxK2buTFQhLFoKTEU1T1sZZWEBTT8BbTQPbUYQZ2EMUmElY2ciRCkQZmEEc0gWSCIwZyk3MGczMTQuYiIYSFo3TF8rNGQhayk4TzEAUkUvSSkwQUXzZ1oCSB8udVgoS0IDXzsiQGEIbGAwTEQGSCgESCU1SV8QS2HwT1IAZGERbUgqMGkVZUc1TV0wTF8vRFkDbRsQNSEERD8KcUYPcCIIQFP4LmkSPR8wbUg2Qzw2R18BTTovbWIHMGEDNGUiM2cVXjwIMF4rLWoLXiEvQVv3dUMATjQBcWbzcGIKQkMtU0QCQk=yax8sZ2EVYikudFjzXlsJLjIiQUQSTl8zX1owUFsoTkYuNUYgUzgSQ0cLRTYPLx8pNEAuNC0PbTTxMWkEcF71UCQuaygTa1Twciz3TCb4PjgSYEQmdCQuJ2ooNCILazg1Q170SyAubSbzazH3SVMwUzcPa1cwMkgDYUAwc0YuczMla2EGaF8UNCD0U2MXQUQRQ2EudRsONB8QMSUTMUAXMSYqVUAFNWcxYjQEdGX4Z1oEa18QOVryXSkDZSQJZmE5cSY5Y2T1S1sRMDLuVlQpSSUObUYpa0UmJ18AOWX0cGM2a0oVLiTzRDgPajoWZ2c1bCYmLFoiXkoBMFIBQ0AubTYuc1YZazHua170RlIuPmMGa18XYz8wZF8uUWguMST0NGcCZkn1dlUwZjIZUiEzM1gDYmEUNVsQdVshPTcuRFgqYEgRaFQDLjgwPiHyMkgyZl8BcyMPbScZZ10AdlQMSzYQMV4Fa0UJVWDzX1cuXkD4TVsvX182QSP1X0UuRWcpVWUIMFIXayUuOVIEciEiMVD1bVsnTGD0LzEzMV8iX1r4R18uS10LZ0kzbWguPmQqRUA</w:t>
                        </w:r>
                      </w:p>
                      <w:p>
                        <w:pPr>
                          <w:overflowPunct w:val="false"/>
                          <w:bidi w:val="0"/>
                          <w:jc w:val="both"/>
                          <w:rPr/>
                        </w:pPr>
                        <w:r>
                          <w:rPr>
                            <w:sz w:val="21"/>
                            <w:kern w:val="2"/>
                            <w:szCs w:val="24"/>
                            <w:rFonts w:ascii="Times New Roman" w:hAnsi="Times New Roman" w:eastAsia="宋体" w:cs="Times New Roman"/>
                            <w:color w:val="FFFFFF"/>
                            <w:lang w:val="en-US" w:eastAsia="zh-CN" w:bidi="ar-SA"/>
                          </w:rPr>
                          <w:t>uQWoFbT8tRDkJbjXua1IsR1s5YF70dSMwZ2IIb14ySFMqUWAiZ0AHa17wVV8jXigzMGcsYCMDcCIpRV4ubSkGSDoGXST0bTYyZyIjLVwzVl8sayIgaycOa1sVQFTzc0YzayQvXzL2ZEc5VEQhcVXuSDfzT0D0TzMwazwzX1QBRmD0dWQzayTxcCbyTFQqJ2kqMTIBcEMjQyT0ZScgZ0P2VF8LcjkPNDL3YC0pa1sXMV8ubVjuRlYVPiTqRF8jRGYzXzr0YCEtS2QnYB7ucEMCLiESYW=2MyYqa0ITbUn4RFL0PmUwah8va1r4YV8jZmEzMUfqdVsRQyUscyUwbjwvcEAVbh71Uz0uLVMsX2owRUb0MWgzXz85X178ZWD0RmIiMWo2QiQudh8Dax8MRB70MVMUM0oGSDUyVFIDYEASK2QubS=zX18HSFkwaicka1buS18ONWQsX1szaz8jZV8MMWQuXVEuZyT0MzEzaWAsYGQqNGP0Z2QlXzQJQWQObSQLLTwmNUTzMW=0UVkUUUAzQEEUaSP0Z0ElSEEla1MzUxsuczgyZ0P0diAHaWIgTEE3PSk3NWgKVkgGQGgQQFH1NRsKYCUHNSMOSD71ZVk3Z0EQbB7uZ1UiUzUxRFQgLR8WJyQDXToQY1YuYEnxdUoDY2ApT2QuKzUsTF8WRjTzaDwONDL0SFUza1wvYl8EUGE0Lzw5YVnzQEb3OVL2YV3qQC=1cmIWbTkkZ1YVSFMZc2oua145X1kEbDgVdEb0QSQUXkYvbGQBdFQgLGQmUUcXYTg5PjwwTD83ZST3MmAPPSP4RkHxRR8JaSk4ckc4TlL0YFQLNGkRP1cFK1grVWgAM1j8bUgLcDEpXjoFaEMuVV0DMUMhayELZloPbkMqU1ooZzknaEEMXkktNGIgYGIrKxsmSEDqPSk2P0QxRVolM2QgKz04TVb0PS0GUlr3Z1EJUTElTD8RYEk2b2UDMFcOJ2=uczwWa1IjbmIxZ18uQUEVZWgxMR8mLx8RS2c2ZT8jMCQHTTI5TVYlNWQzQDQuYTfzUUUZTmYnJ2EoLEgVb0EOKzMSZCklTzEzc18gTVQjVS0iK0ALMTIZNVszaygYMVMUPiQsSRsrMTEDSCU2XVsUS1kzQEEBVGAtMiUiZyQIbFUuYEPwNSAUdEUuMGkGX2QOM1QZS2IxVGAodCP4MEo1QWQVRjD4dVgjOUbzOU=0dlj0NDUVMSkBbV41VVILPWQTb2QQbCQtY0QQU1MMazwJPyTuTSkWS0M5TVozQlLuTDcUR2g5S2QgZF0PT0oFZUQxPSP0a2Epcij0aTILZTkWc1cxczcpYFUub0ksMlE5RjEDXVgES0kVLzkSa2ghZ18LZ0IrSEciZTgmS18ta1T4QG=0bjYrbWMQayYBYzHzZVX3PlwhY1c2ax8LU2oQPVoja1QAVDkyTTsvMTgva1UjPVQEdVQBcyQqUVoHbFkFcSz8L0ImRzYVPlsAU1sBa0TzXl0EPTcRYzwnK0EWPlr4QD8SY0gmPVoydjoQZ17yRGoiS2QGZT8XQFQvUBsmK173QFsMZ1sEbFwpYWD0bEDzMF4QQygDaTYjYFYBTlc5ZmM3NGE0aV8OcBrqQUMuUTEXaCkIXlEtY0P0aDsOayglVCkAUiMIZEE4cEQKSS0qM1YRXikmVVUjUTE3ckL4QDgvSUMgZyQhTjwXZyP8NWokMV8ISTQiPUIucT04VCMrS0Atb1IQNVcMUSMPYFsLLiUFaTYqaFkkYz70YmcKYUMwXko3MGEJSB8gcVfzMEQWalYLYSYSYSUHamEiM1EnPmX0LU=4QULwbzIpY2Y0b2QBbWTxPiMqQSUiTTUwazwxMz0MPWEyMEc4QUUMPVMCcEUtPiAnRFYlZjQETGLqLWQJTGPzZmEXSGgPc1MAbjgCazH4dFX0TEUPMGAnalYmMUDwaR78PiklSykPTC0oMWErRT8WQTwYY0EkOSQAakgyMEXzdF0gVU=yTSkqMFz0NUQERyQuREfvRCjqQEcqTEkAcVbza1PzTTMnLFoKXl4wPScHbCkxP1sUPWYubDkQT0UjblguayIhMV8jMUgzayIVUWLuK0IUM18rSUAtSVkuQVEJUTMDLD04Y1MQL0QuLyYQbjUKRiUoQUkRSFUjLVoycFL8ZCkkXV0Ua1MLQh8ua1PzbTwycUUoazsAYjkoSEQYYlo4PT0qQjcrb2Q3a0IPOUQEMUbqK1X2Uikwa1spdDEWTEEAMSQSK2D0PVwhPWMuS172PTsTQSPzTkAhYjv0J2owa0MHQDD3TWgIZWA4MUMyTSIxdDLqUzQvX18BMGEwUlYnT173bzsgPTHwK0QTPTsuS1L0LTQzbV4jZEE2a1oGZyQCdGouQ0MgcF8tVScUZVkybVcUTTH8alstZlMvTWIGcUExZx8xcDQyMR8lYB7wL1MnTlT4X2YBaVHzYFkBbl8kKxsyZzklPTELNTcUZSkzRWcUc18lU1YEVCQsbSTyUUYqZDwsPjEgRzUyYzf4UzwjQWkpTTwMQ0AuZhslQV82Yj8WUzUrXj8EUz0OaCMrOWb0TFcWPlc1Pl0PQUkALTQQX1QKJ0EoX1cEUUUqPlQla0YZTF8zbCQObTEvcUTzUxsCUzUwakHuZyIRXykxbzoBMCQAVi0BPTgZLj8DbWMCdiQuYR70MV8kZUP0ZWMobUcuYGIVYib2TDwQVCcYYmkwT1wia0IzZV8iMlEwTTwJa2n0ZWcUMVMvTlMua2EPdFUzRDgKXikjcTwwa1zqSDE5VGgwbV8udkUobEA5cGfzUSX8KyQsMVLuUzH0UiUoVTMoPl0FNVYjORsQa2oAMzQzayIvdFo2STYraV8wQGEqZ1EpcB8zXlEQa1sSVWPzcz0IYkEULzwxa14IZF4uSFYJXlsqVRsyVizuc2QESGgiU1rzUSQQRFISUUDzcGclcEUwdmElQV4nS2MhUVLzTkoKVUT4YyUyMVb8ZEAVJ0bqTWQYNFcoa2j2M1P0QWczazcmY1ozK1osMFoQS10EMVs3T0cHZ1QCbVsjblgyY1wORTHzX1cJZ170RFQ4NWMKYSYqZVPvQUYuSVbzb173bVsEckUGbV8QYlgzPif1NSgFcybvTGILaVTvaDEkayUodGEAMVQsOUIwVFPxbWElXiDzayQzbUEuZ2AiU2IuMR8QSFQMT2f8bEn1cyQuMTcqUVsLaF82MTguS1sOZGfzMWkndjQjNDoLaVs2bj8QbGAIbUEqSVg3UkMObmg4PTkBc1cwQVnqa2EPdiQDayIXayUZMl70USMgQFL4YykAcFoYVTMRLkPuMSUuUUcuMTskdEAWczsSMFkBSTMOPTj1QFQjTGARayMudjQzQTU1ZTL3ZkL4azUmaCYjaFona1sscjUoa2YRQUUuZ2fuYGcxKz8ubyUUZUEQYzEoTWkgZ18qc1oQOWkCal8zXyYtXikhYF8CMV7zcl8kazgqQF8LdjoRayPvMVsvMVz8UUT2Z0IyZ0PwTDE3SWnvSzwsLlYya1zxZ18jK14OK18WVEYDYTUqPkAhTF70RDEOJ1sDNC0Jax8oQzYiYzQAdkcWZ1QuZlguPVEoayQGMSkBPSQ3U1cpQDcPM1crbFgiMEfwPj8AUhsATVYiLlsjY1D1X0b2LxsETCgYZyULRFEjLzM1MlzvbSUoMF8HZiAsaiY4bVEuRGf0cFslbmgqa2EQdEAzdCQSNWknP1PzMCkCNGbzdjooTTD4TiUoaWIgYGcWL0IzaTcTcjgwXjPvXjEgL1r0TTEBYEcBSGowcFMWZWUWPSQ1a1UtP1Yxc0gqR1czZFbvK1sDQmgua2kIU0UuQBsqa1s1VTg0QUYCTF8zT1guMGktTVYQPUklb0kvdDXuZ1o5T1svQEEEQD0vZFYkYEQBOVE2ayQoTWgHYmgQa0fxNScWVTgqYlMIbz78XzUoZWECYkj0QVz8NSk2VFIzQ18mdEHyPyIDazopdUQPPTkRPmEXNUMvaxr3RzcYbVPxRF8lMFolcDUGYCLuViIAR1UgU2krXV8oNUAQK0YYVEAURlQYZTfvQlHyLFstdh8qa0UPcGcVYWckPjMIQVsKQUQUTjEOdlMXNFEzX18Kdm=yQ1b8dF8jczYLLSEGQl8rOV8kbFUpaiYxPl8RbkH4c1g3QEMoaGU2U1IDT1IAYST2bl8lRCAVNV4CL2QpXzYRQlwpbTf0MGgPUGQEdiggSB72cFUPRWAHMyD8QT0UcyEXUyUyLSMtS1MrLSQpMEgsOTb2SUMHdUIxQz8WUzE1S2X0VCgLLTMpXWUQPiE5UikqXyQDTEA3T0oEMVn4SCECYDYuMWcpTl8KdT8XTSPwMzIwRFowMFgVMmILZzMza0ESTykkNTQvXSUPcyz3SDjyRVYiQUg4a1U2bTn3Yl05U2cmLCMlVjszajD3aGQqRmUJNTUPZzL2OUIOLkXudUAuUkXzNV8ARiHwS2M3TUYQUkT3QlXxQSIsMDEXTVEuQSkmVGDqYWoQa1zvQkjvYTUEbiP3L2A0RUgWQF8qVmEta2AFVFn1TVQ1NFYLa1sRKzsTRmIuL1QAL0AoT1UJQiQpJzwIdTQwXzk5QjL4clX4X1M2ayMgZl4HQ2oYPWAANUQCQh7zRCcKZzf0UWo5TTYsLSQUaiQXLjwKcGkTMlUucGoBZV0AayYuSGEZak=0UzsxYSIrdlUuNDguTl73cFsyX1cVZyMyaTkUayQjMFMqbFwuLmYCZSQjZ1ESbTkra0MMMUUHYmQLLFozcTMBTzUBMl8AaTozQVgZT2T0UF8EPmX0QjUUMGUiaVkUcUoUQjUvayQpMzEqcCEma2EMYyYWSFcqbSQWZzcMYV8yZ2QwXVT0bV4KazYEbFE2NCIzTDY0T1r3dl8tL1wSQTIHa1zzdVcjTFYOQiUnYzUoPyURYkMuMVgBUTYFLDcDazcvZl8uRGQWaRslViACa1ssU10ZNVIObVMUUmQEJ2EBVVf3cGLqX1sqMUAiajoGa0UrcEb0c18iayQPayb4Xx8BM1QqUhsicDQtTUkmPjQWUWouK1QxQ1r4dTQubVMvcCUjTUc2bTcwSzguU1YCbVL4S1kzNWciZzwsYTgwdj8qNEAicCQ5NVQqaTQuQlUmKzQ5cGQEaUAuYl4vY1sUcF72cmEWaFgja14tQGPuLzEXYDEiZ2MFMDwRRWEqUjYucEL1NCQmZV8qQUYzMVQXQ182Pl8WNDczcGgrPUf0TD8WRUczSFvyQFr2aVMzVDoVVTQJQGQlMzQWdEYwVEMXYl8UP18WNDMzcEgzNSQqMEAuMxsQZyE2YSTxbzwzLEovMVEzSF8lal8WQRszZ2QGbR8ZVSUzazsuU2AHa2PuX0Ajc2D4cFPva1swMloLMkgicEo0RVIubUQhMGYMYVgpYEUuRF8OazwRQEEROTkQR1g5a18BdFsiaVcAP1fqTTr8ZUERQGQubSIUa1kRRiQRUDIwXy0ya2E2YSklLFUuZ1MITWA0T0EUOUMoUCUSPmE1XUEQX2QuZSYDTTwQJyQ5UDzzaEUka1kPMUEodkAuMCgIPV0uUjQYMSQQMFbxazgDTVQBRTsAZTIkTUI3TUEwP0MAREILMFn0RWDwdWfzTyD2ZWohTUDzT1IQSGkVTUI3YCQYK1UQR1okTWEFLjIUSEMAdVEBTSIOME=zbCAuPVsPazwWXlQyZEn0Uybqa0I3bV8wZEguTSUUa2nvK0ESYWcuS1QSTUEndEELQFouTmU4ZR8jaUEpc0AQamjxTTwQZF8oMmgQa1M3MCE3dVkVQ1UuZTYmazwycF8tRVEQTlEwMFYwLyUybEkQZ1gJMCE1MlkVaVcAYUTwZzchLVMkTV8jYT37KzksXVckQDL9CPn7Ql8xaVEzYU8FaFEmOivuQl8xaVEzYU8FaFEmOfzJODEza10odlEzZV8tWzYrXVb9LCvuPWQuaVk5XWQoa14eQlwgYy3MBiwPbl8zYVMzQF8icV0kamP9LCvuTGIucFUicDQuX2UsYV4zOfzJOEMkXVwSYWIoXVv9a1r0YCQEUWcQPTIsZTghVmELbygvamg4QEHqSVoKRWYzU1clNWIXUD8rdi0kP0MYXx8gQ0X2LCEPLzn1ZGTxQj3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49;top:-660;width:2379;height:2379;mso-wrap-style:none;v-text-anchor:middle" type="_x0000_t75">
                  <v:imagedata r:id="rId5" o:detectmouseclick="t"/>
                  <v:stroke color="#3465a4" joinstyle="round" endcap="flat"/>
                  <w10:wrap type="none"/>
                </v:shape>
                <v:shape id="shape_0" stroked="f" o:allowincell="f" style="position:absolute;left:5149;top:-660;width:2379;height:2379;mso-wrap-style:none;v-text-anchor:middle" type="_x0000_t75">
                  <v:imagedata r:id="rId6" o:detectmouseclick="t"/>
                  <v:stroke color="#3465a4" joinstyle="round" endcap="flat"/>
                  <w10:wrap type="none"/>
                </v:shape>
                <v:shape id="shape_0" stroked="f" o:allowincell="f" style="position:absolute;left:5149;top:-660;width:2379;height:2379;mso-wrap-style:none;v-text-anchor:middle" type="_x0000_t75">
                  <v:imagedata r:id="rId7" o:detectmouseclick="t"/>
                  <v:stroke color="#3465a4" joinstyle="round" endcap="flat"/>
                  <w10:wrap type="none"/>
                </v:shape>
              </v:group>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清远市清新区环境保护局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201</w:t>
      </w:r>
      <w:r>
        <w:rPr>
          <w:rFonts w:eastAsia="仿宋" w:cs="仿宋" w:ascii="仿宋" w:hAnsi="仿宋"/>
          <w:sz w:val="32"/>
          <w:szCs w:val="32"/>
          <w:lang w:val="en-US" w:eastAsia="zh-CN"/>
        </w:rPr>
        <w:t>7</w:t>
      </w:r>
      <w:r>
        <w:rPr>
          <w:rFonts w:ascii="仿宋" w:hAnsi="仿宋" w:cs="仿宋" w:eastAsia="仿宋"/>
          <w:sz w:val="32"/>
          <w:szCs w:val="32"/>
          <w:lang w:eastAsia="zh-CN"/>
        </w:rPr>
        <w:t>年</w:t>
      </w:r>
      <w:r>
        <w:rPr>
          <w:rFonts w:eastAsia="仿宋" w:cs="仿宋" w:ascii="仿宋" w:hAnsi="仿宋"/>
          <w:sz w:val="32"/>
          <w:szCs w:val="32"/>
          <w:lang w:val="en-US" w:eastAsia="zh-CN"/>
        </w:rPr>
        <w:t>2</w:t>
      </w:r>
      <w:r>
        <w:rPr>
          <w:rFonts w:ascii="仿宋" w:hAnsi="仿宋" w:cs="仿宋" w:eastAsia="仿宋"/>
          <w:sz w:val="32"/>
          <w:szCs w:val="32"/>
          <w:lang w:eastAsia="zh-CN"/>
        </w:rPr>
        <w:t>月</w:t>
      </w:r>
      <w:r>
        <w:rPr>
          <w:rFonts w:eastAsia="仿宋" w:cs="仿宋" w:ascii="仿宋" w:hAnsi="仿宋"/>
          <w:sz w:val="32"/>
          <w:szCs w:val="32"/>
          <w:lang w:val="en-US" w:eastAsia="zh-CN"/>
        </w:rPr>
        <w:t>7</w:t>
      </w:r>
      <w:r>
        <w:rPr>
          <w:rFonts w:ascii="仿宋" w:hAnsi="仿宋" w:cs="仿宋" w:eastAsia="仿宋"/>
          <w:sz w:val="32"/>
          <w:szCs w:val="32"/>
          <w:lang w:eastAsia="zh-CN"/>
        </w:rPr>
        <w:t>日</w:t>
      </w:r>
      <w:r>
        <w:rPr>
          <w:rFonts w:ascii="仿宋" w:hAnsi="仿宋" w:cs="仿宋" w:eastAsia="仿宋"/>
          <w:sz w:val="32"/>
          <w:szCs w:val="32"/>
          <w:lang w:val="en-US" w:eastAsia="zh-CN"/>
        </w:rPr>
        <w:t xml:space="preserve"> </w:t>
      </w:r>
    </w:p>
    <w:sectPr>
      <w:footerReference w:type="default" r:id="rId8"/>
      <w:type w:val="continuous"/>
      <w:pgSz w:w="11906" w:h="16838"/>
      <w:pgMar w:left="1531" w:right="1531" w:gutter="0" w:header="0" w:top="2041"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1">
    <w:name w:val="样式1"/>
    <w:basedOn w:val="Normal"/>
    <w:qFormat/>
    <w:pPr>
      <w:ind w:firstLine="200"/>
    </w:pPr>
    <w:rPr>
      <w:rFonts w:ascii="黑体" w:hAnsi="黑体" w:eastAsia="仿宋_GB2312"/>
      <w:sz w:val="32"/>
      <w:szCs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03:00Z</dcterms:created>
  <dc:creator>walkinnet</dc:creator>
  <dc:description/>
  <dc:language>en-US</dc:language>
  <cp:lastModifiedBy>User</cp:lastModifiedBy>
  <dcterms:modified xsi:type="dcterms:W3CDTF">2017-02-08T08:00:50Z</dcterms:modified>
  <cp:revision>3</cp:revision>
  <dc:subject/>
  <dc:title>行政处罚决定书(清新县鸿基染整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