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清远市清新区水利水电建设管理中心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 概况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设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项目支出及其他支出预算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 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第一部分  清新区水利水电建设管理中心概况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担全区水利水电工程建设管理和监督实施工作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研究、推广水利水电基本建设的新技术、新方法，研究解决工程实施过程中的有关问题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承担全区水库移民安置及管理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协调全区水库移民后期扶持管理工作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承办上级业务主管部门交办的其它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预算为本级预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机构设置、人员构成情况：正股级，公益一类事业单位，核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正副主任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岗在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预算和所属单位预算在内的汇总预算已做到最末级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 xml:space="preserve">第二部分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部门预算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lightGray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说明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：以下为表样，具体按本级财政部门批复各部门的表格公开。财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14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号文要求至少应公开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张表必须编制并公开，绩效目标必须有所体现并公开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必须公开表中如有表格无数据，也应以空表公开，并备注说明，如表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sz w:val="32"/>
          <w:szCs w:val="32"/>
          <w:highlight w:val="lightGray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highlight w:val="lightGray"/>
          <w:lang w:val="en-US" w:eastAsia="zh-CN"/>
        </w:rPr>
        <w:t>）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highlight w:val="lightGray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highlight w:val="lightGray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272405" cy="367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  <w:drawing>
          <wp:inline distT="0" distB="0" distL="0" distR="0">
            <wp:extent cx="5269230" cy="506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  <w:drawing>
          <wp:inline distT="0" distB="0" distL="0" distR="0">
            <wp:extent cx="5269230" cy="7094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192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6061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8830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7498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4643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480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828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813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 xml:space="preserve">第三部分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部门预算情况说明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预算收支增减变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加的原因为按国家规定要求正常调整，财政拨款收入增加，相应增加了财政拨款的支出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。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办公设置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采购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共有车辆一台，其中一般公务用车一台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预算绩效信息公开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部门暂未推进预算绩效信息公开的有关工作情况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第四部分  名词解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行政经费包括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9-10T08:55:2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