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distribute"/>
        <w:rPr>
          <w:rFonts w:ascii="方正宋黑简体" w:hAnsi="方正宋黑简体" w:eastAsia="方正宋黑简体"/>
          <w:color w:val="FF0000"/>
          <w:sz w:val="84"/>
        </w:rPr>
      </w:pPr>
      <w:r>
        <w:rPr>
          <w:rFonts w:ascii="方正宋黑简体" w:hAnsi="方正宋黑简体" w:eastAsia="方正宋黑简体"/>
          <w:color w:val="FF0000"/>
          <w:sz w:val="84"/>
        </w:rPr>
        <w:t>清远市科学技术局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3"/>
        <w:gridCol w:w="2261"/>
      </w:tblGrid>
      <w:tr>
        <w:trPr>
          <w:trHeight w:val="333" w:hRule="atLeast"/>
        </w:trPr>
        <w:tc>
          <w:tcPr>
            <w:tcW w:w="2268" w:type="dxa"/>
            <w:tcBorders>
              <w:top w:val="thinThickSmallGap" w:sz="24" w:space="0" w:color="FF0000"/>
            </w:tcBorders>
          </w:tcPr>
          <w:p>
            <w:pPr>
              <w:pStyle w:val="Normal1"/>
              <w:snapToGrid w:val="false"/>
              <w:spacing w:lineRule="exact" w:line="360"/>
              <w:jc w:val="distribute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FF0000"/>
            </w:tcBorders>
          </w:tcPr>
          <w:p>
            <w:pPr>
              <w:pStyle w:val="Normal1"/>
              <w:snapToGrid w:val="false"/>
              <w:spacing w:lineRule="exact" w:line="360"/>
              <w:jc w:val="left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3" w:type="dxa"/>
            <w:tcBorders>
              <w:top w:val="thinThickSmallGap" w:sz="24" w:space="0" w:color="FF0000"/>
            </w:tcBorders>
          </w:tcPr>
          <w:p>
            <w:pPr>
              <w:pStyle w:val="Normal1"/>
              <w:snapToGrid w:val="false"/>
              <w:spacing w:lineRule="exact" w:line="360"/>
              <w:jc w:val="distribute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1" w:type="dxa"/>
            <w:tcBorders>
              <w:top w:val="thinThickSmallGap" w:sz="24" w:space="0" w:color="FF0000"/>
            </w:tcBorders>
          </w:tcPr>
          <w:p>
            <w:pPr>
              <w:pStyle w:val="Normal1"/>
              <w:snapToGrid w:val="false"/>
              <w:spacing w:lineRule="exact" w:line="360"/>
              <w:jc w:val="distribute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</w:tr>
    </w:tbl>
    <w:p>
      <w:pPr>
        <w:pStyle w:val="Normal1"/>
        <w:spacing w:lineRule="exact" w:line="36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黑体" w:eastAsia="仿宋_GB2312"/>
          <w:sz w:val="32"/>
        </w:rPr>
        <w:t>清科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1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1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组织申报</w:t>
      </w: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清远市市级企业</w:t>
      </w:r>
    </w:p>
    <w:p>
      <w:pPr>
        <w:pStyle w:val="Normal1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研究开发财政补助资金的通知</w:t>
      </w:r>
    </w:p>
    <w:p>
      <w:pPr>
        <w:pStyle w:val="Normal1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1"/>
        <w:rPr>
          <w:rFonts w:ascii="仿宋_GB2312" w:hAnsi="仿宋_GB2312" w:eastAsia="仿宋_GB2312" w:cs="黑体"/>
          <w:sz w:val="18"/>
        </w:rPr>
      </w:pPr>
      <w:r>
        <w:rPr>
          <w:rFonts w:eastAsia="仿宋_GB2312" w:cs="黑体" w:ascii="仿宋_GB2312" w:hAnsi="仿宋_GB2312"/>
          <w:sz w:val="18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新区科技信息局、各县（市、区）科技主管部门、广清产业园：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 为贯彻落实《中共清远市委 清远市人民政府关于加快实施创新驱动发展战略的意见》（清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，引导企业普遍建立研发准备金制度，有计划、持续地增加研发投入，按照《清远市市级企业研究开发财政补助资金管理办法（试行）》，现组织开展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清远市市级企业研究开发财政补助资金申报工作，有关事项通知如下：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黑体" w:hAnsi="黑体" w:cs="黑体" w:eastAsia="黑体"/>
          <w:sz w:val="32"/>
        </w:rPr>
        <w:t>　一、申报对象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在清远市内注册，具有独立法人资格、健全的财务管理机构和财务管理制度，诚信经营，依法纳税的企业。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企业已建立研发准备金制度，并已先行投入自筹资金开展研究开发活动。</w:t>
      </w:r>
    </w:p>
    <w:p>
      <w:pPr>
        <w:pStyle w:val="Normal1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企业已在税务部门完成研发费用加计扣除备案（不受企业是否盈利限制）。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企业已在广东省科技业务管理阳光政务平台（以下简称“省阳光政务平台”）完成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企业研发准备金制度及研发项目备案。</w:t>
      </w:r>
    </w:p>
    <w:p>
      <w:pPr>
        <w:pStyle w:val="Normal1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企业开展的研究开发活动应符合《国家重点支持的高新技术领域》和国家发展改革委员会等部门公布的《当前优先发展的高技术产业化重点领域指南》规定，以及各级科技行政部门发布的申报指南规定的领域和方向，实施地在清远市内。</w:t>
      </w:r>
    </w:p>
    <w:p>
      <w:pPr>
        <w:pStyle w:val="Normal1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程序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申报单位可从清远市科学技术局网站“通知公告栏”下载并填写《清远市市级企业研究开发财政补助资金申报表（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）》（以下简称《申报表》，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申报企业将《申报表》（加盖公章）连同附件材料的电子版、纸质版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报送至</w:t>
      </w:r>
      <w:r>
        <w:rPr>
          <w:rFonts w:ascii="仿宋_GB2312" w:hAnsi="仿宋_GB2312" w:eastAsia="仿宋_GB2312"/>
          <w:b/>
          <w:bCs/>
          <w:sz w:val="32"/>
        </w:rPr>
        <w:t>当地科技主管部门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cs="宋体" w:ascii="仿宋_GB2312" w:hAnsi="仿宋_GB2312"/>
          <w:kern w:val="0"/>
          <w:sz w:val="32"/>
        </w:rPr>
        <w:br/>
      </w:r>
      <w:r>
        <w:rPr>
          <w:rFonts w:ascii="仿宋_GB2312" w:hAnsi="仿宋_GB2312" w:eastAsia="仿宋_GB2312"/>
          <w:sz w:val="32"/>
        </w:rPr>
        <w:t>　　（三）审核。申报受理截止后，</w:t>
      </w:r>
      <w:r>
        <w:rPr>
          <w:rFonts w:ascii="仿宋_GB2312" w:hAnsi="仿宋_GB2312" w:eastAsia="仿宋_GB2312"/>
          <w:b/>
          <w:bCs/>
          <w:sz w:val="32"/>
        </w:rPr>
        <w:t>各县（市、区）科技主管</w:t>
      </w:r>
      <w:r>
        <w:rPr>
          <w:rFonts w:ascii="仿宋_GB2312" w:hAnsi="仿宋_GB2312" w:eastAsia="仿宋_GB2312"/>
          <w:sz w:val="32"/>
        </w:rPr>
        <w:t>部门会同当地财政、税务和经信等主管部门对当地企业申报补助资金情况进行联合初审。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县（市、区）科技主管部门根据各部门审核情况，填报《清远市市级企业研究开发财政补助资金申报汇总表》（以下简称《申报汇总表》，详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并出具推荐函将相关资料报送至市科技局。对审核未通过的企业，由各县（市、区）科技主管部门退回申报材料并说明原因。</w:t>
      </w:r>
    </w:p>
    <w:p>
      <w:pPr>
        <w:pStyle w:val="Normal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黑体" w:hAnsi="黑体" w:cs="黑体" w:eastAsia="黑体"/>
          <w:sz w:val="32"/>
        </w:rPr>
        <w:t>三、申报材料要求</w:t>
      </w:r>
    </w:p>
    <w:p>
      <w:pPr>
        <w:pStyle w:val="Normal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申报材料要求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装订要求：装订顺序按“统一封皮样式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目录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《申报表》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附件材料。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附件材料包括：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仿宋_GB2312" w:hAnsi="仿宋_GB2312" w:eastAsia="仿宋_GB2312"/>
          <w:sz w:val="32"/>
        </w:rPr>
        <w:t>申报单位《营业执照》（副本复印件）；　　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仿宋_GB2312" w:hAnsi="仿宋_GB2312" w:eastAsia="仿宋_GB2312"/>
          <w:sz w:val="32"/>
        </w:rPr>
        <w:t>经董事会或总经理办公会批准的企业研发准备金制度文件；　　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ascii="仿宋_GB2312" w:hAnsi="仿宋_GB2312" w:eastAsia="仿宋_GB2312"/>
          <w:sz w:val="32"/>
        </w:rPr>
        <w:t>经董事会或总经理办公会批准的企业研发准备金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预算、决算情况说明；　　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企业在省阳光政务平台填报的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《企业研发准备金及研发项目备案登记表》；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《企业所得税年度纳税申报表》封面、《企业所得税年度纳税申报表》、《免税、减计收入及加计扣除优惠明细表》、《研发费用加计扣除优惠明细表》以及在税务部门备案的企业研发费用加计扣除情况备案表。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以上材料（每份材料均应</w:t>
      </w:r>
      <w:r>
        <w:rPr>
          <w:rFonts w:ascii="仿宋_GB2312" w:hAnsi="仿宋_GB2312" w:eastAsia="仿宋_GB2312"/>
          <w:b/>
          <w:bCs/>
          <w:sz w:val="32"/>
        </w:rPr>
        <w:t>加盖单位公章</w:t>
      </w:r>
      <w:r>
        <w:rPr>
          <w:rFonts w:ascii="仿宋_GB2312" w:hAnsi="仿宋_GB2312" w:eastAsia="仿宋_GB2312"/>
          <w:sz w:val="32"/>
        </w:rPr>
        <w:t>，否则视为无效，按编号顺序装订）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科技主管部门提交材料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申报汇总表》电子版、纸质版（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加盖公章）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企业申报材料电子版、纸质版（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1"/>
        <w:ind w:firstLine="64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时间安排</w:t>
      </w:r>
    </w:p>
    <w:p>
      <w:pPr>
        <w:pStyle w:val="Normal1"/>
        <w:ind w:firstLine="64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各申报企业须于</w:t>
      </w:r>
      <w:r>
        <w:rPr>
          <w:rFonts w:eastAsia="仿宋_GB2312" w:cs="宋体" w:ascii="仿宋_GB2312" w:hAnsi="仿宋_GB2312"/>
          <w:kern w:val="0"/>
          <w:sz w:val="32"/>
        </w:rPr>
        <w:t>2019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7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日前将申报材料报送至</w:t>
      </w:r>
      <w:r>
        <w:rPr>
          <w:rFonts w:ascii="仿宋_GB2312" w:hAnsi="仿宋_GB2312" w:eastAsia="仿宋_GB2312"/>
          <w:b/>
          <w:bCs/>
          <w:sz w:val="32"/>
        </w:rPr>
        <w:t>当地科技主管部门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1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科技主管部门须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相关材料提交至市科技局。逾期不予受理。</w:t>
      </w:r>
    </w:p>
    <w:p>
      <w:pPr>
        <w:pStyle w:val="Normal1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联系方式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科技局高新技术科  谌维娜 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3371010   </w:t>
      </w: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406288523@qq.com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清远市市级企业研究开发财政补助资金申报表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）》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清远市市级企业研究开发财政补助资金申报汇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总表》</w:t>
      </w:r>
    </w:p>
    <w:p>
      <w:pPr>
        <w:pStyle w:val="Normal1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书封皮样式</w:t>
      </w:r>
    </w:p>
    <w:p>
      <w:pPr>
        <w:pStyle w:val="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-563880</wp:posOffset>
                </wp:positionV>
                <wp:extent cx="1440180" cy="1440180"/>
                <wp:effectExtent l="0" t="0" r="0" b="2087278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y=4PjQDLybsLzLvQhzzMyABKSkAPS=sLTD3QSkFPjL2QTIA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hzxLR=vNSnzLCnvMi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3NVLzLSbyNCP0XVXxYVP0NCcgNSP0LSfxLiPxMlYkXS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-44.4pt;width:113.4pt;height:113.4pt" coordorigin="6551,-888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5;top:2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y=4PjQDLybsLzLvQhzzMyABKSkAPS=sLTD3QSkFPjL2QTIA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hzxLR=vNSnzLCnvMi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3NVLzLSbyNCP0XVXxYVP0NCcgNSP0LSfxLiPxMlYkXS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1;top:-888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-888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-888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清远市科学技术局</w:t>
      </w:r>
    </w:p>
    <w:p>
      <w:pPr>
        <w:pStyle w:val="1"/>
        <w:widowControl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69" w:right="1469" w:gutter="0" w:header="0" w:top="153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0:00Z</dcterms:created>
  <dc:creator>Vision</dc:creator>
  <dc:description/>
  <dc:language>en-US</dc:language>
  <cp:lastModifiedBy>鐜犜柷冈栧矆讖</cp:lastModifiedBy>
  <dcterms:modified xsi:type="dcterms:W3CDTF">2014-04-01T02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Path">
    <vt:lpwstr>filePath</vt:lpwstr>
  </property>
</Properties>
</file>