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微软简标宋" w:hAnsi="微软简标宋" w:eastAsia="微软简标宋" w:cs="宋体"/>
          <w:color w:val="008000"/>
          <w:sz w:val="140"/>
          <w:szCs w:val="140"/>
        </w:rPr>
      </w:pPr>
      <w:r>
        <w:rPr>
          <w:rFonts w:ascii="微软简标宋" w:hAnsi="微软简标宋" w:cs="华文细黑" w:eastAsia="微软简标宋"/>
          <w:color w:val="008000"/>
          <w:sz w:val="140"/>
          <w:szCs w:val="140"/>
        </w:rPr>
        <w:t>清远市</w:t>
      </w:r>
      <w:r>
        <w:rPr>
          <w:rFonts w:ascii="微软简标宋" w:hAnsi="微软简标宋" w:cs="宋体" w:eastAsia="微软简标宋"/>
          <w:color w:val="008000"/>
          <w:sz w:val="140"/>
          <w:szCs w:val="140"/>
        </w:rPr>
        <w:t>发电</w:t>
      </w:r>
    </w:p>
    <w:p>
      <w:pPr>
        <w:pStyle w:val="Normal"/>
        <w:spacing w:lineRule="atLeast" w:line="460"/>
        <w:rPr>
          <w:rFonts w:ascii="仿宋_GB2312" w:hAnsi="仿宋_GB2312" w:eastAsia="仿宋_GB2312"/>
          <w:b/>
          <w:b/>
          <w:bCs/>
          <w:sz w:val="32"/>
          <w:szCs w:val="32"/>
        </w:rPr>
      </w:pPr>
      <w:r>
        <w:rPr>
          <w:rFonts w:ascii="仿宋_GB2312" w:hAnsi="仿宋_GB2312" w:eastAsia="仿宋_GB2312"/>
          <w:sz w:val="32"/>
          <w:szCs w:val="32"/>
        </w:rPr>
        <w:t xml:space="preserve">发电单位 </w:t>
      </w:r>
      <w:r>
        <w:rPr>
          <w:rFonts w:ascii="仿宋_GB2312" w:hAnsi="仿宋_GB2312" w:eastAsia="仿宋_GB2312"/>
          <w:b/>
          <w:bCs/>
          <w:sz w:val="32"/>
          <w:szCs w:val="32"/>
        </w:rPr>
        <w:t>清远市防汛防旱防风指挥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批盖章 </w:t>
      </w:r>
      <w:r>
        <w:rPr>
          <w:rFonts w:ascii="仿宋_GB2312" w:hAnsi="仿宋_GB2312" w:eastAsia="仿宋_GB2312"/>
          <w:b/>
          <w:bCs/>
          <w:sz w:val="32"/>
          <w:szCs w:val="32"/>
          <w:lang w:val="en-US" w:eastAsia="zh-CN"/>
        </w:rPr>
        <w:t>王灿明</w:t>
      </w:r>
    </w:p>
    <w:p>
      <w:pPr>
        <w:pStyle w:val="Normal"/>
        <w:spacing w:lineRule="atLeast" w:line="4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5pt,0pt" to="455.25pt,0pt" ID="Line 2" stroked="t" o:allowincell="f" style="position:absolute">
                <v:stroke color="green" weight="9360" joinstyle="miter" endcap="flat"/>
                <v:fill o:detectmouseclick="t" on="false"/>
                <w10:wrap type="none"/>
              </v:line>
            </w:pict>
          </mc:Fallback>
        </mc:AlternateContent>
      </w:r>
      <w:r>
        <w:rPr>
          <w:rFonts w:ascii="仿宋_GB2312" w:hAnsi="仿宋_GB2312" w:eastAsia="仿宋_GB2312"/>
          <w:sz w:val="32"/>
          <w:szCs w:val="32"/>
        </w:rPr>
        <w:t xml:space="preserve">等级 </w:t>
      </w:r>
      <w:r>
        <w:rPr>
          <w:rFonts w:ascii="仿宋_GB2312" w:hAnsi="仿宋_GB2312" w:eastAsia="仿宋_GB2312"/>
          <w:b/>
          <w:bCs/>
          <w:sz w:val="32"/>
          <w:szCs w:val="32"/>
          <w:lang w:eastAsia="zh-CN"/>
        </w:rPr>
        <w:t>紧急</w:t>
      </w:r>
      <w:r>
        <w:rPr>
          <w:rFonts w:eastAsia="仿宋_GB2312" w:ascii="仿宋_GB2312" w:hAnsi="仿宋_GB2312"/>
          <w:b/>
          <w:bCs/>
          <w:sz w:val="32"/>
          <w:szCs w:val="32"/>
          <w:lang w:eastAsia="zh-CN"/>
        </w:rPr>
        <w:t>·</w:t>
      </w:r>
      <w:r>
        <w:rPr>
          <w:rFonts w:ascii="仿宋_GB2312" w:hAnsi="仿宋_GB2312" w:eastAsia="仿宋_GB2312"/>
          <w:b/>
          <w:bCs/>
          <w:sz w:val="32"/>
          <w:szCs w:val="32"/>
          <w:lang w:eastAsia="zh-CN"/>
        </w:rPr>
        <w:t>明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b/>
          <w:bCs/>
          <w:sz w:val="32"/>
          <w:szCs w:val="32"/>
        </w:rPr>
        <w:t>清防电〔</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7</w:t>
      </w:r>
      <w:r>
        <w:rPr>
          <w:rFonts w:ascii="仿宋_GB2312" w:hAnsi="仿宋_GB2312" w:eastAsia="仿宋_GB2312"/>
          <w:b/>
          <w:bCs/>
          <w:sz w:val="32"/>
          <w:szCs w:val="32"/>
        </w:rPr>
        <w:t>〕</w:t>
      </w:r>
      <w:r>
        <w:rPr>
          <w:rFonts w:eastAsia="仿宋_GB2312" w:ascii="仿宋_GB2312" w:hAnsi="仿宋_GB2312"/>
          <w:b/>
          <w:bCs/>
          <w:sz w:val="32"/>
          <w:szCs w:val="32"/>
          <w:lang w:val="en-US" w:eastAsia="zh-CN"/>
        </w:rPr>
        <w:t>32</w:t>
      </w:r>
      <w:r>
        <w:rPr>
          <w:rFonts w:ascii="仿宋_GB2312" w:hAnsi="仿宋_GB2312" w:eastAsia="仿宋_GB2312"/>
          <w:b/>
          <w:bCs/>
          <w:sz w:val="32"/>
          <w:szCs w:val="32"/>
        </w:rPr>
        <w:t>号</w:t>
      </w:r>
      <w:r>
        <w:rPr>
          <w:rFonts w:ascii="仿宋_GB2312" w:hAnsi="仿宋_GB2312" w:eastAsia="仿宋_GB2312"/>
          <w:sz w:val="32"/>
          <w:szCs w:val="32"/>
        </w:rPr>
        <w:t xml:space="preserve"> </w:t>
      </w:r>
    </w:p>
    <w:p>
      <w:pPr>
        <w:pStyle w:val="Normal"/>
        <w:spacing w:lineRule="atLeast" w:line="4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35</wp:posOffset>
                </wp:positionV>
                <wp:extent cx="5800725" cy="0"/>
                <wp:effectExtent l="0" t="5080" r="0" b="5080"/>
                <wp:wrapNone/>
                <wp:docPr id="2" name="Line 3"/>
                <a:graphic xmlns:a="http://schemas.openxmlformats.org/drawingml/2006/main">
                  <a:graphicData uri="http://schemas.microsoft.com/office/word/2010/wordprocessingShape">
                    <wps:wsp>
                      <wps:cNvSpPr/>
                      <wps:spPr>
                        <a:xfrm>
                          <a:off x="0" y="0"/>
                          <a:ext cx="5800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7pt,0pt" to="456pt,0pt" ID="Line 3" stroked="t" o:allowincell="f" style="position:absolute">
                <v:stroke color="green"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切实做好今年第</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号台风“</w:t>
      </w:r>
      <w:r>
        <w:rPr>
          <w:rFonts w:ascii="方正小标宋_GBK" w:hAnsi="方正小标宋_GBK" w:cs="方正小标宋_GBK" w:eastAsia="方正小标宋_GBK"/>
          <w:b/>
          <w:sz w:val="44"/>
          <w:szCs w:val="44"/>
          <w:lang w:eastAsia="zh-CN"/>
        </w:rPr>
        <w:t>苗柏</w:t>
      </w:r>
      <w:r>
        <w:rPr>
          <w:rFonts w:ascii="方正小标宋_GBK" w:hAnsi="方正小标宋_GBK" w:cs="方正小标宋_GBK" w:eastAsia="方正小标宋_GBK"/>
          <w:b/>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防御工作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微软简标宋" w:cs="方正小标宋_GBK"/>
          <w:b/>
          <w:b/>
          <w:sz w:val="44"/>
          <w:szCs w:val="44"/>
          <w:lang w:val="en-US" w:eastAsia="zh-CN"/>
        </w:rPr>
      </w:pPr>
      <w:r>
        <w:rPr>
          <w:rFonts w:eastAsia="微软简标宋"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县（市、区）三防指挥部</w:t>
      </w:r>
      <w:r>
        <w:rPr>
          <w:rFonts w:ascii="仿宋_GB2312" w:hAnsi="仿宋_GB2312" w:eastAsia="仿宋_GB2312"/>
          <w:sz w:val="32"/>
          <w:szCs w:val="32"/>
          <w:lang w:eastAsia="zh-CN"/>
        </w:rPr>
        <w:t>，市三防指挥部成员单位</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今年第</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eastAsia="zh-CN"/>
        </w:rPr>
        <w:t>号台风“苗柏”</w:t>
      </w:r>
      <w:r>
        <w:rPr>
          <w:rFonts w:eastAsia="仿宋_GB2312" w:cs="华文仿宋" w:ascii="仿宋_GB2312" w:hAnsi="仿宋_GB2312"/>
          <w:sz w:val="32"/>
          <w:szCs w:val="32"/>
          <w:lang w:eastAsia="zh-CN"/>
        </w:rPr>
        <w:t>12</w:t>
      </w:r>
      <w:r>
        <w:rPr>
          <w:rFonts w:ascii="仿宋_GB2312" w:hAnsi="仿宋_GB2312" w:cs="华文仿宋" w:eastAsia="仿宋_GB2312"/>
          <w:sz w:val="32"/>
          <w:szCs w:val="32"/>
          <w:lang w:eastAsia="zh-CN"/>
        </w:rPr>
        <w:t>日</w:t>
      </w:r>
      <w:r>
        <w:rPr>
          <w:rFonts w:eastAsia="仿宋_GB2312" w:cs="华文仿宋" w:ascii="仿宋_GB2312" w:hAnsi="仿宋_GB2312"/>
          <w:sz w:val="32"/>
          <w:szCs w:val="32"/>
          <w:lang w:eastAsia="zh-CN"/>
        </w:rPr>
        <w:t>12</w:t>
      </w:r>
      <w:r>
        <w:rPr>
          <w:rFonts w:ascii="仿宋_GB2312" w:hAnsi="仿宋_GB2312" w:cs="华文仿宋" w:eastAsia="仿宋_GB2312"/>
          <w:sz w:val="32"/>
          <w:szCs w:val="32"/>
          <w:lang w:eastAsia="zh-CN"/>
        </w:rPr>
        <w:t>时其中心位于深圳市偏南方向</w:t>
      </w:r>
      <w:r>
        <w:rPr>
          <w:rFonts w:eastAsia="仿宋_GB2312" w:cs="华文仿宋" w:ascii="仿宋_GB2312" w:hAnsi="仿宋_GB2312"/>
          <w:sz w:val="32"/>
          <w:szCs w:val="32"/>
          <w:lang w:eastAsia="zh-CN"/>
        </w:rPr>
        <w:t>215</w:t>
      </w:r>
      <w:r>
        <w:rPr>
          <w:rFonts w:ascii="仿宋_GB2312" w:hAnsi="仿宋_GB2312" w:cs="华文仿宋" w:eastAsia="仿宋_GB2312"/>
          <w:sz w:val="32"/>
          <w:szCs w:val="32"/>
          <w:lang w:eastAsia="zh-CN"/>
        </w:rPr>
        <w:t>公里的南海北部海面上</w:t>
      </w:r>
      <w:r>
        <w:rPr>
          <w:rFonts w:eastAsia="仿宋_GB2312" w:cs="华文仿宋" w:ascii="仿宋_GB2312" w:hAnsi="仿宋_GB2312"/>
          <w:sz w:val="32"/>
          <w:szCs w:val="32"/>
          <w:lang w:eastAsia="zh-CN"/>
        </w:rPr>
        <w:t>,</w:t>
      </w:r>
      <w:r>
        <w:rPr>
          <w:rFonts w:ascii="仿宋_GB2312" w:hAnsi="仿宋_GB2312" w:cs="华文仿宋" w:eastAsia="仿宋_GB2312"/>
          <w:sz w:val="32"/>
          <w:szCs w:val="32"/>
          <w:lang w:eastAsia="zh-CN"/>
        </w:rPr>
        <w:t>中心附近最大风力</w:t>
      </w:r>
      <w:r>
        <w:rPr>
          <w:rFonts w:eastAsia="仿宋_GB2312" w:cs="华文仿宋" w:ascii="仿宋_GB2312" w:hAnsi="仿宋_GB2312"/>
          <w:sz w:val="32"/>
          <w:szCs w:val="32"/>
          <w:lang w:eastAsia="zh-CN"/>
        </w:rPr>
        <w:t>10</w:t>
      </w:r>
      <w:r>
        <w:rPr>
          <w:rFonts w:ascii="仿宋_GB2312" w:hAnsi="仿宋_GB2312" w:cs="华文仿宋" w:eastAsia="仿宋_GB2312"/>
          <w:sz w:val="32"/>
          <w:szCs w:val="32"/>
          <w:lang w:eastAsia="zh-CN"/>
        </w:rPr>
        <w:t>级（</w:t>
      </w:r>
      <w:r>
        <w:rPr>
          <w:rFonts w:eastAsia="仿宋_GB2312" w:cs="华文仿宋" w:ascii="仿宋_GB2312" w:hAnsi="仿宋_GB2312"/>
          <w:sz w:val="32"/>
          <w:szCs w:val="32"/>
          <w:lang w:eastAsia="zh-CN"/>
        </w:rPr>
        <w:t>25</w:t>
      </w:r>
      <w:r>
        <w:rPr>
          <w:rFonts w:ascii="仿宋_GB2312" w:hAnsi="仿宋_GB2312" w:cs="华文仿宋" w:eastAsia="仿宋_GB2312"/>
          <w:sz w:val="32"/>
          <w:szCs w:val="32"/>
          <w:lang w:eastAsia="zh-CN"/>
        </w:rPr>
        <w:t>米</w:t>
      </w:r>
      <w:r>
        <w:rPr>
          <w:rFonts w:eastAsia="仿宋_GB2312" w:cs="华文仿宋" w:ascii="仿宋_GB2312" w:hAnsi="仿宋_GB2312"/>
          <w:sz w:val="32"/>
          <w:szCs w:val="32"/>
          <w:lang w:eastAsia="zh-CN"/>
        </w:rPr>
        <w:t>/</w:t>
      </w:r>
      <w:r>
        <w:rPr>
          <w:rFonts w:ascii="仿宋_GB2312" w:hAnsi="仿宋_GB2312" w:cs="华文仿宋" w:eastAsia="仿宋_GB2312"/>
          <w:sz w:val="32"/>
          <w:szCs w:val="32"/>
          <w:lang w:eastAsia="zh-CN"/>
        </w:rPr>
        <w:t>秒）。预计，“苗柏”将以每小时</w:t>
      </w:r>
      <w:r>
        <w:rPr>
          <w:rFonts w:eastAsia="仿宋_GB2312" w:cs="华文仿宋" w:ascii="仿宋_GB2312" w:hAnsi="仿宋_GB2312"/>
          <w:sz w:val="32"/>
          <w:szCs w:val="32"/>
          <w:lang w:eastAsia="zh-CN"/>
        </w:rPr>
        <w:t>20</w:t>
      </w:r>
      <w:r>
        <w:rPr>
          <w:rFonts w:ascii="仿宋_GB2312" w:hAnsi="仿宋_GB2312" w:cs="华文仿宋" w:eastAsia="仿宋_GB2312"/>
          <w:sz w:val="32"/>
          <w:szCs w:val="32"/>
          <w:lang w:eastAsia="zh-CN"/>
        </w:rPr>
        <w:t>公里的速度向偏北方向移动，将于</w:t>
      </w:r>
      <w:r>
        <w:rPr>
          <w:rFonts w:eastAsia="仿宋_GB2312" w:cs="华文仿宋" w:ascii="仿宋_GB2312" w:hAnsi="仿宋_GB2312"/>
          <w:sz w:val="32"/>
          <w:szCs w:val="32"/>
          <w:lang w:eastAsia="zh-CN"/>
        </w:rPr>
        <w:t>12</w:t>
      </w:r>
      <w:r>
        <w:rPr>
          <w:rFonts w:ascii="仿宋_GB2312" w:hAnsi="仿宋_GB2312" w:cs="华文仿宋" w:eastAsia="仿宋_GB2312"/>
          <w:sz w:val="32"/>
          <w:szCs w:val="32"/>
          <w:lang w:eastAsia="zh-CN"/>
        </w:rPr>
        <w:t>日夜间以</w:t>
      </w:r>
      <w:r>
        <w:rPr>
          <w:rFonts w:eastAsia="仿宋_GB2312" w:cs="华文仿宋" w:ascii="仿宋_GB2312" w:hAnsi="仿宋_GB2312"/>
          <w:sz w:val="32"/>
          <w:szCs w:val="32"/>
          <w:lang w:eastAsia="zh-CN"/>
        </w:rPr>
        <w:t>9</w:t>
      </w:r>
      <w:r>
        <w:rPr>
          <w:rFonts w:ascii="仿宋_GB2312" w:hAnsi="仿宋_GB2312" w:cs="华文仿宋" w:eastAsia="仿宋_GB2312"/>
          <w:sz w:val="32"/>
          <w:szCs w:val="32"/>
          <w:lang w:eastAsia="zh-CN"/>
        </w:rPr>
        <w:t>级～</w:t>
      </w:r>
      <w:r>
        <w:rPr>
          <w:rFonts w:eastAsia="仿宋_GB2312" w:cs="华文仿宋" w:ascii="仿宋_GB2312" w:hAnsi="仿宋_GB2312"/>
          <w:sz w:val="32"/>
          <w:szCs w:val="32"/>
          <w:lang w:eastAsia="zh-CN"/>
        </w:rPr>
        <w:t>10</w:t>
      </w:r>
      <w:r>
        <w:rPr>
          <w:rFonts w:ascii="仿宋_GB2312" w:hAnsi="仿宋_GB2312" w:cs="华文仿宋" w:eastAsia="仿宋_GB2312"/>
          <w:sz w:val="32"/>
          <w:szCs w:val="32"/>
          <w:lang w:eastAsia="zh-CN"/>
        </w:rPr>
        <w:t>级（热带风暴或强热带风暴级）在珠海到惠来沿海市县登陆。气象水文部门预测，受“苗柏”外围环流影响，全市有一次大到暴雨降水过程，英德市东部地区及佛冈县中小河流可能发生较大规模洪水。国家防总、省防总于</w:t>
      </w:r>
      <w:r>
        <w:rPr>
          <w:rFonts w:eastAsia="仿宋_GB2312" w:cs="华文仿宋" w:ascii="仿宋_GB2312" w:hAnsi="仿宋_GB2312"/>
          <w:sz w:val="32"/>
          <w:szCs w:val="32"/>
          <w:lang w:eastAsia="zh-CN"/>
        </w:rPr>
        <w:t>1</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eastAsia="zh-CN"/>
        </w:rPr>
        <w:t>日上午分别召开防御今年第</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eastAsia="zh-CN"/>
        </w:rPr>
        <w:t>号台风“苗柏”异地视频会商会议部署防御工作，省防总于</w:t>
      </w:r>
      <w:r>
        <w:rPr>
          <w:rFonts w:eastAsia="仿宋_GB2312" w:cs="华文仿宋" w:ascii="仿宋_GB2312" w:hAnsi="仿宋_GB2312"/>
          <w:sz w:val="32"/>
          <w:szCs w:val="32"/>
          <w:lang w:eastAsia="zh-CN"/>
        </w:rPr>
        <w:t>6</w:t>
      </w:r>
      <w:r>
        <w:rPr>
          <w:rFonts w:ascii="仿宋_GB2312" w:hAnsi="仿宋_GB2312" w:cs="华文仿宋" w:eastAsia="仿宋_GB2312"/>
          <w:sz w:val="32"/>
          <w:szCs w:val="32"/>
          <w:lang w:eastAsia="zh-CN"/>
        </w:rPr>
        <w:t>月</w:t>
      </w:r>
      <w:r>
        <w:rPr>
          <w:rFonts w:eastAsia="仿宋_GB2312" w:cs="华文仿宋" w:ascii="仿宋_GB2312" w:hAnsi="仿宋_GB2312"/>
          <w:sz w:val="32"/>
          <w:szCs w:val="32"/>
          <w:lang w:eastAsia="zh-CN"/>
        </w:rPr>
        <w:t>11</w:t>
      </w:r>
      <w:r>
        <w:rPr>
          <w:rFonts w:ascii="仿宋_GB2312" w:hAnsi="仿宋_GB2312" w:cs="华文仿宋" w:eastAsia="仿宋_GB2312"/>
          <w:sz w:val="32"/>
          <w:szCs w:val="32"/>
          <w:lang w:eastAsia="zh-CN"/>
        </w:rPr>
        <w:t>日</w:t>
      </w:r>
      <w:r>
        <w:rPr>
          <w:rFonts w:eastAsia="仿宋_GB2312" w:cs="华文仿宋" w:ascii="仿宋_GB2312" w:hAnsi="仿宋_GB2312"/>
          <w:sz w:val="32"/>
          <w:szCs w:val="32"/>
          <w:lang w:eastAsia="zh-CN"/>
        </w:rPr>
        <w:t>16</w:t>
      </w:r>
      <w:r>
        <w:rPr>
          <w:rFonts w:ascii="仿宋_GB2312" w:hAnsi="仿宋_GB2312" w:cs="华文仿宋" w:eastAsia="仿宋_GB2312"/>
          <w:sz w:val="32"/>
          <w:szCs w:val="32"/>
          <w:lang w:eastAsia="zh-CN"/>
        </w:rPr>
        <w:t>时启动防风Ⅲ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省委、省政府和市委、市政府领导高度关注今年防汛防台工作，多次作出批示。为贯彻落实省、市领导的批示精神和统一部署，切实做好第</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eastAsia="zh-CN"/>
        </w:rPr>
        <w:t>号台风“苗柏”防御工作，现将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华文仿宋"/>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加强领导，强化落实。</w:t>
      </w:r>
      <w:r>
        <w:rPr>
          <w:rFonts w:ascii="仿宋_GB2312" w:hAnsi="仿宋_GB2312" w:cs="华文仿宋" w:eastAsia="仿宋_GB2312"/>
          <w:sz w:val="32"/>
          <w:szCs w:val="32"/>
          <w:lang w:eastAsia="zh-CN"/>
        </w:rPr>
        <w:t>各地各部门要克服侥幸心理和麻痹思想，要把确保人民生命安全放在防御工作的首位，切实加强领导，落实责任，严格落实县（市、区）领导联系镇、镇领导联系村、村领导联系户制度。各级防汛责任人必须在岗到位，严肃防汛纪律，切实履行职责，落实各项防汛责任制，加强安全隐患排查，提前做好危险区域人员转移避险有关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华文仿宋"/>
          <w:sz w:val="32"/>
          <w:szCs w:val="32"/>
          <w:lang w:eastAsia="zh-CN"/>
        </w:rPr>
      </w:pPr>
      <w:r>
        <w:rPr>
          <w:rFonts w:ascii="黑体" w:hAnsi="黑体" w:cs="黑体" w:eastAsia="黑体"/>
          <w:sz w:val="32"/>
          <w:szCs w:val="32"/>
          <w:lang w:eastAsia="zh-CN"/>
        </w:rPr>
        <w:t>二、加强预测会商，及时发布预警。</w:t>
      </w:r>
      <w:r>
        <w:rPr>
          <w:rFonts w:ascii="仿宋_GB2312" w:hAnsi="仿宋_GB2312" w:cs="华文仿宋" w:eastAsia="仿宋_GB2312"/>
          <w:sz w:val="32"/>
          <w:szCs w:val="32"/>
          <w:lang w:eastAsia="zh-CN"/>
        </w:rPr>
        <w:t>各地各有关部门要加强监测预报与会商分析，密切关注天气变化和监视水雨情。气象、水文、国土等部门要提前发布预报预警信息，及时将预警信息传递到受影响基层乡镇、村。各级三防部门加强防汛值班值守工作，切实加强</w:t>
      </w:r>
      <w:r>
        <w:rPr>
          <w:rFonts w:eastAsia="仿宋_GB2312" w:cs="华文仿宋" w:ascii="仿宋_GB2312" w:hAnsi="仿宋_GB2312"/>
          <w:sz w:val="32"/>
          <w:szCs w:val="32"/>
          <w:lang w:eastAsia="zh-CN"/>
        </w:rPr>
        <w:t>24</w:t>
      </w:r>
      <w:r>
        <w:rPr>
          <w:rFonts w:ascii="仿宋_GB2312" w:hAnsi="仿宋_GB2312" w:cs="华文仿宋" w:eastAsia="仿宋_GB2312"/>
          <w:sz w:val="32"/>
          <w:szCs w:val="32"/>
          <w:lang w:eastAsia="zh-CN"/>
        </w:rPr>
        <w:t>小时值班值守和领导带班制度，要及时向各防汛责任人发布预警信息，按预案规定及时启动相关应急响应，落实各项针对性防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华文仿宋"/>
          <w:sz w:val="32"/>
          <w:szCs w:val="32"/>
          <w:lang w:eastAsia="zh-CN"/>
        </w:rPr>
      </w:pPr>
      <w:r>
        <w:rPr>
          <w:rFonts w:ascii="黑体" w:hAnsi="黑体" w:cs="黑体" w:eastAsia="黑体"/>
          <w:sz w:val="32"/>
          <w:szCs w:val="32"/>
          <w:lang w:eastAsia="zh-CN"/>
        </w:rPr>
        <w:t>三、突出防御重点，强化薄弱环节。</w:t>
      </w:r>
      <w:r>
        <w:rPr>
          <w:rFonts w:ascii="仿宋_GB2312" w:hAnsi="仿宋_GB2312" w:cs="华文仿宋" w:eastAsia="仿宋_GB2312"/>
          <w:sz w:val="32"/>
          <w:szCs w:val="32"/>
          <w:lang w:eastAsia="zh-CN"/>
        </w:rPr>
        <w:t>各地各有部门要切实做好局地强降雨及其可能引发的山洪地质灾害、城镇内涝的防御工作，落实人员转移的对接工作，提前做好危险区域人员转移避险准备工作。特别要重视学生、外来务工及野外作业人员、旅游人员、独居及孤寡老人和居住在危房、泥砖房、简陋住房、棚户、厂房工棚、建筑工地、临时构筑物等人员的安全防范工作。加强对山洪和地质灾害多发、易发点的监测和巡查。加强建筑工地、户外广告牌、绿化树木、地下停车场、旅游景点等的安全防护。加强对山塘、水电站、水库、尾矿库和江河堤围的安全监管，特别是落实小山塘、小水库、小水电站巡查看守责任，确保工程安全度汛。对在建涉水工程，要采取应急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华文仿宋"/>
          <w:sz w:val="32"/>
          <w:szCs w:val="32"/>
          <w:lang w:eastAsia="zh-CN"/>
        </w:rPr>
      </w:pPr>
      <w:r>
        <w:rPr>
          <w:rFonts w:ascii="黑体" w:hAnsi="黑体" w:cs="黑体" w:eastAsia="黑体"/>
          <w:sz w:val="32"/>
          <w:szCs w:val="32"/>
          <w:lang w:eastAsia="zh-CN"/>
        </w:rPr>
        <w:t>四、从最不利的情况出发，做最充分准备。</w:t>
      </w:r>
      <w:r>
        <w:rPr>
          <w:rFonts w:ascii="仿宋_GB2312" w:hAnsi="仿宋_GB2312" w:cs="华文仿宋" w:eastAsia="仿宋_GB2312"/>
          <w:sz w:val="32"/>
          <w:szCs w:val="32"/>
          <w:lang w:eastAsia="zh-CN"/>
        </w:rPr>
        <w:t>各地各部门要提前做好各类应急抢险队伍及防汛抢险民兵轻舟机动队应急抢险救援准备工作，及时将队伍、物资下沉到基层，把各项防御工作做实做细做到位，真正把台风以及带来的强降雨可能造成的损失降到最低程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mc:AlternateContent>
          <mc:Choice Requires="wpg">
            <w:drawing>
              <wp:anchor behindDoc="1" distT="0" distB="0" distL="114935" distR="114935" simplePos="0" locked="0" layoutInCell="0" allowOverlap="1" relativeHeight="5">
                <wp:simplePos x="0" y="0"/>
                <wp:positionH relativeFrom="column">
                  <wp:posOffset>3049905</wp:posOffset>
                </wp:positionH>
                <wp:positionV relativeFrom="paragraph">
                  <wp:posOffset>-496570</wp:posOffset>
                </wp:positionV>
                <wp:extent cx="1666875" cy="1511300"/>
                <wp:effectExtent l="0" t="0" r="0" b="42092943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iXvKUX3KiDtLB3xLiXfKRAAJSvuPWAvSlEsYS3MBiwDa1MIQC46MST4MzL3QiTsMjXzLBzzLyTxKSgBMTTsPzHxPSP0QCYCPzUFeSvuQF8iRTP9CPn7QF8iSlEsYS6T1hADb18FblEsYWICa14zbl8rHMaPsbPfU0ASyrR0sSvuQF8iSlEsYS3MBiwSZVctXWQ0blUNXV0kOrek0KaJzKe=zaR2vKp0s7B248Z3t8NxuyvuT1kmalEzcWIkSlEsYS3MBiwSZVctXWQ0blUUb1UxSlEsYS6G4cR1xsB2vMFzs7B5sae=s9eVtKuSrq77K0MoY14gcGUxYUUyYWINXV0kOfzJOEMoY14gcGUxYUUtZWQNXV0kOrek0KaJzKe=zaR2vKp0s7B248Z3t8NxuyvuT1kmalEzcWIkUV4ocD4gaVT9CPn7T1kmalEzcWIkR1U4Tz39LC=2LCHxLCD1LCPwLyjxMy=yOB8SZVctXWQ0blUKYWkSSi3MBiwSZVctXWQ0blUTZV0kOiHvLSbsLCXsLSHfHCD1NiP2NiD3HB=nxqF74MRzvKSW0MOZra501Bj7K0MoY14gcGUxYUQoaVT9CPn7P18sbGUzYWIITC3wLB3zMB34Mh3xLST7KzMuaWA0cFUxRU=9CPn7P18sbGUzYWIMPTMAYFQxOi=vKSHwKSj2KSPyKS=yKTECOB8Ca10vcWQkbj0APzEjYGH9CPn7TFkiQWgzOh4mZVX7K0AoXzU3cC3MBiwPZVMWZVQzZC3zKiHwLC=vLCvuTFkiU1kjcFf9CPn7TFkiRFUoY1gzOiPtLiDvLC=vOB8PZVMHYVkmZGP9CPn7T1kmalUjP18tcFU3cC4MRTkDNUQCPzDwMlcAczkBPVcITDI2PTMIPkkEQWgEPTEAPTcGQj4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4DQWkMUEk2STQAc0cnXz4MUFc2SjQEdT0TVWcMQDE2U1oCPlkDQT4MPWMGPSEUQTInMDUAQT0AUFoETD0ALDcALUUEPzHzQ0gtNT8HRFMBSUD3czQQVTQVTUEHRFcZcTIYK1MXYzk3RUQAYjImSkYBPV8kQzbzQln4dFUAbEk4XjY0Uz0sVGgrZjsYdl0MREk4U0D1QDUPSTDvQzDwUTUCdCQGaFsoSlkuK1MMTzU2RGcYQEYQTTQHZFg0PkjuX0gmR0cMaWghaFoJaCgZVWksSSUpPiIMaFsOY2cmVig2QEEYRjsuVjknclMNPUEEPjIQPTQmVSAASTkGRjEuQzIASWoYTmoBUiQnTEkPdkU0Ryg0MmP0RzLqYmIXdSY1bkovPmQJPjkxUEI2UGcDNB8iJzogP1TzYED0TmosYhsTVVQHZWYqQGMLUTkVX1kDTB8HZEkgamcwZ0T2KzPqRzYDZkj0Sl4taTkgaWMAVWM4LTszbmTqbyUTbVopLmoNcUoVNVD3TFb1VjgAQz05TmUxLVoyLGkISjn3TGMoSU=2VhszQ2kYYCQFSTIhPVcMPjEAQ1omXzU2Y1Hzczg2VTQVTiApPjImczYuPUUjLD0JQUAiUlk5bWcEYDoMYWckUTIPPUUVQUk2REEYQEYRLD8BPkkEQj85TFwvTUkTPlcVLTEXXmYAUTgwaUExNWj1MD0AbzcALUUjQGcQQTE2RTc2QDEVPlcUbUYmbzgAc0EMQWcvSD05PSMNUDzzSVoYcD0DZzcBZWAWP2ckPlY2TWYDPyMrcVHuZ2UJdl4tRTgscTkXa2X0dlw0RTwsaGIDaF3zM2A0Xh8vcTsPa2P1K1wnXWYrZiclZ2UYcls0ViA2REEYQjsrVUYATT0EQjE2Tz0DPSMMQDk4STQELj0DTWgMdls4SmoAdj0ALDcCT2EGTzkhLzQQQTIBTUUAPSQGPjECdUTwK1Q3Y0IsUGP4LFQXcGACcj4lTkYSa0IVUFzyP0MUUzv2YzD2ZEAJaFsHZDsDZl43ZkkKayc4QFgmUjUTRkU1MVQ5ZlgobjsrPUArdGHub1QRS2PyUFfqRWIFY1IrRUcZZDYjbmb2J14BUjoLL1kUPlvxYWcnZ2YKQTbycB8sXUXvTzX0Z0L0UjIXckglUyYydWU3X0UMdWn1RFbvYls5ajozLkUTdDD7K0MoY14kYDMuamQkdGP9CPn7T1kmalEzcWIkUlErcVT9STkIQz4mVToKa0oIZGYiSjEQXzMuRTkGRmoCPzIoSTMATTU3P2oARjImUWIDYz0CQ1cUPT0CNDcCT2EGTzkhLzQQQTgAXTEoPjMAMEkTX2gYUzzzSloQLT8WSWkZQEInVjQJZT4pVlwMQFbySkQjZEosSSAZXTMCPR8qc1cmTCEMRTkDVGEAQDEmQTMAYygHPTEIYzYmTUQETTEAPTEYVUTy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vSUQIdD4pPWcMQDIgQmbvdD8DPSAMUDk3SloAcz0DPlEMRTcISUDvczM2VTQVTUEGRFcQPUE2Pj8MTSg2QEEYQEYQTTkHY0okYi=zX1Q2QWgDdjENPlcNUjIAX1UBaSQFZik3YTEpQVgMPigGPSEUQTMnMEkhY0cPLzXzP1wpRmMWMUk4VlYGUz0vZj8Yc1QpRkoDaz0QNGcDTUkDUkEQSDgmXUcSRSIKZik2dDkTPVYBYz4VPjEMYTcGMDYpNWgkPWAYdVIFcUcMaUg3aFoKVWosSTgYdUcQMjQCPl45PT4BY1swZFsoQyk2LDIATTUFPTEOPloQPWcmVVsCY0kEPWoNZDgMQkgoQSkmKz4SMGI4M2DyZ18LMRszYjwwJ2QsZzbvZzUocD4HPkAATGn4diQrazn2ZCEDaDgOVh70SlfvYTrqTT82cEEnUmkISR73YTYnbVYCbUITcigPMF8USz4pZyIkYUknbVE2Plk5SEUwLmT2MmorS2EOTFIMLiUrVCExcxsDbFsiPUk5Sjb1ckcOdkQIYyAtcxs4RWbucF31LFIJZCMmUWcFbzMAczUAPVEOPmcTPzI1ZjElPlcNUjgSSTUGQDEWYzIRL0E2Z0D4dEcLS2IATiAqdCcBMUEENDIRUUIpPVQBYz4VREDzQTYmTUT2SRsWaDInSTcBVEUBYGT3PkEkbUoCciMLblc2P2cYQEYRLEABPUEDPVchPT0BUTcBT2AWP2ciQDIAc0QCZ2M5STQiLT05Y2kNZSA2S0EYQzsrVTwBMDXuPjL3STwkUyU1J0Lzaj8kX1ckXSQnYVjuaj8WMFc0XUcyS0clZmUsMWXqaSQuJ1jybhsWQmDqU0AzJ0L0ZRsSMV4TPVQBY0UwUlgUPjE2TUUDPjk2STQicz0pRWcMUEk2SjQEdj8TRSMMQD02QEEYRjsuVjknclMNPUEEQjIQPTQmVTUASDoTVCjyQzIGVj7yL0HwYSIqRyfwNTYVR1gFUj8hXzoJTkk1cTEDcTT3aUcQYTUuSz8lQz4mbVo1RT8GPkURSVwSK1vySz8GR2MwUTDqVDc1J2fwQSXyYD8HMFkyUzI0UVgZaTUVLmYDciYiQkUqclUJTTcXVicCQ0L3a0EhYSLqVmAXTjkXaUILaEUFYSkjNVIwdjr2QmgQdjwPa1UDThsTS1MsL0oRTDU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TUEdDUAPTEAQzcFSmkMPVsGPkMySzE2RVEBTTE2QEEYRjsuVjknclMNPUEEPjIQPTUmVTHubDs0c1g3QDIGbCESalcAY2=4Q2ISaCYyTyb3TkMucyMFK1YIYzUJZTcXUSQmQCEUYmMpXycgRTwBTSYCVkoBZB83U0ctRj3ycjM1TFcGMFYwL1cnRmMCK0INX2oYKzwmaSAPTCM4YT0rP0QqMigPLSAXMDMlM2X0NFYGPVIpVkoZb14PTlEJZ0UyNWAPJ0=2PiMhLDQLUF05Pj4QUDMqdUgscCcFPiT0MVb8OSvuT1kmalEzcWIkUlErcVT9CPn7T1kmalUjSFUtY2QnOiHwLif7K0MoY14kYDwkalczZC3MBiwSZVctXWQ0blUOblQkbi3wOB8SZVctXWQ0blUOblQkbi3MBiwVYWIyZV8tOkX3KiDtLB3xLiX7K0YkbmMoa139CPn7RV0gY1UDPy4nbiQrM17yUR82dDYqP1cYSWEQNDn1b0IzPSjwbGoiUz4lLjTvSzwSVmUHZTsDYEQgTEYhOTcBMWkXRVTqclosamD8SyMmaD8lT1DzU1gYbFgnZFgnZEksaV0sJ1gnVWknZEkgZFgTVlgnaSAnZEQvZGIYdWIxUz0xZF0MMGITLETzY1E2MFP8TV8WSVMUZhrvc0cMMVcmRzkYUzEhdkkDJ0cTMkgiaTguYkQHZzUiYCclU1QJS0b4dkMTL2ASUzgHRFzyTzgYYFUTVSAxbl0gMCQsLB8raSACa0QJNCMTLCE2U2PvdFzyLyITUGghVUkYOUkoNTIsZVY4UDonaEjvNEUTViIFUD4oP10ZUkkYVkgwUzLzTV0uUToYYkkyUGTvLUkAQSEmMVwPUyU0RUPwQUgYMTQkUDPzNF00KyYWcUEzVTD4PUQlVmoWMU=qUGUPU0QlRVYsLiQEaWMRVkb4LjgsLTskU0MgJ0cLQjwYYEESaTwvREciXVQWLVwVUFPxZV0HVjQYUkATUFkqQ0jxVEATZSQhU0QMMUQTLjkTUGQXVUMHYV0kTGYTXjwkaVIKJ10kJ10WZSHqUFkTcl0hOV0YT2kpUyUIaUQWTF0YMWYsaVkkaV0WVFoTUxssX1UXZkPwaV0sT10saUQsaVz0aV0sYV0saUPqaUkTZl0WT10sVSg4J10oZloYMV0sVVUsZkkhJxssaV0sU1IBRUbwUGksUDIkaUQodUP0PhsTUD8BUFIgRUP0YVoTZTQXaUQvOUcoMkYWU1MGaUMUYEPxMTgTUFsgUFQpR10LMlYTRGAEUDggcVcjMVksQEL1aTEkLUQHYz4iYEkNaTwNS0cLSzwsQGn3U1YNMkk0UGQscST4UDvyX1oVTSITUTEGaUoDK0bvPmgsVloqUFspP0kOa1cTSzMMUz8JTUQlcUIscWY5Uyk0cUcWM1EWXSMnVT4FZEQJc1gsVkkxUyARaEcZX18YLC=yZjcIdlz4dFYTZSYGVUb3OUQEcDcsOSQnVS0nZEkKaFgYVlgnVSAnZEkNaFgYbFgnVT0nZEjuZFgmXVgnVW=zZEcJaFgWVicnUGArZF0JM1gsXV8xVS=2bkj2a2IWcCMxUDo3MEcZQiQsSVcrU0oYaF0JRicsRyYuVWQzL0jvLSMpOSDyaWQEK0QZLGcYXWU3U2QHdFcKYGgTcEQFUEn8Z10qXlssVlUmaVs1VUclZEksVFwMaWErSV0la2EiQ0UwVTE2TUc0PygYMkj3UGT3RloGVSgsbToJaSYzb0klX0IiVCkyUDQEcF0wQWQTbTf4UD8jLVMXRCkTcTI5VWMnU10mMz4sTTMEUyj3LEQBbEMYNWQLVSIEVl03QUosb0QoUDwGQEkQOTQYX0gjYzIhR10yckQWUFwgaTUUTF0WP1IWU1L0UFILVEQScTkWTkMXaVkjYUP0PmYTZS01VSU4ZkkWQ2YWaVosUF0saUYUVGInM1gnVRsnQlgnZFgnMEcncxsnZFgEaVgnZx8UMyIgVlryaCQxZzgRZyIgVmAmUSbzP2gSMz4PcFXvUlbyRFEMdVMxT1siVUU1L1YNMUbzbk=vXl71YzgRZ0MVdWDvTDgCLmo4ZiEqSik1PTsMNTr4R2MhPRrqblgBNGcnSCEqPigvZ1UGdGEmdlcVRGomTyQKZicLMmAxSFECcFkORDP2RyP1RWjzYGQFRyQ1bGT1REYDcFwkYjEMa2LydGoQMW=zbyI3RjMTUSElYlkoNSM2TTQnczkVaT4nL0QpQGT0QmY5Mjs2dGIQMWAYPWohUSAnSCkMb0IjSEEDSiQqQlQEbiYobzYCVjHqczMKblwTT1MSNGTxQFrzQmADPjU2YjsyMDcqR1ENSlkMZzg5bib0YCT8aGcuOVITc0Y5TjEqSSQDTjQlTGAqJ1MlUWUvUlgvUmkRbzTyaGIZUlnxbU=uMFMCSCQTYlgoVjMsTFcgUmUyOWoWQ2kHRWoZYlYIMUIIdR8vaToOQWINdWnxSDsYXmL3bjsyRSEKZDoJXUAzLlf8NDTxNCgoNWANSTwRMzn8OTsiYiULLjUqS0M2ZCLwPjU4KybvcUXqSUT1LlQPbFwqVWonYGM3c1gAL1H3QUEOLlEFL0kmdGQ4dkAnLDojLD7vQVDqZzv3M0kxSTkKPmH1Li0KSSgZdTwkT0byYzMFPzcGbEojMRsVQUL8dGgPZDYubR8qRzn8bzMJcEMwQTUzSUcHSjMYSSAQMCYvdDHzbTEOSkkSMScxLj00OUn2SVf4SyDxMD3vTT0DPx8nMGoQbGP8K1gAPkEMZEomcToxMFsLSWg4ZCA4bWQKcz8PQTvqM2clZ1cLSUo1Z2kMP1kMNEYNaygxa2IUdFHvK1Ynb2LzQ0IVZCghQT0raFsFXUgqOS0ZVSQHa2EwaEL2bUjqdVEraDslcz8ZTTvwM1D8UicHTCQEXmUnK2IMdDYqZ2QnRy0ZRlgZTyQgcVQMSTMYSSMAVC0iSB83LzcVUiQlMD3uRyguYyE1MzH2VjcHP1YINSz3VCEmPzURYUYzXWj1aCDwNEYnYikAYiQrSSMATEoNdWkGb1gSbicxUmAXUEkLSR8pOR7xVCQ1Q2IgQjwFYlgrYFQMPlM4Z0gITWkCTSfwNVQEQlsTKyQlYjsnOScGUjUMQVv3LGo0Z2gMUTkKOToqXUYGLFENNEAHYjUrZFEMSDUMbBsBVFgVXVwXRx8YSDoUY1P4OS=8J1UFZ1wvMEEPSEjzVVsFbmcQRxsZbS0rcjoXYiggNCgmVVgFZzzuZFswMzEyST0EUUYgPVwnTFINcGEJcDciZFUlTT4wSjn2Xx83VWj0VjnucDEvZyQVbicwVifzQkQTL0IJR2jvZSguNF0wMz04biUpQWIDSlEmRVIRdDrwZ2QPZGY1NFX8YkYKSFcqdFwMLzj8Z0oCZFLzLln2bjgiRFrzblv3MzgnVjsJaGUJXjEJa0MKL0kKcGAjSj0SYmH4c1YhJ1vwZSMNTWcnLF7qTiYrS2EEYiIPMyQlUF8xL0U4MScZTz7zUyQrZlEraCcRaDMxbkgMR0oUQGI5LSIQShrubiUYblsldDkZZFIQbTESXjUkND8WQCzydFfzaxsUVC0ZYyfxTT04PjENQlgqZFEKZ2AFMiQWLCIEbT0nSGMqaDMnJ18zYj0jSDMPZFI2dC0yVV8lM2INTSQlYjgAST02SCjvRkgGdFMNZyUnQUEMZ1EwLmAmSkoAa1TzKyMLND4ySWYxSiInaT0nbSksMBsnYmPzM2H2aSIla0ICQiQrR1EKKzn2SGP2VVwlZCQnSTnxLl8zbD0MPiIyZzoFaSUwaD4QSVsxZCzwJ1syVWfuZGX2RWMlLzw3bUAEdVcNSmoqJyPuKzcRT17zQEESMF8iRmkMZlEVczzxb1jya1gFUlYuNGYMMCQwPjszTCH4L1ruJ1TzUTz2ZT40ViYKNT8OMVnuSUT8MCMMb1gQYh83Sx8PYEUnSWAUK17yMzEzQ0MuP2MFM1wPdGcoYj4vL1sNUy0qLj0YbD4DZGcXSlgwZWj8KzgpVm=2MjYOLh8YS2IwaEMmQ2QlSj0VKykkMB8NL0EoNCQrMF0qZGEycFENdkHuZycNTl8NLzIwNTEHUS04SlvzZVgqXz01Y1gnayUxZEUrSUoNUl8ydToOZ1QqK2cLPkQuaD3uXSQudiA4STIjYGcZPWcTL2I2RzYjM1ILSlwrb2A4SWcpdGgQUSgkSlv1Sz4OMycmdUoNLEUqbEkzaEQqZyD8NTwrZyANNCQKVmQYJ1j8LTvzbjIRcFDzSykgSWgJJyMKM2XvNFw3M2gnbjTxdR8ZPjQZMyckb1z2az41UlYnOWEZVicrPmjuVjUrYz0qb1wnTz0EcD8NQygnKz4EOTj2RjXwSCPyMjgVSjUYUWAPYF84YEExZjz2Z0QoTVgWSVPzSSQwZkE4SiATaR8uYDcYcFwZVToJaGMvSWEMUD0gK2U0bj4nbVjwMCQMUz4MLlEzR0oPVmMmZDnxVVgnL0YQNCArcz0NZFwDZG=3J1IRZx71UkYxLDfqMGIJPloJRWIgZkXxLGIhLSQCKz0hMDEAMkoxLTY3VlgLcmgHTSkLTTYuRzUVYlg4Mz0ZYkIMP1sNcVcNMGb4LWEPNWYsKykNZCb8cEX2K1ruMif8aCbzbkAzLjzubDYMMkMVZFsmMyLuL2=zbWUubVkzcGMpXRszQDryM2=zRDgBY0Uqcx8xVEcsSDv2bD8OSGICaUcMMD7qSWQgMCgydSX3ZGn2dFMUYTcraGozRFv4L2kzbiIAMCX3blPyQCPqTDzxbWAgR2HyZT32KzDxS1L3VSgUViMOaTElQWcNUkAKQiDzRiEKYyPyVTz8UiIJdWczYjoJMycJK0AoM2g5Yjj2ThsGcEAQRG=qMz8BVVQIVSQhT1w3Pj0MT2EwVlEnQiYjMEIKc1PydF0vLyQSPVcvTycnSDIMZUE2bD0qOScELzM4XlwEQDHqKy0Sdm=qSkg3a1gYb1ruMFwycB8xTmIwOT4NcGHxZFb2TDQuZDwLZGIZYSMqZCQBbGg0MCkjT2ENYD0xdkMRRSUwJ1DyXVfqQFg3YmI3a1wmTUYvLFw2OUoVQEYNLFEwazQnMjElTUD2YWfubT0kRD0zLGcRM2gMZzQrPyMJPWE4NFs4ZFUZaGQzSWIUa1cSdEfxZF0PVDUpMz0Za0XuKyYVbljubVECRyzucz4CTSANSVgrPUYEaF8xTx72blQqVEYTL2LycmghZVg1ZVYlQS0nRWInMTE5R1gOcFDyZDYzJ2EyZEkoSi0Ecz4zRC=2b2QMZVsHTjz2SWENMyECSlEnZGgBRTghdj8JYjEELkb2J1UgMTQgVEolMiLuZD0ZQD72P1MJSScxRknvXlIvRkkwMyzvK1sgZVYxPWEqTD3zS2A4dVY5XyIqdSAyLEUHXVnwZEXySlcnL10SPzQjVEoQMz0XZF8gSTQnSSPvOVQXbiQDZyczQkYFM2f0RkgQbkXxbVEGNRrzTF70SjMNdiE4T0T4dlclbz4XPlgnb0cvMDgSLGQgLzokTSQxciYzQyArdT8JPSM0LxsNLl8lL1UwKyQlQzoMbyP2bEgvMzUVblrzZ0AnTkYMUT0lMDQISmgmK0nzM2AiUFoxTD0BXyANcj4UY2P4dCTyM2gGMCQlQVk5ZVnwcSEZbyQpX0E2azQxaEE0czEJOR8yM2QKLUUBNFsxY1vzKzE4TD33Qjn2Sj0yUSIqVSIUMS0AU2EOZFsLSlLvVVsnPzkpaFcCMGIDM1wxQFgwQWkARjY4MkMLaCj4NCD2MlfvUlYwcUEMZCgDTSM2aygSL2cINVglcCTqVFExQVsvQz4YSUf4QTXucx8YRD04LGHwVmkraEMIMWExRUAYRjoUPjIFSUk2ZDESOTclczsGYDwmZ1zyMFr1bDTxMD3uVGIiQVX2LFQLVh72YzwRaF7zUDj8UD8JcF0OSGgvZ1wobiDubkPwQSIULlEXSSTyZzo4a0gMbB8AXkgEbicgbSPxYmP8c1gsXjwqSVgkVkXyNCEwMCUna1EnUmoqZ0coURsFcFgWP1orXl8GblgXLlMnbVsjQVj3aWcoPSH2aGEKcEYhMmQYUmj8OSMzcDEnK1wzP1EPLjPvK1D1MEAndDvzJycrdGQ4XlEUTzQSJ0ModT0WYjsnLzwKZEYVZFgTNFgnb1cNSWQ1P1gqRlYnLTPuZDgjSlgBZlgUOSQ4SVcSdiggRmAMJ1oKSjgpMlYnP2QNMUjuZDQ1M1ExOUonSD8MZDo2Sj0YMVsUdVUPQzsKVlfqSFgNUzEqZDMrM1gzVlsMVD81MzX3Q2ExXS0uXzQqZGEOR1fxXVsURyPvSUgIJ0IJMmAMPT0xbigvSiQJMWklYj72ZGTwTCcxT2EMQlUZTCQlOVg0PTf2dDQvaFn0ZD4iTFEnZ2T8ZEoUSkUsQWYNX0QgUS0oTEYiMjnuRicvSSEqbEURLDMwMzvvMED0SkUKZ1YnLlogZDMrS2EvJzrzVEQqZEMmOVgZYjzyJ0UKSSIobFv8MFgMU0EsXmHqdTbuLzcuZFMoTlgIdTkzUTYMcCPqUlgmLmEJZGPvYiUndSc3Kx8zVibxL0UlPicmbmD2K1olRl8vPVsxLFcndB8mZCcEK2IMSVozdD0DbicKLWQ3SUMJLjkNbDE5UFg3TDwuORsJbS0oZVgrPVYnK1kOZF8xaCbuRycnazEwZEUwYWElU2=2Pycsa1YRVScFSWXuL0AhZFc4QmAqTWkJLyk0ZyYlQGAUaCQzaF8RRj05PlgCVWnzQkPuM0T2XlgxdlI5YGX2ZGcoYlfzUWoxZDsCbjT4R1g2cTMqKx78ZDMvXh8MbWInQkImM2goVWAMPWMnZ0bwM2fyXlgMNSYndFMLSWn2R1XvX0Mnc0Lyc1YWYyYQTz0NYVTuSlIWPWIIZTUnbljqcB8xPTo3YkYndB7yZCM1Tlg2ZD8nZFsOYlf2SlgJZCUnP1YQSTzqVFfvTEjqXUUWQB8rdCUMZD83ZGIKRCQ2b0cgLj45SWEBSlEwZWINbWg1NCEYbz3zMiIlZEYZVibuclwnVDwnayj8SmImRT0udmMgLDEITVMqcFYwXVEhaCYsbSQNQDn2Z1IBUTolZGIZQl8xTVMlL0gBSV8JPzzuMVENMDf8Slf1cUUmUTIUZFQwXVwFMTzzZmMnSjH4SSQHLVgrbGcMUTgIXVv4Yj0nRWj8ZEP3XTMySjzvMTcwYlEPYjoOXlYWSiIxMEQMVlf0Q1ErbFcgMBrzSlf8T1ECcSYRKyUxXTz3TDzvXiIEbhs1ZFwnPlDzJzoMMBsTSVw5ZFfyYTYMSDgKXVgPQz4xSDoMMGgHSSgWPS0rYVwnayEgZCj4PiQrMjsPZGINZCjqQ2MnbkMMZGENZFvwa2InLEgMbjQYL2Irb0YxcTkgMCAoVF8LSlg5LFolbkAyZFfwT10MSWP4M1gkcD4nMVMzZCc5XVgyRjnuRiYISUoDZyMKbkgNOTYySTkHTD0JZicNYCApa2MZLFghTWcxQzQ4UUYzMj0AOVoRNSIZQxsIblYJZlgndUQjbUgZMycFJ2cyVlY3Tj03LD00c2Q0LDXvSUUURCY4PzoMLTMXSko0dlgHYGcnbyD8SmcLZFfvXj4nYVXuK0AmcD03TD0nJ2fvT0cRRz8BYFsnc2gZUUgLSicELz4zSmAlZEAOZEHvVT0MJ1s1SmcyRkUqaFr2PkH1cGgwcDzyQGQnM2g4T1EkSVgMZz7vXUEgSTkhZz0rbFgrSWMVYkIUSmcobRszVl8KZDcJPTw0TzzuRmo3bScXdD4rQmk3RmUnSSI1cFgkXWAxTFwMbl8SLFgTMFQAaT8AXVUUNT0ZRj4MRDUqZFgWLFg4T1D2ZzMuYkL0Z2IjQEnuX1TvSWbvaWYnc1kWZGIxXiAwMVvzb1URblYhdlgRZWDzcUYkcCTuYVf8PVYMQkkWcGPyQlf1REfzbDkTayPzLznycyYiP2g4dD8jVlrzSjjySCExREUWQVg3ZSInaGTuZ2cobmQRL0UAQ1ISMDv2RScUVSXvL1YYZFg5cD0GXTsnMlErZGkxPl8iVCb2YzYuMyMBcmAxSmMxU2AqL2Ildic3cFfvPWQmRmgXTlg2RyYnbmM2ZEEBayQMSyY0ZiUuZGMoSlskTlwxNWoxZ0kZbFf0LT4nPTkSMGAXdCcmYDjydDgPZDYqQCQuayXyUEgrM2H2VFryXWAnMkArMFQwcj0mMVcnZEIxS2UhXSPybB72L2QVYygnQ1gCR0AZbTUEZFgPQiQ5KzcMVVULVj0gZy=1OVwnTGn8SlM4ZFgHNVsnY1MWazf2PicrLFr2ayXzNSgnZVgnaGEZTj8sZlglbSQlblUBSmTyciIxYDL4blYxSV7xVCD2bmMgaykkSWQMLVXzczf2bkLwSVwjQ1EOVCMlaD8iNUEYSmfyNUcMbj0SbVwNazD2Z1IMZGYybSQ0XT0rYGgnR1cPSEUxPlgmYGMHMy0CLSc2S1gzL2oNaFk2YlwCRD4nRlUnbmEWLScLSlErMmASR2YJZDQJQ0AxYEIMMEorMToWTFDzQD4naFsgZCQkM2DzXjsSaDkBSicPbTz2LyMgPz03SSApbyUraDHybhswZFwqMD4jQkUxaFcrSVvxS1gZLVQwbiUAdDr1ZlXzXloBL10UZD8WSVErZWknZFQsSSQ5aVgrdGknKykBZFwqVD0nXzggaD8ELlgkT1EuTTMFM2gWSTgEbTEMaEgNbjv0SlgnSlkxJycgbmMySVwscz3zQEIgMFj2biQVUT0WXzQlQSklZUUmbGfyTigsSR82J1ElZknqZDjwMzYhUVgMUFgJZCULJ1gWaGQnVCQXOVw2XWIJQj43bCEvbiI1c0=zaFEnVlwnZDYvZ1gPZzonciA4ZFMLbVYnVj8NQkQzZFk2Xz3zNVolQWAqbiIZREACVVoxSmouMzz3SlgUbx8nUlPvL2MPJ1grLDsnSEAvLyArST0ZLi0nciAJZF0KJ1gBSUEuX0UKNWjzZDzqaDsNRG=ublwoZ1gTUTonMSYqQloPK1gTbmAnXVcNblz1cGErOTwnTEMjTDspVicMbV0xTlgMc0AMbDEQdS0ncTE2SkQUVmIzdjsnclsNXUcRRlg3RVMMREHuZEkzOVgjTCAxMlsCSiLqbFf0TjoqSSQJSVkALFf8VS0rSmHvZEn0OUU5Sy0FNWn2ZGkpPj40aVEMR0AJZEUoNWEGXiAnXkYVbTs5bGcgbSgxYUP2bj8DM1gsR10BZCQzTlfyVkTuL1MLZEkAclg2dVgndDsjM2ggX1gqdUAnY0oYSlb0TVgmUjHzRCz1MzchclgCdTTuZ0UZMiIhZFf2YSgnY0AgZCIKbSbzQ0EnY1UKZC0jdSbydUgrMyH3SVbzMR7yZignVUgOZDMPP1gFQCUMc1f0ZFsuLVgxcWInaFT8bD0wMiQgZDUxR2cpK1gRdEogbEMnZy0UTjMURTnyRGcnYyUFZFsWMSMkaEonPygjVjzuLjowPSYnQ1QTXSYPYyP0ZDr2VTUubCM1J1gma2MnP1EBZFgDXTsFMF0nblg0My0lSGnvKxrzQVfwZEkgSWQxcx7uaEQNZDn8TlgMYlcnZCEEMx8PY1guLFYiUVz2ZEkILWIvLlkDXlkAK2IVZ1gqOUcrbR8xMUDuSiUQYFUFYz0FM2ghQVwQdCH0TVHuZFryNVgpXyEiLzcpYEcmaWYnaDIOXWHqZz31cFogMDszMlgFTi0lU0AuM1sNZF8qdjzuXjoNMDcVbWUJLDYnXSz2bT8xJ1wCRT4rLiIgazMOUmILMVgrSEIRM1w4SlgvL0gDUmQDRzcIdkAuYUAGbWDwLGI3XTgNUEAxJzInMGArSmICb2DzRkgGbjszZCgBZycWTUEhMDUPXTUSXkYrP2ozY1ohSTciaz43Zlv8cyH4SlwHNVgrbEUnXSEFZFwmLz4rQWHzYD44bVrqOVEDb2E5PjEAdjcHMT0rKy02M2L8bVwUbCLzbGAgM2cLXTU0Xi0YQF8lbjIoXVv3bT0KPmoMZT43SiQgL2crVjoPZDz4bWIXaFENSSYJbjUWSVgiVT4rZFQNYEUsTFwnMVT2LygnQ2MCcjIvLjQVQ1IxSWT2UicATT0wSl8gbjkwZFwPR1ErR2cgS2MiSkIPLT4rbFkgZCchaWUraC0pbSYuVWgZRTovdSc4SRsqM2Mla1EndSgNZFIQcTM5UhsMYVvqbkI2Tmo1S0kQUEQndEALOVgNUBsnYUcMZEMnT2EWMzzzYyUxSkQxK1fydj4CcCcNTh8IbCk4RlsxYFPvP2MFcT4sQz4FZCYKSVz4STMSPkc5TyMZSTcqaGIUYFMPUmA4LRsOK1g1ayAnJyIwTRr4J1v8TjrzdDPvZGjzST04SUcKSmkKUj34UFP2SEIwLWUvQkcwUD0hbT0nUUQzZF0jNGInQCElTD83X1cuSVQCSj4gREHyQGQ4MVj8aC0nXmg0YmbuQ2D3S2kmc0UYYDMFZjonMzkiSWkTQFEQZDMLMWAjMiMUYDL4UFQRTCbzQFMRQGY1ST0PMDs0SWIMYzDvNVMAc0QlQhsJZGcwZmD3cmAnOSUhYCkDbFf8U1wEPUYSYCYGNFYuUCcgbkgsaVgFK0EnaGEKSkEAcVgmJ0cUS1k0ZFcMYWkMbCcnYzcAbEENOVUSZUorLycUa1wVdlgqOWgQUEkWOToHa1gCL1U4dGkYK2M3Z1gmLFEnMGHvMyMpMFgwbSgkT1gzaCAoRFvvMFguTWDqSWcGRVgqR1knMj0PbVknTCQHRl7yUGYoOWgASS=1dmLuQzDwZDwWJ1gnKzrzYzP1RWMIUVwQVEL8SSEgZFvvVT4LYjInPyMnbik0Qlg3b1cKKzQPSEAhZVwLTkX8ZEQsVmMiMyQYR2cnZFsqaEUyYVf</w:t>
                              </w:r>
                            </w:p>
                            <w:p>
                              <w:pPr>
                                <w:overflowPunct w:val="false"/>
                                <w:bidi w:val="0"/>
                                <w:jc w:val="both"/>
                                <w:rPr/>
                              </w:pPr>
                              <w:r>
                                <w:rPr>
                                  <w:sz w:val="21"/>
                                  <w:kern w:val="2"/>
                                  <w:szCs w:val="24"/>
                                  <w:rFonts w:ascii="Times New Roman" w:hAnsi="Times New Roman" w:eastAsia="宋体" w:cs="Times New Roman"/>
                                  <w:color w:val="FFFFFF"/>
                                  <w:lang w:val="en-US" w:eastAsia="zh-CN"/>
                                </w:rPr>
                                <w:t>yS0EnZGn8cD0iTlgYRUT8SVsPMFkXUljwSScULR8PMibyUDcwcV0nczggbjkNXlgnQjsrQSQAMyQgLzUWZCAnQiEMSiYAUFgmLFcrX0MxMzXuXVgCZUEnaGD3ZCAORVgraWM4SSUSaEEwbFEmTmEkcGICM2cvQ2TvVEPqXSQHTEExLEINaEQJbFwUaVYnRl8MRlLzPlgOQVUuZCYUUlsOQEUUXjjyKycLMGokbB8RT2EqckYMaDfxSWIHZ1fxT184aCYVbiQBVBsnSzIpaGMIbmIyRFIySTMxMFsCZD33UBsuRVvwaEMOZmIIPlgnLzUzMzwzXVYGaVcrZ1wIM2cDXVcRTEYxT1QgMCIPSjgXXmDzZUEgZEAVZFwBOVYOYyAjZFs3XVQTXVgrM1gPUFgUZFw1J1fzMSQZdGMzK1gpLlgnSDcldCT3SiQNSlf0UjIxZEL0Y2j4YT4PT18xMDP4azM4QlEnSGoNaDkiZFw0Tj4nLVInLz0KZCMKTCUrMyQxaFgmbSAuUkArL1PzbkL0SiQsLFcxXTMmbkQzSlwPSFEVNSkgZEchSl8KSzUBLGYlTjUOZiTub2AJOUglaDInSR8BLlErZGUBbhr0SlgJXl0JZFkkOSUibmQnbiQgP1Q2TVE3RzcgZl0gbkIYSSQ3SFcnaCQvVTY1aB8HNT0nUmgmXTQ4TyMyYFEnZFEnZEIWbk=zYEoNST4yP1wNSWQMcyQARDE2SFwnSWkNSWHwbUX8Z2UlTB8NMGUHa2EBPycEKyYSTlsqQTYCJ2oxSSgTZyYKb2gzTR8ncWEIdkkjLFD2J2IqUGcZMyfwSSjuMFwvSGQFXyYNSD4OX0oNc1XvL0UIPikZXzj2QVI2LFImYlUxZi=4P18Nb1cUZSAHUFgiZR8KcGIMLlgAcDkqYyY5QVr3RW=4dEkob2k2UD8ob0EXSTgyZTcXMCgLa2H2XS02TzbzYCkrYmP2YGIwdEA5TSbydWQjSjgrXUIwaEIRMzjxdCIuXToYQic0cE=uJzwMdEYlXWEwXy0KcyEDSiMUYD43c0ACPlIZbz3yZVIZMVP4VjEFaVUPXjH8NTcNYkIFaygwU0jqTVEqbEIhTCEKXUghTEfvbij4dlcCPmIEQGQUaFwlK2I1TigNZUXxLWMuTjkvRlUQcVg4TCYFMjgKVUT1dCYBRjgkK0A0T2QQb1P8cSETK2IuQFjqRjj4ZloiREX2XzjzS0MLS0gvLkEJb2QoUmc2bjwkTl7zTycGMyIidB8NZzk4PTgPbzTzLDYxS2QiSFf4Vj4YZ1gPdVEVYzkrMEMSMl8IY1HzbzEVPT0ETGcRbz8SSGITJzk3SB8xR2ANUkfqY1whQVgUQkjvM2MqMFnyQTbzSkAETy0xSiAnT0oHXyMJUT0yND4gYl8zX1fxM1XuVVsqL2QKcEkMTEEnXUUPYh8Lc2kFSVruZz0JYjDuXSAPa2QTSD4nT0MKZykqZyQKJzEXSmopLiAgVkUicVcvPlgiUVYuMGQPdUUicUoTUSf8YSATcjUubWnqKx7xbWH4Vh8NKzshL1bvYlgrbVbzbCQVaUMrK2T4XzMrM2grL2k5bzr4X0X1S1ElVmQmMGYjLj7xdVTuMFwwbSgmPzUQXWIRQFQST1kRRTIQXzrxZDEgYiA1NSQsT2INSFYMMGjzbDEzRljuMDENdFw3cSAlVlcLLzHzMiknZkYzdFYyQzTyKycudlMZL0czZB7uTD4OLmkWdFgjPz8EYx85bDUqJzkxVCf1bCIJTUHubkQqPicHU2=wXzggJ1fwblcOYkUBTWQmLyIvTz74PWIIayf8S2UOLzkJVjwrRlgFY1UPbVUQcyk5UFfuVlMQY2=yaScXQmU3LWQCYUoJQicUUSIVSW=1RmIzK1D3SCQVS1YLZV8gbEkJLjMFSToncz4pNFohUT7yUiEIL1oBZyj0cTgxbVEGLj8MaETuRUQiMlL8P2YIYjokNFoIMzUscjEKOSPvVlYoSSMKTTzxP2=uTFMLPz4haWTxMT8QLycuSC0WLjIkbR8mVWEhZzUNazg2Plk5LzMya1YMZSczaVcTaFYzVh8gZ1w0LVYCbjEXMko2Lmf1aCMGdiLuK2QuVSguVmUASzoGVWQYQSX3SFMHTCMCMGIPbj0MLDYUbEkrbzsjUWIKYlMhYiMwT0E4OVcxMz8uPTk3L1sMbzYIVjoAclYDc0MIMTU3YCMvLTXyRyUgcEf1bzDzLiP1LjknM0cCcTwITUgJP1r4RRsNLGEldR8HVls5Pl0BXlEwMWM1bygCQmooOS=uST4MQzgzZGczaFYLZFMoSi0vaEo5Q2n1RSgnY1T0UlPzMz71NSQIZDz8ShsPSWcgSFMLRkYnLVoSaDXubT4CLjr2K2HzU2=uRlsDayQEZy0haCkYQlEQaDHyK0oxSlTudVkiYCPuK2f3Yl04cSYDdFgLQWQEayjvVGHzMlX2cGHqaDDyayQ1YycmZ0fxbjz4dR8nLEoBdT00TlgnMzMvPVgUayAwNGHuYTcNSjPySjsnMyUsKyMxOT0xaDoqbj0EQ0nqSVr8T1b2MjsHR1grLlQMUGEASCAQbmQVazs3Xlgnc2YuSj42PiE4YlwCPiXuLD0AZC0jVDIEZ1okQSQrVkf1cCT8aykJSVkySyP2LSIQaGINMz4wMEYLMx8nRVDuc2IFUD4EcVkQVmD3ST4nVmoFZycqdmclM1Q3RSQxMyImViQQaz4qbSQ4RVcqTl8IcUTwTlEPaz8WbD4VQEoqZDoXbl8qL1cFSiPzSSM4biQJTiAQcSUzX0oMQygDLF8Ea0Mra0cZSlwmSD32RmITSiLzbmc4Yl7xKzohNDIMZz0GLlvyY1cMSSLyPzYFYlkzSVgPSVUzdVgNSmQlMykMU2X8blEBLFf2cFkvcSQlYzIQLl8QXkoRLjc0Mj0AbjQ3KyYMXzQrdFf4Slf8TD84YjgRKx8zVCH2ZF0NcUYxZDrxZGENNCInbWnqPVcqNScnQSL2ZBrzYjIBbD4RcFUgbj0LSWfzUEEiYj4nXTMZTCEOR0oZSmQDSVguVDsVLh83XlYrMhsqVkARcGgnZ2o0ZycrP1grMF8JOUonPmXvSWPuRlvydCXzNUMUZSUHYjz4VDszUkYoZ1r1bi03ZGc0LDTxUWgXK1fxUTnzcD0nUibydib2Lj3ydmkxQSX4Kx8nVTYXdCIiUTXydCYJXmIrKzkgUkAYcD0gdiIzZFsyNEkxU1cQXVDxazUqQ2gWLVsxNFX0Tx83QT4uQWLyLFgxXmoNJz0MOUT2dGomSyQUdDkgZGIGYj3uK2QAMFf1bykvMFMHSCkwaFolVB8xVj4GK0o5bB8UaSb4OVEgPmALYiQObWYqbkYpUyH1dDIgL18hZy0gPj4OZx8NaVILZCMMcCgNUWg1XWIMQCMjK2b3MVcqZyIgQSMQUkQwLiIgLF80az4FZyP4LWfuc0UFKyPyMh84XUYlbzsvcUUgZGgSMGYucSEFRWIhdSgMdTciOVs3YmIXcyQyUSErQV7vQVDuTT7vOR8OSC03Kyk4PmUrZzTzcTIPNVMMbSM0bDr2NGESSUUzbWEYZ0IXVmIMQTz8SknuNSQxPWIHLETva0APVUk5RmQIbDn4ZxsiVjPydGH1XkEqQiLucEEASiczXSM2dF8sRWgGS0UvQmDyQyI4ZFgYdVb2dmXqTko3VWAnLiPucWQlcF8IJyPyLmcyXWACNUoUTDcVTDozK2QDSUIBSVgMRzQlZEU5TzUEa1IuSVYrUVQQSET8VEoqdmkRYiMnOWIgYigIZEolRlIsOWIDdCUMdTUgRS0nTCXwLj0WUUcua2oBcVIlLzIqbVErP0X2Sj42Q1gMP0MPYmIucxslPicvKzzudlgxUGgvL1bydDY2bVYiRycMTFD4YxrzdVH2L1cSVCHxT2EsNUAVcD8Mcz4nLGgNSj4HVicxLWYxcSIQZlgFcTsYXz0AZ1DyK2gAXiQHNUouMScncWAqbkMFcWP8YVcqcDYFMFn2L0XyMz8QbiAvSSYUcWYZZ2gxUh7yNEAwVUkxcTUyYzQNQiMiXj3zbkASYlv4UUANQ18zdTnwczo0ckoCYEfvMEUBaFYxUSz2RychSVQqYlHxTjorKzYRLkUMdkfqTCjzU2L0ZVQjK1wKblXzSTsPTFD1dSAEMlYNbGjxSWEuLD0QUlf1PloKY1gUQyEJRiIrTUUiTyL3bjDyTx8BZFgEXTgnYmYAT2nxPmL2YzwxMyArbDMMMFzqOVorPij1ZGI0ZFf3YGnqZyXvSGgUa0UQZDEGQUUoVV00bB8gTmUqYz4wMzoyYCf2UmQUSUY4XVUWMS0kdlbvZC0rZzMMaD4EQ0XuP2oEXSYgPlLzUVYmQFbvOV71SyUqOUUXUDrzNFwKcWAyP2=1SFcmRloGaEg2bSEOUz0NRTMSK1gWUWIHMDMNTDM1SmgUS2=xUDn2TiX4VmP2MCgNbEUIZjgwMD38Vj0iRCIKcGAIMzQNbVsGNDUNRDINQDIkP1fuRWEUbzIXVTUEUVcldE=zZjIqUEETXjgqbD3xZEUTQmgScj0SUjvqbjwHM0I5QC=2R0bqVD4rPz4HQWYIVGQzOTY3SicuMGYZUVkSRkonRVDuOVEhY2kYK2IHNWInP2oFbicraCkYbCfuQD4NbWf4QkYGMGk3L1M4Yjs0clInYGDwP0onPkMFPlcubkj2UUUkQl0vSVr0ax8wU2UDLkQGZzcMLlgKcGIxaGUvM2=qcF8ySVMNTTUISCMpcjQKUGgnbjU5QlENTyQUK0kEQVgELFsqZGX1QTD8bGX0YCcmSl0EbmMMPWUlaR7yMVnxREoHUWUuQzwnY1Y3TVwgVB8NYjQCdB8NVVggZGkEblQUM1QnaCD1ZCUlaCIrdSINMTQEYGYMOWgrMFjxZkn0SCkMdSQnMVLyUVLzSmIsQzr0X2UnRj4TLlwyNVf3L0Uncj4pZCP0M1sISUIqdWoNMEDxcFgna2fxNSD8LiQzTi=2X1cHMTEYLmIGclr2L1vxbibqYlf3Yy=2cFTxZmP3SmolOVsrMiLxLzksZ185SSIJZ1knLT4HMFwAXSPqU1wNbloqYCHyXj32LWXxMFv2SUT2Zj4YZy0nQjYOYF74aSIXQSQKaGAYSiYXUjgpShrxaGEXLmI1YFgraVELSVYULkoDMknzYkUCVjT0Xz0lM2AnZEQ0bmIva1Hza1MZSjMHZUkjPjkZZEUgYkIMSTwELmknXSAPLlwDVlXxVmQlUlbuQC0rRyQHa2IxbjoMSUIiVj33J1ElYmEMSFI3SlgrP2AlTWHvXV8wQlYyLT4LPyIzYiA4Kz7uZWIxJ1wxSlEgXWIBQx8xXUf8ZFESSVgUU2PydTXuM10iVlYPcT0lQzghSkAKcGIVazzuMSUgblIWSlguMVs2MTDubj8wbFYyVj0MYS0hZCU3XVYvclIxTiQZblnwYlf0Mx8NM17uUR7uSWIxbB8nLzkgQT3zXT30X0oNRmk4S0IVNVX8VCbzTmUgbkYZSiIrQWklLjU4SjIWcCHvYT0wbj4MUEEVYlYBQ1gwdj04bVslQiQxNGQlYDPwMD0oK2HqUGUnOT7uYjI4QSPyREnuRkYgXT0rcFgsZkopdTEFKz0lUiIndifxMz38Xx8QLj0HLFfxKzMZRiQ2VkYFR1oHK18JLFgzS0YxSlIQK18TLh8RZVD8cFg3J1YZNT45QSM2SEApZDo2OSb4My0nZ2AqK1YjY2IvK1c3J1g4KzMTbB8LLFYnZFoiViMuNR74bmMnPVsHSmPwMVfwZmggSkcMZCYkM2IZXknudkQjZGMiT2IPRTv2dGX2XVs2dR8RZSMgbmAnK2oXSGgqciInbFb4aDQqRT0qYyL2RCPqZFcSaFgQVkUrSR84aGY3bFgXZC0nPWkQK1MhRWkNUjjubjQJZyM2MFgANB8nY2AlKzshTVguUFg3a0YgVCYSbx85cjogSlIZcyLzdR8wYFMnbDMgMD04YB8zRicnSWg3K1YTbVgJdFMFdVgjZF84VmbqXmkFMEg4QjYzOVgJdDIqXh8UZDcJcGIVX0UnbkInZCEsLTwnUTgiMGgudCQUdjINUUINUlgiYCQnXzXxOVgrSl8iS1gEZTTzaEcOLkT4YFguZ2kgP2MNZEUCP1ICOTonaF82MFgRYT4pdkL2ZCEKLlfyZlf8KyTyVVsVMFv1aD4ULVgNL2MmaGbxTSHyM0QlYxsUSUkqUiPzMCTxZFTwXT0RRD3yMGTzUVMXSif0VkM2dkfzZDE4Sl71P1E0byLxL2omSkUKckAYQVHxaFsZLkTwaSIuMjUrVTH2MFEAXz3yMDInUSYxLiH2TjwFLyc3aEc0SkU5QSQuLScNL0IiZD0BaVIMcD0nUVMLbkjzcmL3aTwQUSEVMCMiPUMwMC0LMmQJMCMAclfyLVDxUSP8YkE2MiYQLVzzLz4JdCMzZFglaFT8SSYhLiMvYyInUyIra0TyOWoqTlgUMEonL0H1ZELuQiUqNWj2a1shMSgqXjIvZykBRSEuLVExbzsNYi0XZFjzPjQHQVcgYiTxST3yT1ElbT4lbTX1cDokRmQLLVYFa2LydVYSQkoxKykvRjcRQmH0cT4xXTsMYlDxZC0TViAUT2L4QycLcj8OSmP8SiIMSmICbmIRPkoJM0EDRDU2SjT0VB8lTTT3SlggdSX1SWYGTiEZSkUoSlgEND4TLFoCQ0b8ZyQnZFT7KzksXVckQDL9CPn7Ql8xaVEzYU8FaFEmOivuQl8xaVEzYU8FaFEmOfzJODEza10odlEzZV8tWzYrXVb9LCvuPWQuaVk5XWQoa14eQlwgYy3MBiwPbl8zYVMzQF8icV0kamP9LCvuTGIucFUicDQuX2UsYV4zOfzJODIgbjMuYFUgalQoT1kmalEzcWIkQlwgYy3vOB8BXWICa1QkXV4jZUMoY14gcGUxYTYrXVb9CPn7QkMkbmYoX1USSi3LDi=vMy=xLi=wMi=zLSL4LibvLyvuQkMkbmYoX1USSi3MBiwPblktcEYob1khaFT9LSvuTGIoamQVZWMoXlwkOfzJOGMSZVctT2QgcFT9LCvub0MoY14ScFEzYS3MBiwMYCT9NFD2LVEiNCXzMSkiLlPzXVPxXiX1YS=3MyT2XVYiMFT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40.15pt;margin-top:-39.1pt;width:131.25pt;height:119pt" coordorigin="4803,-782" coordsize="2625,2380">
                <v:shapetype id="_x0000_t202" coordsize="21600,21600" o:spt="202" path="m,l,21600l21600,21600l21600,xe">
                  <v:stroke joinstyle="miter"/>
                  <v:path gradientshapeok="t" o:connecttype="rect"/>
                </v:shapetype>
                <v:shape id="shape_0" stroked="f" o:allowincell="f" style="position:absolute;left:5988;top:403;width:143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iXvKUX3KiDtLB3xLiXfKRAAJSvuPWAvSlEsYS3MBiwDa1MIQC46MST4MzL3QiTsMjXzLBzzLyTxKSgBMTTsPzHxPSP0QCYCPzUFeSvuQF8iRTP9CPn7QF8iSlEsYS6T1hADb18FblEsYWICa14zbl8rHMaPsbPfU0ASyrR0sSvuQF8iSlEsYS3MBiwSZVctXWQ0blUNXV0kOrek0KaJzKe=zaR2vKp0s7B248Z3t8NxuyvuT1kmalEzcWIkSlEsYS3MBiwSZVctXWQ0blUUb1UxSlEsYS6G4cR1xsB2vMFzs7B5sae=s9eVtKuSrq77K0MoY14gcGUxYUUyYWINXV0kOfzJOEMoY14gcGUxYUUtZWQNXV0kOrek0KaJzKe=zaR2vKp0s7B248Z3t8NxuyvuT1kmalEzcWIkUV4ocD4gaVT9CPn7T1kmalEzcWIkR1U4Tz39LC=2LCHxLCD1LCPwLyjxMy=yOB8SZVctXWQ0blUKYWkSSi3MBiwSZVctXWQ0blUTZV0kOiHvLSbsLCXsLSHfHCD1NiP2NiD3HB=nxqF74MRzvKSW0MOZra501Bj7K0MoY14gcGUxYUQoaVT9CPn7P18sbGUzYWIITC3wLB3zMB34Mh3xLST7KzMuaWA0cFUxRU=9CPn7P18sbGUzYWIMPTMAYFQxOi=vKSHwKSj2KSPyKS=yKTECOB8Ca10vcWQkbj0APzEjYGH9CPn7TFkiQWgzOh4mZVX7K0AoXzU3cC3MBiwPZVMWZVQzZC3zKiHwLC=vLCvuTFkiU1kjcFf9CPn7TFkiRFUoY1gzOiPtLiDvLC=vOB8PZVMHYVkmZGP9CPn7T1kmalUjP18tcFU3cC4MRTkDNUQCPzDwMlcAczkBPVcITDI2PTMIPkkEQWgEPTEAPTcGQj4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4DQWkMUEk2STQAc0cnXz4MUFc2SjQEdT0TVWcMQDE2U1oCPlkDQT4MPWMGPSEUQTInMDUAQT0AUFoETD0ALDcALUUEPzHzQ0gtNT8HRFMBSUD3czQQVTQVTUEHRFcZcTIYK1MXYzk3RUQAYjImSkYBPV8kQzbzQln4dFUAbEk4XjY0Uz0sVGgrZjsYdl0MREk4U0D1QDUPSTDvQzDwUTUCdCQGaFsoSlkuK1MMTzU2RGcYQEYQTTQHZFg0PkjuX0gmR0cMaWghaFoJaCgZVWksSSUpPiIMaFsOY2cmVig2QEEYRjsuVjknclMNPUEEPjIQPTQmVSAASTkGRjEuQzIASWoYTmoBUiQnTEkPdkU0Ryg0MmP0RzLqYmIXdSY1bkovPmQJPjkxUEI2UGcDNB8iJzogP1TzYED0TmosYhsTVVQHZWYqQGMLUTkVX1kDTB8HZEkgamcwZ0T2KzPqRzYDZkj0Sl4taTkgaWMAVWM4LTszbmTqbyUTbVopLmoNcUoVNVD3TFb1VjgAQz05TmUxLVoyLGkISjn3TGMoSU=2VhszQ2kYYCQFSTIhPVcMPjEAQ1omXzU2Y1Hzczg2VTQVTiApPjImczYuPUUjLD0JQUAiUlk5bWcEYDoMYWckUTIPPUUVQUk2REEYQEYRLD8BPkkEQj85TFwvTUkTPlcVLTEXXmYAUTgwaUExNWj1MD0AbzcALUUjQGcQQTE2RTc2QDEVPlcUbUYmbzgAc0EMQWcvSD05PSMNUDzzSVoYcD0DZzcBZWAWP2ckPlY2TWYDPyMrcVHuZ2UJdl4tRTgscTkXa2X0dlw0RTwsaGIDaF3zM2A0Xh8vcTsPa2P1K1wnXWYrZiclZ2UYcls0ViA2REEYQjsrVUYATT0EQjE2Tz0DPSMMQDk4STQELj0DTWgMdls4SmoAdj0ALDcCT2EGTzkhLzQQQTIBTUUAPSQGPjECdUTwK1Q3Y0IsUGP4LFQXcGACcj4lTkYSa0IVUFzyP0MUUzv2YzD2ZEAJaFsHZDsDZl43ZkkKayc4QFgmUjUTRkU1MVQ5ZlgobjsrPUArdGHub1QRS2PyUFfqRWIFY1IrRUcZZDYjbmb2J14BUjoLL1kUPlvxYWcnZ2YKQTbycB8sXUXvTzX0Z0L0UjIXckglUyYydWU3X0UMdWn1RFbvYls5ajozLkUTdDD7K0MoY14kYDMuamQkdGP9CPn7T1kmalEzcWIkUlErcVT9STkIQz4mVToKa0oIZGYiSjEQXzMuRTkGRmoCPzIoSTMATTU3P2oARjImUWIDYz0CQ1cUPT0CNDcCT2EGTzkhLzQQQTgAXTEoPjMAMEkTX2gYUzzzSloQLT8WSWkZQEInVjQJZT4pVlwMQFbySkQjZEosSSAZXTMCPR8qc1cmTCEMRTkDVGEAQDEmQTMAYygHPTEIYzYmTUQETTEAPTEYVUTy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vSUQIdD4pPWcMQDIgQmbvdD8DPSAMUDk3SloAcz0DPlEMRTcISUDvczM2VTQVTUEGRFcQPUE2Pj8MTSg2QEEYQEYQTTkHY0okYi=zX1Q2QWgDdjENPlcNUjIAX1UBaSQFZik3YTEpQVgMPigGPSEUQTMnMEkhY0cPLzXzP1wpRmMWMUk4VlYGUz0vZj8Yc1QpRkoDaz0QNGcDTUkDUkEQSDgmXUcSRSIKZik2dDkTPVYBYz4VPjEMYTcGMDYpNWgkPWAYdVIFcUcMaUg3aFoKVWosSTgYdUcQMjQCPl45PT4BY1swZFsoQyk2LDIATTUFPTEOPloQPWcmVVsCY0kEPWoNZDgMQkgoQSkmKz4SMGI4M2DyZ18LMRszYjwwJ2QsZzbvZzUocD4HPkAATGn4diQrazn2ZCEDaDgOVh70SlfvYTrqTT82cEEnUmkISR73YTYnbVYCbUITcigPMF8USz4pZyIkYUknbVE2Plk5SEUwLmT2MmorS2EOTFIMLiUrVCExcxsDbFsiPUk5Sjb1ckcOdkQIYyAtcxs4RWbucF31LFIJZCMmUWcFbzMAczUAPVEOPmcTPzI1ZjElPlcNUjgSSTUGQDEWYzIRL0E2Z0D4dEcLS2IATiAqdCcBMUEENDIRUUIpPVQBYz4VREDzQTYmTUT2SRsWaDInSTcBVEUBYGT3PkEkbUoCciMLblc2P2cYQEYRLEABPUEDPVchPT0BUTcBT2AWP2ciQDIAc0QCZ2M5STQiLT05Y2kNZSA2S0EYQzsrVTwBMDXuPjL3STwkUyU1J0Lzaj8kX1ckXSQnYVjuaj8WMFc0XUcyS0clZmUsMWXqaSQuJ1jybhsWQmDqU0AzJ0L0ZRsSMV4TPVQBY0UwUlgUPjE2TUUDPjk2STQicz0pRWcMUEk2SjQEdj8TRSMMQD02QEEYRjsuVjknclMNPUEEQjIQPTQmVTUASDoTVCjyQzIGVj7yL0HwYSIqRyfwNTYVR1gFUj8hXzoJTkk1cTEDcTT3aUcQYTUuSz8lQz4mbVo1RT8GPkURSVwSK1vySz8GR2MwUTDqVDc1J2fwQSXyYD8HMFkyUzI0UVgZaTUVLmYDciYiQkUqclUJTTcXVicCQ0L3a0EhYSLqVmAXTjkXaUILaEUFYSkjNVIwdjr2QmgQdjwPa1UDThsTS1MsL0oRTDU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TUEdDUAPTEAQzcFSmkMPVsGPkMySzE2RVEBTTE2QEEYRjsuVjknclMNPUEEPjIQPTUmVTHubDs0c1g3QDIGbCESalcAY2=4Q2ISaCYyTyb3TkMucyMFK1YIYzUJZTcXUSQmQCEUYmMpXycgRTwBTSYCVkoBZB83U0ctRj3ycjM1TFcGMFYwL1cnRmMCK0INX2oYKzwmaSAPTCM4YT0rP0QqMigPLSAXMDMlM2X0NFYGPVIpVkoZb14PTlEJZ0UyNWAPJ0=2PiMhLDQLUF05Pj4QUDMqdUgscCcFPiT0MVb8OSvuT1kmalEzcWIkUlErcVT9CPn7T1kmalUjSFUtY2QnOiHwLif7K0MoY14kYDwkalczZC3MBiwSZVctXWQ0blUOblQkbi3wOB8SZVctXWQ0blUOblQkbi3MBiwVYWIyZV8tOkX3KiDtLB3xLiX7K0YkbmMoa139CPn7RV0gY1UDPy4nbiQrM17yUR82dDYqP1cYSWEQNDn1b0IzPSjwbGoiUz4lLjTvSzwSVmUHZTsDYEQgTEYhOTcBMWkXRVTqclosamD8SyMmaD8lT1DzU1gYbFgnZFgnZEksaV0sJ1gnVWknZEkgZFgTVlgnaSAnZEQvZGIYdWIxUz0xZF0MMGITLETzY1E2MFP8TV8WSVMUZhrvc0cMMVcmRzkYUzEhdkkDJ0cTMkgiaTguYkQHZzUiYCclU1QJS0b4dkMTL2ASUzgHRFzyTzgYYFUTVSAxbl0gMCQsLB8raSACa0QJNCMTLCE2U2PvdFzyLyITUGghVUkYOUkoNTIsZVY4UDonaEjvNEUTViIFUD4oP10ZUkkYVkgwUzLzTV0uUToYYkkyUGTvLUkAQSEmMVwPUyU0RUPwQUgYMTQkUDPzNF00KyYWcUEzVTD4PUQlVmoWMU=qUGUPU0QlRVYsLiQEaWMRVkb4LjgsLTskU0MgJ0cLQjwYYEESaTwvREciXVQWLVwVUFPxZV0HVjQYUkATUFkqQ0jxVEATZSQhU0QMMUQTLjkTUGQXVUMHYV0kTGYTXjwkaVIKJ10kJ10WZSHqUFkTcl0hOV0YT2kpUyUIaUQWTF0YMWYsaVkkaV0WVFoTUxssX1UXZkPwaV0sT10saUQsaVz0aV0sYV0saUPqaUkTZl0WT10sVSg4J10oZloYMV0sVVUsZkkhJxssaV0sU1IBRUbwUGksUDIkaUQodUP0PhsTUD8BUFIgRUP0YVoTZTQXaUQvOUcoMkYWU1MGaUMUYEPxMTgTUFsgUFQpR10LMlYTRGAEUDggcVcjMVksQEL1aTEkLUQHYz4iYEkNaTwNS0cLSzwsQGn3U1YNMkk0UGQscST4UDvyX1oVTSITUTEGaUoDK0bvPmgsVloqUFspP0kOa1cTSzMMUz8JTUQlcUIscWY5Uyk0cUcWM1EWXSMnVT4FZEQJc1gsVkkxUyARaEcZX18YLC=yZjcIdlz4dFYTZSYGVUb3OUQEcDcsOSQnVS0nZEkKaFgYVlgnVSAnZEkNaFgYbFgnVT0nZEjuZFgmXVgnVW=zZEcJaFgWVicnUGArZF0JM1gsXV8xVS=2bkj2a2IWcCMxUDo3MEcZQiQsSVcrU0oYaF0JRicsRyYuVWQzL0jvLSMpOSDyaWQEK0QZLGcYXWU3U2QHdFcKYGgTcEQFUEn8Z10qXlssVlUmaVs1VUclZEksVFwMaWErSV0la2EiQ0UwVTE2TUc0PygYMkj3UGT3RloGVSgsbToJaSYzb0klX0IiVCkyUDQEcF0wQWQTbTf4UD8jLVMXRCkTcTI5VWMnU10mMz4sTTMEUyj3LEQBbEMYNWQLVSIEVl03QUosb0QoUDwGQEkQOTQYX0gjYzIhR10yckQWUFwgaTUUTF0WP1IWU1L0UFILVEQScTkWTkMXaVkjYUP0PmYTZS01VSU4ZkkWQ2YWaVosUF0saUYUVGInM1gnVRsnQlgnZFgnMEcncxsnZFgEaVgnZx8UMyIgVlryaCQxZzgRZyIgVmAmUSbzP2gSMz4PcFXvUlbyRFEMdVMxT1siVUU1L1YNMUbzbk=vXl71YzgRZ0MVdWDvTDgCLmo4ZiEqSik1PTsMNTr4R2MhPRrqblgBNGcnSCEqPigvZ1UGdGEmdlcVRGomTyQKZicLMmAxSFECcFkORDP2RyP1RWjzYGQFRyQ1bGT1REYDcFwkYjEMa2LydGoQMW=zbyI3RjMTUSElYlkoNSM2TTQnczkVaT4nL0QpQGT0QmY5Mjs2dGIQMWAYPWohUSAnSCkMb0IjSEEDSiQqQlQEbiYobzYCVjHqczMKblwTT1MSNGTxQFrzQmADPjU2YjsyMDcqR1ENSlkMZzg5bib0YCT8aGcuOVITc0Y5TjEqSSQDTjQlTGAqJ1MlUWUvUlgvUmkRbzTyaGIZUlnxbU=uMFMCSCQTYlgoVjMsTFcgUmUyOWoWQ2kHRWoZYlYIMUIIdR8vaToOQWINdWnxSDsYXmL3bjsyRSEKZDoJXUAzLlf8NDTxNCgoNWANSTwRMzn8OTsiYiULLjUqS0M2ZCLwPjU4KybvcUXqSUT1LlQPbFwqVWonYGM3c1gAL1H3QUEOLlEFL0kmdGQ4dkAnLDojLD7vQVDqZzv3M0kxSTkKPmH1Li0KSSgZdTwkT0byYzMFPzcGbEojMRsVQUL8dGgPZDYubR8qRzn8bzMJcEMwQTUzSUcHSjMYSSAQMCYvdDHzbTEOSkkSMScxLj00OUn2SVf4SyDxMD3vTT0DPx8nMGoQbGP8K1gAPkEMZEomcToxMFsLSWg4ZCA4bWQKcz8PQTvqM2clZ1cLSUo1Z2kMP1kMNEYNaygxa2IUdFHvK1Ynb2LzQ0IVZCghQT0raFsFXUgqOS0ZVSQHa2EwaEL2bUjqdVEraDslcz8ZTTvwM1D8UicHTCQEXmUnK2IMdDYqZ2QnRy0ZRlgZTyQgcVQMSTMYSSMAVC0iSB83LzcVUiQlMD3uRyguYyE1MzH2VjcHP1YINSz3VCEmPzURYUYzXWj1aCDwNEYnYikAYiQrSSMATEoNdWkGb1gSbicxUmAXUEkLSR8pOR7xVCQ1Q2IgQjwFYlgrYFQMPlM4Z0gITWkCTSfwNVQEQlsTKyQlYjsnOScGUjUMQVv3LGo0Z2gMUTkKOToqXUYGLFENNEAHYjUrZFEMSDUMbBsBVFgVXVwXRx8YSDoUY1P4OS=8J1UFZ1wvMEEPSEjzVVsFbmcQRxsZbS0rcjoXYiggNCgmVVgFZzzuZFswMzEyST0EUUYgPVwnTFINcGEJcDciZFUlTT4wSjn2Xx83VWj0VjnucDEvZyQVbicwVifzQkQTL0IJR2jvZSguNF0wMz04biUpQWIDSlEmRVIRdDrwZ2QPZGY1NFX8YkYKSFcqdFwMLzj8Z0oCZFLzLln2bjgiRFrzblv3MzgnVjsJaGUJXjEJa0MKL0kKcGAjSj0SYmH4c1YhJ1vwZSMNTWcnLF7qTiYrS2EEYiIPMyQlUF8xL0U4MScZTz7zUyQrZlEraCcRaDMxbkgMR0oUQGI5LSIQShrubiUYblsldDkZZFIQbTESXjUkND8WQCzydFfzaxsUVC0ZYyfxTT04PjENQlgqZFEKZ2AFMiQWLCIEbT0nSGMqaDMnJ18zYj0jSDMPZFI2dC0yVV8lM2INTSQlYjgAST02SCjvRkgGdFMNZyUnQUEMZ1EwLmAmSkoAa1TzKyMLND4ySWYxSiInaT0nbSksMBsnYmPzM2H2aSIla0ICQiQrR1EKKzn2SGP2VVwlZCQnSTnxLl8zbD0MPiIyZzoFaSUwaD4QSVsxZCzwJ1syVWfuZGX2RWMlLzw3bUAEdVcNSmoqJyPuKzcRT17zQEESMF8iRmkMZlEVczzxb1jya1gFUlYuNGYMMCQwPjszTCH4L1ruJ1TzUTz2ZT40ViYKNT8OMVnuSUT8MCMMb1gQYh83Sx8PYEUnSWAUK17yMzEzQ0MuP2MFM1wPdGcoYj4vL1sNUy0qLj0YbD4DZGcXSlgwZWj8KzgpVm=2MjYOLh8YS2IwaEMmQ2QlSj0VKykkMB8NL0EoNCQrMF0qZGEycFENdkHuZycNTl8NLzIwNTEHUS04SlvzZVgqXz01Y1gnayUxZEUrSUoNUl8ydToOZ1QqK2cLPkQuaD3uXSQudiA4STIjYGcZPWcTL2I2RzYjM1ILSlwrb2A4SWcpdGgQUSgkSlv1Sz4OMycmdUoNLEUqbEkzaEQqZyD8NTwrZyANNCQKVmQYJ1j8LTvzbjIRcFDzSykgSWgJJyMKM2XvNFw3M2gnbjTxdR8ZPjQZMyckb1z2az41UlYnOWEZVicrPmjuVjUrYz0qb1wnTz0EcD8NQygnKz4EOTj2RjXwSCPyMjgVSjUYUWAPYF84YEExZjz2Z0QoTVgWSVPzSSQwZkE4SiATaR8uYDcYcFwZVToJaGMvSWEMUD0gK2U0bj4nbVjwMCQMUz4MLlEzR0oPVmMmZDnxVVgnL0YQNCArcz0NZFwDZG=3J1IRZx71UkYxLDfqMGIJPloJRWIgZkXxLGIhLSQCKz0hMDEAMkoxLTY3VlgLcmgHTSkLTTYuRzUVYlg4Mz0ZYkIMP1sNcVcNMGb4LWEPNWYsKykNZCb8cEX2K1ruMif8aCbzbkAzLjzubDYMMkMVZFsmMyLuL2=zbWUubVkzcGMpXRszQDryM2=zRDgBY0Uqcx8xVEcsSDv2bD8OSGICaUcMMD7qSWQgMCgydSX3ZGn2dFMUYTcraGozRFv4L2kzbiIAMCX3blPyQCPqTDzxbWAgR2HyZT32KzDxS1L3VSgUViMOaTElQWcNUkAKQiDzRiEKYyPyVTz8UiIJdWczYjoJMycJK0AoM2g5Yjj2ThsGcEAQRG=qMz8BVVQIVSQhT1w3Pj0MT2EwVlEnQiYjMEIKc1PydF0vLyQSPVcvTycnSDIMZUE2bD0qOScELzM4XlwEQDHqKy0Sdm=qSkg3a1gYb1ruMFwycB8xTmIwOT4NcGHxZFb2TDQuZDwLZGIZYSMqZCQBbGg0MCkjT2ENYD0xdkMRRSUwJ1DyXVfqQFg3YmI3a1wmTUYvLFw2OUoVQEYNLFEwazQnMjElTUD2YWfubT0kRD0zLGcRM2gMZzQrPyMJPWE4NFs4ZFUZaGQzSWIUa1cSdEfxZF0PVDUpMz0Za0XuKyYVbljubVECRyzucz4CTSANSVgrPUYEaF8xTx72blQqVEYTL2LycmghZVg1ZVYlQS0nRWInMTE5R1gOcFDyZDYzJ2EyZEkoSi0Ecz4zRC=2b2QMZVsHTjz2SWENMyECSlEnZGgBRTghdj8JYjEELkb2J1UgMTQgVEolMiLuZD0ZQD72P1MJSScxRknvXlIvRkkwMyzvK1sgZVYxPWEqTD3zS2A4dVY5XyIqdSAyLEUHXVnwZEXySlcnL10SPzQjVEoQMz0XZF8gSTQnSSPvOVQXbiQDZyczQkYFM2f0RkgQbkXxbVEGNRrzTF70SjMNdiE4T0T4dlclbz4XPlgnb0cvMDgSLGQgLzokTSQxciYzQyArdT8JPSM0LxsNLl8lL1UwKyQlQzoMbyP2bEgvMzUVblrzZ0AnTkYMUT0lMDQISmgmK0nzM2AiUFoxTD0BXyANcj4UY2P4dCTyM2gGMCQlQVk5ZVnwcSEZbyQpX0E2azQxaEE0czEJOR8yM2QKLUUBNFsxY1vzKzE4TD33Qjn2Sj0yUSIqVSIUMS0AU2EOZFsLSlLvVVsnPzkpaFcCMGIDM1wxQFgwQWkARjY4MkMLaCj4NCD2MlfvUlYwcUEMZCgDTSM2aygSL2cINVglcCTqVFExQVsvQz4YSUf4QTXucx8YRD04LGHwVmkraEMIMWExRUAYRjoUPjIFSUk2ZDESOTclczsGYDwmZ1zyMFr1bDTxMD3uVGIiQVX2LFQLVh72YzwRaF7zUDj8UD8JcF0OSGgvZ1wobiDubkPwQSIULlEXSSTyZzo4a0gMbB8AXkgEbicgbSPxYmP8c1gsXjwqSVgkVkXyNCEwMCUna1EnUmoqZ0coURsFcFgWP1orXl8GblgXLlMnbVsjQVj3aWcoPSH2aGEKcEYhMmQYUmj8OSMzcDEnK1wzP1EPLjPvK1D1MEAndDvzJycrdGQ4XlEUTzQSJ0ModT0WYjsnLzwKZEYVZFgTNFgnb1cNSWQ1P1gqRlYnLTPuZDgjSlgBZlgUOSQ4SVcSdiggRmAMJ1oKSjgpMlYnP2QNMUjuZDQ1M1ExOUonSD8MZDo2Sj0YMVsUdVUPQzsKVlfqSFgNUzEqZDMrM1gzVlsMVD81MzX3Q2ExXS0uXzQqZGEOR1fxXVsURyPvSUgIJ0IJMmAMPT0xbigvSiQJMWklYj72ZGTwTCcxT2EMQlUZTCQlOVg0PTf2dDQvaFn0ZD4iTFEnZ2T8ZEoUSkUsQWYNX0QgUS0oTEYiMjnuRicvSSEqbEURLDMwMzvvMED0SkUKZ1YnLlogZDMrS2EvJzrzVEQqZEMmOVgZYjzyJ0UKSSIobFv8MFgMU0EsXmHqdTbuLzcuZFMoTlgIdTkzUTYMcCPqUlgmLmEJZGPvYiUndSc3Kx8zVibxL0UlPicmbmD2K1olRl8vPVsxLFcndB8mZCcEK2IMSVozdD0DbicKLWQ3SUMJLjkNbDE5UFg3TDwuORsJbS0oZVgrPVYnK1kOZF8xaCbuRycnazEwZEUwYWElU2=2Pycsa1YRVScFSWXuL0AhZFc4QmAqTWkJLyk0ZyYlQGAUaCQzaF8RRj05PlgCVWnzQkPuM0T2XlgxdlI5YGX2ZGcoYlfzUWoxZDsCbjT4R1g2cTMqKx78ZDMvXh8MbWInQkImM2goVWAMPWMnZ0bwM2fyXlgMNSYndFMLSWn2R1XvX0Mnc0Lyc1YWYyYQTz0NYVTuSlIWPWIIZTUnbljqcB8xPTo3YkYndB7yZCM1Tlg2ZD8nZFsOYlf2SlgJZCUnP1YQSTzqVFfvTEjqXUUWQB8rdCUMZD83ZGIKRCQ2b0cgLj45SWEBSlEwZWINbWg1NCEYbz3zMiIlZEYZVibuclwnVDwnayj8SmImRT0udmMgLDEITVMqcFYwXVEhaCYsbSQNQDn2Z1IBUTolZGIZQl8xTVMlL0gBSV8JPzzuMVENMDf8Slf1cUUmUTIUZFQwXVwFMTzzZmMnSjH4SSQHLVgrbGcMUTgIXVv4Yj0nRWj8ZEP3XTMySjzvMTcwYlEPYjoOXlYWSiIxMEQMVlf0Q1ErbFcgMBrzSlf8T1ECcSYRKyUxXTz3TDzvXiIEbhs1ZFwnPlDzJzoMMBsTSVw5ZFfyYTYMSDgKXVgPQz4xSDoMMGgHSSgWPS0rYVwnayEgZCj4PiQrMjsPZGINZCjqQ2MnbkMMZGENZFvwa2InLEgMbjQYL2Irb0YxcTkgMCAoVF8LSlg5LFolbkAyZFfwT10MSWP4M1gkcD4nMVMzZCc5XVgyRjnuRiYISUoDZyMKbkgNOTYySTkHTD0JZicNYCApa2MZLFghTWcxQzQ4UUYzMj0AOVoRNSIZQxsIblYJZlgndUQjbUgZMycFJ2cyVlY3Tj03LD00c2Q0LDXvSUUURCY4PzoMLTMXSko0dlgHYGcnbyD8SmcLZFfvXj4nYVXuK0AmcD03TD0nJ2fvT0cRRz8BYFsnc2gZUUgLSicELz4zSmAlZEAOZEHvVT0MJ1s1SmcyRkUqaFr2PkH1cGgwcDzyQGQnM2g4T1EkSVgMZz7vXUEgSTkhZz0rbFgrSWMVYkIUSmcobRszVl8KZDcJPTw0TzzuRmo3bScXdD4rQmk3RmUnSSI1cFgkXWAxTFwMbl8SLFgTMFQAaT8AXVUUNT0ZRj4MRDUqZFgWLFg4T1D2ZzMuYkL0Z2IjQEnuX1TvSWbvaWYnc1kWZGIxXiAwMVvzb1URblYhdlgRZWDzcUYkcCTuYVf8PVYMQkkWcGPyQlf1REfzbDkTayPzLznycyYiP2g4dD8jVlrzSjjySCExREUWQVg3ZSInaGTuZ2cobmQRL0UAQ1ISMDv2RScUVSXvL1YYZFg5cD0GXTsnMlErZGkxPl8iVCb2YzYuMyMBcmAxSmMxU2AqL2Ildic3cFfvPWQmRmgXTlg2RyYnbmM2ZEEBayQMSyY0ZiUuZGMoSlskTlwxNWoxZ0kZbFf0LT4nPTkSMGAXdCcmYDjydDgPZDYqQCQuayXyUEgrM2H2VFryXWAnMkArMFQwcj0mMVcnZEIxS2UhXSPybB72L2QVYygnQ1gCR0AZbTUEZFgPQiQ5KzcMVVULVj0gZy=1OVwnTGn8SlM4ZFgHNVsnY1MWazf2PicrLFr2ayXzNSgnZVgnaGEZTj8sZlglbSQlblUBSmTyciIxYDL4blYxSV7xVCD2bmMgaykkSWQMLVXzczf2bkLwSVwjQ1EOVCMlaD8iNUEYSmfyNUcMbj0SbVwNazD2Z1IMZGYybSQ0XT0rYGgnR1cPSEUxPlgmYGMHMy0CLSc2S1gzL2oNaFk2YlwCRD4nRlUnbmEWLScLSlErMmASR2YJZDQJQ0AxYEIMMEorMToWTFDzQD4naFsgZCQkM2DzXjsSaDkBSicPbTz2LyMgPz03SSApbyUraDHybhswZFwqMD4jQkUxaFcrSVvxS1gZLVQwbiUAdDr1ZlXzXloBL10UZD8WSVErZWknZFQsSSQ5aVgrdGknKykBZFwqVD0nXzggaD8ELlgkT1EuTTMFM2gWSTgEbTEMaEgNbjv0SlgnSlkxJycgbmMySVwscz3zQEIgMFj2biQVUT0WXzQlQSklZUUmbGfyTigsSR82J1ElZknqZDjwMzYhUVgMUFgJZCULJ1gWaGQnVCQXOVw2XWIJQj43bCEvbiI1c0=zaFEnVlwnZDYvZ1gPZzonciA4ZFMLbVYnVj8NQkQzZFk2Xz3zNVolQWAqbiIZREACVVoxSmouMzz3SlgUbx8nUlPvL2MPJ1grLDsnSEAvLyArST0ZLi0nciAJZF0KJ1gBSUEuX0UKNWjzZDzqaDsNRG=ublwoZ1gTUTonMSYqQloPK1gTbmAnXVcNblz1cGErOTwnTEMjTDspVicMbV0xTlgMc0AMbDEQdS0ncTE2SkQUVmIzdjsnclsNXUcRRlg3RVMMREHuZEkzOVgjTCAxMlsCSiLqbFf0TjoqSSQJSVkALFf8VS0rSmHvZEn0OUU5Sy0FNWn2ZGkpPj40aVEMR0AJZEUoNWEGXiAnXkYVbTs5bGcgbSgxYUP2bj8DM1gsR10BZCQzTlfyVkTuL1MLZEkAclg2dVgndDsjM2ggX1gqdUAnY0oYSlb0TVgmUjHzRCz1MzchclgCdTTuZ0UZMiIhZFf2YSgnY0AgZCIKbSbzQ0EnY1UKZC0jdSbydUgrMyH3SVbzMR7yZignVUgOZDMPP1gFQCUMc1f0ZFsuLVgxcWInaFT8bD0wMiQgZDUxR2cpK1gRdEogbEMnZy0UTjMURTnyRGcnYyUFZFsWMSMkaEonPygjVjzuLjowPSYnQ1QTXSYPYyP0ZDr2VTUubCM1J1gma2MnP1EBZFgDXTsFMF0nblg0My0lSGnvKxrzQVfwZEkgSWQxcx7uaEQNZDn8TlgMYlcnZCEEMx8PY1guLFYiUVz2ZEkILWIvLlkDXlkAK2IVZ1gqOUcrbR8xMUDuSiUQYFUFYz0FM2ghQVwQdCH0TVHuZFryNVgpXyEiLzcpYEcmaWYnaDIOXWHqZz31cFogMDszMlgFTi0lU0AuM1sNZF8qdjzuXjoNMDcVbWUJLDYnXSz2bT8xJ1wCRT4rLiIgazMOUmILMVgrSEIRM1w4SlgvL0gDUmQDRzcIdkAuYUAGbWDwLGI3XTgNUEAxJzInMGArSmICb2DzRkgGbjszZCgBZycWTUEhMDUPXTUSXkYrP2ozY1ohSTciaz43Zlv8cyH4SlwHNVgrbEUnXSEFZFwmLz4rQWHzYD44bVrqOVEDb2E5PjEAdjcHMT0rKy02M2L8bVwUbCLzbGAgM2cLXTU0Xi0YQF8lbjIoXVv3bT0KPmoMZT43SiQgL2crVjoPZDz4bWIXaFENSSYJbjUWSVgiVT4rZFQNYEUsTFwnMVT2LygnQ2MCcjIvLjQVQ1IxSWT2UicATT0wSl8gbjkwZFwPR1ErR2cgS2MiSkIPLT4rbFkgZCchaWUraC0pbSYuVWgZRTovdSc4SRsqM2Mla1EndSgNZFIQcTM5UhsMYVvqbkI2Tmo1S0kQUEQndEALOVgNUBsnYUcMZEMnT2EWMzzzYyUxSkQxK1fydj4CcCcNTh8IbCk4RlsxYFPvP2MFcT4sQz4FZCYKSVz4STMSPkc5TyMZSTcqaGIUYFMPUmA4LRsOK1g1ayAnJyIwTRr4J1v8TjrzdDPvZGjzST04SUcKSmkKUj34UFP2SEIwLWUvQkcwUD0hbT0nUUQzZF0jNGInQCElTD83X1cuSVQCSj4gREHyQGQ4MVj8aC0nXmg0YmbuQ2D3S2kmc0UYYDMFZjonMzkiSWkTQFEQZDMLMWAjMiMUYDL4UFQRTCbzQFMRQGY1ST0PMDs0SWIMYzDvNVMAc0QlQhsJZGcwZmD3cmAnOSUhYCkDbFf8U1wEPUYSYCYGNFYuUCcgbkgsaVgFK0EnaGEKSkEAcVgmJ0cUS1k0ZFcMYWkMbCcnYzcAbEENOVUSZUorLycUa1wVdlgqOWgQUEkWOToHa1gCL1U4dGkYK2M3Z1gmLFEnMGHvMyMpMFgwbSgkT1gzaCAoRFvvMFguTWDqSWcGRVgqR1knMj0PbVknTCQHRl7yUGYoOWgASS=1dmLuQzDwZDwWJ1gnKzrzYzP1RWMIUVwQVEL8SSEgZFvvVT4LYjInPyMnbik0Qlg3b1cKKzQPSEAhZVwLTkX8ZEQsVmMiMyQYR2cnZFsqaEUyYVf</w:t>
                        </w:r>
                      </w:p>
                      <w:p>
                        <w:pPr>
                          <w:overflowPunct w:val="false"/>
                          <w:bidi w:val="0"/>
                          <w:jc w:val="both"/>
                          <w:rPr/>
                        </w:pPr>
                        <w:r>
                          <w:rPr>
                            <w:sz w:val="21"/>
                            <w:kern w:val="2"/>
                            <w:szCs w:val="24"/>
                            <w:rFonts w:ascii="Times New Roman" w:hAnsi="Times New Roman" w:eastAsia="宋体" w:cs="Times New Roman"/>
                            <w:color w:val="FFFFFF"/>
                            <w:lang w:val="en-US" w:eastAsia="zh-CN"/>
                          </w:rPr>
                          <w:t>yS0EnZGn8cD0iTlgYRUT8SVsPMFkXUljwSScULR8PMibyUDcwcV0nczggbjkNXlgnQjsrQSQAMyQgLzUWZCAnQiEMSiYAUFgmLFcrX0MxMzXuXVgCZUEnaGD3ZCAORVgraWM4SSUSaEEwbFEmTmEkcGICM2cvQ2TvVEPqXSQHTEExLEINaEQJbFwUaVYnRl8MRlLzPlgOQVUuZCYUUlsOQEUUXjjyKycLMGokbB8RT2EqckYMaDfxSWIHZ1fxT184aCYVbiQBVBsnSzIpaGMIbmIyRFIySTMxMFsCZD33UBsuRVvwaEMOZmIIPlgnLzUzMzwzXVYGaVcrZ1wIM2cDXVcRTEYxT1QgMCIPSjgXXmDzZUEgZEAVZFwBOVYOYyAjZFs3XVQTXVgrM1gPUFgUZFw1J1fzMSQZdGMzK1gpLlgnSDcldCT3SiQNSlf0UjIxZEL0Y2j4YT4PT18xMDP4azM4QlEnSGoNaDkiZFw0Tj4nLVInLz0KZCMKTCUrMyQxaFgmbSAuUkArL1PzbkL0SiQsLFcxXTMmbkQzSlwPSFEVNSkgZEchSl8KSzUBLGYlTjUOZiTub2AJOUglaDInSR8BLlErZGUBbhr0SlgJXl0JZFkkOSUibmQnbiQgP1Q2TVE3RzcgZl0gbkIYSSQ3SFcnaCQvVTY1aB8HNT0nUmgmXTQ4TyMyYFEnZFEnZEIWbk=zYEoNST4yP1wNSWQMcyQARDE2SFwnSWkNSWHwbUX8Z2UlTB8NMGUHa2EBPycEKyYSTlsqQTYCJ2oxSSgTZyYKb2gzTR8ncWEIdkkjLFD2J2IqUGcZMyfwSSjuMFwvSGQFXyYNSD4OX0oNc1XvL0UIPikZXzj2QVI2LFImYlUxZi=4P18Nb1cUZSAHUFgiZR8KcGIMLlgAcDkqYyY5QVr3RW=4dEkob2k2UD8ob0EXSTgyZTcXMCgLa2H2XS02TzbzYCkrYmP2YGIwdEA5TSbydWQjSjgrXUIwaEIRMzjxdCIuXToYQic0cE=uJzwMdEYlXWEwXy0KcyEDSiMUYD43c0ACPlIZbz3yZVIZMVP4VjEFaVUPXjH8NTcNYkIFaygwU0jqTVEqbEIhTCEKXUghTEfvbij4dlcCPmIEQGQUaFwlK2I1TigNZUXxLWMuTjkvRlUQcVg4TCYFMjgKVUT1dCYBRjgkK0A0T2QQb1P8cSETK2IuQFjqRjj4ZloiREX2XzjzS0MLS0gvLkEJb2QoUmc2bjwkTl7zTycGMyIidB8NZzk4PTgPbzTzLDYxS2QiSFf4Vj4YZ1gPdVEVYzkrMEMSMl8IY1HzbzEVPT0ETGcRbz8SSGITJzk3SB8xR2ANUkfqY1whQVgUQkjvM2MqMFnyQTbzSkAETy0xSiAnT0oHXyMJUT0yND4gYl8zX1fxM1XuVVsqL2QKcEkMTEEnXUUPYh8Lc2kFSVruZz0JYjDuXSAPa2QTSD4nT0MKZykqZyQKJzEXSmopLiAgVkUicVcvPlgiUVYuMGQPdUUicUoTUSf8YSATcjUubWnqKx7xbWH4Vh8NKzshL1bvYlgrbVbzbCQVaUMrK2T4XzMrM2grL2k5bzr4X0X1S1ElVmQmMGYjLj7xdVTuMFwwbSgmPzUQXWIRQFQST1kRRTIQXzrxZDEgYiA1NSQsT2INSFYMMGjzbDEzRljuMDENdFw3cSAlVlcLLzHzMiknZkYzdFYyQzTyKycudlMZL0czZB7uTD4OLmkWdFgjPz8EYx85bDUqJzkxVCf1bCIJTUHubkQqPicHU2=wXzggJ1fwblcOYkUBTWQmLyIvTz74PWIIayf8S2UOLzkJVjwrRlgFY1UPbVUQcyk5UFfuVlMQY2=yaScXQmU3LWQCYUoJQicUUSIVSW=1RmIzK1D3SCQVS1YLZV8gbEkJLjMFSToncz4pNFohUT7yUiEIL1oBZyj0cTgxbVEGLj8MaETuRUQiMlL8P2YIYjokNFoIMzUscjEKOSPvVlYoSSMKTTzxP2=uTFMLPz4haWTxMT8QLycuSC0WLjIkbR8mVWEhZzUNazg2Plk5LzMya1YMZSczaVcTaFYzVh8gZ1w0LVYCbjEXMko2Lmf1aCMGdiLuK2QuVSguVmUASzoGVWQYQSX3SFMHTCMCMGIPbj0MLDYUbEkrbzsjUWIKYlMhYiMwT0E4OVcxMz8uPTk3L1sMbzYIVjoAclYDc0MIMTU3YCMvLTXyRyUgcEf1bzDzLiP1LjknM0cCcTwITUgJP1r4RRsNLGEldR8HVls5Pl0BXlEwMWM1bygCQmooOS=uST4MQzgzZGczaFYLZFMoSi0vaEo5Q2n1RSgnY1T0UlPzMz71NSQIZDz8ShsPSWcgSFMLRkYnLVoSaDXubT4CLjr2K2HzU2=uRlsDayQEZy0haCkYQlEQaDHyK0oxSlTudVkiYCPuK2f3Yl04cSYDdFgLQWQEayjvVGHzMlX2cGHqaDDyayQ1YycmZ0fxbjz4dR8nLEoBdT00TlgnMzMvPVgUayAwNGHuYTcNSjPySjsnMyUsKyMxOT0xaDoqbj0EQ0nqSVr8T1b2MjsHR1grLlQMUGEASCAQbmQVazs3Xlgnc2YuSj42PiE4YlwCPiXuLD0AZC0jVDIEZ1okQSQrVkf1cCT8aykJSVkySyP2LSIQaGINMz4wMEYLMx8nRVDuc2IFUD4EcVkQVmD3ST4nVmoFZycqdmclM1Q3RSQxMyImViQQaz4qbSQ4RVcqTl8IcUTwTlEPaz8WbD4VQEoqZDoXbl8qL1cFSiPzSSM4biQJTiAQcSUzX0oMQygDLF8Ea0Mra0cZSlwmSD32RmITSiLzbmc4Yl7xKzohNDIMZz0GLlvyY1cMSSLyPzYFYlkzSVgPSVUzdVgNSmQlMykMU2X8blEBLFf2cFkvcSQlYzIQLl8QXkoRLjc0Mj0AbjQ3KyYMXzQrdFf4Slf8TD84YjgRKx8zVCH2ZF0NcUYxZDrxZGENNCInbWnqPVcqNScnQSL2ZBrzYjIBbD4RcFUgbj0LSWfzUEEiYj4nXTMZTCEOR0oZSmQDSVguVDsVLh83XlYrMhsqVkARcGgnZ2o0ZycrP1grMF8JOUonPmXvSWPuRlvydCXzNUMUZSUHYjz4VDszUkYoZ1r1bi03ZGc0LDTxUWgXK1fxUTnzcD0nUibydib2Lj3ydmkxQSX4Kx8nVTYXdCIiUTXydCYJXmIrKzkgUkAYcD0gdiIzZFsyNEkxU1cQXVDxazUqQ2gWLVsxNFX0Tx83QT4uQWLyLFgxXmoNJz0MOUT2dGomSyQUdDkgZGIGYj3uK2QAMFf1bykvMFMHSCkwaFolVB8xVj4GK0o5bB8UaSb4OVEgPmALYiQObWYqbkYpUyH1dDIgL18hZy0gPj4OZx8NaVILZCMMcCgNUWg1XWIMQCMjK2b3MVcqZyIgQSMQUkQwLiIgLF80az4FZyP4LWfuc0UFKyPyMh84XUYlbzsvcUUgZGgSMGYucSEFRWIhdSgMdTciOVs3YmIXcyQyUSErQV7vQVDuTT7vOR8OSC03Kyk4PmUrZzTzcTIPNVMMbSM0bDr2NGESSUUzbWEYZ0IXVmIMQTz8SknuNSQxPWIHLETva0APVUk5RmQIbDn4ZxsiVjPydGH1XkEqQiLucEEASiczXSM2dF8sRWgGS0UvQmDyQyI4ZFgYdVb2dmXqTko3VWAnLiPucWQlcF8IJyPyLmcyXWACNUoUTDcVTDozK2QDSUIBSVgMRzQlZEU5TzUEa1IuSVYrUVQQSET8VEoqdmkRYiMnOWIgYigIZEolRlIsOWIDdCUMdTUgRS0nTCXwLj0WUUcua2oBcVIlLzIqbVErP0X2Sj42Q1gMP0MPYmIucxslPicvKzzudlgxUGgvL1bydDY2bVYiRycMTFD4YxrzdVH2L1cSVCHxT2EsNUAVcD8Mcz4nLGgNSj4HVicxLWYxcSIQZlgFcTsYXz0AZ1DyK2gAXiQHNUouMScncWAqbkMFcWP8YVcqcDYFMFn2L0XyMz8QbiAvSSYUcWYZZ2gxUh7yNEAwVUkxcTUyYzQNQiMiXj3zbkASYlv4UUANQ18zdTnwczo0ckoCYEfvMEUBaFYxUSz2RychSVQqYlHxTjorKzYRLkUMdkfqTCjzU2L0ZVQjK1wKblXzSTsPTFD1dSAEMlYNbGjxSWEuLD0QUlf1PloKY1gUQyEJRiIrTUUiTyL3bjDyTx8BZFgEXTgnYmYAT2nxPmL2YzwxMyArbDMMMFzqOVorPij1ZGI0ZFf3YGnqZyXvSGgUa0UQZDEGQUUoVV00bB8gTmUqYz4wMzoyYCf2UmQUSUY4XVUWMS0kdlbvZC0rZzMMaD4EQ0XuP2oEXSYgPlLzUVYmQFbvOV71SyUqOUUXUDrzNFwKcWAyP2=1SFcmRloGaEg2bSEOUz0NRTMSK1gWUWIHMDMNTDM1SmgUS2=xUDn2TiX4VmP2MCgNbEUIZjgwMD38Vj0iRCIKcGAIMzQNbVsGNDUNRDINQDIkP1fuRWEUbzIXVTUEUVcldE=zZjIqUEETXjgqbD3xZEUTQmgScj0SUjvqbjwHM0I5QC=2R0bqVD4rPz4HQWYIVGQzOTY3SicuMGYZUVkSRkonRVDuOVEhY2kYK2IHNWInP2oFbicraCkYbCfuQD4NbWf4QkYGMGk3L1M4Yjs0clInYGDwP0onPkMFPlcubkj2UUUkQl0vSVr0ax8wU2UDLkQGZzcMLlgKcGIxaGUvM2=qcF8ySVMNTTUISCMpcjQKUGgnbjU5QlENTyQUK0kEQVgELFsqZGX1QTD8bGX0YCcmSl0EbmMMPWUlaR7yMVnxREoHUWUuQzwnY1Y3TVwgVB8NYjQCdB8NVVggZGkEblQUM1QnaCD1ZCUlaCIrdSINMTQEYGYMOWgrMFjxZkn0SCkMdSQnMVLyUVLzSmIsQzr0X2UnRj4TLlwyNVf3L0Uncj4pZCP0M1sISUIqdWoNMEDxcFgna2fxNSD8LiQzTi=2X1cHMTEYLmIGclr2L1vxbibqYlf3Yy=2cFTxZmP3SmolOVsrMiLxLzksZ185SSIJZ1knLT4HMFwAXSPqU1wNbloqYCHyXj32LWXxMFv2SUT2Zj4YZy0nQjYOYF74aSIXQSQKaGAYSiYXUjgpShrxaGEXLmI1YFgraVELSVYULkoDMknzYkUCVjT0Xz0lM2AnZEQ0bmIva1Hza1MZSjMHZUkjPjkZZEUgYkIMSTwELmknXSAPLlwDVlXxVmQlUlbuQC0rRyQHa2IxbjoMSUIiVj33J1ElYmEMSFI3SlgrP2AlTWHvXV8wQlYyLT4LPyIzYiA4Kz7uZWIxJ1wxSlEgXWIBQx8xXUf8ZFESSVgUU2PydTXuM10iVlYPcT0lQzghSkAKcGIVazzuMSUgblIWSlguMVs2MTDubj8wbFYyVj0MYS0hZCU3XVYvclIxTiQZblnwYlf0Mx8NM17uUR7uSWIxbB8nLzkgQT3zXT30X0oNRmk4S0IVNVX8VCbzTmUgbkYZSiIrQWklLjU4SjIWcCHvYT0wbj4MUEEVYlYBQ1gwdj04bVslQiQxNGQlYDPwMD0oK2HqUGUnOT7uYjI4QSPyREnuRkYgXT0rcFgsZkopdTEFKz0lUiIndifxMz38Xx8QLj0HLFfxKzMZRiQ2VkYFR1oHK18JLFgzS0YxSlIQK18TLh8RZVD8cFg3J1YZNT45QSM2SEApZDo2OSb4My0nZ2AqK1YjY2IvK1c3J1g4KzMTbB8LLFYnZFoiViMuNR74bmMnPVsHSmPwMVfwZmggSkcMZCYkM2IZXknudkQjZGMiT2IPRTv2dGX2XVs2dR8RZSMgbmAnK2oXSGgqciInbFb4aDQqRT0qYyL2RCPqZFcSaFgQVkUrSR84aGY3bFgXZC0nPWkQK1MhRWkNUjjubjQJZyM2MFgANB8nY2AlKzshTVguUFg3a0YgVCYSbx85cjogSlIZcyLzdR8wYFMnbDMgMD04YB8zRicnSWg3K1YTbVgJdFMFdVgjZF84VmbqXmkFMEg4QjYzOVgJdDIqXh8UZDcJcGIVX0UnbkInZCEsLTwnUTgiMGgudCQUdjINUUINUlgiYCQnXzXxOVgrSl8iS1gEZTTzaEcOLkT4YFguZ2kgP2MNZEUCP1ICOTonaF82MFgRYT4pdkL2ZCEKLlfyZlf8KyTyVVsVMFv1aD4ULVgNL2MmaGbxTSHyM0QlYxsUSUkqUiPzMCTxZFTwXT0RRD3yMGTzUVMXSif0VkM2dkfzZDE4Sl71P1E0byLxL2omSkUKckAYQVHxaFsZLkTwaSIuMjUrVTH2MFEAXz3yMDInUSYxLiH2TjwFLyc3aEc0SkU5QSQuLScNL0IiZD0BaVIMcD0nUVMLbkjzcmL3aTwQUSEVMCMiPUMwMC0LMmQJMCMAclfyLVDxUSP8YkE2MiYQLVzzLz4JdCMzZFglaFT8SSYhLiMvYyInUyIra0TyOWoqTlgUMEonL0H1ZELuQiUqNWj2a1shMSgqXjIvZykBRSEuLVExbzsNYi0XZFjzPjQHQVcgYiTxST3yT1ElbT4lbTX1cDokRmQLLVYFa2LydVYSQkoxKykvRjcRQmH0cT4xXTsMYlDxZC0TViAUT2L4QycLcj8OSmP8SiIMSmICbmIRPkoJM0EDRDU2SjT0VB8lTTT3SlggdSX1SWYGTiEZSkUoSlgEND4TLFoCQ0b8ZyQnZFT7KzksXVckQDL9CPn7Ql8xaVEzYU8FaFEmOivuQl8xaVEzYU8FaFEmOfzJODEza10odlEzZV8tWzYrXVb9LCvuPWQuaVk5XWQoa14eQlwgYy3MBiwPbl8zYVMzQF8icV0kamP9LCvuTGIucFUicDQuX2UsYV4zOfzJODIgbjMuYFUgalQoT1kmalEzcWIkQlwgYy3vOB8BXWICa1QkXV4jZUMoY14gcGUxYTYrXVb9CPn7QkMkbmYoX1USSi3LDi=vMy=xLi=wMi=zLSL4LibvLyvuQkMkbmYoX1USSi3MBiwPblktcEYob1khaFT9LSvuTGIoamQVZWMoXlwkOfzJOGMSZVctT2QgcFT9LCvub0MoY14ScFEzYS3MBiwMYCT9NFD2LVEiNCXzMSkiLlPzXVPxXiX1YS=3MyT2XVYiMFT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3;top:-782;width:2379;height:2379;mso-wrap-style:none;v-text-anchor:middle" type="_x0000_t75">
                  <v:imagedata r:id="rId6" o:detectmouseclick="t"/>
                  <v:stroke color="#3465a4" joinstyle="round" endcap="flat"/>
                  <w10:wrap type="none"/>
                </v:shape>
                <v:shape id="shape_0" stroked="f" o:allowincell="f" style="position:absolute;left:4803;top:-782;width:2379;height:2379;mso-wrap-style:none;v-text-anchor:middle" type="_x0000_t75">
                  <v:imagedata r:id="rId7" o:detectmouseclick="t"/>
                  <v:stroke color="#3465a4" joinstyle="round" endcap="flat"/>
                  <w10:wrap type="none"/>
                </v:shape>
                <v:shape id="shape_0" stroked="f" o:allowincell="f" style="position:absolute;left:4803;top:-782;width:2379;height:2379;mso-wrap-style:none;v-text-anchor:middle" type="_x0000_t75">
                  <v:imagedata r:id="rId8" o:detectmouseclick="t"/>
                  <v:stroke color="#3465a4" joinstyle="round" endcap="flat"/>
                  <w10:wrap type="none"/>
                </v:shape>
                <v:shape id="shape_0" stroked="f" o:allowincell="f" style="position:absolute;left:4803;top:-782;width:2379;height:237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华文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val="en-US" w:eastAsia="zh-CN"/>
        </w:rPr>
        <w:t>清远市防汛防旱防风指挥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 xml:space="preserve">　                            </w:t>
      </w:r>
      <w:r>
        <w:rPr>
          <w:rFonts w:eastAsia="仿宋_GB2312" w:cs="华文仿宋" w:ascii="仿宋_GB2312" w:hAnsi="仿宋_GB2312"/>
          <w:sz w:val="32"/>
          <w:szCs w:val="32"/>
          <w:lang w:val="en-US" w:eastAsia="zh-CN"/>
        </w:rPr>
        <w:t>2017</w:t>
      </w:r>
      <w:r>
        <w:rPr>
          <w:rFonts w:ascii="仿宋_GB2312" w:hAnsi="仿宋_GB2312" w:cs="华文仿宋" w:eastAsia="仿宋_GB2312"/>
          <w:sz w:val="32"/>
          <w:szCs w:val="32"/>
          <w:lang w:val="en-US" w:eastAsia="zh-CN"/>
        </w:rPr>
        <w:t>年</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lang w:val="en-US" w:eastAsia="zh-CN"/>
        </w:rPr>
        <w:t>月</w:t>
      </w:r>
      <w:r>
        <w:rPr>
          <w:rFonts w:eastAsia="仿宋_GB2312" w:cs="华文仿宋" w:ascii="仿宋_GB2312" w:hAnsi="仿宋_GB2312"/>
          <w:sz w:val="32"/>
          <w:szCs w:val="32"/>
          <w:lang w:val="en-US" w:eastAsia="zh-CN"/>
        </w:rPr>
        <w:t>11</w:t>
      </w:r>
      <w:r>
        <w:rPr>
          <w:rFonts w:ascii="仿宋_GB2312" w:hAnsi="仿宋_GB2312" w:cs="华文仿宋"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抄送：省三防办、市政府办，郭锋市长、雷玉春副市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黄镇生秘书长、胡兴桂副秘书长。</w:t>
      </w:r>
    </w:p>
    <w:sectPr>
      <w:headerReference w:type="default" r:id="rId10"/>
      <w:headerReference w:type="first" r:id="rId11"/>
      <w:footerReference w:type="default" r:id="rId12"/>
      <w:footerReference w:type="first" r:id="rId13"/>
      <w:type w:val="continuous"/>
      <w:pgSz w:w="11906" w:h="16838"/>
      <w:pgMar w:left="1587" w:right="1474" w:gutter="0" w:header="851" w:top="2211" w:footer="1134"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1"/>
    <w:family w:val="auto"/>
    <w:pitch w:val="default"/>
  </w:font>
  <w:font w:name="Calibri">
    <w:charset w:val="00"/>
    <w:family w:val="auto"/>
    <w:pitch w:val="default"/>
  </w:font>
  <w:font w:name="宋体">
    <w:charset w:val="86"/>
    <w:family w:val="auto"/>
    <w:pitch w:val="default"/>
  </w:font>
  <w:font w:name="微软简标宋">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427.05pt;mso-position-horizontal:in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eastAsia="zh-CN"/>
      </w:rPr>
    </w:pPr>
    <w:r>
      <w:rPr>
        <w:sz w:val="28"/>
        <w:szCs w:val="28"/>
        <w:lang w:eastAsia="zh-CN"/>
      </w:rPr>
      <w:t>以此为准</w:t>
    </w:r>
  </w:p>
</w:hdr>
</file>

<file path=word/settings.xml><?xml version="1.0" encoding="utf-8"?>
<w:settings xmlns:w="http://schemas.openxmlformats.org/wordprocessingml/2006/main">
  <w:zoom w:val="fullPage" w:percent="2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before="280" w:after="280"/>
    </w:pPr>
    <w:rPr/>
  </w:style>
  <w:style w:type="paragraph" w:styleId="Date">
    <w:name w:val="Date"/>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21:00Z</dcterms:created>
  <dc:creator>huxuejun</dc:creator>
  <dc:description/>
  <dc:language>en-US</dc:language>
  <cp:lastModifiedBy/>
  <dcterms:modified xsi:type="dcterms:W3CDTF">2017-06-12T08:59:59Z</dcterms:modified>
  <cp:revision>0</cp:revision>
  <dc:subject/>
  <dc:title>陈越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filePath">
    <vt:lpwstr>filePath</vt:lpwstr>
  </property>
</Properties>
</file>