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9"/>
      </w:tblGrid>
      <w:tr>
        <w:trPr>
          <w:trHeight w:val="797" w:hRule="atLeast"/>
        </w:trPr>
        <w:tc>
          <w:tcPr>
            <w:tcW w:w="8379" w:type="dxa"/>
            <w:tcBorders/>
            <w:vAlign w:val="center"/>
          </w:tcPr>
          <w:p>
            <w:pPr>
              <w:pStyle w:val="Normal"/>
              <w:spacing w:lineRule="exact" w:line="920"/>
              <w:rPr>
                <w:rFonts w:ascii="方正小标宋简体;宋体" w:hAnsi="方正小标宋简体;宋体" w:eastAsia="方正小标宋简体;宋体"/>
                <w:color w:val="FF0000"/>
                <w:w w:val="60"/>
                <w:sz w:val="84"/>
                <w:szCs w:val="84"/>
              </w:rPr>
            </w:pPr>
            <w:r>
              <w:rPr>
                <w:rFonts w:ascii="方正小标宋简体;宋体" w:hAnsi="方正小标宋简体;宋体" w:eastAsia="方正小标宋简体;宋体"/>
                <w:color w:val="FF0000"/>
                <w:spacing w:val="131"/>
                <w:kern w:val="0"/>
                <w:sz w:val="60"/>
                <w:szCs w:val="84"/>
              </w:rPr>
              <w:t>清远市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131"/>
                <w:kern w:val="0"/>
                <w:sz w:val="60"/>
                <w:szCs w:val="84"/>
                <w:lang w:eastAsia="zh-CN"/>
              </w:rPr>
              <w:t>工业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131"/>
                <w:kern w:val="0"/>
                <w:sz w:val="60"/>
                <w:szCs w:val="84"/>
              </w:rPr>
              <w:t>和信息化</w:t>
            </w:r>
            <w:r>
              <w:rPr>
                <w:rFonts w:ascii="方正小标宋简体;宋体" w:hAnsi="方正小标宋简体;宋体" w:eastAsia="方正小标宋简体;宋体"/>
                <w:color w:val="FF0000"/>
                <w:kern w:val="0"/>
                <w:sz w:val="60"/>
                <w:szCs w:val="84"/>
              </w:rPr>
              <w:t>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color w:val="FF0000"/>
          <w:sz w:val="32"/>
          <w:szCs w:val="28"/>
          <w:lang w:val="en-US" w:eastAsia="en-US"/>
        </w:rPr>
      </w:pPr>
      <w:r>
        <w:rPr>
          <w:rFonts w:eastAsia="仿宋_GB2312" w:cs="仿宋_GB2312" w:ascii="仿宋_GB2312" w:hAnsi="仿宋_GB2312"/>
          <w:color w:val="FF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6382385" cy="0"/>
                <wp:effectExtent l="0" t="34925" r="0" b="349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pt,8.6pt" to="472.3pt,8.6pt" ID="直线 2" stroked="t" o:allowincell="f" style="position:absolute;mso-position-horizontal:cente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</w:rPr>
        <w:t>清</w:t>
      </w:r>
      <w:r>
        <w:rPr>
          <w:rFonts w:ascii="仿宋_GB2312" w:hAnsi="仿宋_GB2312" w:cs="仿宋_GB2312" w:eastAsia="仿宋_GB2312"/>
          <w:sz w:val="32"/>
          <w:lang w:eastAsia="zh-CN"/>
        </w:rPr>
        <w:t>工</w:t>
      </w:r>
      <w:r>
        <w:rPr>
          <w:rFonts w:ascii="仿宋_GB2312" w:hAnsi="仿宋_GB2312" w:cs="仿宋_GB2312" w:eastAsia="仿宋_GB2312"/>
          <w:sz w:val="32"/>
        </w:rPr>
        <w:t>信函〔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9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转发《关于下达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省级促进经济高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发展专项资金（民营经济及中小微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发展财政事权）的通知》的通知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高新区企服局、各县（市、区）工信主管部门，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广清产业园经济发展局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现将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《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关于下达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年省级促进经济高质量发展专项资金（民营经济及中小微企业发展财政事权）的通知》（</w:t>
      </w:r>
      <w:bookmarkStart w:id="0" w:name="发文字号"/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清财工﹝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2019﹞31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号</w:t>
      </w:r>
      <w:bookmarkEnd w:id="0"/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转发给你们，请参照文件内附件，及时通知并协助辖区内企业向属地财政局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《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关于下达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年省级促进经济高质量发展专项资金（民营经济及中小微企业发展财政事权）的通知》（清财工﹝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2019﹞31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号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此页无正文）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30855</wp:posOffset>
                </wp:positionH>
                <wp:positionV relativeFrom="paragraph">
                  <wp:posOffset>-450850</wp:posOffset>
                </wp:positionV>
                <wp:extent cx="1548130" cy="1548130"/>
                <wp:effectExtent l="0" t="0" r="0" b="17786280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PifvMzIFLDXsLSD4QBzzQCEDKTEBPiTsMTIDLiTyMCbyMyj2eSvuQF8iRTP9CPn7QF8iSlEsYS6T1hADb18FblEsYWICa14zbl8rHMaPsbPfU0ASyrR0sSvuQF8iSlEsYS3MBiwSZVctXWQ0blUNXV0kOrek0KaJzKljzqV5ycCEy5J6q66VOB8SZVctXWQ0blUNXV0kOfzJOEMoY14gcGUxYUUyYWINXV0kOrek0KaJzK5suLN5ycCEy5J6q66VOB8SZVctXWQ0blUUb1UxSlEsYS3MBiwSZVctXWQ0blUUalkzSlEsYS6G4cR1xsCPwb9ht5+WrKF3rNx4p7qROB8SZVctXWQ0blUUalkzSlEsYS3MBiwSZVctXWQ0blUKYWkSSi4UUC=xLi=vMyDwLSfvLC=zNSX0LCvuT1kmalEzcWIkR1U4Tz39CPn7T1kmalEzcWIkUFksYS3xLCD4KS=1KSH3HCD1NiPwNiLxOB8SZVctXWQ0blUTZV0kOfzJODMuaWA0cFUxRU=9LSjtLSX3KiL1KiD1LyvuP18sbGUzYWIITC3MBiwCa10vcWQkbj0APzEjYGH9MjLsLDHsNCPsLzTsMCbsPTL7KzMuaWA0cFUxSTECPVQjbi3MBiwPZVMEdGP9KlcoYivuTFkiQWgzOfzJOEAoX0coYGQnOiPtLy=vLC=vOB8PZVMWZVQzZC3MBiwPZVMHYVkmZGP9MB3yLC=vLC=7K0AoXzgkZVcncC3MBiwSZVctYVQCa14zYWgzOivuT1kmalUjP18tcFU3cC3MBiwSZVctXWQ0blUVXVw0YS3yNCXvYScjLlIhXyT4XyjvXlDzMSghMCHyYFH0YiggXyvuT1kmalEzcWIkUlErcVT9CPn7T1kmalUjSFUtY2QnOi=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=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=xOTLzQEQ3ZkoRZCcKZTszTD8VRGY1NWIFYlb3UCzxZ14JcFcgJ2=2ZV78SB8qXiPzc14MR2M5cVURbFv2Y1zwPR8TRz31U1z8YTQVaCHqTlojXlo2UVgNQTsMaVkDRlQGYWkYR2kuOVsvMS04alYWNGMQQiEANGM2YV4tTjz0bVUKXR8tRFwPX14zdSM2ahs0TmkIKzIJRzQjSUUjRlLqZD0QUjsKLkolQToZX1YTdR73R14jZD02YTouXV3ucUg2OWAgRzsOalkhQEQPZjcyb1sMa1wGUWIWb2gZTE=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=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=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=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=zb2EkbFYjciHqZF0za0L8UGEKOVYGMyHqQSgrZ1YlTV0wTh8iQFjuZxsZb2QEQFb0QyH8cmU0bzzxcmYHLkL3TWQrNDfqNS0UXVwKNFQ3RC0ALkQGPkYkUWgjUTUkOVX0cCz3NVv3YGkKNR83QGgUXTgLKyUIQ1IUNVb3YzgZRCEFTi02PmfyXUMLNFoIaDsSOR8Da1oAT2oRQj8mbiM0S0QQMFUHbGktZmkXcikOTl4pcSMKPmczKz45T14HU2=uNWYDXkU4YlUHJyUKRDMJXTkhbFIPYCM5YTQhQVoCSkgpbVotRV0TXk=xZmIXNUj1USIJTzIOaVM5bj0kT0YYVC0XLVIHdCcXZiPqX1YzMy0KOW=uYVQCbTkNXVIBRTkPQGk4bUMoZVMIQzoqckA1YF4rQFItYSEXRSL3QkMoMkgJR1PuKzkhLC=7KzksXVckQDL9CPn7Ql8xaVEzYU8FaFEmOivuQl8xaVEzYU8FaFEmOfzJODEza10odlEzZV8tWzYrXVb9LCvuPWQuaVk5XWQoa14eQlwgYy3MBiwPbl8zYVMzQF8icV0kamP9LCvuTGIucFUicDQuX2UsYV4zOfzJOEMkXVwSYWIoXVv9KygJYTsPY2MHPloSOWUITlQTayklSRsQcls5bUUxXTUtMkYAbDM2LzQsUyTxcEoFXlMOVGfzZFj2SmkLaCEGVS=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-35.5pt;width:121.9pt;height:121.9pt" coordorigin="4773,-710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7;top:50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PifvMzIFLDXsLSD4QBzzQCEDKTEBPiTsMTIDLiTyMCbyMyj2eSvuQF8iRTP9CPn7QF8iSlEsYS6T1hADb18FblEsYWICa14zbl8rHMaPsbPfU0ASyrR0sSvuQF8iSlEsYS3MBiwSZVctXWQ0blUNXV0kOrek0KaJzKljzqV5ycCEy5J6q66VOB8SZVctXWQ0blUNXV0kOfzJOEMoY14gcGUxYUUyYWINXV0kOrek0KaJzK5suLN5ycCEy5J6q66VOB8SZVctXWQ0blUUb1UxSlEsYS3MBiwSZVctXWQ0blUUalkzSlEsYS6G4cR1xsCPwb9ht5+WrKF3rNx4p7qROB8SZVctXWQ0blUUalkzSlEsYS3MBiwSZVctXWQ0blUKYWkSSi4UUC=xLi=vMyDwLSfvLC=zNSX0LCvuT1kmalEzcWIkR1U4Tz39CPn7T1kmalEzcWIkUFksYS3xLCD4KS=1KSH3HCD1NiPwNiLxOB8SZVctXWQ0blUTZV0kOfzJODMuaWA0cFUxRU=9LSjtLSX3KiL1KiD1LyvuP18sbGUzYWIITC3MBiwCa10vcWQkbj0APzEjYGH9MjLsLDHsNCPsLzTsMCbsPTL7KzMuaWA0cFUxSTECPVQjbi3MBiwPZVMEdGP9KlcoYivuTFkiQWgzOfzJOEAoX0coYGQnOiPtLy=vLC=vOB8PZVMWZVQzZC3MBiwPZVMHYVkmZGP9MB3yLC=vLC=7K0AoXzgkZVcncC3MBiwSZVctYVQCa14zYWgzOivuT1kmalUjP18tcFU3cC3MBiwSZVctXWQ0blUVXVw0YS3yNCXvYScjLlIhXyT4XyjvXlDzMSghMCHyYFH0YiggXyvuT1kmalEzcWIkUlErcVT9CPn7T1kmalUjSFUtY2QnOi=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=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=xOTLzQEQ3ZkoRZCcKZTszTD8VRGY1NWIFYlb3UCzxZ14JcFcgJ2=2ZV78SB8qXiPzc14MR2M5cVURbFv2Y1zwPR8TRz31U1z8YTQVaCHqTlojXlo2UVgNQTsMaVkDRlQGYWkYR2kuOVsvMS04alYWNGMQQiEANGM2YV4tTjz0bVUKXR8tRFwPX14zdSM2ahs0TmkIKzIJRzQjSUUjRlLqZD0QUjsKLkolQToZX1YTdR73R14jZD02YTouXV3ucUg2OWAgRzsOalkhQEQPZjcyb1sMa1wGUWIWb2gZTE=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=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=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=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=zb2EkbFYjciHqZF0za0L8UGEKOVYGMyHqQSgrZ1YlTV0wTh8iQFjuZxsZb2QEQFb0QyH8cmU0bzzxcmYHLkL3TWQrNDfqNS0UXVwKNFQ3RC0ALkQGPkYkUWgjUTUkOVX0cCz3NVv3YGkKNR83QGgUXTgLKyUIQ1IUNVb3YzgZRCEFTi02PmfyXUMLNFoIaDsSOR8Da1oAT2oRQj8mbiM0S0QQMFUHbGktZmkXcikOTl4pcSMKPmczKz45T14HU2=uNWYDXkU4YlUHJyUKRDMJXTkhbFIPYCM5YTQhQVoCSkgpbVotRV0TXk=xZmIXNUj1USIJTzIOaVM5bj0kT0YYVC0XLVIHdCcXZiPqX1YzMy0KOW=uYVQCbTkNXVIBRTkPQGk4bUMoZVMIQzoqckA1YF4rQFItYSEXRSL3QkMoMkgJR1PuKzkhLC=7KzksXVckQDL9CPn7Ql8xaVEzYU8FaFEmOivuQl8xaVEzYU8FaFEmOfzJODEza10odlEzZV8tWzYrXVb9LCvuPWQuaVk5XWQoa14eQlwgYy3MBiwPbl8zYVMzQF8icV0kamP9LCvuTGIucFUicDQuX2UsYV4zOfzJOEMkXVwSYWIoXVv9KygJYTsPY2MHPloSOWUITlQTayklSRsQcls5bUUxXTUtMkYAbDM2LzQsUyTxcEoFXlMOVGfzZFj2SmkLaCEGVS=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3;top:-710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73;top:-710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73;top:-710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清远市工业和信息化局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家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刘柏麟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336432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qysme@163.com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headerReference w:type="default" r:id="rId8"/>
      <w:footerReference w:type="default" r:id="rId9"/>
      <w:type w:val="continuous"/>
      <w:pgSz w:w="11906" w:h="16838"/>
      <w:pgMar w:left="1587" w:right="1474" w:gutter="0" w:header="851" w:top="1984" w:footer="850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rmalNewNew">
    <w:name w:val="Normal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CharCharCharChar">
    <w:name w:val="Char Char Char Char"/>
    <w:basedOn w:val="NormalNewNew"/>
    <w:qFormat/>
    <w:pPr>
      <w:shd w:fill="000080" w:val="clear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2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3">
    <w:name w:val="纯文本 New"/>
    <w:basedOn w:val="NewNewNew"/>
    <w:qFormat/>
    <w:pPr/>
    <w:rPr>
      <w:rFonts w:ascii="宋体" w:hAnsi="宋体" w:cs="Courier New"/>
      <w:szCs w:val="21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4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19:00Z</dcterms:created>
  <dc:creator>user</dc:creator>
  <dc:description/>
  <dc:language>en-US</dc:language>
  <cp:lastModifiedBy>刘柏麟</cp:lastModifiedBy>
  <dcterms:modified xsi:type="dcterms:W3CDTF">2019-06-28T08:55:46Z</dcterms:modified>
  <cp:revision>6</cp:revision>
  <dc:subject>redtitle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  <property fmtid="{D5CDD505-2E9C-101B-9397-08002B2CF9AE}" pid="3" name="filePath">
    <vt:lpwstr>filePath</vt:lpwstr>
  </property>
</Properties>
</file>