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9356"/>
      </w:tblGrid>
      <w:tr>
        <w:trPr>
          <w:trHeight w:val="4536" w:hRule="atLeast"/>
        </w:trPr>
        <w:tc>
          <w:tcPr>
            <w:tcW w:w="9356" w:type="dxa"/>
            <w:tcBorders>
              <w:bottom w:val="single" w:sz="18" w:space="0" w:color="FF0000"/>
            </w:tcBorders>
            <w:vAlign w:val="bottom"/>
          </w:tcPr>
          <w:p>
            <w:pPr>
              <w:pStyle w:val="NewNewNewNewNewNewNewNewNewNewNewNewNew"/>
              <w:ind w:left="496" w:right="639" w:hanging="0"/>
              <w:jc w:val="distribute"/>
              <w:rPr>
                <w:rFonts w:ascii="方正小标宋简体" w:hAnsi="方正小标宋简体" w:eastAsia="方正小标宋简体"/>
                <w:b/>
                <w:b/>
                <w:color w:val="FF0000"/>
                <w:w w:val="61"/>
                <w:sz w:val="94"/>
                <w:szCs w:val="94"/>
              </w:rPr>
            </w:pPr>
            <w:r>
              <w:rPr>
                <w:rFonts w:ascii="方正大标宋简体;宋体" w:hAnsi="方正大标宋简体;宋体" w:cs="方正大标宋简体;宋体" w:eastAsia="方正大标宋简体;宋体"/>
                <w:b/>
                <w:color w:val="FF0000"/>
                <w:spacing w:val="-57"/>
                <w:w w:val="50"/>
                <w:sz w:val="116"/>
                <w:szCs w:val="116"/>
              </w:rPr>
              <w:t>清远市清新</w:t>
            </w:r>
            <w:r>
              <w:rPr>
                <w:rFonts w:ascii="方正大标宋简体;宋体" w:hAnsi="方正大标宋简体;宋体" w:cs="方正大标宋简体;宋体" w:eastAsia="方正大标宋简体;宋体"/>
                <w:b/>
                <w:color w:val="FF0000"/>
                <w:spacing w:val="-57"/>
                <w:w w:val="50"/>
                <w:sz w:val="116"/>
                <w:szCs w:val="116"/>
                <w:lang w:eastAsia="zh-CN"/>
              </w:rPr>
              <w:t>区人民政府文件</w:t>
            </w:r>
          </w:p>
          <w:p>
            <w:pPr>
              <w:pStyle w:val="NewNewNewNewNew"/>
              <w:keepNext w:val="false"/>
              <w:keepLines w:val="false"/>
              <w:widowControl w:val="false"/>
              <w:kinsoku w:val="true"/>
              <w:overflowPunct w:val="true"/>
              <w:autoSpaceDE w:val="true"/>
              <w:bidi w:val="0"/>
              <w:snapToGrid w:val="false"/>
              <w:spacing w:lineRule="exact" w:line="660" w:before="0" w:after="0"/>
              <w:ind w:left="0" w:right="0" w:firstLine="50"/>
              <w:jc w:val="center"/>
              <w:textAlignment w:val="auto"/>
              <w:rPr>
                <w:rFonts w:ascii="仿宋" w:hAnsi="仿宋" w:eastAsia="仿宋" w:cs="仿宋"/>
                <w:sz w:val="30"/>
                <w:szCs w:val="30"/>
              </w:rPr>
            </w:pPr>
            <w:r>
              <w:rPr>
                <w:rFonts w:ascii="仿宋" w:hAnsi="仿宋" w:cs="仿宋" w:eastAsia="仿宋"/>
                <w:sz w:val="30"/>
                <w:szCs w:val="30"/>
              </w:rPr>
              <w:t>清新府〔</w:t>
            </w:r>
            <w:r>
              <w:rPr>
                <w:rFonts w:eastAsia="仿宋" w:cs="仿宋" w:ascii="仿宋" w:hAnsi="仿宋"/>
                <w:sz w:val="30"/>
                <w:szCs w:val="30"/>
              </w:rPr>
              <w:t>201</w:t>
            </w:r>
            <w:r>
              <w:rPr>
                <w:rFonts w:eastAsia="仿宋" w:cs="仿宋" w:ascii="仿宋" w:hAnsi="仿宋"/>
                <w:sz w:val="30"/>
                <w:szCs w:val="30"/>
                <w:lang w:val="en-US" w:eastAsia="zh-CN"/>
              </w:rPr>
              <w:t>4</w:t>
            </w:r>
            <w:r>
              <w:rPr>
                <w:rFonts w:ascii="仿宋" w:hAnsi="仿宋" w:cs="仿宋" w:eastAsia="仿宋"/>
                <w:sz w:val="30"/>
                <w:szCs w:val="30"/>
              </w:rPr>
              <w:t>〕</w:t>
            </w:r>
            <w:r>
              <w:rPr>
                <w:rFonts w:eastAsia="仿宋" w:cs="仿宋" w:ascii="仿宋" w:hAnsi="仿宋"/>
                <w:sz w:val="30"/>
                <w:szCs w:val="30"/>
                <w:lang w:val="en-US" w:eastAsia="zh-CN"/>
              </w:rPr>
              <w:t>93</w:t>
            </w:r>
            <w:r>
              <w:rPr>
                <w:rFonts w:ascii="仿宋" w:hAnsi="仿宋" w:cs="仿宋" w:eastAsia="仿宋"/>
                <w:sz w:val="30"/>
                <w:szCs w:val="30"/>
              </w:rPr>
              <w:t>号</w:t>
            </w:r>
          </w:p>
          <w:p>
            <w:pPr>
              <w:pStyle w:val="NewNewNewNewNewNewNewNewNewNewNewNewNew"/>
              <w:spacing w:lineRule="exact" w:line="240"/>
              <w:jc w:val="center"/>
              <w:rPr>
                <w:rFonts w:ascii="仿宋" w:hAnsi="仿宋" w:eastAsia="仿宋" w:cs="仿宋"/>
                <w:sz w:val="30"/>
                <w:szCs w:val="30"/>
              </w:rPr>
            </w:pPr>
            <w:r>
              <w:rPr>
                <w:rFonts w:eastAsia="仿宋" w:cs="仿宋" w:ascii="仿宋" w:hAnsi="仿宋"/>
                <w:sz w:val="30"/>
                <w:szCs w:val="30"/>
              </w:rPr>
            </w:r>
          </w:p>
        </w:tc>
      </w:tr>
    </w:tbl>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spacing w:lineRule="exact" w:line="700"/>
        <w:ind w:left="0" w:right="0" w:hanging="0"/>
        <w:jc w:val="center"/>
        <w:rPr>
          <w:rFonts w:ascii="方正小标宋简体" w:hAnsi="方正小标宋简体" w:eastAsia="方正小标宋简体" w:cs="方正小标宋简体"/>
          <w:bCs/>
          <w:color w:val="333333"/>
          <w:sz w:val="44"/>
          <w:szCs w:val="32"/>
        </w:rPr>
      </w:pPr>
      <w:r>
        <w:rPr>
          <w:rFonts w:ascii="方正小标宋简体" w:hAnsi="方正小标宋简体" w:cs="方正小标宋简体" w:eastAsia="方正小标宋简体"/>
          <w:bCs/>
          <w:sz w:val="44"/>
          <w:szCs w:val="32"/>
        </w:rPr>
        <w:t>清远市清新区人民政府印发清远市清新区</w:t>
      </w:r>
    </w:p>
    <w:p>
      <w:pPr>
        <w:pStyle w:val="Normal"/>
        <w:spacing w:lineRule="exact" w:line="700"/>
        <w:ind w:left="0" w:right="0" w:hanging="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重大事项行政决策听证规定的通知</w:t>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sz w:val="32"/>
          <w:szCs w:val="32"/>
        </w:rPr>
      </w:pPr>
      <w:r>
        <w:rPr>
          <w:rFonts w:ascii="仿宋" w:hAnsi="仿宋" w:cs="仿宋" w:eastAsia="仿宋"/>
          <w:bCs/>
          <w:sz w:val="32"/>
          <w:szCs w:val="32"/>
        </w:rPr>
        <w:t>各镇人民政府、笔架林场，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color w:val="333333"/>
          <w:sz w:val="32"/>
          <w:szCs w:val="32"/>
        </w:rPr>
      </w:pPr>
      <w:r>
        <w:rPr>
          <w:rFonts w:ascii="仿宋" w:hAnsi="仿宋" w:cs="仿宋" w:eastAsia="仿宋"/>
          <w:bCs/>
          <w:sz w:val="32"/>
          <w:szCs w:val="32"/>
        </w:rPr>
        <w:t>《</w:t>
      </w:r>
      <w:r>
        <w:rPr>
          <w:rFonts w:ascii="仿宋" w:hAnsi="仿宋" w:cs="仿宋" w:eastAsia="仿宋"/>
          <w:bCs/>
          <w:color w:val="333333"/>
          <w:sz w:val="32"/>
          <w:szCs w:val="32"/>
        </w:rPr>
        <w:t>清远市清新区重大行政决策听证规定》</w:t>
      </w:r>
      <w:r>
        <w:rPr>
          <w:rFonts w:ascii="仿宋" w:hAnsi="仿宋" w:cs="仿宋" w:eastAsia="仿宋"/>
          <w:bCs/>
          <w:color w:val="333333"/>
          <w:sz w:val="32"/>
          <w:szCs w:val="32"/>
          <w:lang w:eastAsia="zh-CN"/>
        </w:rPr>
        <w:t>已经</w:t>
      </w:r>
      <w:r>
        <w:rPr>
          <w:rFonts w:eastAsia="仿宋" w:cs="仿宋" w:ascii="仿宋" w:hAnsi="仿宋"/>
          <w:bCs/>
          <w:color w:val="333333"/>
          <w:sz w:val="32"/>
          <w:szCs w:val="32"/>
          <w:lang w:val="en-US" w:eastAsia="zh-CN"/>
        </w:rPr>
        <w:t>2014</w:t>
      </w:r>
      <w:r>
        <w:rPr>
          <w:rFonts w:ascii="仿宋" w:hAnsi="仿宋" w:cs="仿宋" w:eastAsia="仿宋"/>
          <w:bCs/>
          <w:color w:val="333333"/>
          <w:sz w:val="32"/>
          <w:szCs w:val="32"/>
          <w:lang w:val="en-US" w:eastAsia="zh-CN"/>
        </w:rPr>
        <w:t>年</w:t>
      </w:r>
      <w:r>
        <w:rPr>
          <w:rFonts w:eastAsia="仿宋" w:cs="仿宋" w:ascii="仿宋" w:hAnsi="仿宋"/>
          <w:bCs/>
          <w:color w:val="333333"/>
          <w:sz w:val="32"/>
          <w:szCs w:val="32"/>
          <w:lang w:val="en-US" w:eastAsia="zh-CN"/>
        </w:rPr>
        <w:t>12</w:t>
      </w:r>
      <w:r>
        <w:rPr>
          <w:rFonts w:ascii="仿宋" w:hAnsi="仿宋" w:cs="仿宋" w:eastAsia="仿宋"/>
          <w:bCs/>
          <w:color w:val="333333"/>
          <w:sz w:val="32"/>
          <w:szCs w:val="32"/>
          <w:lang w:val="en-US" w:eastAsia="zh-CN"/>
        </w:rPr>
        <w:t>月</w:t>
      </w:r>
      <w:r>
        <w:rPr>
          <w:rFonts w:eastAsia="仿宋" w:cs="仿宋" w:ascii="仿宋" w:hAnsi="仿宋"/>
          <w:bCs/>
          <w:color w:val="333333"/>
          <w:sz w:val="32"/>
          <w:szCs w:val="32"/>
          <w:lang w:val="en-US" w:eastAsia="zh-CN"/>
        </w:rPr>
        <w:t>31</w:t>
      </w:r>
      <w:r>
        <w:rPr>
          <w:rFonts w:ascii="仿宋" w:hAnsi="仿宋" w:cs="仿宋" w:eastAsia="仿宋"/>
          <w:bCs/>
          <w:color w:val="333333"/>
          <w:sz w:val="32"/>
          <w:szCs w:val="32"/>
          <w:lang w:val="en-US" w:eastAsia="zh-CN"/>
        </w:rPr>
        <w:t>日</w:t>
      </w:r>
      <w:r>
        <w:rPr>
          <w:rFonts w:ascii="仿宋" w:hAnsi="仿宋" w:cs="仿宋" w:eastAsia="仿宋"/>
          <w:bCs/>
          <w:color w:val="333333"/>
          <w:sz w:val="32"/>
          <w:szCs w:val="32"/>
          <w:lang w:eastAsia="zh-CN"/>
        </w:rPr>
        <w:t>区政府七届</w:t>
      </w:r>
      <w:r>
        <w:rPr>
          <w:rFonts w:eastAsia="仿宋" w:cs="仿宋" w:ascii="仿宋" w:hAnsi="仿宋"/>
          <w:bCs/>
          <w:color w:val="333333"/>
          <w:sz w:val="32"/>
          <w:szCs w:val="32"/>
          <w:lang w:val="en-US" w:eastAsia="zh-CN"/>
        </w:rPr>
        <w:t>35</w:t>
      </w:r>
      <w:r>
        <w:rPr>
          <w:rFonts w:ascii="仿宋" w:hAnsi="仿宋" w:cs="仿宋" w:eastAsia="仿宋"/>
          <w:bCs/>
          <w:color w:val="333333"/>
          <w:sz w:val="32"/>
          <w:szCs w:val="32"/>
          <w:lang w:val="en-US" w:eastAsia="zh-CN"/>
        </w:rPr>
        <w:t>次常务会议通过</w:t>
      </w:r>
      <w:r>
        <w:rPr>
          <w:rFonts w:ascii="仿宋" w:hAnsi="仿宋" w:cs="仿宋" w:eastAsia="仿宋"/>
          <w:bCs/>
          <w:color w:val="333333"/>
          <w:sz w:val="32"/>
          <w:szCs w:val="32"/>
        </w:rPr>
        <w:t>，现印发</w:t>
      </w:r>
      <w:r>
        <w:rPr>
          <w:rFonts w:ascii="仿宋" w:hAnsi="仿宋" w:cs="仿宋" w:eastAsia="仿宋"/>
          <w:bCs/>
          <w:color w:val="333333"/>
          <w:sz w:val="32"/>
          <w:szCs w:val="32"/>
          <w:lang w:eastAsia="zh-CN"/>
        </w:rPr>
        <w:t>给</w:t>
      </w:r>
      <w:r>
        <w:rPr>
          <w:rFonts w:ascii="仿宋" w:hAnsi="仿宋" w:cs="仿宋" w:eastAsia="仿宋"/>
          <w:bCs/>
          <w:color w:val="333333"/>
          <w:sz w:val="32"/>
          <w:szCs w:val="32"/>
        </w:rPr>
        <w:t>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color w:val="333333"/>
          <w:sz w:val="32"/>
          <w:szCs w:val="32"/>
        </w:rPr>
      </w:pPr>
      <w:r>
        <w:rPr>
          <w:rFonts w:eastAsia="仿宋" w:cs="仿宋" w:ascii="仿宋" w:hAnsi="仿宋"/>
          <w:bCs/>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sz w:val="32"/>
          <w:szCs w:val="32"/>
        </w:rPr>
      </w:pPr>
      <w:r>
        <mc:AlternateContent>
          <mc:Choice Requires="wpg">
            <w:drawing>
              <wp:anchor behindDoc="1" distT="0" distB="0" distL="114935" distR="114935" simplePos="0" locked="0" layoutInCell="0" allowOverlap="1" relativeHeight="2">
                <wp:simplePos x="0" y="0"/>
                <wp:positionH relativeFrom="column">
                  <wp:posOffset>3077845</wp:posOffset>
                </wp:positionH>
                <wp:positionV relativeFrom="paragraph">
                  <wp:posOffset>-508635</wp:posOffset>
                </wp:positionV>
                <wp:extent cx="1583690" cy="1583690"/>
                <wp:effectExtent l="0" t="0" r="0" b="2452935785"/>
                <wp:wrapNone/>
                <wp:docPr id="1" name=""/>
                <a:graphic xmlns:a="http://schemas.openxmlformats.org/drawingml/2006/main">
                  <a:graphicData uri="http://schemas.microsoft.com/office/word/2010/wordprocessingGroup">
                    <wpg:wgp>
                      <wpg:cNvGrpSpPr/>
                      <wpg:grpSpPr>
                        <a:xfrm>
                          <a:off x="0" y="0"/>
                          <a:ext cx="1583640" cy="1583640"/>
                          <a:chOff x="0" y="0"/>
                          <a:chExt cx="1583640" cy="1583640"/>
                        </a:xfrm>
                      </wpg:grpSpPr>
                      <wps:wsp>
                        <wps:cNvSpPr txBox="1"/>
                        <wps:spPr>
                          <a:xfrm>
                            <a:off x="789840" y="78984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htnaHxLCDznaL4L6qEw9WTsrqPw9WPvre3xLuC7cW9tJ5v6KlqxsKSnadhw9WTsrqPw9WPvre30shz77qBy96PzMW9uuZx27y80pR44qZnsbSMpMZpKlQuXx=pWR=nNB3wKi=tLyD4NRjfUibtLh3vKiP3OB8AbGANXV0kOfzJODQuXzkDOmr2Pif3LTQCMRz2QTDyKSP2MyfsNCPxMhz3NTMBPjQDNTEAPyA8OB8Da1MIQC3MBiwDa1MNXV0kOrekzLJ3qpFxLi=wMJFyNSN5wbek0KaJzLekzLKG9LiKv+GU+qhtrNx4p7qRz5F2nrek0KaJzLekzLKG9MaXsOOJvr+tzMCU+q61rs+L+cZjtdZ1pKWDyZiVph4ja1L7KzQuXz4gaVT9CPn7T1kmalEzcWIkSlEsYS6G4cR1xsCG4cCBw+iHx7Ow0e53qivuT1kmalEzcWIkSlEsYS3MBiwSZVctXWQ0blUUb1UxSlEsYS6G4cR1xsCG4cCBw+iHx7Ow0e53qivuT1kmalEzcWIkUWMkbj4gaVT9CPn7T1kmalEzcWIkUV4ocD4gaVT9w9WPvr+XzLKNwcCEy5KVzMCDOB8SZVctXWQ0blUUalkzSlEsYS3MBiwSZVctXWQ0blUKYWkSSi3vLCbxLCHvLSHvNSH1Mi=xLy=7K0MoY14gcGUxYTskdUMNOfzJOEMoY14gcGUxYUQoaVT9Li=wMRzvLRzxLR=wLCnyMSnzMSvuT1kmalEzcWIkUFksYS3MBiwCa10vcWQkbjkPOiD4Lh3wMiftLSTtLST0OB8Ca10vcWQkbjkPOfzJODMuaWA0cFUxSTECPVQjbi4DMBzyQBz2QR0CPh0BNBzyLivuP18sbGUzYWIMPTMAYFQxOfzJOEAoXzU3cC3tY1klOB8PZVMEdGP9CPn7TFkiU1kjcFf9MB3zLC=vLC=7K0AoX0coYGQnOfzJOEAoXzgkZVcncC3zKiPvLC=vLCvuTFkiRFUoY1gzOfzJOEMoY14kYDMuamQkdGP9OB8SZVctYVQCa14zYWgzOfzJOEMoY14gcGUxYUYgaGUkOlYlXSHvNSD0YCkjYFXvXSUlLy=3LiklLCbyXlH2XlLzOB8SZVctXWQ0blUVXVw0YS3MBiwSZVctYVQLYV4mcFf9LCvuT1kmalUjSFUtY2QnOfzJOEMoY14gcGUxYT8xYFUxOiD7K0MoY14gcGUxYT8xYFUxOfzJOEYkbmMoa139UibtLh3vKiP3OB8VYWIyZV8tOfzJODksXVckQDL9SC0kQz31MR8yQlEwa10mQCQENWUUZScSZzMMSzslUmk2TCIHLWIRaFM5cGgvcjEIRkQpNCAWPkjqTVQnXknyVF4ELGH0YzcxTGfzYWYLbV8LSDwLSDwDVEgXVFILSDPqSDwDX0T1QGc5XWklYSQIP1YSdVkYYkf2aTg4SSEiVEYnPUgHMCADdCHqRSgTXmkXVEgpK0D8SD4LSDwNSGELSDwLSFU1SFDvSDwLcUgua0AFcFfvJ1QhPlgXPjwiREHzTV02ZiggSjfxRSERZGENNDgRKyIAZFgARDY2Yjc2cTwiMVMZb2MhMjnzYUAzRVEPLD0RX2ANSDzxUVkGLTY3XjcLYlYOTy0jUl0jdlQDT1kKbCMkRUYNJ1w2XkINMBswOVgIci0GMFLuM1wCS1sSMWMSTyXwOWc2az0SLzU4RiAFR2MVbzLwLFEuZkIlaCIibV8USj32dlYyT2cUb1UQXWAoSDEGZ1soJ2U0NSQFSBsic2oMTiI2ayYkMDI1RiIUY1U2SUn4MFkrRDITMybuYmIHbDQ0KyPqQi0KTB8zR1o1cz78QkLublIWYyQUU2YPPmQsbWILYkENYEUUKxryNFUQZCgPXiIFQGkCcR8qX1sGXmX0cWoLQ1YNNRr0Ml0HYCD0SDw2ZUU4ZVMTc2cmSFYJSDP8OWgFTBsmVmbzb2cHVEQ3LzwhLS0JMDv1QlUPP1kNMGc2UVszQyI3L0UBNTw5b0T1OVL8ZVMNK2oNbyY4KzoTRlcCa0QPSmo0YSUBL10ySmUjZ1UMKy0MUSkVSEH0bTMYJyELJ2L0OR8RZ1DxSDTxc0buYUUGOTsNYUEVXV70aCcxVmMuYWcjPz7uLWcGSD4NZzcWbzcKLmcULkIIYRrxJ0ksYTw3NT4GXkn4YRruc2nuaUTzMGgvczb0QDwYSEY0SEcEQjsLaz4RLyP8SzIXM0n4XUI5M2LzYWg2SToPLjUPSScPYUQ3Z2UKaTv2ZRsuLUTvY2nxQ1M2Y2kgK2ciPjcrRFg1SEMGTDozSigRSBsQRjYvOVj8MSfxTEU2K2EkTzvwLFcGPybzX18PdV7zPTkTYWUoJx8NUCIxbB8hJ1QEa0QHLjwuURswb1EuRmE4bkkCRCEkcGcuX17xbzQRREM4XjYzP2IxM1wiUS0mZzULLlrqay0hOWXzTmcPRjYTb2kNbUYPdVsFRj4kSGcpb0LuR2T0T2UySCQPXT38TGoOPULzUSUOK0cmZSP0bUnzTSD1LT4GLVMiUUADR0UDaz0NRzrwaTMwY2MQZ0kLRFsyYy0CMWUGXUQhMyQQTiPuNVr2KyUDSDgkMFkAb0YodiQSXUAYRiPqMTL8MC0pX1r4UVr8cGUERjoFbzE2dEA4Sjr8aV71XlIUTT8JKzUyMV8NLV0CX2ovY0T1U0ISZSPqQTYNSiz8Tx7xYDENSkoFQWULJ2b2Sj4zQyUraU=xNWcTRkMMbmEkJzXwOUQobi0LTC0PcGo5QycvdCbuRjrvSzEMLj4SdDHvQiYlLSQjQ1wNayEmdS0sSGIzMFLxTEA4MCApQUAjSx8DcGc5bmAQYjwsK1UyLSAySjohRkIPaDYNSlQPQlgXdDY4R0ECY0MzURsLPykxTV0kOT7zSD4KSEEiMUYWMzHqbiAmS1USMWg0Lm=zRiUVQTT4c2QEXmf0bh8LLVTqXRsyQTcCJ2gPdGcOT1YFTD4EYloAM1cBMT7uX0IUSDcQZFM1Q0L2UyjvY1ooRkgkaEQFQyQyRVvzdS=yVjIBLBrwTR78Jx7yRDMPYTLzL2ogSiYVK1opQlEMZzMyLVUHayIoUzvxSiY1SDUrLCY0Z0c5dTo2P2n2MGcCXUD8SkQ5SyTxLi0RU1UIaT8ZUlczTGgGcToMZ0YPdFsHT1oNaVsXY0EhXlLzTCfvViYUSDs2UicXYFMiUlcNc1nxP2cHUCMiXTEmYhsMbEMqdWMjVjs2QTEOUj4xNCYIVCApLCc3VU=0UForRiX8MlUVZjoNbzQGazTzLiITNDv4ZVwmPi0qQSAkY0gwT2jyYWoQSTz2LVcrPkghZzQ5SUkJOSQzRy04YTwBazoHU0MxRiMELicySmkRMCcAK2j0azw3R1IKdC0lNFoHTjsHY2oTLWAWUD4vb0EWTCclSUAGNEgxdCQKQSYAbGAqMyz0QiEnXmgSRWQzSh81RFsEdSYUazQLdmYTUmMQR1HzQ1HuT2IFMFEMXzH8SyMoM1P8QiYASDPxPkAyQSIOTEkEXT0hK0USR0QjP1c3bVoFMkAjQEMmMGnxc2=xUT0QcFoyQV0SbyEVX0=zUFwzazMiXyUhNVYEXlQGY0MBKyz1SyISSTfuQyM2MDcuMF0LYTsCRUL1SlUBYyPvUTwJckYgLWMscjgKRUIxaCE2L2ULUCkIMEUCX1wFSiENcSImaTwrMmcDQWI1SCUETlIKXiYyPykMSCP8RGc5Xj74MTIhZWEoZ0YkSmjwQVwqOSH4MSQEU1s0XzUEUjMnRUUkb0P3VCM2TCYPbTsiXlkHSiURa2ogLjggaBskRV8RRjwGXiYNbzMNSCUCLETxSGYDNEA2b2TvLDsiU0APSFnwRzwmUh8mZ2MJdTs2OUgFMj4LX0MPQlUPVFTzLUo2UzcTNTsvSFkRMTgMYVoVPjnwRFMKMD7wRkcMbjcASiQyMEYGUi0xTEMPLT0ib2cMZSENOWknLlcgcmcoSjX3UFHwUGT8PzwiZz02OVEgYW=8M0o3USECXmX3JykoLmL2c2gASFUvTzwgbT0AbSP4RDEhRmAmbkYCcz33MVTqLDYJUFjxNVsCZzMga1r1dVoKJ1YuRF80L0nzOVL4bGALQi0FSjv8MCzxM2MFUDo2K1sMSDHuXSIsbyAmMDwxMzIqc0=qUlsCRkXzbiE0UT8LMmQzdDo2QikWczgES1YFRkMVPj4uaVoRTiEqT0LzYTsqb1T8QD0pXSEhJzv3VEITZzooRWX0PVsoL2kzYR8YZFL1dkcOLEQJQ2AEZ2n1aVcgLjcrTjwoPlnxcyABJzgjaD0pZzUvUzsMLmAUSmECcFf3c1XuZy=zNWUJL2b1LTcCMFErUSzxJ1EqSmgEZiQzXVUJQiUPcWUPLWMnJyEAOSEuMEAxaEINSjoMMkUSQDgJRV7yU2gRNEj8U1YNU0HxaWAyP0kOMmUMXV8kXkU1MGMEQ1YJcVo3TjYCQRsHUVz0Qln2YFUqcWAHYmoLMmUYSEYGcUAWRFcPLFL0VVQPazoWQUUGUVgraCUrRWcUTSX8VmL4Lj4qST30PmAFQh8rYU=wOTMJPyzqdjoubkn4YykOLlsyLlUNXTokTCTzcFr0PjIMVlQ1cmcwRF8JcDwONSL8ZyDxJz4PXl8xSEM1YWcNbjg4VlnzVSUFRCI0aFDvRjwBdDfzUyPxTF8VZ0okMVcXPlU0djE3biAldlXzLDI0NVoTR2YYOTYJLDIPclIUVjz1ViIqb10BMDEAUUM5dCkyMzQJbjY5L0UETlcBSBs0SCILbxs1UCf8YjfzS1MgL1L4SV8YTyz0PzwHaVkiUEI5LTEAQVk2TkoUJz8jViQYJzbxcmAYRmUHPlIRbCY5RDP0Ry0kRiUkbUP3PzU1UDUJRF0VY10ILVsNRCY1TWPvcSMUdDHzTF8yc0fwPmQkQ2kGYSUKTUQ2RGUTXlUCbyfvMWoqZ2YkNUEjTFUkXVovQVUFQVnzXR8vK1kRSFcmMkUzQy=1SFIvSzMnKxsNaSEhQyX2UDgrLVEpdGc2U2UULjwgXkHuNUo0NSY0XVsnRiDvY2Q2cycodkTzZEgFXTLvQ2QPcyghTVI2NVDqSTICQVUlTSYYRGUXbTw0a0cvbFcGP105PVIXPjzzMD4GMCEyQTUkc2khQDIzLV8SMikNYUYKLCAHRWQubTojTCUuSyYDbSkoRmMHdkMDMUANbVv1aVQEXSQwLl8lU2cJbVYPUzIvYkbxaScxNFDwQjDwczclbCYJVFIySWcZZDouZTcAblk0M2MoLiggR2bwNTE0RjzwdUYuTlIBdGYDYVIjP1cLYygvSScITjbzT2kRSkH2XTDvSFvxbGE2UUIsRiMBLDv0bDwZP2cBZmMYZlT0RxsKRkUNbCQRcjQmdV8ZYVD1LGILYTMDOSEMTFj1QGQPbVsHdj0mVignR18lQiz3KyUyUETuYUQKSizqTFYILiAGdmkMTT0oQGEMMjQkQWE3OUAJSB73PjsmMDMPYSQ2XUI0TmUmYygwSVsxJ1rxZGQQdjXzUT3zMGEJZGMsYTsYSyb8bDT2MjcpSkAlblwpSljzPVQPb2EOQTIYK1IyVmjzXVDuL2gpMT4OVEfvczXvMWoCQ1MJU1UTLEn8OVIwbloYYloVa1MVR2YzYSIzQygARGkJQyU1TVsTMizzR2LwMS0MYzoNUUECVkTwRD8VXT0sTzwYYCAsbSgmbC0SMVDxNDYuPmo1TyMyXTYRZyUCUEQuQiYEQEQ4YiIrY2MxZ2kmMD8CMTP8Qjs3TjM2UVELLDwBL1MgMWcMRWYLMVP3ciYqMlQnXiUSJycGOWbvXzMXR10wNSQkMCHxZiQyaUErZV0YLl8kX2kjMS0RQyAyRmQEaGLudkArRDcYTjsxZjwHaGAmSmTxX0IyTljvciINbWkLdVoyRSTyTzwJaGkUUyEkZEACRiQ0aDQTQkQNckP8R1b8Qmk1VTsNYEA0MmA0QCPzLiIGX1o1aGIUSWIJX1vuX1YAYTYFQGcuaVbyayAkdDgxXzIOPkMKLjkxXyYvcCEsVE=0QF78PVfzRVQUVCMwa2EPSlYxMGMgUyHvUEQ2YkbqT1vvQSP4RBrzTzfvYVENLSYqNRsNdCYiM2koTWUEMRspQkYFTlQ4SkLwMTUpb1cucyIkbE=vcV8RXjwmMmACckLzblQGXUcvM1QDLD31TDwEJzsiQ0kXRjv4VFITVWj1LT0AQTgrcC=2cGUlNVwXLFUNcjTzK1EsQTkkblomTDsGaVQhYTwBQh7vTEoWay0vK0opSDvydWINc2gNSDoUSCc2PiYWSGLwTyUoLUMIJ18xVFsoaF8YRyP4Y2AYbj8oMzr3MyUHUlr4MDsAYUD0QR7uOT4LX0I1MFEkSFwPa0YLcCkCNWMxYTwnSSQoJyENcyI3RzwSZiEqRyUPVSAEST3zcFH8Yzn8QzMHayYkZ2=2R1gLZ1sRXmbvVmoTLxsyK1o3QVjyaxrzbSzzKzUhPTcEcyQGc1QlVWITLD31dRsDXjEzZjv2P2gyYWElSGXxcjsZLybzcjUiOU=0bl8IQCgUZkANcycNQUUwVFsqOTcVSj41dT4gY2kNUW=4YknwZ1z2T0gLNFYoMjMJb18yXWb8U0=vSDc4Uj4jXVD1azEzUS0iViT0U2QsdUgra2LxUSUgYWE2dWoQXSYCYWM3YVMUM1wpZzPwVl0zOTT1a2coRzcDMWMMRh8lUWQkMBrzRC0RUyENQVglQUUIREULUGT8TWMHa0T1RzwPcTg2NCMOMTcmQzsEZVwlbWUMZyQhbEUkbGI2bzUGMlwUaWcPJ1QKb2QROUnuS2MxU2oLSiT8Sl8HUTw3Ul8Nc0UHSjoSRDUrPVD8L2cWMFEpLl0OSh82bSTvSFEoLU=vZhsEY0XwYkIybSYQUjoPRR83bmY0OSHua0f8TjcCUT0BTlsJVkENMjYVYmL1cTwpQ0UsNTwjYUUlLGUXQFkKMCUXPTo4Kx7zQjERVSDqTDwmYz8pOVkETCbuPWckaEb8Sj0ZbzwURyIwVkQqSD0KLij0cjX2Zl7zMhsHTyH2biQkUVwBOTMBPizyPVMxZUEQTDU1Qz8XSTIoPzTzQ2L1RiYTTDoFXUILZyk0RiINL0EFJ0kiOSMHcTcITSf8XzQJQyb8RikNcGcxJ2IJQlbqbzcIaSIGbzQrSBsILjgTRyQEMxsQTGgDXzXwZyQHRCHzOSMBc1b2ZSQNYUAyS1gpb0IqbDn8LiYYK0IjSGILdCcoSS0GYiIoSCQISFwPTDEEXWjqbicrUzYRVWoQTEc5dl0yYDwNcmf4MjISQjUzZUELSWD4QEQraC0oTlMyczY2ZVsncx8nXjwOa2cCcUj1MCkuRDMSPVX2YzYAMzw3M0j8PVUiNWoVMGIANTUNUGgLb1rySFkSUi0yYDDxbikxLEgTQmnwRjUnUTwMczEyR0bwT2klX0=8PV8NaUoKK1wURzIgaCkES102RkUqTEIGaCATbUYucyQoPVMAZyk0ZEc2MGc4czH1MCcybyPvLT8EJyPzTmMJRGklMkopTSIMaUYSaUExSCTvLU=1SDwLYlgUU2c3aRsTMUT8blYuJ0ojPTUvPVQEMVgicTHvLmUyYyAkUiYZc1L3bi=vSGMWQUEscz0EdkE2Z1s2a18kTCYQSVsiTF73YmENSkQkLTw3XVr2RWHycVw0Pjcgbyk0Q0=xQT3qbyQHNSb1VCgWQkUqX2T1LRrqdmIKSF0mLjUjORsEQjkLTB7wPx8VRUckTWoyQWYQRyUMZyESL1g2QlwlJybxbjv8ciXzcVbvZljzayU2Y2MhQVIBZVoNYmA2QV7vSCkKc2o2UWHqYmYqNDUTXVMERzn4QzklbloUXikldmMSYkgTdUoVOWo2YUc3UmTzMF71SzQlRWcOPyPzMFMMSmoNSDH3TlkILGb2TDH8dlIrQmQgaEIyS0ozaSEmc0gyQV8jXmAkXVLvUTMKRCkzTkYNSjIrSiUPM1z8TWjwUTTwSWglUDvqR0j0M0YALTEMPTMCY0L0dCUISEIqXz0Dcyf0LVU5NWosL1TwYEINNTowMlQXZiP0UUAyX1o3Xx84UVMocDkLYhsFTlM2bTr1bUL0RSLwLTUqXz34LVLwZyEvTCUANEUSTkP8SSX8bz4HRTsBTWczbCIWLS0CaWMYPSI5aTvzYTj1bC0nVVkFP1T2Sjf3Z1EKbDsxLCAlcCPzNV8EPWb1QCgKa0owRSE0UCAMdkHyYWYBYFsNRzY5PmMsMFM2LV8NbVEoRSMTSGAPQ2ciOUT1SVU2SlYzOUYpMGcASEUAbz02UTwoT0QgUC0vYkL1PjU5XVUHVFsHQ2gvOUApQyTwRi0uPTIkM1UPbFI3cGg2czgOSjQYXSEuS2YrZ2o2SkcBOU=zaDQkNDguRCIGM2PzSG=wdDUvYyIzbmQydh8XOUH2Q1kOdjMpXWkKP2cFRCYrYl8idmXwa2gFUkL4YTcjYSX3bVsPX1QYTmENMyz8LjHuRFv8cTwXZGA3L1QzMDQQbB7wTWbyT1T1USb1STg2OWE0Mi0kbEgTchsLS2AHUTUMRVEPUVQPYCkqTCAqaGPzXV0AUDLycFDuc0k3LSEiOVYiYhsVXygjQzgjLjElUyguUScOa0UFMDYJSlQATmMwQ2MRQy00YB70XVwTb0QSYWMNVST0MmoJXUD1OSkSXyTubWUwYzIsQSYYbkAGVlfxYy0oQVT4aGcNb0cLQTcWOTkmSWgEPWXvK2gwSTvxVDYRYWkETz4kRmUqYjYKQW=0bCkvXVvudiIXZmUHSB8qczs2azo2NEb2QlvxYT4EU1fzSGH8SVgQTGQJbSAEQSc4dizvTTUGQTkJcEoVMDw5UkcpNWojQUkkcDTqLyAyb2oTSCQsU1gOVl74cTYhUCATZUPwVmQTZmoAdl0mPVIwdTU5PVzqTFMub0IXVlYpSWYhLmcYYyH1T2L0U2ILOWM2UCg0cjzzSjEKTEEUdlEIbToMR2P1UWQLOScrTSk3QTMiQ2I1LiACMGUkZzcRcD4RUCjwckEEbyUObV8qLSYFKyD8aSXvR2UjYWcrJ1QnTRr4NDcXUSU0cS0pQCf8SGAULCcsOT4LRFMTa0UxNSUjLFICRj02YDIYTkMhUiUPRSAFQTIiLUb0XkIGcyfqcWPuPyYwUlMPVELyVVQXLlwAcFsEcF8ZRjEKUTwmYGAWbEMVUDYGYGISQEUSXS0kcDYWQlsBQSgLTmcwbyAzUTQhbkXqcycvYiYmJ0czaSA4Tj4xXjw2UFj8cCYpRi0WRjv2bl8IXTU2SCcKLyYKSmAkSSQsUBssRj4nUmgLZS0nRDYKVToSVWElXSclZS0icSz4YTj2blEARlo1a2MNPjEyYjH1SDsUSjYFLCkqPzEnZzMxT2AyQSP0diEVbGcFL1MRTD3xVCcBUmIZX2L1VlsUMjMhYTkKdTwNaVj8SEEobzEsXzwwViQpbkIjMUYibmX3L1z1OTwZQV0AR2cQVDkKRyHwSDk0YWf0ZFoRSmYnSlkLYzolQ0LzTjMgb1EUTj4GT2AUSjMvK1URQT4GL2EOQR8uVTUDaz8ka1oNTGcBSGomUz05T1sFPkUvQRsIcC0VTz0LXjQVZj8QSCUoMT8LTzITSFryYlX0L0QmcicvSD4VQloKMiXzP2opSScuTTwMSDouSkUlMkf0MlUlRjUVOVEZdEf8UEQTMkgnXh8GbkAGcWkoP2oBRjwrLEQoZjI3Q2MWUTwJb1MmQlfzQlswZlT2MVYLLScBMz0lXkAFPTokUR7zdjfxLVojSWo2J2gKaUMXRiHvVSQUTFj8blYhOSElTzoEQVM0SjH1UCUMMmb8cVj2ZVgQOVEZaUTzQzkLbTEHOTL1ZTILLWYLb2k3dGMhOToGZTUxSGIXaSgUTy0DMj02K2L1SDslRR8gUWowUVcAPzwWQCc0XlUCaGUISEXqREMUdGLxXVQJby0lLhskbCYLX2QMZiUnQ10mMmHqLlY1K0LvVhsPQCQna2EpPzwpL2XzMkcCUGgZTR8hbEP8bUkTbiUIUz4JPWIELlEGcSEIRkPyVWc3aUD8YVIMTycydmYNREE2OUT8SGI2M2oPRiA1SCIjP1DwPWUiPVsLayUlUDQ3XVEGZSQsOTQUSR8CLiTxSyMLVFQodmb8a1UyM1csUS0kUSgNZ2o2OVspYkPqcG=uTmYgLET0aGcsUDEpbiEMSGMOTDwiVFIPVCLzZWgOUUMwbUoPRibyaDsnT0UPNVj2SSj4biD2ZScCQy0RUiEhQ18AUzUVOTQoXkIvNTooX2oiPzv0b1kVSCEAREIYLz4LJ2gnSTYGVkcvOS=0MEIycTgrbl8yXjEqR1H8RhskbDwrQ0b4cxsiZyEUXzgBQlgCaWLuUUcDVlcgZFMHMicvOVwxSkU2NBsLbEIlMlYHMjczP1LzRzIKSiIPPVIhUiECZkgvZiLvSiT2XV02NWMMZkcLMDsYcUo1RGAvTCgvX2HvNDUhXUHqYVgPdlwTbiMndGT1TFshK0U3PVwuZ2QwShsMVTUVMVsHYGguSCI1cyIRZC0MNUMNRjYPa0nqPyYhRWkMTDHzRkEZVl7wQyYuYUUJQUASPzs4XkI0RDcPZWYlSjrxOVkCK2ovMEUjMWIMSB8YR2M2MzsLZWc4a2MEXy=8NGf4QWQRMCQXVEcGPSc5LlYBbEMlbmMxcjsyRkH3R1cJTh8lSlX4PzLzQVosZmM3bT38UFklbycBTUQERlcqUGH0PlwiVRr4P1X4YUAkLVgZP2MHcmIJSSQxT1v0ZDvvUmcwS1z0LELwZV8SaDQyUWUCSkkWbyD3ZUgzUUA4MxsgTmAsblgibVU0SlcoZFUDZ0oNT10UYF8xSx8iKyANTCQLbD0NMmoJJy0wRknvb1EuVkALU2osbTMsT0UvcGcubi0yTznqczUEMTwRXSUgVVH4ZDEFXh8iQCgNb2H3UUcIUy0ySGYlY2U3OV8VZjcwYkEKcTg4OUECTVsCYloNZVb8Slc0bWMlLjkyYF0xYB8IQiH8RUMRRB8qOScjaz4ANTUsRjH0SFMRXzQXaEYZYV7vT0YNc0kEMlU1YmQ0MU=uMVoBYWf4LiYsZyQPXmYjOVvvVWPqSij1VSAEKz71J2AUPmc2bSISaEcwLj7zJy0WL0EOOTQzMl0sMiggcD4UNUIEVB7wLGEnc10iYDHuSGULUzUSJyYEJ2HvPlLwSSjxdDj2Q1H1bGLxSSkEaCE1ZigpMyU2aVEUQVMpTmYlcWExdkcGX2X1LGEna1oLdVYLcSAvXj03UToUYVEgcGjxMSYpVVoPaD8SbzXxQR8XVDXxQFsNTDgnTCYHRyQlX1UqPj38SlrxVjkkcyQTSkQVSkUQRDYuYmcDLzz4NUgNLhsHQmEKQTECMmQ3M0TvUiQgaEYxOVDzMDYmLEAmSDEiPWoSQWUrUjT8QUPxXygqSyUNaBsuZx73PkYAVlj2USgiX0ckXVQiQTkJJ1UCUyMpUx8uM10PTEQuPWgLaSk1ckfqKyMCVT0URFMxcSgHZyILcz4GdETuMVEkcmAxYDnzTEHzRFb2b1o3SlEEbVEqZzgANVPxY2MySiIsSEIwRjogSGMgQVEGTFT8c1cPbGn8TDw2dlUyYiY2MyYGK1D4Jz4RbkAzNT3zOT4wMDw0bCPzcz0RbGEAPyAOTDjybDMFMUENR1QiK2cEMRsJYV8xdEUNRGgkNEI5R0ELJyckbGgRNGILYD4AJzwndmMgQTgGOSzwRmcGMTs2bSUQM2D1MEINThsUM2Q2QGMkclUBOWcjbF0ySVzxc0juSl7yZSfwYUf0QWn2YzoZUV7xSj0ETEIGMRsybk=zcGD2cjoFZWIUNWcyMzz8cyA5MTwyTlU2Tzb0LWQMS0QESVI2Ti0qbzDwczoFclMvZl8xa2MTJ1UANEAJaz4qcyYpUUbqL2gNZj74RTcHUTUFR1siZyXuczgyTGYnQFIARl81Mj8LSWEgSFPwLz3wcSfzTiz8MkUJcz4FLWACPlwNSEMyLjQGRmQUMTMsMVomMGMxQTT2MTcmZkcPTSTuRj8vM1UqT2QkQyjxcGAyNUQNazfvPyT4NSQAZSQoSGQXPikyYT05bF0xTT8hbSb0QyAPY1T2dDb4Xz8ITGTqUlsLQTcFdjgFMmL4LTH0SiAsS2QGSCg2LDslQzEULFwNLWoZc1wuczMgYUAFRjcZVkX2NWIRQSzuLWgiNGEsM10vLR8RPyILSCkidF8AdGQmTEQvYVrvM1sMVj4NMDYWcCAIRlf0TD4nc1suVlwRNSkAaT4SYFX3QzEAT1TyZ18HMmnvczwHXkIySET1J2UiYTH8MEkzL2IyZkQlZ0UKcyImY1ckTSQRcGj0PjoIVUHxRjouSFUNXWI3YzckbFchSFX2TTgqPTEAZigFVlQJY2ghRTErVF0UYTb0X1wzVkDxViQFbGEgOR8GOTkxSCkLRlj2RGcGZhsJTFoDKzcLc1wFc1UUbzcTMFMHJ0ULQUomaTwPQzvyQlT3RGETMDUpQ1QYdmcFaVIMUVUMMWMBcTTzRDoSUDPxQTkJbVskczoUM1TvPz8CSTwGUjkDby0BLEImMDwyMT8ySGMqSmEpPl0gRVoTLGQhc1D0SDYKdlEyOWUjMDcySWjxNToJQjUAZGUHPzYUYWckYTwoXlMRdSUFMls5aygqaUASPSH8SGURSyT2ZzX4LGQzR2MNZEUrax8POUoILmLvNRsXPzYLSD31R0HuczcPRGjvK2L3bV0hJ1sQLED4KzvwRFn1MTcwYyUCNFojcDvvLzY1aD3wMVwjMWMhSh7zXz78RGX4bi0pRUUkLVn0NVcIcmn8SFsudi0lUWAEaEIgYycIKzUGP2QuX1M1ST73PjUXUD05ciY2YR8HK0D0YTIoMGgRLlsOc1z0TDgEPUMQbCkNM2EoNVMOc1UKPkg5LS0kMVw5X1HzSSkgPl8JYjsjZjEYRGE2YGMZdScBSEAFMFsLMjoSRUkNLCYSLVQULT4VTV8FbUP8QF8uOTYSUEc2MVDvcjUwLCHzaUcCMiULSEMIS1IJaTUPQ2P3bCARQmAxczwAYVo3XTILMyUWZDopPzsiZVoAPlwPTGg0a18AQzckSTYHMGIqUmYoJzvqYDozdEIwPjo0bUX4Si0CaTcLLicKTibyYGYCMCQiVl8uXT4FYzD8TFsNJ2AiXV0qNTolTUYVYkESLFQPXSAOSmY3aGURPiQ2RkA2aCIjZTYmX0ImSUULU1EKckbvSjwkb2f8c1f1XTwyaWEONCcLLzPyXj4jLkQydEQ3LkUWMEoWJ1Y5YxsqPyQRb0HwZyQFMF8MUSH3dDkhP0YJckcqblDyPkX2MVfqckn4UkQIdD01NCHzUGECLFwPbCDyTjQmSWUvYWoiP0oFSVUTYzgsYCA4RiAsNDIXRGcGblgOLikxSloSX2T3LFL0UmcAOVkYUiMMP0oIYlgnM18KORsQP0gSTyYCcVwsUj0IUikPUEkQVVP4PSQYTz83Qjs2L2kwUEkOaGkEZFDwPzTuNEcMTUEFdEgSQVsBdTsZUlYSZDooUzE5ZGkmR0EHXzYQL0gXMlD0dTghblQgL0omVkgjVF7zYzDzVTQXRUcTT17udl0XaT8wMjvyREHuKzsBQ2MLNTUlYEUucSEvLzsVaGcXMkQ0RCckMiELa18MPz4FRjIKVCgvMh8PPzUkUEQiUiMuXWg4STUNTWQuTDETYTULQWgpNCP1YzwyLFkVcmb1dSYBLWMUQG=0NUcyZjchLVXxSiP4VUP0SkQYMzwlNEgBMzXvUTDzSDYUSDg2QWHxUTUOLlbzbDQIdSH0VUn3QE=2QDsEYGD4SlsFVFMFSlcDMlwHQkkGX0QRbkEqOSA4X0=wYj84SSzyTVkgRDoBb1oEUzfva0UXSDf0MTrwMDf1UlbqSDgYLy0qZmb2Z18kQzQ2VDsIQzTxYUYqP1Usclk5YjcOcDYnVEgmb1kLMDM2LEozUUAqYhsmcUoqaFUiQzYFRCkzQFHwNWIZTDszUSUwSjY3Mlo4XUcSLiIWRFEKX1MkY1MvRWMPMUQQJycrZWg1azUkVkn2cV8JaCIUYmckbUIWZ1oQK1sIJ1sPYz4SYz0HYlcxa1Y1YSEFb1o0RFkFLSAJSCUoXUcyXWH1biT4NTM0R0j8Q0MSX0kkbzMpOSP2UlMMMmUkLzXqQT8EX0UQbGAHYzXqbTcxbUIRQygxdGQuJ0QUYFEKVFI0S104PVT0a1QLQDkoXiQCQS0sTGjqRTQFSWc5RFMucGX1PVYzRyf1UiAPMC0QT1MlOUATcDUxUTwwMCULYikUXmf0dikXaUD8czgLSDwnOB8IaVEmYTQCOfzJODYubl0gcFUeQlwgYy37KzYubl0gcFUeQlwgYy3MBiwAcF8sZWogcFkuak8FaFEmOi=7KzEza10odlEzZV8tWzYrXVb9CPn7TGIucFUicDQuX2UsYV4zOi=7K0Axa2QkX2QDa1M0aVUtcC3MBiwSYVErT1UxZVErOjv8YTcNMiTubzYgbV8sYzPzQSk0UVj2T1sCST8KYkY4c0=xRCExTlwidmQ3bGYARToTZifvUzIYJ0EjZFIZL0gt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83640" cy="1583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83640" cy="1583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83640" cy="1583640"/>
                          </a:xfrm>
                          <a:prstGeom prst="rect">
                            <a:avLst/>
                          </a:prstGeom>
                          <a:ln w="0">
                            <a:noFill/>
                          </a:ln>
                        </pic:spPr>
                      </pic:pic>
                    </wpg:wgp>
                  </a:graphicData>
                </a:graphic>
              </wp:anchor>
            </w:drawing>
          </mc:Choice>
          <mc:Fallback>
            <w:pict>
              <v:group id="shape_0" style="position:absolute;margin-left:242.35pt;margin-top:-40.05pt;width:124.7pt;height:124.7pt" coordorigin="4847,-801" coordsize="2494,2494">
                <v:shapetype id="_x0000_t202" coordsize="21600,21600" o:spt="202" path="m,l,21600l21600,21600l21600,xe">
                  <v:stroke joinstyle="miter"/>
                  <v:path gradientshapeok="t" o:connecttype="rect"/>
                </v:shapetype>
                <v:shape id="shape_0" stroked="f" o:allowincell="f" style="position:absolute;left:6091;top:44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htnaHxLCDznaL4L6qEw9WTsrqPw9WPvre3xLuC7cW9tJ5v6KlqxsKSnadhw9WTsrqPw9WPvre30shz77qBy96PzMW9uuZx27y80pR44qZnsbSMpMZpKlQuXx=pWR=nNB3wKi=tLyD4NRjfUibtLh3vKiP3OB8AbGANXV0kOfzJODQuXzkDOmr2Pif3LTQCMRz2QTDyKSP2MyfsNCPxMhz3NTMBPjQDNTEAPyA8OB8Da1MIQC3MBiwDa1MNXV0kOrekzLJ3qpFxLi=wMJFyNSN5wbek0KaJzLekzLKG9LiKv+GU+qhtrNx4p7qRz5F2nrek0KaJzLekzLKG9MaXsOOJvr+tzMCU+q61rs+L+cZjtdZ1pKWDyZiVph4ja1L7KzQuXz4gaVT9CPn7T1kmalEzcWIkSlEsYS6G4cR1xsCG4cCBw+iHx7Ow0e53qivuT1kmalEzcWIkSlEsYS3MBiwSZVctXWQ0blUUb1UxSlEsYS6G4cR1xsCG4cCBw+iHx7Ow0e53qivuT1kmalEzcWIkUWMkbj4gaVT9CPn7T1kmalEzcWIkUV4ocD4gaVT9w9WPvr+XzLKNwcCEy5KVzMCDOB8SZVctXWQ0blUUalkzSlEsYS3MBiwSZVctXWQ0blUKYWkSSi3vLCbxLCHvLSHvNSH1Mi=xLy=7K0MoY14gcGUxYTskdUMNOfzJOEMoY14gcGUxYUQoaVT9Li=wMRzvLRzxLR=wLCnyMSnzMSvuT1kmalEzcWIkUFksYS3MBiwCa10vcWQkbjkPOiD4Lh3wMiftLSTtLST0OB8Ca10vcWQkbjkPOfzJODMuaWA0cFUxSTECPVQjbi4DMBzyQBz2QR0CPh0BNBzyLivuP18sbGUzYWIMPTMAYFQxOfzJOEAoXzU3cC3tY1klOB8PZVMEdGP9CPn7TFkiU1kjcFf9MB3zLC=vLC=7K0AoX0coYGQnOfzJOEAoXzgkZVcncC3zKiPvLC=vLCvuTFkiRFUoY1gzOfzJOEMoY14kYDMuamQkdGP9OB8SZVctYVQCa14zYWgzOfzJOEMoY14gcGUxYUYgaGUkOlYlXSHvNSD0YCkjYFXvXSUlLy=3LiklLCbyXlH2XlLzOB8SZVctXWQ0blUVXVw0YS3MBiwSZVctYVQLYV4mcFf9LCvuT1kmalUjSFUtY2QnOfzJOEMoY14gcGUxYT8xYFUxOiD7K0MoY14gcGUxYT8xYFUxOfzJOEYkbmMoa139UibtLh3vKiP3OB8VYWIyZV8tOfzJODksXVckQDL9SC0kQz31MR8yQlEwa10mQCQENWUUZScSZzMMSzslUmk2TCIHLWIRaFM5cGgvcjEIRkQpNCAWPkjqTVQnXknyVF4ELGH0YzcxTGfzYWYLbV8LSDwLSDwDVEgXVFILSDPqSDwDX0T1QGc5XWklYSQIP1YSdVkYYkf2aTg4SSEiVEYnPUgHMCADdCHqRSgTXmkXVEgpK0D8SD4LSDwNSGELSDwLSFU1SFDvSDwLcUgua0AFcFfvJ1QhPlgXPjwiREHzTV02ZiggSjfxRSERZGENNDgRKyIAZFgARDY2Yjc2cTwiMVMZb2MhMjnzYUAzRVEPLD0RX2ANSDzxUVkGLTY3XjcLYlYOTy0jUl0jdlQDT1kKbCMkRUYNJ1w2XkINMBswOVgIci0GMFLuM1wCS1sSMWMSTyXwOWc2az0SLzU4RiAFR2MVbzLwLFEuZkIlaCIibV8USj32dlYyT2cUb1UQXWAoSDEGZ1soJ2U0NSQFSBsic2oMTiI2ayYkMDI1RiIUY1U2SUn4MFkrRDITMybuYmIHbDQ0KyPqQi0KTB8zR1o1cz78QkLublIWYyQUU2YPPmQsbWILYkENYEUUKxryNFUQZCgPXiIFQGkCcR8qX1sGXmX0cWoLQ1YNNRr0Ml0HYCD0SDw2ZUU4ZVMTc2cmSFYJSDP8OWgFTBsmVmbzb2cHVEQ3LzwhLS0JMDv1QlUPP1kNMGc2UVszQyI3L0UBNTw5b0T1OVL8ZVMNK2oNbyY4KzoTRlcCa0QPSmo0YSUBL10ySmUjZ1UMKy0MUSkVSEH0bTMYJyELJ2L0OR8RZ1DxSDTxc0buYUUGOTsNYUEVXV70aCcxVmMuYWcjPz7uLWcGSD4NZzcWbzcKLmcULkIIYRrxJ0ksYTw3NT4GXkn4YRruc2nuaUTzMGgvczb0QDwYSEY0SEcEQjsLaz4RLyP8SzIXM0n4XUI5M2LzYWg2SToPLjUPSScPYUQ3Z2UKaTv2ZRsuLUTvY2nxQ1M2Y2kgK2ciPjcrRFg1SEMGTDozSigRSBsQRjYvOVj8MSfxTEU2K2EkTzvwLFcGPybzX18PdV7zPTkTYWUoJx8NUCIxbB8hJ1QEa0QHLjwuURswb1EuRmE4bkkCRCEkcGcuX17xbzQRREM4XjYzP2IxM1wiUS0mZzULLlrqay0hOWXzTmcPRjYTb2kNbUYPdVsFRj4kSGcpb0LuR2T0T2UySCQPXT38TGoOPULzUSUOK0cmZSP0bUnzTSD1LT4GLVMiUUADR0UDaz0NRzrwaTMwY2MQZ0kLRFsyYy0CMWUGXUQhMyQQTiPuNVr2KyUDSDgkMFkAb0YodiQSXUAYRiPqMTL8MC0pX1r4UVr8cGUERjoFbzE2dEA4Sjr8aV71XlIUTT8JKzUyMV8NLV0CX2ovY0T1U0ISZSPqQTYNSiz8Tx7xYDENSkoFQWULJ2b2Sj4zQyUraU=xNWcTRkMMbmEkJzXwOUQobi0LTC0PcGo5QycvdCbuRjrvSzEMLj4SdDHvQiYlLSQjQ1wNayEmdS0sSGIzMFLxTEA4MCApQUAjSx8DcGc5bmAQYjwsK1UyLSAySjohRkIPaDYNSlQPQlgXdDY4R0ECY0MzURsLPykxTV0kOT7zSD4KSEEiMUYWMzHqbiAmS1USMWg0Lm=zRiUVQTT4c2QEXmf0bh8LLVTqXRsyQTcCJ2gPdGcOT1YFTD4EYloAM1cBMT7uX0IUSDcQZFM1Q0L2UyjvY1ooRkgkaEQFQyQyRVvzdS=yVjIBLBrwTR78Jx7yRDMPYTLzL2ogSiYVK1opQlEMZzMyLVUHayIoUzvxSiY1SDUrLCY0Z0c5dTo2P2n2MGcCXUD8SkQ5SyTxLi0RU1UIaT8ZUlczTGgGcToMZ0YPdFsHT1oNaVsXY0EhXlLzTCfvViYUSDs2UicXYFMiUlcNc1nxP2cHUCMiXTEmYhsMbEMqdWMjVjs2QTEOUj4xNCYIVCApLCc3VU=0UForRiX8MlUVZjoNbzQGazTzLiITNDv4ZVwmPi0qQSAkY0gwT2jyYWoQSTz2LVcrPkghZzQ5SUkJOSQzRy04YTwBazoHU0MxRiMELicySmkRMCcAK2j0azw3R1IKdC0lNFoHTjsHY2oTLWAWUD4vb0EWTCclSUAGNEgxdCQKQSYAbGAqMyz0QiEnXmgSRWQzSh81RFsEdSYUazQLdmYTUmMQR1HzQ1HuT2IFMFEMXzH8SyMoM1P8QiYASDPxPkAyQSIOTEkEXT0hK0USR0QjP1c3bVoFMkAjQEMmMGnxc2=xUT0QcFoyQV0SbyEVX0=zUFwzazMiXyUhNVYEXlQGY0MBKyz1SyISSTfuQyM2MDcuMF0LYTsCRUL1SlUBYyPvUTwJckYgLWMscjgKRUIxaCE2L2ULUCkIMEUCX1wFSiENcSImaTwrMmcDQWI1SCUETlIKXiYyPykMSCP8RGc5Xj74MTIhZWEoZ0YkSmjwQVwqOSH4MSQEU1s0XzUEUjMnRUUkb0P3VCM2TCYPbTsiXlkHSiURa2ogLjggaBskRV8RRjwGXiYNbzMNSCUCLETxSGYDNEA2b2TvLDsiU0APSFnwRzwmUh8mZ2MJdTs2OUgFMj4LX0MPQlUPVFTzLUo2UzcTNTsvSFkRMTgMYVoVPjnwRFMKMD7wRkcMbjcASiQyMEYGUi0xTEMPLT0ib2cMZSENOWknLlcgcmcoSjX3UFHwUGT8PzwiZz02OVEgYW=8M0o3USECXmX3JykoLmL2c2gASFUvTzwgbT0AbSP4RDEhRmAmbkYCcz33MVTqLDYJUFjxNVsCZzMga1r1dVoKJ1YuRF80L0nzOVL4bGALQi0FSjv8MCzxM2MFUDo2K1sMSDHuXSIsbyAmMDwxMzIqc0=qUlsCRkXzbiE0UT8LMmQzdDo2QikWczgES1YFRkMVPj4uaVoRTiEqT0LzYTsqb1T8QD0pXSEhJzv3VEITZzooRWX0PVsoL2kzYR8YZFL1dkcOLEQJQ2AEZ2n1aVcgLjcrTjwoPlnxcyABJzgjaD0pZzUvUzsMLmAUSmECcFf3c1XuZy=zNWUJL2b1LTcCMFErUSzxJ1EqSmgEZiQzXVUJQiUPcWUPLWMnJyEAOSEuMEAxaEINSjoMMkUSQDgJRV7yU2gRNEj8U1YNU0HxaWAyP0kOMmUMXV8kXkU1MGMEQ1YJcVo3TjYCQRsHUVz0Qln2YFUqcWAHYmoLMmUYSEYGcUAWRFcPLFL0VVQPazoWQUUGUVgraCUrRWcUTSX8VmL4Lj4qST30PmAFQh8rYU=wOTMJPyzqdjoubkn4YykOLlsyLlUNXTokTCTzcFr0PjIMVlQ1cmcwRF8JcDwONSL8ZyDxJz4PXl8xSEM1YWcNbjg4VlnzVSUFRCI0aFDvRjwBdDfzUyPxTF8VZ0okMVcXPlU0djE3biAldlXzLDI0NVoTR2YYOTYJLDIPclIUVjz1ViIqb10BMDEAUUM5dCkyMzQJbjY5L0UETlcBSBs0SCILbxs1UCf8YjfzS1MgL1L4SV8YTyz0PzwHaVkiUEI5LTEAQVk2TkoUJz8jViQYJzbxcmAYRmUHPlIRbCY5RDP0Ry0kRiUkbUP3PzU1UDUJRF0VY10ILVsNRCY1TWPvcSMUdDHzTF8yc0fwPmQkQ2kGYSUKTUQ2RGUTXlUCbyfvMWoqZ2YkNUEjTFUkXVovQVUFQVnzXR8vK1kRSFcmMkUzQy=1SFIvSzMnKxsNaSEhQyX2UDgrLVEpdGc2U2UULjwgXkHuNUo0NSY0XVsnRiDvY2Q2cycodkTzZEgFXTLvQ2QPcyghTVI2NVDqSTICQVUlTSYYRGUXbTw0a0cvbFcGP105PVIXPjzzMD4GMCEyQTUkc2khQDIzLV8SMikNYUYKLCAHRWQubTojTCUuSyYDbSkoRmMHdkMDMUANbVv1aVQEXSQwLl8lU2cJbVYPUzIvYkbxaScxNFDwQjDwczclbCYJVFIySWcZZDouZTcAblk0M2MoLiggR2bwNTE0RjzwdUYuTlIBdGYDYVIjP1cLYygvSScITjbzT2kRSkH2XTDvSFvxbGE2UUIsRiMBLDv0bDwZP2cBZmMYZlT0RxsKRkUNbCQRcjQmdV8ZYVD1LGILYTMDOSEMTFj1QGQPbVsHdj0mVignR18lQiz3KyUyUETuYUQKSizqTFYILiAGdmkMTT0oQGEMMjQkQWE3OUAJSB73PjsmMDMPYSQ2XUI0TmUmYygwSVsxJ1rxZGQQdjXzUT3zMGEJZGMsYTsYSyb8bDT2MjcpSkAlblwpSljzPVQPb2EOQTIYK1IyVmjzXVDuL2gpMT4OVEfvczXvMWoCQ1MJU1UTLEn8OVIwbloYYloVa1MVR2YzYSIzQygARGkJQyU1TVsTMizzR2LwMS0MYzoNUUECVkTwRD8VXT0sTzwYYCAsbSgmbC0SMVDxNDYuPmo1TyMyXTYRZyUCUEQuQiYEQEQ4YiIrY2MxZ2kmMD8CMTP8Qjs3TjM2UVELLDwBL1MgMWcMRWYLMVP3ciYqMlQnXiUSJycGOWbvXzMXR10wNSQkMCHxZiQyaUErZV0YLl8kX2kjMS0RQyAyRmQEaGLudkArRDcYTjsxZjwHaGAmSmTxX0IyTljvciINbWkLdVoyRSTyTzwJaGkUUyEkZEACRiQ0aDQTQkQNckP8R1b8Qmk1VTsNYEA0MmA0QCPzLiIGX1o1aGIUSWIJX1vuX1YAYTYFQGcuaVbyayAkdDgxXzIOPkMKLjkxXyYvcCEsVE=0QF78PVfzRVQUVCMwa2EPSlYxMGMgUyHvUEQ2YkbqT1vvQSP4RBrzTzfvYVENLSYqNRsNdCYiM2koTWUEMRspQkYFTlQ4SkLwMTUpb1cucyIkbE=vcV8RXjwmMmACckLzblQGXUcvM1QDLD31TDwEJzsiQ0kXRjv4VFITVWj1LT0AQTgrcC=2cGUlNVwXLFUNcjTzK1EsQTkkblomTDsGaVQhYTwBQh7vTEoWay0vK0opSDvydWINc2gNSDoUSCc2PiYWSGLwTyUoLUMIJ18xVFsoaF8YRyP4Y2AYbj8oMzr3MyUHUlr4MDsAYUD0QR7uOT4LX0I1MFEkSFwPa0YLcCkCNWMxYTwnSSQoJyENcyI3RzwSZiEqRyUPVSAEST3zcFH8Yzn8QzMHayYkZ2=2R1gLZ1sRXmbvVmoTLxsyK1o3QVjyaxrzbSzzKzUhPTcEcyQGc1QlVWITLD31dRsDXjEzZjv2P2gyYWElSGXxcjsZLybzcjUiOU=0bl8IQCgUZkANcycNQUUwVFsqOTcVSj41dT4gY2kNUW=4YknwZ1z2T0gLNFYoMjMJb18yXWb8U0=vSDc4Uj4jXVD1azEzUS0iViT0U2QsdUgra2LxUSUgYWE2dWoQXSYCYWM3YVMUM1wpZzPwVl0zOTT1a2coRzcDMWMMRh8lUWQkMBrzRC0RUyENQVglQUUIREULUGT8TWMHa0T1RzwPcTg2NCMOMTcmQzsEZVwlbWUMZyQhbEUkbGI2bzUGMlwUaWcPJ1QKb2QROUnuS2MxU2oLSiT8Sl8HUTw3Ul8Nc0UHSjoSRDUrPVD8L2cWMFEpLl0OSh82bSTvSFEoLU=vZhsEY0XwYkIybSYQUjoPRR83bmY0OSHua0f8TjcCUT0BTlsJVkENMjYVYmL1cTwpQ0UsNTwjYUUlLGUXQFkKMCUXPTo4Kx7zQjERVSDqTDwmYz8pOVkETCbuPWckaEb8Sj0ZbzwURyIwVkQqSD0KLij0cjX2Zl7zMhsHTyH2biQkUVwBOTMBPizyPVMxZUEQTDU1Qz8XSTIoPzTzQ2L1RiYTTDoFXUILZyk0RiINL0EFJ0kiOSMHcTcITSf8XzQJQyb8RikNcGcxJ2IJQlbqbzcIaSIGbzQrSBsILjgTRyQEMxsQTGgDXzXwZyQHRCHzOSMBc1b2ZSQNYUAyS1gpb0IqbDn8LiYYK0IjSGILdCcoSS0GYiIoSCQISFwPTDEEXWjqbicrUzYRVWoQTEc5dl0yYDwNcmf4MjISQjUzZUELSWD4QEQraC0oTlMyczY2ZVsncx8nXjwOa2cCcUj1MCkuRDMSPVX2YzYAMzw3M0j8PVUiNWoVMGIANTUNUGgLb1rySFkSUi0yYDDxbikxLEgTQmnwRjUnUTwMczEyR0bwT2klX0=8PV8NaUoKK1wURzIgaCkES102RkUqTEIGaCATbUYucyQoPVMAZyk0ZEc2MGc4czH1MCcybyPvLT8EJyPzTmMJRGklMkopTSIMaUYSaUExSCTvLU=1SDwLYlgUU2c3aRsTMUT8blYuJ0ojPTUvPVQEMVgicTHvLmUyYyAkUiYZc1L3bi=vSGMWQUEscz0EdkE2Z1s2a18kTCYQSVsiTF73YmENSkQkLTw3XVr2RWHycVw0Pjcgbyk0Q0=xQT3qbyQHNSb1VCgWQkUqX2T1LRrqdmIKSF0mLjUjORsEQjkLTB7wPx8VRUckTWoyQWYQRyUMZyESL1g2QlwlJybxbjv8ciXzcVbvZljzayU2Y2MhQVIBZVoNYmA2QV7vSCkKc2o2UWHqYmYqNDUTXVMERzn4QzklbloUXikldmMSYkgTdUoVOWo2YUc3UmTzMF71SzQlRWcOPyPzMFMMSmoNSDH3TlkILGb2TDH8dlIrQmQgaEIyS0ozaSEmc0gyQV8jXmAkXVLvUTMKRCkzTkYNSjIrSiUPM1z8TWjwUTTwSWglUDvqR0j0M0YALTEMPTMCY0L0dCUISEIqXz0Dcyf0LVU5NWosL1TwYEINNTowMlQXZiP0UUAyX1o3Xx84UVMocDkLYhsFTlM2bTr1bUL0RSLwLTUqXz34LVLwZyEvTCUANEUSTkP8SSX8bz4HRTsBTWczbCIWLS0CaWMYPSI5aTvzYTj1bC0nVVkFP1T2Sjf3Z1EKbDsxLCAlcCPzNV8EPWb1QCgKa0owRSE0UCAMdkHyYWYBYFsNRzY5PmMsMFM2LV8NbVEoRSMTSGAPQ2ciOUT1SVU2SlYzOUYpMGcASEUAbz02UTwoT0QgUC0vYkL1PjU5XVUHVFsHQ2gvOUApQyTwRi0uPTIkM1UPbFI3cGg2czgOSjQYXSEuS2YrZ2o2SkcBOU=zaDQkNDguRCIGM2PzSG=wdDUvYyIzbmQydh8XOUH2Q1kOdjMpXWkKP2cFRCYrYl8idmXwa2gFUkL4YTcjYSX3bVsPX1QYTmENMyz8LjHuRFv8cTwXZGA3L1QzMDQQbB7wTWbyT1T1USb1STg2OWE0Mi0kbEgTchsLS2AHUTUMRVEPUVQPYCkqTCAqaGPzXV0AUDLycFDuc0k3LSEiOVYiYhsVXygjQzgjLjElUyguUScOa0UFMDYJSlQATmMwQ2MRQy00YB70XVwTb0QSYWMNVST0MmoJXUD1OSkSXyTubWUwYzIsQSYYbkAGVlfxYy0oQVT4aGcNb0cLQTcWOTkmSWgEPWXvK2gwSTvxVDYRYWkETz4kRmUqYjYKQW=0bCkvXVvudiIXZmUHSB8qczs2azo2NEb2QlvxYT4EU1fzSGH8SVgQTGQJbSAEQSc4dizvTTUGQTkJcEoVMDw5UkcpNWojQUkkcDTqLyAyb2oTSCQsU1gOVl74cTYhUCATZUPwVmQTZmoAdl0mPVIwdTU5PVzqTFMub0IXVlYpSWYhLmcYYyH1T2L0U2ILOWM2UCg0cjzzSjEKTEEUdlEIbToMR2P1UWQLOScrTSk3QTMiQ2I1LiACMGUkZzcRcD4RUCjwckEEbyUObV8qLSYFKyD8aSXvR2UjYWcrJ1QnTRr4NDcXUSU0cS0pQCf8SGAULCcsOT4LRFMTa0UxNSUjLFICRj02YDIYTkMhUiUPRSAFQTIiLUb0XkIGcyfqcWPuPyYwUlMPVELyVVQXLlwAcFsEcF8ZRjEKUTwmYGAWbEMVUDYGYGISQEUSXS0kcDYWQlsBQSgLTmcwbyAzUTQhbkXqcycvYiYmJ0czaSA4Tj4xXjw2UFj8cCYpRi0WRjv2bl8IXTU2SCcKLyYKSmAkSSQsUBssRj4nUmgLZS0nRDYKVToSVWElXSclZS0icSz4YTj2blEARlo1a2MNPjEyYjH1SDsUSjYFLCkqPzEnZzMxT2AyQSP0diEVbGcFL1MRTD3xVCcBUmIZX2L1VlsUMjMhYTkKdTwNaVj8SEEobzEsXzwwViQpbkIjMUYibmX3L1z1OTwZQV0AR2cQVDkKRyHwSDk0YWf0ZFoRSmYnSlkLYzolQ0LzTjMgb1EUTj4GT2AUSjMvK1URQT4GL2EOQR8uVTUDaz8ka1oNTGcBSGomUz05T1sFPkUvQRsIcC0VTz0LXjQVZj8QSCUoMT8LTzITSFryYlX0L0QmcicvSD4VQloKMiXzP2opSScuTTwMSDouSkUlMkf0MlUlRjUVOVEZdEf8UEQTMkgnXh8GbkAGcWkoP2oBRjwrLEQoZjI3Q2MWUTwJb1MmQlfzQlswZlT2MVYLLScBMz0lXkAFPTokUR7zdjfxLVojSWo2J2gKaUMXRiHvVSQUTFj8blYhOSElTzoEQVM0SjH1UCUMMmb8cVj2ZVgQOVEZaUTzQzkLbTEHOTL1ZTILLWYLb2k3dGMhOToGZTUxSGIXaSgUTy0DMj02K2L1SDslRR8gUWowUVcAPzwWQCc0XlUCaGUISEXqREMUdGLxXVQJby0lLhskbCYLX2QMZiUnQ10mMmHqLlY1K0LvVhsPQCQna2EpPzwpL2XzMkcCUGgZTR8hbEP8bUkTbiUIUz4JPWIELlEGcSEIRkPyVWc3aUD8YVIMTycydmYNREE2OUT8SGI2M2oPRiA1SCIjP1DwPWUiPVsLayUlUDQ3XVEGZSQsOTQUSR8CLiTxSyMLVFQodmb8a1UyM1csUS0kUSgNZ2o2OVspYkPqcG=uTmYgLET0aGcsUDEpbiEMSGMOTDwiVFIPVCLzZWgOUUMwbUoPRibyaDsnT0UPNVj2SSj4biD2ZScCQy0RUiEhQ18AUzUVOTQoXkIvNTooX2oiPzv0b1kVSCEAREIYLz4LJ2gnSTYGVkcvOS=0MEIycTgrbl8yXjEqR1H8RhskbDwrQ0b4cxsiZyEUXzgBQlgCaWLuUUcDVlcgZFMHMicvOVwxSkU2NBsLbEIlMlYHMjczP1LzRzIKSiIPPVIhUiECZkgvZiLvSiT2XV02NWMMZkcLMDsYcUo1RGAvTCgvX2HvNDUhXUHqYVgPdlwTbiMndGT1TFshK0U3PVwuZ2QwShsMVTUVMVsHYGguSCI1cyIRZC0MNUMNRjYPa0nqPyYhRWkMTDHzRkEZVl7wQyYuYUUJQUASPzs4XkI0RDcPZWYlSjrxOVkCK2ovMEUjMWIMSB8YR2M2MzsLZWc4a2MEXy=8NGf4QWQRMCQXVEcGPSc5LlYBbEMlbmMxcjsyRkH3R1cJTh8lSlX4PzLzQVosZmM3bT38UFklbycBTUQERlcqUGH0PlwiVRr4P1X4YUAkLVgZP2MHcmIJSSQxT1v0ZDvvUmcwS1z0LELwZV8SaDQyUWUCSkkWbyD3ZUgzUUA4MxsgTmAsblgibVU0SlcoZFUDZ0oNT10UYF8xSx8iKyANTCQLbD0NMmoJJy0wRknvb1EuVkALU2osbTMsT0UvcGcubi0yTznqczUEMTwRXSUgVVH4ZDEFXh8iQCgNb2H3UUcIUy0ySGYlY2U3OV8VZjcwYkEKcTg4OUECTVsCYloNZVb8Slc0bWMlLjkyYF0xYB8IQiH8RUMRRB8qOScjaz4ANTUsRjH0SFMRXzQXaEYZYV7vT0YNc0kEMlU1YmQ0MU=uMVoBYWf4LiYsZyQPXmYjOVvvVWPqSij1VSAEKz71J2AUPmc2bSISaEcwLj7zJy0WL0EOOTQzMl0sMiggcD4UNUIEVB7wLGEnc10iYDHuSGULUzUSJyYEJ2HvPlLwSSjxdDj2Q1H1bGLxSSkEaCE1ZigpMyU2aVEUQVMpTmYlcWExdkcGX2X1LGEna1oLdVYLcSAvXj03UToUYVEgcGjxMSYpVVoPaD8SbzXxQR8XVDXxQFsNTDgnTCYHRyQlX1UqPj38SlrxVjkkcyQTSkQVSkUQRDYuYmcDLzz4NUgNLhsHQmEKQTECMmQ3M0TvUiQgaEYxOVDzMDYmLEAmSDEiPWoSQWUrUjT8QUPxXygqSyUNaBsuZx73PkYAVlj2USgiX0ckXVQiQTkJJ1UCUyMpUx8uM10PTEQuPWgLaSk1ckfqKyMCVT0URFMxcSgHZyILcz4GdETuMVEkcmAxYDnzTEHzRFb2b1o3SlEEbVEqZzgANVPxY2MySiIsSEIwRjogSGMgQVEGTFT8c1cPbGn8TDw2dlUyYiY2MyYGK1D4Jz4RbkAzNT3zOT4wMDw0bCPzcz0RbGEAPyAOTDjybDMFMUENR1QiK2cEMRsJYV8xdEUNRGgkNEI5R0ELJyckbGgRNGILYD4AJzwndmMgQTgGOSzwRmcGMTs2bSUQM2D1MEINThsUM2Q2QGMkclUBOWcjbF0ySVzxc0juSl7yZSfwYUf0QWn2YzoZUV7xSj0ETEIGMRsybk=zcGD2cjoFZWIUNWcyMzz8cyA5MTwyTlU2Tzb0LWQMS0QESVI2Ti0qbzDwczoFclMvZl8xa2MTJ1UANEAJaz4qcyYpUUbqL2gNZj74RTcHUTUFR1siZyXuczgyTGYnQFIARl81Mj8LSWEgSFPwLz3wcSfzTiz8MkUJcz4FLWACPlwNSEMyLjQGRmQUMTMsMVomMGMxQTT2MTcmZkcPTSTuRj8vM1UqT2QkQyjxcGAyNUQNazfvPyT4NSQAZSQoSGQXPikyYT05bF0xTT8hbSb0QyAPY1T2dDb4Xz8ITGTqUlsLQTcFdjgFMmL4LTH0SiAsS2QGSCg2LDslQzEULFwNLWoZc1wuczMgYUAFRjcZVkX2NWIRQSzuLWgiNGEsM10vLR8RPyILSCkidF8AdGQmTEQvYVrvM1sMVj4NMDYWcCAIRlf0TD4nc1suVlwRNSkAaT4SYFX3QzEAT1TyZ18HMmnvczwHXkIySET1J2UiYTH8MEkzL2IyZkQlZ0UKcyImY1ckTSQRcGj0PjoIVUHxRjouSFUNXWI3YzckbFchSFX2TTgqPTEAZigFVlQJY2ghRTErVF0UYTb0X1wzVkDxViQFbGEgOR8GOTkxSCkLRlj2RGcGZhsJTFoDKzcLc1wFc1UUbzcTMFMHJ0ULQUomaTwPQzvyQlT3RGETMDUpQ1QYdmcFaVIMUVUMMWMBcTTzRDoSUDPxQTkJbVskczoUM1TvPz8CSTwGUjkDby0BLEImMDwyMT8ySGMqSmEpPl0gRVoTLGQhc1D0SDYKdlEyOWUjMDcySWjxNToJQjUAZGUHPzYUYWckYTwoXlMRdSUFMls5aygqaUASPSH8SGURSyT2ZzX4LGQzR2MNZEUrax8POUoILmLvNRsXPzYLSD31R0HuczcPRGjvK2L3bV0hJ1sQLED4KzvwRFn1MTcwYyUCNFojcDvvLzY1aD3wMVwjMWMhSh7zXz78RGX4bi0pRUUkLVn0NVcIcmn8SFsudi0lUWAEaEIgYycIKzUGP2QuX1M1ST73PjUXUD05ciY2YR8HK0D0YTIoMGgRLlsOc1z0TDgEPUMQbCkNM2EoNVMOc1UKPkg5LS0kMVw5X1HzSSkgPl8JYjsjZjEYRGE2YGMZdScBSEAFMFsLMjoSRUkNLCYSLVQULT4VTV8FbUP8QF8uOTYSUEc2MVDvcjUwLCHzaUcCMiULSEMIS1IJaTUPQ2P3bCARQmAxczwAYVo3XTILMyUWZDopPzsiZVoAPlwPTGg0a18AQzckSTYHMGIqUmYoJzvqYDozdEIwPjo0bUX4Si0CaTcLLicKTibyYGYCMCQiVl8uXT4FYzD8TFsNJ2AiXV0qNTolTUYVYkESLFQPXSAOSmY3aGURPiQ2RkA2aCIjZTYmX0ImSUULU1EKckbvSjwkb2f8c1f1XTwyaWEONCcLLzPyXj4jLkQydEQ3LkUWMEoWJ1Y5YxsqPyQRb0HwZyQFMF8MUSH3dDkhP0YJckcqblDyPkX2MVfqckn4UkQIdD01NCHzUGECLFwPbCDyTjQmSWUvYWoiP0oFSVUTYzgsYCA4RiAsNDIXRGcGblgOLikxSloSX2T3LFL0UmcAOVkYUiMMP0oIYlgnM18KORsQP0gSTyYCcVwsUj0IUikPUEkQVVP4PSQYTz83Qjs2L2kwUEkOaGkEZFDwPzTuNEcMTUEFdEgSQVsBdTsZUlYSZDooUzE5ZGkmR0EHXzYQL0gXMlD0dTghblQgL0omVkgjVF7zYzDzVTQXRUcTT17udl0XaT8wMjvyREHuKzsBQ2MLNTUlYEUucSEvLzsVaGcXMkQ0RCckMiELa18MPz4FRjIKVCgvMh8PPzUkUEQiUiMuXWg4STUNTWQuTDETYTULQWgpNCP1YzwyLFkVcmb1dSYBLWMUQG=0NUcyZjchLVXxSiP4VUP0SkQYMzwlNEgBMzXvUTDzSDYUSDg2QWHxUTUOLlbzbDQIdSH0VUn3QE=2QDsEYGD4SlsFVFMFSlcDMlwHQkkGX0QRbkEqOSA4X0=wYj84SSzyTVkgRDoBb1oEUzfva0UXSDf0MTrwMDf1UlbqSDgYLy0qZmb2Z18kQzQ2VDsIQzTxYUYqP1Usclk5YjcOcDYnVEgmb1kLMDM2LEozUUAqYhsmcUoqaFUiQzYFRCkzQFHwNWIZTDszUSUwSjY3Mlo4XUcSLiIWRFEKX1MkY1MvRWMPMUQQJycrZWg1azUkVkn2cV8JaCIUYmckbUIWZ1oQK1sIJ1sPYz4SYz0HYlcxa1Y1YSEFb1o0RFkFLSAJSCUoXUcyXWH1biT4NTM0R0j8Q0MSX0kkbzMpOSP2UlMMMmUkLzXqQT8EX0UQbGAHYzXqbTcxbUIRQygxdGQuJ0QUYFEKVFI0S104PVT0a1QLQDkoXiQCQS0sTGjqRTQFSWc5RFMucGX1PVYzRyf1UiAPMC0QT1MlOUATcDUxUTwwMCULYikUXmf0dikXaUD8czgLSDwnOB8IaVEmYTQCOfzJODYubl0gcFUeQlwgYy37KzYubl0gcFUeQlwgYy3MBiwAcF8sZWogcFkuak8FaFEmOi=7KzEza10odlEzZV8tWzYrXVb9CPn7TGIucFUicDQuX2UsYV4zOi=7K0Axa2QkX2QDa1M0aVUtcC3MBiwSYVErT1UxZVErOjv8YTcNMiTubzYgbV8sYzPzQSk0UVj2T1sCST8KYkY4c0=xRCExTlwidmQ3bGYARToTZifvUzIYJ0EjZFIZL0gt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7;top:-801;width:2493;height:2493;mso-wrap-style:none;v-text-anchor:middle" type="_x0000_t75">
                  <v:imagedata r:id="rId5" o:detectmouseclick="t"/>
                  <v:stroke color="#3465a4" joinstyle="round" endcap="flat"/>
                  <w10:wrap type="none"/>
                </v:shape>
                <v:shape id="shape_0" stroked="f" o:allowincell="f" style="position:absolute;left:4847;top:-801;width:2493;height:2493;mso-wrap-style:none;v-text-anchor:middle" type="_x0000_t75">
                  <v:imagedata r:id="rId6" o:detectmouseclick="t"/>
                  <v:stroke color="#3465a4" joinstyle="round" endcap="flat"/>
                  <w10:wrap type="none"/>
                </v:shape>
                <v:shape id="shape_0" stroked="f" o:allowincell="f" style="position:absolute;left:4847;top:-801;width:2493;height:2493;mso-wrap-style:none;v-text-anchor:middle" type="_x0000_t75">
                  <v:imagedata r:id="rId7" o:detectmouseclick="t"/>
                  <v:stroke color="#3465a4" joinstyle="round" endcap="flat"/>
                  <w10:wrap type="none"/>
                </v:shape>
              </v:group>
            </w:pict>
          </mc:Fallback>
        </mc:AlternateContent>
      </w:r>
      <w:r>
        <w:rPr>
          <w:rFonts w:eastAsia="仿宋" w:cs="仿宋" w:ascii="仿宋" w:hAnsi="仿宋"/>
          <w:bCs/>
          <w:sz w:val="32"/>
          <w:szCs w:val="32"/>
          <w:lang w:val="en-US" w:eastAsia="zh-CN"/>
        </w:rPr>
        <w:t xml:space="preserve">                        </w:t>
      </w:r>
      <w:r>
        <w:rPr>
          <w:rFonts w:ascii="仿宋" w:hAnsi="仿宋" w:cs="仿宋" w:eastAsia="仿宋"/>
          <w:bCs/>
          <w:sz w:val="32"/>
          <w:szCs w:val="32"/>
        </w:rPr>
        <w:t>清远市清新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lang w:val="en-US" w:eastAsia="zh-CN"/>
        </w:rPr>
        <w:t>31</w:t>
      </w:r>
      <w:r>
        <w:rPr>
          <w:rFonts w:ascii="仿宋" w:hAnsi="仿宋" w:cs="仿宋" w:eastAsia="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atLeast" w:line="420"/>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700"/>
        <w:ind w:left="0" w:right="0" w:hanging="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清远市清新区重大行政决策听证规定</w:t>
      </w:r>
    </w:p>
    <w:p>
      <w:pPr>
        <w:pStyle w:val="Normal"/>
        <w:spacing w:lineRule="atLeast" w:line="420"/>
        <w:ind w:left="0" w:right="0" w:hanging="0"/>
        <w:jc w:val="center"/>
        <w:rPr>
          <w:rFonts w:ascii="方正小标宋简体" w:hAnsi="方正小标宋简体" w:eastAsia="方正小标宋简体" w:cs="方正小标宋简体"/>
          <w:bCs/>
          <w:color w:val="333333"/>
          <w:sz w:val="44"/>
          <w:szCs w:val="32"/>
        </w:rPr>
      </w:pPr>
      <w:r>
        <w:rPr>
          <w:rFonts w:eastAsia="方正小标宋简体" w:cs="方正小标宋简体" w:ascii="方正小标宋简体" w:hAnsi="方正小标宋简体"/>
          <w:bCs/>
          <w:color w:val="333333"/>
          <w:sz w:val="44"/>
          <w:szCs w:val="32"/>
        </w:rPr>
      </w:r>
    </w:p>
    <w:p>
      <w:pPr>
        <w:pStyle w:val="Normal"/>
        <w:spacing w:lineRule="atLeast" w:line="420"/>
        <w:jc w:val="center"/>
        <w:rPr>
          <w:rFonts w:ascii="黑体" w:hAnsi="黑体" w:eastAsia="黑体" w:cs="黑体"/>
          <w:color w:val="333333"/>
          <w:sz w:val="32"/>
          <w:szCs w:val="32"/>
        </w:rPr>
      </w:pPr>
      <w:r>
        <w:rPr>
          <w:rFonts w:ascii="黑体" w:hAnsi="黑体" w:cs="黑体" w:eastAsia="黑体"/>
          <w:color w:val="333333"/>
          <w:sz w:val="32"/>
          <w:szCs w:val="32"/>
        </w:rPr>
        <w:t>第一章　总　则</w:t>
      </w:r>
    </w:p>
    <w:p>
      <w:pPr>
        <w:pStyle w:val="Normal"/>
        <w:spacing w:lineRule="atLeast" w: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一条</w:t>
      </w:r>
      <w:r>
        <w:rPr>
          <w:rFonts w:ascii="仿宋" w:hAnsi="仿宋" w:cs="仿宋" w:eastAsia="仿宋"/>
          <w:color w:val="333333"/>
          <w:sz w:val="32"/>
          <w:szCs w:val="32"/>
        </w:rPr>
        <w:t>　为规范本区行政机关重大行政决策听证活动，促进科学、民主、依法决策，保障公民、法人和其他组织的合法权益，根据《国务院关于加强市县政府依法行政的决定》、《国务院关于加强法治政府建设的意见》、《广东省重大行政决策听证规定》</w:t>
      </w:r>
      <w:r>
        <w:rPr>
          <w:rFonts w:ascii="仿宋" w:hAnsi="仿宋" w:cs="仿宋" w:eastAsia="仿宋"/>
          <w:color w:val="333333"/>
          <w:sz w:val="32"/>
          <w:szCs w:val="32"/>
          <w:lang w:eastAsia="zh-CN"/>
        </w:rPr>
        <w:t>（省政府令第</w:t>
      </w:r>
      <w:r>
        <w:rPr>
          <w:rFonts w:eastAsia="仿宋" w:cs="仿宋" w:ascii="仿宋" w:hAnsi="仿宋"/>
          <w:color w:val="333333"/>
          <w:sz w:val="32"/>
          <w:szCs w:val="32"/>
          <w:lang w:val="en-US" w:eastAsia="zh-CN"/>
        </w:rPr>
        <w:t>183</w:t>
      </w:r>
      <w:r>
        <w:rPr>
          <w:rFonts w:ascii="仿宋" w:hAnsi="仿宋" w:cs="仿宋" w:eastAsia="仿宋"/>
          <w:color w:val="333333"/>
          <w:sz w:val="32"/>
          <w:szCs w:val="32"/>
          <w:lang w:val="en-US" w:eastAsia="zh-CN"/>
        </w:rPr>
        <w:t>号</w:t>
      </w:r>
      <w:r>
        <w:rPr>
          <w:rFonts w:ascii="仿宋" w:hAnsi="仿宋" w:cs="仿宋" w:eastAsia="仿宋"/>
          <w:color w:val="333333"/>
          <w:sz w:val="32"/>
          <w:szCs w:val="32"/>
          <w:lang w:eastAsia="zh-CN"/>
        </w:rPr>
        <w:t>）</w:t>
      </w:r>
      <w:r>
        <w:rPr>
          <w:rFonts w:ascii="仿宋" w:hAnsi="仿宋" w:cs="仿宋" w:eastAsia="仿宋"/>
          <w:color w:val="333333"/>
          <w:sz w:val="32"/>
          <w:szCs w:val="32"/>
        </w:rPr>
        <w:t>、《广东省法治政府建设指标（试行）》、《清远市人民政府关于印发〈清远市重大行政决策听证规定〉的通知》（清府〔</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121</w:t>
      </w:r>
      <w:r>
        <w:rPr>
          <w:rFonts w:ascii="仿宋" w:hAnsi="仿宋" w:cs="仿宋" w:eastAsia="仿宋"/>
          <w:color w:val="333333"/>
          <w:sz w:val="32"/>
          <w:szCs w:val="32"/>
        </w:rPr>
        <w:t xml:space="preserve">号）有关规定，结合本区实际，制定本规定。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二条　</w:t>
      </w:r>
      <w:r>
        <w:rPr>
          <w:rFonts w:ascii="仿宋" w:hAnsi="仿宋" w:cs="仿宋" w:eastAsia="仿宋"/>
          <w:color w:val="333333"/>
          <w:sz w:val="32"/>
          <w:szCs w:val="32"/>
        </w:rPr>
        <w:t xml:space="preserve">区政府、区政府工作部门（以下统称行政机关）开展重大行政决策听证活动，适用本规定。 </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xml:space="preserve">法律、法规、规章另有规定的，从其规定。 </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区政府出台重大行政决策时（含区政府各部门牵头拟定依法需要听证的重大行政决策等），应按照有关规定，依法按程序提前举行听证会，再提交区政府常务会议审议。属于特别重大的政府行政决策事项，在提交区政府常务会议审议后，还应提交区人大常委会审议。未经组织听证的政府重大行政决策，不得提交区政府常务会议审议。</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三条　</w:t>
      </w:r>
      <w:r>
        <w:rPr>
          <w:rFonts w:ascii="仿宋" w:hAnsi="仿宋" w:cs="仿宋" w:eastAsia="仿宋"/>
          <w:color w:val="333333"/>
          <w:sz w:val="32"/>
          <w:szCs w:val="32"/>
        </w:rPr>
        <w:t xml:space="preserve">区政府法制机构负责重大行政决策听证工作的指导、协调、监督以及制度建设工作。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区监察机关对重大行政决策听证工作依法进行监察。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四条　</w:t>
      </w:r>
      <w:r>
        <w:rPr>
          <w:rFonts w:ascii="仿宋" w:hAnsi="仿宋" w:cs="仿宋" w:eastAsia="仿宋"/>
          <w:color w:val="333333"/>
          <w:sz w:val="32"/>
          <w:szCs w:val="32"/>
        </w:rPr>
        <w:t>下列情形属于重大行政决策，应当组织听证：</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一）法律、法规、规章、规范性文件规定应当听证的行政决策事项。</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二）编制重要规划等涉及重大公共利益的行政决策事项。</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三）教育、医疗等社会涉及面广、与人民群众利益密切相关的行政决策事项。</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四）行政机关认为需要听证的行政决策事项。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五条　</w:t>
      </w:r>
      <w:r>
        <w:rPr>
          <w:rFonts w:ascii="仿宋" w:hAnsi="仿宋" w:cs="仿宋" w:eastAsia="仿宋"/>
          <w:color w:val="333333"/>
          <w:sz w:val="32"/>
          <w:szCs w:val="32"/>
        </w:rPr>
        <w:t xml:space="preserve">依照本规定第四条应当组织听证的重大行政决策事项，行政机关应当及时制订听证目录，并向社会公布。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行政机关应当根据法律、法规、规章、规范性文件的规定以及经济社会发展的情况，及时修订完善听证目录。</w:t>
      </w:r>
    </w:p>
    <w:p>
      <w:pPr>
        <w:pStyle w:val="Normal"/>
        <w:spacing w:lineRule="atLeast" w:line="420"/>
        <w:ind w:firstLine="630"/>
        <w:rPr>
          <w:rFonts w:ascii="仿宋" w:hAnsi="仿宋" w:eastAsia="仿宋" w:cs="仿宋"/>
          <w:color w:val="333333"/>
          <w:sz w:val="32"/>
          <w:szCs w:val="32"/>
        </w:rPr>
      </w:pPr>
      <w:r>
        <w:rPr>
          <w:rFonts w:ascii="仿宋" w:hAnsi="仿宋" w:cs="仿宋" w:eastAsia="仿宋"/>
          <w:color w:val="333333"/>
          <w:sz w:val="32"/>
          <w:szCs w:val="32"/>
        </w:rPr>
        <w:t>区政府重大行政决策事项听证目录，由</w:t>
      </w:r>
      <w:r>
        <w:rPr>
          <w:rFonts w:ascii="仿宋" w:hAnsi="仿宋" w:cs="仿宋" w:eastAsia="仿宋"/>
          <w:color w:val="333333"/>
          <w:sz w:val="32"/>
          <w:szCs w:val="32"/>
          <w:lang w:eastAsia="zh-CN"/>
        </w:rPr>
        <w:t>区编办、</w:t>
      </w:r>
      <w:r>
        <w:rPr>
          <w:rFonts w:ascii="仿宋" w:hAnsi="仿宋" w:cs="仿宋" w:eastAsia="仿宋"/>
          <w:color w:val="333333"/>
          <w:sz w:val="32"/>
          <w:szCs w:val="32"/>
        </w:rPr>
        <w:t>区发展改革局、区教育局、</w:t>
      </w:r>
      <w:r>
        <w:rPr>
          <w:rFonts w:ascii="仿宋" w:hAnsi="仿宋" w:cs="仿宋" w:eastAsia="仿宋"/>
          <w:color w:val="333333"/>
          <w:sz w:val="32"/>
          <w:szCs w:val="32"/>
          <w:lang w:eastAsia="zh-CN"/>
        </w:rPr>
        <w:t>区科技农业局、</w:t>
      </w:r>
      <w:r>
        <w:rPr>
          <w:rFonts w:ascii="仿宋" w:hAnsi="仿宋" w:cs="仿宋" w:eastAsia="仿宋"/>
          <w:color w:val="333333"/>
          <w:sz w:val="32"/>
          <w:szCs w:val="32"/>
        </w:rPr>
        <w:t>区民政局、区财政局、区人力资源社会保障局、市国土资源局清新分局、区环境保护局、区住房城乡建设局、市</w:t>
      </w:r>
      <w:r>
        <w:rPr>
          <w:rFonts w:ascii="仿宋" w:hAnsi="仿宋" w:cs="仿宋" w:eastAsia="仿宋"/>
          <w:color w:val="333333"/>
          <w:sz w:val="32"/>
          <w:szCs w:val="32"/>
          <w:lang w:eastAsia="zh-CN"/>
        </w:rPr>
        <w:t>城乡规划</w:t>
      </w:r>
      <w:r>
        <w:rPr>
          <w:rFonts w:ascii="仿宋" w:hAnsi="仿宋" w:cs="仿宋" w:eastAsia="仿宋"/>
          <w:color w:val="333333"/>
          <w:sz w:val="32"/>
          <w:szCs w:val="32"/>
        </w:rPr>
        <w:t>局清新分局、</w:t>
      </w:r>
      <w:r>
        <w:rPr>
          <w:rFonts w:ascii="仿宋" w:hAnsi="仿宋" w:cs="仿宋" w:eastAsia="仿宋"/>
          <w:color w:val="333333"/>
          <w:sz w:val="32"/>
          <w:szCs w:val="32"/>
          <w:lang w:eastAsia="zh-CN"/>
        </w:rPr>
        <w:t>区文广新局、</w:t>
      </w:r>
      <w:r>
        <w:rPr>
          <w:rFonts w:ascii="仿宋" w:hAnsi="仿宋" w:cs="仿宋" w:eastAsia="仿宋"/>
          <w:color w:val="333333"/>
          <w:sz w:val="32"/>
          <w:szCs w:val="32"/>
        </w:rPr>
        <w:t>区卫生计生局</w:t>
      </w:r>
      <w:r>
        <w:rPr>
          <w:rFonts w:ascii="仿宋" w:hAnsi="仿宋" w:cs="仿宋" w:eastAsia="仿宋"/>
          <w:color w:val="333333"/>
          <w:sz w:val="32"/>
          <w:szCs w:val="32"/>
          <w:lang w:eastAsia="zh-CN"/>
        </w:rPr>
        <w:t>、区外事侨务局</w:t>
      </w:r>
      <w:r>
        <w:rPr>
          <w:rFonts w:ascii="仿宋" w:hAnsi="仿宋" w:cs="仿宋" w:eastAsia="仿宋"/>
          <w:color w:val="333333"/>
          <w:sz w:val="32"/>
          <w:szCs w:val="32"/>
        </w:rPr>
        <w:t>等有关单位根据自身职责范围依法及时拟定，并经区监察局、区法制工作机构审核后，报区政府审定。经区政府审定后的区政府重大行政决策事项听证目录，应及时向社会公布。</w:t>
      </w:r>
    </w:p>
    <w:p>
      <w:pPr>
        <w:pStyle w:val="Normal"/>
        <w:spacing w:lineRule="atLeast" w:line="420"/>
        <w:ind w:firstLine="630"/>
        <w:rPr>
          <w:rFonts w:ascii="仿宋" w:hAnsi="仿宋" w:eastAsia="仿宋" w:cs="仿宋"/>
          <w:color w:val="333333"/>
          <w:sz w:val="32"/>
          <w:szCs w:val="32"/>
        </w:rPr>
      </w:pPr>
      <w:r>
        <w:rPr>
          <w:rFonts w:ascii="仿宋" w:hAnsi="仿宋" w:cs="仿宋" w:eastAsia="仿宋"/>
          <w:color w:val="333333"/>
          <w:sz w:val="32"/>
          <w:szCs w:val="32"/>
        </w:rPr>
        <w:t>区政府重大行政决策听证目录的修订完善，参照上款程序，及时进行。</w:t>
      </w:r>
    </w:p>
    <w:p>
      <w:pPr>
        <w:pStyle w:val="Normal"/>
        <w:spacing w:lineRule="atLeast" w:line="420"/>
        <w:ind w:firstLine="630"/>
        <w:rPr>
          <w:rFonts w:ascii="仿宋" w:hAnsi="仿宋" w:eastAsia="仿宋" w:cs="仿宋"/>
          <w:color w:val="333333"/>
          <w:sz w:val="32"/>
          <w:szCs w:val="32"/>
        </w:rPr>
      </w:pPr>
      <w:r>
        <w:rPr>
          <w:rFonts w:ascii="仿宋" w:hAnsi="仿宋" w:cs="仿宋" w:eastAsia="仿宋"/>
          <w:color w:val="333333"/>
          <w:sz w:val="32"/>
          <w:szCs w:val="32"/>
        </w:rPr>
        <w:t>区政府重大行政决策听证目录，分“须提交区人大常委会审议的特别重大政府行政决策事项听证目录”和“须提交区政府常务会议审议的重大政府行政决策事项听证目录”两类编制，并应切合我区现阶段的实际。区政府各有关部门应按照《广东省重大行政决策听证规定》、《清远市重大行政决策听证规定》及本规定上述要求，分类拟定上述听证目录并报区政府审定。</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六条　</w:t>
      </w:r>
      <w:r>
        <w:rPr>
          <w:rFonts w:ascii="仿宋" w:hAnsi="仿宋" w:cs="仿宋" w:eastAsia="仿宋"/>
          <w:color w:val="333333"/>
          <w:sz w:val="32"/>
          <w:szCs w:val="32"/>
        </w:rPr>
        <w:t xml:space="preserve">重大行政决策听证应当遵循公开、公平、公正原则，充分听取公民、法人和其他组织的意见，保障其陈述和质证的权利。 </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jc w:val="center"/>
        <w:rPr>
          <w:rFonts w:ascii="黑体" w:hAnsi="黑体" w:eastAsia="黑体" w:cs="黑体"/>
          <w:color w:val="333333"/>
          <w:sz w:val="32"/>
          <w:szCs w:val="32"/>
        </w:rPr>
      </w:pPr>
      <w:r>
        <w:rPr>
          <w:rFonts w:ascii="黑体" w:hAnsi="黑体" w:cs="黑体" w:eastAsia="黑体"/>
          <w:color w:val="333333"/>
          <w:sz w:val="32"/>
          <w:szCs w:val="32"/>
        </w:rPr>
        <w:t>第二章　听证组织机关</w:t>
      </w:r>
    </w:p>
    <w:p>
      <w:pPr>
        <w:pStyle w:val="Normal"/>
        <w:spacing w:lineRule="atLeast" w: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七条　</w:t>
      </w:r>
      <w:r>
        <w:rPr>
          <w:rFonts w:ascii="仿宋" w:hAnsi="仿宋" w:cs="仿宋" w:eastAsia="仿宋"/>
          <w:color w:val="333333"/>
          <w:sz w:val="32"/>
          <w:szCs w:val="32"/>
        </w:rPr>
        <w:t xml:space="preserve">听证组织机关是作出重大行政决策的行政机关。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重大行政决策机关为区政府的，可以由行政决策建议提出机关或者区政府指定的其他机关作为听证组织机关。 </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八条　</w:t>
      </w:r>
      <w:r>
        <w:rPr>
          <w:rFonts w:ascii="仿宋" w:hAnsi="仿宋" w:cs="仿宋" w:eastAsia="仿宋"/>
          <w:color w:val="333333"/>
          <w:sz w:val="32"/>
          <w:szCs w:val="32"/>
        </w:rPr>
        <w:t xml:space="preserve">重大行政决策由两个以上行政机关共同作出的，由有关行政机关联合组织听证，或者由其共同上一级行政机关指定其中一个行政机关组织听证。 </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九条　</w:t>
      </w:r>
      <w:r>
        <w:rPr>
          <w:rFonts w:ascii="仿宋" w:hAnsi="仿宋" w:cs="仿宋" w:eastAsia="仿宋"/>
          <w:color w:val="333333"/>
          <w:sz w:val="32"/>
          <w:szCs w:val="32"/>
        </w:rPr>
        <w:t xml:space="preserve">行政机关可以委托有关高等院校、科研机构、社会组织以及其他具有公共事务管理职能的组织组织听证。 </w:t>
      </w:r>
    </w:p>
    <w:p>
      <w:pPr>
        <w:pStyle w:val="Normal"/>
        <w:spacing w:lineRule="atLeast" w:line="420"/>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jc w:val="center"/>
        <w:rPr>
          <w:rFonts w:ascii="黑体" w:hAnsi="黑体" w:eastAsia="黑体" w:cs="黑体"/>
          <w:color w:val="333333"/>
          <w:sz w:val="32"/>
          <w:szCs w:val="32"/>
        </w:rPr>
      </w:pPr>
      <w:r>
        <w:rPr>
          <w:rFonts w:ascii="黑体" w:hAnsi="黑体" w:cs="黑体" w:eastAsia="黑体"/>
          <w:color w:val="333333"/>
          <w:sz w:val="32"/>
          <w:szCs w:val="32"/>
        </w:rPr>
        <w:t>第三章　听证会参加人员</w:t>
      </w:r>
    </w:p>
    <w:p>
      <w:pPr>
        <w:pStyle w:val="Normal"/>
        <w:spacing w:lineRule="atLeast" w: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十条　</w:t>
      </w:r>
      <w:r>
        <w:rPr>
          <w:rFonts w:ascii="仿宋" w:hAnsi="仿宋" w:cs="仿宋" w:eastAsia="仿宋"/>
          <w:color w:val="333333"/>
          <w:sz w:val="32"/>
          <w:szCs w:val="32"/>
        </w:rPr>
        <w:t xml:space="preserve">听证会参加人员包括听证主持人、听证陈述人和听证参加人。 </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十一条　</w:t>
      </w:r>
      <w:r>
        <w:rPr>
          <w:rFonts w:ascii="仿宋" w:hAnsi="仿宋" w:cs="仿宋" w:eastAsia="仿宋"/>
          <w:color w:val="333333"/>
          <w:sz w:val="32"/>
          <w:szCs w:val="32"/>
        </w:rPr>
        <w:t>听证主持人由听证组织机关指定。有下列情形之一的，不得担任听证主持人：</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一）参与拟定行政决策方案的负责人。</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二）与听证事项有利害关系的。</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三）其他可能影响听证会公正性的。 </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十二条　</w:t>
      </w:r>
      <w:r>
        <w:rPr>
          <w:rFonts w:ascii="仿宋" w:hAnsi="仿宋" w:cs="仿宋" w:eastAsia="仿宋"/>
          <w:color w:val="333333"/>
          <w:sz w:val="32"/>
          <w:szCs w:val="32"/>
        </w:rPr>
        <w:t>听证主持人履行下列职责：</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一）主持听证会。</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二）维持听证会秩序，对违反听证会纪律的行为进行警告或者采取必要的措施予以制止。</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三）决定听证会的中止和恢复。</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四）法律、法规、规章、规定性文件规定的其他职责。</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十三条　</w:t>
      </w:r>
      <w:r>
        <w:rPr>
          <w:rFonts w:ascii="仿宋" w:hAnsi="仿宋" w:cs="仿宋" w:eastAsia="仿宋"/>
          <w:color w:val="333333"/>
          <w:sz w:val="32"/>
          <w:szCs w:val="32"/>
        </w:rPr>
        <w:t xml:space="preserve">听证陈述人由行政决策建议提出机关的工作人员担任。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听证陈述人应当如实陈述听证事项的内容、依据、理由和有关背景，并回应听证参加人的询问。 </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十四条　</w:t>
      </w:r>
      <w:r>
        <w:rPr>
          <w:rFonts w:ascii="仿宋" w:hAnsi="仿宋" w:cs="仿宋" w:eastAsia="仿宋"/>
          <w:color w:val="333333"/>
          <w:sz w:val="32"/>
          <w:szCs w:val="32"/>
        </w:rPr>
        <w:t xml:space="preserve">听证参加人从自愿报名参加听证会的公民、法人和其他组织中产生。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听证参加人可以收集公众意见，获得与听证事项有关的材料，就听证事项提出质询，发表意见，并得到及时回应。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听证参加人应当准时参加听证会，遵守听证纪律，客观、公正反映与听证事项相关的意见和建议。 </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xml:space="preserve">听证参加人另行书面提出决策草案建议的，应当说明依据和理由。 </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jc w:val="center"/>
        <w:rPr>
          <w:rFonts w:ascii="黑体" w:hAnsi="黑体" w:eastAsia="黑体" w:cs="黑体"/>
          <w:color w:val="333333"/>
          <w:sz w:val="32"/>
          <w:szCs w:val="32"/>
        </w:rPr>
      </w:pPr>
      <w:r>
        <w:rPr>
          <w:rFonts w:ascii="黑体" w:hAnsi="黑体" w:cs="黑体" w:eastAsia="黑体"/>
          <w:color w:val="333333"/>
          <w:sz w:val="32"/>
          <w:szCs w:val="32"/>
        </w:rPr>
        <w:t>第四章　听证会的组织</w:t>
      </w:r>
    </w:p>
    <w:p>
      <w:pPr>
        <w:pStyle w:val="Normal"/>
        <w:spacing w:lineRule="atLeast" w: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十五条　</w:t>
      </w:r>
      <w:r>
        <w:rPr>
          <w:rFonts w:ascii="仿宋" w:hAnsi="仿宋" w:cs="仿宋" w:eastAsia="仿宋"/>
          <w:color w:val="333333"/>
          <w:sz w:val="32"/>
          <w:szCs w:val="32"/>
        </w:rPr>
        <w:t xml:space="preserve">听证会一般以现场会议形式举行，也可以通过视像、网络等形式举行。 </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十六条　</w:t>
      </w:r>
      <w:r>
        <w:rPr>
          <w:rFonts w:ascii="仿宋" w:hAnsi="仿宋" w:cs="仿宋" w:eastAsia="仿宋"/>
          <w:color w:val="333333"/>
          <w:sz w:val="32"/>
          <w:szCs w:val="32"/>
        </w:rPr>
        <w:t>听证组织机关应当在听证会举行</w:t>
      </w:r>
      <w:r>
        <w:rPr>
          <w:rFonts w:eastAsia="仿宋" w:cs="仿宋" w:ascii="仿宋" w:hAnsi="仿宋"/>
          <w:color w:val="333333"/>
          <w:sz w:val="32"/>
          <w:szCs w:val="32"/>
        </w:rPr>
        <w:t>30</w:t>
      </w:r>
      <w:r>
        <w:rPr>
          <w:rFonts w:ascii="仿宋" w:hAnsi="仿宋" w:cs="仿宋" w:eastAsia="仿宋"/>
          <w:color w:val="333333"/>
          <w:sz w:val="32"/>
          <w:szCs w:val="32"/>
        </w:rPr>
        <w:t xml:space="preserve">日前，在区政府门户网站或者本机关门户网站发布听证公告。听证公告应当包括听证事项的目的、内容、依据、听证时间、地点以及听证参加人产生方式等内容。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听证组织机关应当通过新闻发布会、报刊、广播、电视或者网络等方式对听证事项进行广泛宣传，鼓励公众积极参与。</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十七条　</w:t>
      </w:r>
      <w:r>
        <w:rPr>
          <w:rFonts w:ascii="仿宋" w:hAnsi="仿宋" w:cs="仿宋" w:eastAsia="仿宋"/>
          <w:color w:val="333333"/>
          <w:sz w:val="32"/>
          <w:szCs w:val="32"/>
        </w:rPr>
        <w:t xml:space="preserve">听证组织机关应当根据听证事项的性质、复杂程度以及影响范围，按照广泛性和代表性原则，合理确定听证参加人范围、名额、比例和听证会持续时间，并在听证公告中列明。 </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十八条　</w:t>
      </w:r>
      <w:r>
        <w:rPr>
          <w:rFonts w:ascii="仿宋" w:hAnsi="仿宋" w:cs="仿宋" w:eastAsia="仿宋"/>
          <w:color w:val="333333"/>
          <w:sz w:val="32"/>
          <w:szCs w:val="32"/>
        </w:rPr>
        <w:t xml:space="preserve">公民、法人和其他组织可以根据听证公告自愿报名参加听证。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公民、法人和其他组织报名参加听证会时，应当说明对听证事项的基本意见，并由听证组织机关记录在案。 </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十九条　</w:t>
      </w:r>
      <w:r>
        <w:rPr>
          <w:rFonts w:ascii="仿宋" w:hAnsi="仿宋" w:cs="仿宋" w:eastAsia="仿宋"/>
          <w:color w:val="333333"/>
          <w:sz w:val="32"/>
          <w:szCs w:val="32"/>
        </w:rPr>
        <w:t>听证参加人人数由听证组织机关根据本规定第十七条确定，但不得少于</w:t>
      </w:r>
      <w:r>
        <w:rPr>
          <w:rFonts w:eastAsia="仿宋" w:cs="仿宋" w:ascii="仿宋" w:hAnsi="仿宋"/>
          <w:color w:val="333333"/>
          <w:sz w:val="32"/>
          <w:szCs w:val="32"/>
        </w:rPr>
        <w:t>8</w:t>
      </w:r>
      <w:r>
        <w:rPr>
          <w:rFonts w:ascii="仿宋" w:hAnsi="仿宋" w:cs="仿宋" w:eastAsia="仿宋"/>
          <w:color w:val="333333"/>
          <w:sz w:val="32"/>
          <w:szCs w:val="32"/>
        </w:rPr>
        <w:t xml:space="preserve">人。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持同类意见的申请人数超过预定听证参加人比例人数的，申请人可以自行协商推荐听证参加人。协商推荐确有困难的，应当采取抽签方式产生。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申请人数或者参加听证的实际人数少于第一款规定人数的，听证会应当延期举行。 </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二十条　</w:t>
      </w:r>
      <w:r>
        <w:rPr>
          <w:rFonts w:ascii="仿宋" w:hAnsi="仿宋" w:cs="仿宋" w:eastAsia="仿宋"/>
          <w:color w:val="333333"/>
          <w:sz w:val="32"/>
          <w:szCs w:val="32"/>
        </w:rPr>
        <w:t>听证会参加人员名单应当在听证会举行</w:t>
      </w:r>
      <w:r>
        <w:rPr>
          <w:rFonts w:eastAsia="仿宋" w:cs="仿宋" w:ascii="仿宋" w:hAnsi="仿宋"/>
          <w:color w:val="333333"/>
          <w:sz w:val="32"/>
          <w:szCs w:val="32"/>
        </w:rPr>
        <w:t>20</w:t>
      </w:r>
      <w:r>
        <w:rPr>
          <w:rFonts w:ascii="仿宋" w:hAnsi="仿宋" w:cs="仿宋" w:eastAsia="仿宋"/>
          <w:color w:val="333333"/>
          <w:sz w:val="32"/>
          <w:szCs w:val="32"/>
        </w:rPr>
        <w:t xml:space="preserve">日前确定，并通过区政府门户网站或者本机关门户网站公布。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听证会参加人员名单应当包括听证主持人、听证陈述人、听证参加人及以上人员身份情况等内容。 </w:t>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二十一条　</w:t>
      </w:r>
      <w:r>
        <w:rPr>
          <w:rFonts w:ascii="仿宋" w:hAnsi="仿宋" w:cs="仿宋" w:eastAsia="仿宋"/>
          <w:color w:val="333333"/>
          <w:sz w:val="32"/>
          <w:szCs w:val="32"/>
        </w:rPr>
        <w:t>听证会通知书和听证事项内容、依据、理由以及有关背景材料应当在听证会举行</w:t>
      </w:r>
      <w:r>
        <w:rPr>
          <w:rFonts w:eastAsia="仿宋" w:cs="仿宋" w:ascii="仿宋" w:hAnsi="仿宋"/>
          <w:color w:val="333333"/>
          <w:sz w:val="32"/>
          <w:szCs w:val="32"/>
        </w:rPr>
        <w:t>10</w:t>
      </w:r>
      <w:r>
        <w:rPr>
          <w:rFonts w:ascii="仿宋" w:hAnsi="仿宋" w:cs="仿宋" w:eastAsia="仿宋"/>
          <w:color w:val="333333"/>
          <w:sz w:val="32"/>
          <w:szCs w:val="32"/>
        </w:rPr>
        <w:t xml:space="preserve">日前送达听证参加人。 </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xml:space="preserve">听证组织机关提供的材料应当内容详实准确、表述通俗易懂。听证参加人对材料提出不同意见的，听证组织机关应当做好材料补充或者解释工作。 </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jc w:val="center"/>
        <w:rPr>
          <w:rFonts w:ascii="黑体" w:hAnsi="黑体" w:eastAsia="黑体" w:cs="黑体"/>
          <w:color w:val="333333"/>
          <w:sz w:val="32"/>
          <w:szCs w:val="32"/>
        </w:rPr>
      </w:pPr>
      <w:r>
        <w:rPr>
          <w:rFonts w:ascii="黑体" w:hAnsi="黑体" w:cs="黑体" w:eastAsia="黑体"/>
          <w:color w:val="333333"/>
          <w:sz w:val="32"/>
          <w:szCs w:val="32"/>
        </w:rPr>
        <w:t>第五章　听证会的举行</w:t>
      </w:r>
    </w:p>
    <w:p>
      <w:pPr>
        <w:pStyle w:val="Normal"/>
        <w:spacing w:lineRule="atLeast" w: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ind w:firstLine="640"/>
        <w:rPr>
          <w:rFonts w:ascii="仿宋" w:hAnsi="仿宋" w:eastAsia="仿宋" w:cs="仿宋"/>
          <w:color w:val="333333"/>
          <w:sz w:val="32"/>
          <w:szCs w:val="32"/>
        </w:rPr>
      </w:pPr>
      <w:r>
        <w:rPr>
          <w:rFonts w:ascii="黑体" w:hAnsi="黑体" w:cs="黑体" w:eastAsia="黑体"/>
          <w:color w:val="333333"/>
          <w:sz w:val="32"/>
          <w:szCs w:val="32"/>
        </w:rPr>
        <w:t>第二十二条　</w:t>
      </w:r>
      <w:r>
        <w:rPr>
          <w:rFonts w:ascii="仿宋" w:hAnsi="仿宋" w:cs="仿宋" w:eastAsia="仿宋"/>
          <w:color w:val="333333"/>
          <w:sz w:val="32"/>
          <w:szCs w:val="32"/>
        </w:rPr>
        <w:t xml:space="preserve">听证会应当公开举行，允许公民、法人和其他组织旁听，不得拒绝新闻媒体采访报道，但涉及国家秘密、商业秘密和个人隐私的除外。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二十三条</w:t>
      </w:r>
      <w:r>
        <w:rPr>
          <w:rFonts w:ascii="仿宋" w:hAnsi="仿宋" w:cs="仿宋" w:eastAsia="仿宋"/>
          <w:color w:val="333333"/>
          <w:sz w:val="32"/>
          <w:szCs w:val="32"/>
        </w:rPr>
        <w:t>　听证会按照下列程序举行：</w:t>
      </w:r>
    </w:p>
    <w:p>
      <w:pPr>
        <w:pStyle w:val="Normal"/>
        <w:spacing w:lineRule="atLeast" w:line="420"/>
        <w:ind w:firstLine="640"/>
        <w:rPr>
          <w:rFonts w:ascii="仿宋" w:hAnsi="仿宋" w:eastAsia="仿宋" w:cs="仿宋"/>
          <w:color w:val="333333"/>
          <w:sz w:val="32"/>
          <w:szCs w:val="32"/>
        </w:rPr>
      </w:pPr>
      <w:r>
        <w:rPr>
          <w:rFonts w:ascii="仿宋" w:hAnsi="仿宋" w:cs="仿宋" w:eastAsia="仿宋"/>
          <w:color w:val="333333"/>
          <w:sz w:val="32"/>
          <w:szCs w:val="32"/>
        </w:rPr>
        <w:t>（一）工作人员核实听证陈述人和听证参加人到场情况。</w:t>
      </w:r>
    </w:p>
    <w:p>
      <w:pPr>
        <w:pStyle w:val="Normal"/>
        <w:spacing w:lineRule="atLeast" w:line="420"/>
        <w:ind w:firstLine="640"/>
        <w:rPr>
          <w:rFonts w:ascii="仿宋" w:hAnsi="仿宋" w:eastAsia="仿宋" w:cs="仿宋"/>
          <w:color w:val="333333"/>
          <w:sz w:val="32"/>
          <w:szCs w:val="32"/>
        </w:rPr>
      </w:pPr>
      <w:r>
        <w:rPr>
          <w:rFonts w:ascii="仿宋" w:hAnsi="仿宋" w:cs="仿宋" w:eastAsia="仿宋"/>
          <w:color w:val="333333"/>
          <w:sz w:val="32"/>
          <w:szCs w:val="32"/>
        </w:rPr>
        <w:t>（二）听证主持人宣布听证会开始，宣布听证会纪律、听证事由以及听证主持人、听证陈述人和听证参加人名单。</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三）听证陈述人陈述听证事项内容、依据、理由和有关背景，听证参加人陈述其另行提出的决策草案建议的内容、依据和理由。</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四）听证参加人对听证事项发表意见和建议。</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五）听证陈述人对听证参加人的质询、意见以及建议予以回应。</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六）听证陈述人和听证参加人就听证事项的主要事实和观点进行辩论。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七）听证参加人员作最后陈述。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八）听证主持人宣布听证会结束。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二十四条　</w:t>
      </w:r>
      <w:r>
        <w:rPr>
          <w:rFonts w:ascii="仿宋" w:hAnsi="仿宋" w:cs="仿宋" w:eastAsia="仿宋"/>
          <w:color w:val="333333"/>
          <w:sz w:val="32"/>
          <w:szCs w:val="32"/>
        </w:rPr>
        <w:t xml:space="preserve">听证参加人对听证会程序及其权利行使有异议的，可以当场向听证主持人提出。听证主持人认为确实有违反本规定情形的，应当及时纠正。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二十五条　</w:t>
      </w:r>
      <w:r>
        <w:rPr>
          <w:rFonts w:ascii="仿宋" w:hAnsi="仿宋" w:cs="仿宋" w:eastAsia="仿宋"/>
          <w:color w:val="333333"/>
          <w:sz w:val="32"/>
          <w:szCs w:val="32"/>
        </w:rPr>
        <w:t xml:space="preserve">听证会应当制作听证笔录，由听证组织机关如实记录各方的主要观点和理由。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听证笔录由听证主持人、听证陈述人和听证参加人签名确认并存档。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听证参加人认为听证笔录有错漏的，有权要求补正。听证参加人拒绝签名的，听证组织机关应当在听证笔录中注明。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二十六条　</w:t>
      </w:r>
      <w:r>
        <w:rPr>
          <w:rFonts w:ascii="仿宋" w:hAnsi="仿宋" w:cs="仿宋" w:eastAsia="仿宋"/>
          <w:color w:val="333333"/>
          <w:sz w:val="32"/>
          <w:szCs w:val="32"/>
        </w:rPr>
        <w:t>听证组织机关应当在听证会结束后</w:t>
      </w:r>
      <w:r>
        <w:rPr>
          <w:rFonts w:eastAsia="仿宋" w:cs="仿宋" w:ascii="仿宋" w:hAnsi="仿宋"/>
          <w:color w:val="333333"/>
          <w:sz w:val="32"/>
          <w:szCs w:val="32"/>
        </w:rPr>
        <w:t>10</w:t>
      </w:r>
      <w:r>
        <w:rPr>
          <w:rFonts w:ascii="仿宋" w:hAnsi="仿宋" w:cs="仿宋" w:eastAsia="仿宋"/>
          <w:color w:val="333333"/>
          <w:sz w:val="32"/>
          <w:szCs w:val="32"/>
        </w:rPr>
        <w:t>日内，根据听证笔录制作听证报告。听证报告应当独立、公正、客观，并包括以下内容：</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一）听证会组织的基本情况；</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二）听证参加人的产生方式及其基本情况；</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三）听证会各方主要意见或者建议及其依据、理由；</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四）听证会各方争论的主要问题；</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五）对听证会各方意见的分析以及处理建议</w:t>
      </w:r>
      <w:r>
        <w:rPr>
          <w:rFonts w:ascii="仿宋" w:hAnsi="仿宋" w:cs="仿宋" w:eastAsia="仿宋"/>
          <w:color w:val="333333"/>
          <w:sz w:val="32"/>
          <w:szCs w:val="32"/>
          <w:lang w:eastAsia="zh-CN"/>
        </w:rPr>
        <w:t>；</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六）其他需要说明的情况。</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听证报告应当附听证笔录等相关资料。</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jc w:val="center"/>
        <w:rPr>
          <w:rFonts w:ascii="黑体" w:hAnsi="黑体" w:eastAsia="黑体" w:cs="黑体"/>
          <w:color w:val="333333"/>
          <w:sz w:val="32"/>
          <w:szCs w:val="32"/>
        </w:rPr>
      </w:pPr>
      <w:r>
        <w:rPr>
          <w:rFonts w:ascii="黑体" w:hAnsi="黑体" w:cs="黑体" w:eastAsia="黑体"/>
          <w:color w:val="333333"/>
          <w:sz w:val="32"/>
          <w:szCs w:val="32"/>
        </w:rPr>
        <w:t>第六章　听证结果与运用</w:t>
      </w:r>
    </w:p>
    <w:p>
      <w:pPr>
        <w:pStyle w:val="Normal"/>
        <w:spacing w:lineRule="atLeast" w: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二十七条</w:t>
      </w:r>
      <w:r>
        <w:rPr>
          <w:rFonts w:ascii="仿宋" w:hAnsi="仿宋" w:cs="仿宋" w:eastAsia="仿宋"/>
          <w:color w:val="333333"/>
          <w:sz w:val="32"/>
          <w:szCs w:val="32"/>
        </w:rPr>
        <w:t xml:space="preserve">  行政机关应当将听证报告作为行政决策的重要参考。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二十八条　</w:t>
      </w:r>
      <w:r>
        <w:rPr>
          <w:rFonts w:ascii="仿宋" w:hAnsi="仿宋" w:cs="仿宋" w:eastAsia="仿宋"/>
          <w:color w:val="333333"/>
          <w:sz w:val="32"/>
          <w:szCs w:val="32"/>
        </w:rPr>
        <w:t xml:space="preserve">行政机关对听证会中提出的合理意见和建议应当予以吸收、采纳。对大部分听证参加人持反对意见的重大行政决策事项，行政机关应当作进一步论证后再作出决策。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xml:space="preserve">　　对意见和建议的采纳情况以及不予采纳的理由，听证组织机关应当以书面形式向听证参加人反馈，并以适当方式向社会公布。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二十九条　</w:t>
      </w:r>
      <w:r>
        <w:rPr>
          <w:rFonts w:ascii="仿宋" w:hAnsi="仿宋" w:cs="仿宋" w:eastAsia="仿宋"/>
          <w:color w:val="333333"/>
          <w:sz w:val="32"/>
          <w:szCs w:val="32"/>
        </w:rPr>
        <w:t xml:space="preserve">重大行政决策事项依法应当听证而未听证的，行政机关不得作出行政决策。 </w:t>
      </w:r>
    </w:p>
    <w:p>
      <w:pPr>
        <w:pStyle w:val="Normal"/>
        <w:spacing w:lineRule="atLeast" w:line="42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黑体" w:hAnsi="黑体" w:cs="黑体" w:eastAsia="黑体"/>
          <w:color w:val="333333"/>
          <w:sz w:val="32"/>
          <w:szCs w:val="32"/>
        </w:rPr>
        <w:t>第三十条　</w:t>
      </w:r>
      <w:r>
        <w:rPr>
          <w:rFonts w:ascii="仿宋" w:hAnsi="仿宋" w:cs="仿宋" w:eastAsia="仿宋"/>
          <w:color w:val="333333"/>
          <w:sz w:val="32"/>
          <w:szCs w:val="32"/>
        </w:rPr>
        <w:t>区政府法制机构应当把是否依法组织听证作为重大行政决策合法性审查的内容。对依法应当听证而未听证的重大行政决策事项，不得通过合法性审查。</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spacing w:lineRule="atLeast" w:line="420"/>
        <w:jc w:val="center"/>
        <w:rPr>
          <w:rFonts w:ascii="黑体" w:hAnsi="黑体" w:eastAsia="黑体" w:cs="黑体"/>
          <w:color w:val="333333"/>
          <w:sz w:val="32"/>
          <w:szCs w:val="32"/>
        </w:rPr>
      </w:pPr>
      <w:r>
        <w:rPr>
          <w:rFonts w:ascii="黑体" w:hAnsi="黑体" w:cs="黑体" w:eastAsia="黑体"/>
          <w:color w:val="333333"/>
          <w:sz w:val="32"/>
          <w:szCs w:val="32"/>
        </w:rPr>
        <w:t>第七章　法律责任</w:t>
      </w:r>
    </w:p>
    <w:p>
      <w:pPr>
        <w:pStyle w:val="Normal"/>
        <w:spacing w:lineRule="atLeast" w: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三十一条　</w:t>
      </w:r>
      <w:r>
        <w:rPr>
          <w:rFonts w:ascii="仿宋" w:hAnsi="仿宋" w:cs="仿宋" w:eastAsia="仿宋"/>
          <w:color w:val="333333"/>
          <w:sz w:val="32"/>
          <w:szCs w:val="32"/>
        </w:rPr>
        <w:t xml:space="preserve">区政府应当把行政机关开展重大行政决策听证的情况作为依法行政考核的重要内容。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三十二条　</w:t>
      </w:r>
      <w:r>
        <w:rPr>
          <w:rFonts w:ascii="仿宋" w:hAnsi="仿宋" w:cs="仿宋" w:eastAsia="仿宋"/>
          <w:color w:val="333333"/>
          <w:sz w:val="32"/>
          <w:szCs w:val="32"/>
        </w:rPr>
        <w:t>区行政机关违反本规定，有下列情形之一的，由区监察机关或者其上级行政机关按照相关规定，追究其行政过错责任，可以对直接负责的主管人员和其他直接责任人员依法给予处分：</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一）未按照规定制订听证目录的。</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二）依法应当听证而未听证的。</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三）未按照规定程序组织听证活动的。</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四）在听证过程中弄虚作假或者采取其他不正当手段影响听证结果的。</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xml:space="preserve">（五）其他违反本规定的情形。 </w:t>
      </w:r>
    </w:p>
    <w:p>
      <w:pPr>
        <w:pStyle w:val="Normal"/>
        <w:spacing w:lineRule="atLeast" w:line="420"/>
        <w:ind w:first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jc w:val="center"/>
        <w:rPr>
          <w:rFonts w:ascii="黑体" w:hAnsi="黑体" w:eastAsia="黑体" w:cs="黑体"/>
          <w:color w:val="333333"/>
          <w:sz w:val="32"/>
          <w:szCs w:val="32"/>
        </w:rPr>
      </w:pPr>
      <w:r>
        <w:rPr>
          <w:rFonts w:ascii="黑体" w:hAnsi="黑体" w:cs="黑体" w:eastAsia="黑体"/>
          <w:color w:val="333333"/>
          <w:sz w:val="32"/>
          <w:szCs w:val="32"/>
        </w:rPr>
        <w:t>第八章　附　则</w:t>
      </w:r>
    </w:p>
    <w:p>
      <w:pPr>
        <w:pStyle w:val="Normal"/>
        <w:spacing w:lineRule="atLeast" w:line="42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三十三条　</w:t>
      </w:r>
      <w:r>
        <w:rPr>
          <w:rFonts w:ascii="仿宋" w:hAnsi="仿宋" w:cs="仿宋" w:eastAsia="仿宋"/>
          <w:color w:val="333333"/>
          <w:sz w:val="32"/>
          <w:szCs w:val="32"/>
        </w:rPr>
        <w:t xml:space="preserve">法律、法规授权的组织开展重大行政决策听证活动参照本规定执行。 </w:t>
      </w:r>
    </w:p>
    <w:p>
      <w:pPr>
        <w:pStyle w:val="Normal"/>
        <w:spacing w:lineRule="atLeast" w:line="420"/>
        <w:rPr>
          <w:rFonts w:ascii="仿宋" w:hAnsi="仿宋" w:eastAsia="仿宋" w:cs="仿宋"/>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第三十四条　</w:t>
      </w:r>
      <w:r>
        <w:rPr>
          <w:rFonts w:ascii="仿宋" w:hAnsi="仿宋" w:cs="仿宋" w:eastAsia="仿宋"/>
          <w:color w:val="333333"/>
          <w:sz w:val="32"/>
          <w:szCs w:val="32"/>
        </w:rPr>
        <w:t>本规定自公布之日起</w:t>
      </w:r>
      <w:r>
        <w:rPr>
          <w:rFonts w:eastAsia="仿宋" w:cs="仿宋" w:ascii="仿宋" w:hAnsi="仿宋"/>
          <w:color w:val="333333"/>
          <w:sz w:val="32"/>
          <w:szCs w:val="32"/>
        </w:rPr>
        <w:t>30</w:t>
      </w:r>
      <w:r>
        <w:rPr>
          <w:rFonts w:ascii="仿宋" w:hAnsi="仿宋" w:cs="仿宋" w:eastAsia="仿宋"/>
          <w:color w:val="333333"/>
          <w:sz w:val="32"/>
          <w:szCs w:val="32"/>
        </w:rPr>
        <w:t>日后施行。</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ewNewNewNewNewNewNewNewNewNewNewNew"/>
        <w:keepNext w:val="false"/>
        <w:keepLines w:val="false"/>
        <w:pageBreakBefore w:val="false"/>
        <w:widowControl w:val="false"/>
        <w:shd w:fill="FFFFFF" w:val="clear"/>
        <w:kinsoku w:val="true"/>
        <w:overflowPunct w:val="true"/>
        <w:autoSpaceDE w:val="true"/>
        <w:bidi w:val="0"/>
        <w:snapToGrid w:val="true"/>
        <w:spacing w:lineRule="atLeast" w:line="375" w:before="0" w:after="0"/>
        <w:ind w:left="838" w:right="0" w:hanging="838"/>
        <w:jc w:val="both"/>
        <w:textAlignment w:val="auto"/>
        <w:rPr/>
      </w:pPr>
      <w:r>
        <w:rPr>
          <w:rFonts w:ascii="仿宋" w:hAnsi="仿宋" w:cs="仿宋" w:eastAsia="仿宋"/>
          <w:szCs w:val="32"/>
          <w:shd w:fill="FFFFFF" w:val="clear"/>
        </w:rPr>
        <w:t>抄送：区委各部委办，区人大常委会办公室，区政协办公室，区</w:t>
      </w:r>
      <w:r>
        <w:rPr>
          <w:rFonts w:ascii="仿宋" w:hAnsi="仿宋" w:cs="仿宋" w:eastAsia="仿宋"/>
          <w:szCs w:val="32"/>
          <w:shd w:fill="FFFFFF" w:val="clear"/>
          <w:lang w:val="en-US" w:eastAsia="zh-CN"/>
        </w:rPr>
        <w:t xml:space="preserve"> </w:t>
      </w:r>
      <w:r>
        <w:rPr>
          <w:rFonts w:ascii="仿宋" w:hAnsi="仿宋" w:cs="仿宋" w:eastAsia="仿宋"/>
          <w:szCs w:val="32"/>
          <w:shd w:fill="FFFFFF" w:val="clear"/>
        </w:rPr>
        <w:t>纪委，区人武部，区法院，区检察院，各人民团体，中央、省、市驻清新单位。</w:t>
      </w:r>
    </w:p>
    <w:sectPr>
      <w:headerReference w:type="even" r:id="rId8"/>
      <w:headerReference w:type="default" r:id="rId9"/>
      <w:footerReference w:type="even" r:id="rId10"/>
      <w:footerReference w:type="default" r:id="rId11"/>
      <w:type w:val="continuous"/>
      <w:pgSz w:w="11906" w:h="16838"/>
      <w:pgMar w:left="1588" w:right="1474" w:gutter="0" w:header="851"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大标宋简体">
    <w:altName w:val="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Char">
    <w:name w:val=" Char Char Char"/>
    <w:qFormat/>
    <w:rPr>
      <w:rFonts w:ascii="Arial" w:hAnsi="Arial" w:eastAsia="宋体" w:cs="Arial"/>
      <w:vanish/>
      <w:sz w:val="16"/>
      <w:szCs w:val="16"/>
      <w:lang w:val="en-US" w:eastAsia="zh-CN" w:bidi="ar-SA"/>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1">
    <w:name w:val=" Char Char1"/>
    <w:qFormat/>
    <w:rPr>
      <w:rFonts w:ascii="Arial" w:hAnsi="Arial" w:eastAsia="宋体" w:cs="Arial"/>
      <w:vanish/>
      <w:sz w:val="16"/>
      <w:szCs w:val="16"/>
      <w:lang w:val="en-US" w:eastAsia="zh-CN" w:bidi="ar-SA"/>
    </w:rPr>
  </w:style>
  <w:style w:type="character" w:styleId="New">
    <w:name w:val="页码 New"/>
    <w:basedOn w:val="Style14"/>
    <w:qFormat/>
    <w:rPr>
      <w:rFonts w:ascii="Verdana" w:hAnsi="Verdana" w:eastAsia="仿宋_GB2312;宋体" w:cs="Verdana"/>
      <w:kern w:val="0"/>
      <w:sz w:val="24"/>
      <w:szCs w:val="20"/>
      <w:lang w:eastAsia="en-US"/>
    </w:rPr>
  </w:style>
  <w:style w:type="character" w:styleId="NewNew">
    <w:name w:val="页码 New New"/>
    <w:qFormat/>
    <w:rPr>
      <w:rFonts w:eastAsia="仿宋_GB2312;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仿宋" w:hAnsi="仿宋" w:eastAsia="仿宋" w:cs="宋体"/>
      <w:color w:val="auto"/>
      <w:kern w:val="2"/>
      <w:sz w:val="30"/>
      <w:szCs w:val="21"/>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eastAsia="宋体" w:cs="Arial"/>
      <w:vanish/>
      <w:sz w:val="16"/>
      <w:szCs w:val="16"/>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
    <w:qFormat/>
    <w:pPr>
      <w:widowControl/>
      <w:spacing w:lineRule="exact" w:line="240" w:before="0" w:after="160"/>
      <w:jc w:val="left"/>
      <w:textAlignment w:val="baseline"/>
    </w:pPr>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sz w:val="16"/>
      <w:szCs w:val="16"/>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sz w:val="18"/>
      <w:szCs w:val="18"/>
    </w:rPr>
  </w:style>
  <w:style w:type="paragraph" w:styleId="New3">
    <w:name w:val="纯文本 New"/>
    <w:basedOn w:val="NewNewNew"/>
    <w:qFormat/>
    <w:pPr/>
    <w:rPr>
      <w:rFonts w:ascii="宋体" w:hAnsi="宋体" w:eastAsia="宋体" w:cs="Courier New"/>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1">
    <w:name w:val="Char"/>
    <w:basedOn w:val="NewNewNewNewNewNew1"/>
    <w:qFormat/>
    <w:pPr>
      <w:widowControl/>
      <w:spacing w:lineRule="exact" w:line="240" w:before="0" w:after="160"/>
      <w:jc w:val="left"/>
      <w:textAlignment w:val="baseline"/>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spacing w:lineRule="auto" w:line="192"/>
      <w:jc w:val="both"/>
    </w:pPr>
    <w:rPr>
      <w:rFonts w:ascii="Times New Roman" w:hAnsi="Times New Roman" w:eastAsia="仿宋_GB2312;宋体" w:cs="Times New Roman"/>
      <w:color w:val="auto"/>
      <w:kern w:val="2"/>
      <w:sz w:val="32"/>
      <w:szCs w:val="24"/>
      <w:lang w:val="en-US" w:eastAsia="zh-CN" w:bidi="ar-SA"/>
    </w:rPr>
  </w:style>
  <w:style w:type="paragraph" w:styleId="NewNewNewNewNew1">
    <w:name w:val="页脚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18:00Z</dcterms:created>
  <dc:creator>罗婷</dc:creator>
  <dc:description/>
  <dc:language>en-US</dc:language>
  <cp:lastModifiedBy>lenovo</cp:lastModifiedBy>
  <dcterms:modified xsi:type="dcterms:W3CDTF">2015-01-21T02:42:39Z</dcterms:modified>
  <cp:revision>112</cp:revision>
  <dc:subject/>
  <dc:title>清新区进入网上办事大厅服务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