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仿宋_GB2312" w:hAnsi="仿宋_GB2312" w:eastAsia="仿宋_GB2312" w:cs="仿宋_GB2312"/>
          <w:b/>
          <w:b/>
          <w:bCs/>
          <w:color w:val="FF0000"/>
          <w:sz w:val="72"/>
          <w:szCs w:val="72"/>
          <w:u w:val="none"/>
          <w:lang w:eastAsia="zh-CN"/>
        </w:rPr>
      </w:pPr>
      <w:r>
        <w:rPr>
          <w:rFonts w:eastAsia="仿宋_GB2312" w:cs="仿宋_GB2312" w:ascii="仿宋_GB2312" w:hAnsi="仿宋_GB2312"/>
          <w:b/>
          <w:bCs/>
          <w:color w:val="FF0000"/>
          <w:sz w:val="72"/>
          <w:szCs w:val="72"/>
          <w:u w:val="none"/>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3pt;margin-top:-13.1pt;width:405.6pt;height:39.4pt;mso-wrap-style:none;v-text-anchor:middle" type="_x0000_t136">
            <v:path textpathok="t"/>
            <v:textpath on="t" fitshape="t" string="清远市清新区环境保护局" style="font-family:&quot;宋体&quot;;font-size:12pt"/>
            <v:fill o:detectmouseclick="t" type="solid" color2="aqua"/>
            <v:stroke color="red" weight="9360" joinstyle="miter" endcap="flat"/>
            <w10:wrap type="square"/>
          </v:shape>
        </w:pict>
        <mc:AlternateContent>
          <mc:Choice Requires="wps">
            <w:drawing>
              <wp:anchor behindDoc="0" distT="0" distB="0" distL="114935" distR="114935" simplePos="0" locked="0" layoutInCell="0" allowOverlap="1" relativeHeight="10">
                <wp:simplePos x="0" y="0"/>
                <wp:positionH relativeFrom="column">
                  <wp:posOffset>8255</wp:posOffset>
                </wp:positionH>
                <wp:positionV relativeFrom="paragraph">
                  <wp:posOffset>551815</wp:posOffset>
                </wp:positionV>
                <wp:extent cx="5601335" cy="635"/>
                <wp:effectExtent l="635" t="19050" r="635" b="19050"/>
                <wp:wrapNone/>
                <wp:docPr id="2" name=""/>
                <a:graphic xmlns:a="http://schemas.openxmlformats.org/drawingml/2006/main">
                  <a:graphicData uri="http://schemas.microsoft.com/office/word/2010/wordprocessingShape">
                    <wps:wsp>
                      <wps:cNvSpPr/>
                      <wps:spPr>
                        <a:xfrm flipV="1">
                          <a:off x="0" y="0"/>
                          <a:ext cx="56012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65pt,43.45pt" to="441.65pt,43.45pt" stroked="t" o:allowincell="f" style="position:absolute;flip:y">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jc w:val="both"/>
        <w:textAlignment w:val="auto"/>
        <w:rPr>
          <w:rFonts w:ascii="仿宋_GB2312" w:hAnsi="仿宋_GB2312" w:eastAsia="仿宋_GB2312" w:cs="仿宋_GB2312"/>
          <w:b/>
          <w:b/>
          <w:bCs/>
          <w:color w:val="FF0000"/>
          <w:sz w:val="32"/>
          <w:szCs w:val="32"/>
          <w:lang w:eastAsia="zh-CN"/>
        </w:rPr>
      </w:pPr>
      <w:r>
        <w:rPr>
          <w:rFonts w:eastAsia="仿宋_GB2312" w:cs="仿宋_GB2312" w:ascii="仿宋_GB2312" w:hAnsi="仿宋_GB2312"/>
          <w:b/>
          <w:bCs/>
          <w:color w:val="FF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仿宋_GB2312" w:hAnsi="仿宋_GB2312" w:eastAsia="仿宋_GB2312" w:cs="仿宋_GB2312"/>
          <w:b/>
          <w:b/>
          <w:sz w:val="32"/>
          <w:szCs w:val="44"/>
        </w:rPr>
      </w:pPr>
      <w:r>
        <w:rPr>
          <w:rFonts w:eastAsia="仿宋_GB2312" w:cs="仿宋_GB2312" w:ascii="仿宋_GB2312" w:hAnsi="仿宋_GB2312"/>
          <w:b/>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_GBK" w:hAnsi="方正小标宋_GBK" w:eastAsia="方正小标宋_GBK" w:cs="方正小标宋简体;宋体"/>
          <w:b w:val="false"/>
          <w:b w:val="false"/>
          <w:bCs/>
          <w:sz w:val="44"/>
          <w:szCs w:val="44"/>
        </w:rPr>
      </w:pPr>
      <w:r>
        <w:rPr>
          <w:rFonts w:ascii="方正小标宋_GBK" w:hAnsi="方正小标宋_GBK" w:cs="方正小标宋简体;宋体"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800"/>
        <w:textAlignment w:val="auto"/>
        <w:rPr>
          <w:rFonts w:ascii="仿宋" w:hAnsi="仿宋" w:eastAsia="仿宋" w:cs="仿宋"/>
          <w:b w:val="false"/>
          <w:b w:val="false"/>
          <w:bCs/>
          <w:sz w:val="24"/>
          <w:szCs w:val="32"/>
        </w:rPr>
      </w:pPr>
      <w:r>
        <w:rPr>
          <w:rFonts w:eastAsia="仿宋" w:cs="仿宋" w:ascii="仿宋" w:hAnsi="仿宋"/>
          <w:b w:val="false"/>
          <w:bCs/>
          <w:sz w:val="24"/>
          <w:szCs w:val="32"/>
        </w:rPr>
      </w:r>
    </w:p>
    <w:p>
      <w:pPr>
        <w:pStyle w:val="Normal"/>
        <w:jc w:val="center"/>
        <w:rPr>
          <w:rFonts w:ascii="仿宋" w:hAnsi="仿宋" w:eastAsia="仿宋" w:cs="仿宋"/>
          <w:sz w:val="32"/>
          <w:szCs w:val="32"/>
        </w:rPr>
      </w:pPr>
      <w:r>
        <w:rPr>
          <w:rFonts w:ascii="仿宋" w:hAnsi="仿宋" w:cs="仿宋" w:eastAsia="仿宋"/>
          <w:sz w:val="32"/>
          <w:szCs w:val="32"/>
        </w:rPr>
        <w:t>清新环保罚字〔</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w:t>
      </w:r>
      <w:r>
        <w:rPr>
          <w:rFonts w:eastAsia="仿宋" w:cs="仿宋" w:ascii="仿宋" w:hAnsi="仿宋"/>
          <w:sz w:val="32"/>
          <w:szCs w:val="32"/>
          <w:lang w:val="en-US" w:eastAsia="zh-CN"/>
        </w:rPr>
        <w:t>31</w:t>
      </w:r>
      <w:r>
        <w:rPr>
          <w:rFonts w:ascii="仿宋" w:hAnsi="仿宋" w:cs="仿宋" w:eastAsia="仿宋"/>
          <w:sz w:val="32"/>
          <w:szCs w:val="32"/>
        </w:rPr>
        <w:t>号</w:t>
      </w:r>
    </w:p>
    <w:p>
      <w:pPr>
        <w:pStyle w:val="Normal"/>
        <w:spacing w:lineRule="auto" w:line="240"/>
        <w:ind w:firstLine="4800"/>
        <w:rPr>
          <w:rFonts w:ascii="仿宋" w:hAnsi="仿宋" w:eastAsia="仿宋" w:cs="仿宋"/>
          <w:sz w:val="21"/>
          <w:szCs w:val="32"/>
        </w:rPr>
      </w:pPr>
      <w:r>
        <w:rPr>
          <w:rFonts w:eastAsia="仿宋" w:cs="仿宋" w:ascii="仿宋" w:hAnsi="仿宋"/>
          <w:sz w:val="21"/>
          <w:szCs w:val="32"/>
        </w:rPr>
      </w:r>
    </w:p>
    <w:p>
      <w:pPr>
        <w:pStyle w:val="Normal"/>
        <w:rPr>
          <w:rFonts w:ascii="仿宋" w:hAnsi="仿宋" w:eastAsia="仿宋" w:cs="仿宋"/>
          <w:b/>
          <w:b/>
          <w:sz w:val="32"/>
          <w:szCs w:val="30"/>
        </w:rPr>
      </w:pPr>
      <w:r>
        <w:rPr>
          <w:rFonts w:ascii="仿宋" w:hAnsi="仿宋" w:cs="仿宋" w:eastAsia="仿宋"/>
          <w:b/>
          <w:sz w:val="32"/>
          <w:szCs w:val="30"/>
        </w:rPr>
        <w:t>清远市清新区晓锋鞋材有限公司：</w:t>
      </w:r>
    </w:p>
    <w:p>
      <w:pPr>
        <w:pStyle w:val="Normal"/>
        <w:ind w:firstLine="600"/>
        <w:rPr>
          <w:rFonts w:ascii="仿宋" w:hAnsi="仿宋" w:eastAsia="仿宋" w:cs="仿宋"/>
          <w:sz w:val="32"/>
          <w:szCs w:val="30"/>
        </w:rPr>
      </w:pPr>
      <w:r>
        <w:rPr>
          <w:rFonts w:ascii="仿宋" w:hAnsi="仿宋" w:cs="仿宋" w:eastAsia="仿宋"/>
          <w:sz w:val="32"/>
          <w:szCs w:val="30"/>
        </w:rPr>
        <w:t>统一社会信用代码：</w:t>
      </w:r>
      <w:r>
        <w:rPr>
          <w:rFonts w:eastAsia="仿宋" w:cs="仿宋" w:ascii="仿宋" w:hAnsi="仿宋"/>
          <w:sz w:val="32"/>
          <w:szCs w:val="30"/>
        </w:rPr>
        <w:t xml:space="preserve">91441803797772189X </w:t>
      </w:r>
    </w:p>
    <w:p>
      <w:pPr>
        <w:pStyle w:val="Normal"/>
        <w:ind w:firstLine="600"/>
        <w:rPr>
          <w:rFonts w:ascii="仿宋" w:hAnsi="仿宋" w:eastAsia="仿宋" w:cs="仿宋"/>
          <w:sz w:val="32"/>
          <w:szCs w:val="30"/>
        </w:rPr>
      </w:pPr>
      <w:r>
        <w:rPr>
          <w:rFonts w:ascii="仿宋" w:hAnsi="仿宋" w:cs="仿宋" w:eastAsia="仿宋"/>
          <w:sz w:val="32"/>
          <w:szCs w:val="30"/>
        </w:rPr>
        <w:t>法人代表：郑晓锋</w:t>
      </w:r>
    </w:p>
    <w:p>
      <w:pPr>
        <w:pStyle w:val="Normal"/>
        <w:ind w:firstLine="600"/>
        <w:rPr>
          <w:rFonts w:ascii="仿宋" w:hAnsi="仿宋" w:eastAsia="仿宋" w:cs="仿宋"/>
          <w:sz w:val="32"/>
          <w:szCs w:val="30"/>
        </w:rPr>
      </w:pPr>
      <w:r>
        <w:rPr>
          <w:rFonts w:ascii="仿宋" w:hAnsi="仿宋" w:cs="仿宋" w:eastAsia="仿宋"/>
          <w:sz w:val="32"/>
          <w:szCs w:val="30"/>
        </w:rPr>
        <w:t>地址：清远市清新区太平镇金门村委新寨</w:t>
      </w:r>
    </w:p>
    <w:p>
      <w:pPr>
        <w:pStyle w:val="Normal"/>
        <w:ind w:firstLine="600"/>
        <w:rPr>
          <w:rFonts w:ascii="仿宋" w:hAnsi="仿宋" w:eastAsia="仿宋" w:cs="仿宋"/>
          <w:sz w:val="13"/>
          <w:szCs w:val="30"/>
        </w:rPr>
      </w:pPr>
      <w:r>
        <w:rPr>
          <w:rFonts w:eastAsia="仿宋" w:cs="仿宋" w:ascii="仿宋" w:hAnsi="仿宋"/>
          <w:sz w:val="13"/>
          <w:szCs w:val="30"/>
        </w:rPr>
      </w:r>
    </w:p>
    <w:p>
      <w:pPr>
        <w:pStyle w:val="Normal"/>
        <w:jc w:val="left"/>
        <w:rPr>
          <w:rFonts w:ascii="仿宋" w:hAnsi="仿宋" w:eastAsia="仿宋" w:cs="仿宋_GB2312"/>
          <w:b/>
          <w:b/>
          <w:sz w:val="32"/>
          <w:szCs w:val="32"/>
        </w:rPr>
      </w:pPr>
      <w:r>
        <w:rPr>
          <w:rFonts w:eastAsia="仿宋" w:cs="仿宋" w:ascii="仿宋" w:hAnsi="仿宋"/>
          <w:b/>
          <w:sz w:val="32"/>
          <w:szCs w:val="32"/>
          <w:lang w:val="en-US" w:eastAsia="zh-CN"/>
        </w:rPr>
        <w:t xml:space="preserve">    </w:t>
      </w:r>
      <w:r>
        <w:rPr>
          <w:rFonts w:ascii="仿宋" w:hAnsi="仿宋" w:cs="仿宋_GB2312" w:eastAsia="仿宋"/>
          <w:b/>
          <w:sz w:val="32"/>
          <w:szCs w:val="32"/>
        </w:rPr>
        <w:t>一、调查情况及发现的环境违法事实、证据</w:t>
      </w:r>
    </w:p>
    <w:p>
      <w:pPr>
        <w:pStyle w:val="Normal"/>
        <w:ind w:firstLine="630"/>
        <w:rPr>
          <w:rFonts w:ascii="仿宋" w:hAnsi="仿宋" w:eastAsia="仿宋" w:cs="仿宋_GB2312"/>
          <w:sz w:val="32"/>
          <w:szCs w:val="32"/>
        </w:rPr>
      </w:pP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21</w:t>
      </w:r>
      <w:r>
        <w:rPr>
          <w:rFonts w:ascii="仿宋" w:hAnsi="仿宋" w:cs="仿宋_GB2312" w:eastAsia="仿宋"/>
          <w:sz w:val="32"/>
          <w:szCs w:val="32"/>
        </w:rPr>
        <w:t>日，我局执法人员到清远市清新区晓锋鞋材有限公司现场检查，发现你公司未取得排污许可证，在未通过环保验收、未取得排污许可证的情况下违法生产排污至今。我局于</w:t>
      </w:r>
      <w:r>
        <w:rPr>
          <w:rFonts w:eastAsia="仿宋" w:cs="仿宋_GB2312" w:ascii="仿宋" w:hAnsi="仿宋"/>
          <w:sz w:val="32"/>
          <w:szCs w:val="32"/>
        </w:rPr>
        <w:t>2017</w:t>
      </w:r>
      <w:r>
        <w:rPr>
          <w:rFonts w:ascii="仿宋" w:hAnsi="仿宋" w:cs="仿宋_GB2312" w:eastAsia="仿宋"/>
          <w:sz w:val="32"/>
          <w:szCs w:val="32"/>
        </w:rPr>
        <w:t>年</w:t>
      </w:r>
      <w:r>
        <w:rPr>
          <w:rFonts w:eastAsia="仿宋" w:cs="仿宋_GB2312" w:ascii="仿宋" w:hAnsi="仿宋"/>
          <w:sz w:val="32"/>
          <w:szCs w:val="32"/>
        </w:rPr>
        <w:t>3</w:t>
      </w:r>
      <w:r>
        <w:rPr>
          <w:rFonts w:ascii="仿宋" w:hAnsi="仿宋" w:cs="仿宋_GB2312" w:eastAsia="仿宋"/>
          <w:sz w:val="32"/>
          <w:szCs w:val="32"/>
        </w:rPr>
        <w:t>月</w:t>
      </w:r>
      <w:r>
        <w:rPr>
          <w:rFonts w:eastAsia="仿宋" w:cs="仿宋_GB2312" w:ascii="仿宋" w:hAnsi="仿宋"/>
          <w:sz w:val="32"/>
          <w:szCs w:val="32"/>
        </w:rPr>
        <w:t>27</w:t>
      </w:r>
      <w:r>
        <w:rPr>
          <w:rFonts w:ascii="仿宋" w:hAnsi="仿宋" w:cs="仿宋_GB2312" w:eastAsia="仿宋"/>
          <w:sz w:val="32"/>
          <w:szCs w:val="32"/>
        </w:rPr>
        <w:t>日对你公司发出《责令改正环境违法行为决定书》（清新环保违改字〔</w:t>
      </w:r>
      <w:r>
        <w:rPr>
          <w:rFonts w:eastAsia="仿宋" w:cs="仿宋_GB2312" w:ascii="仿宋" w:hAnsi="仿宋"/>
          <w:sz w:val="32"/>
          <w:szCs w:val="32"/>
        </w:rPr>
        <w:t>2017</w:t>
      </w:r>
      <w:r>
        <w:rPr>
          <w:rFonts w:ascii="仿宋" w:hAnsi="仿宋" w:cs="仿宋_GB2312" w:eastAsia="仿宋"/>
          <w:sz w:val="32"/>
          <w:szCs w:val="32"/>
        </w:rPr>
        <w:t>〕</w:t>
      </w:r>
      <w:r>
        <w:rPr>
          <w:rFonts w:eastAsia="仿宋" w:cs="仿宋_GB2312" w:ascii="仿宋" w:hAnsi="仿宋"/>
          <w:sz w:val="32"/>
          <w:szCs w:val="32"/>
        </w:rPr>
        <w:t>34</w:t>
      </w:r>
      <w:r>
        <w:rPr>
          <w:rFonts w:ascii="仿宋" w:hAnsi="仿宋" w:cs="仿宋_GB2312" w:eastAsia="仿宋"/>
          <w:sz w:val="32"/>
          <w:szCs w:val="32"/>
        </w:rPr>
        <w:t>号），责令你公司立即停止排污，验收合格后方能投入生产。</w:t>
      </w:r>
    </w:p>
    <w:p>
      <w:pPr>
        <w:pStyle w:val="Normal"/>
        <w:ind w:firstLine="640"/>
        <w:rPr>
          <w:rFonts w:ascii="仿宋" w:hAnsi="仿宋" w:eastAsia="仿宋" w:cs="仿宋_GB2312"/>
          <w:sz w:val="32"/>
          <w:szCs w:val="32"/>
        </w:rPr>
      </w:pPr>
      <w:r>
        <w:rPr>
          <w:rFonts w:ascii="仿宋" w:hAnsi="仿宋" w:cs="仿宋" w:eastAsia="仿宋"/>
          <w:color w:val="000000"/>
          <w:sz w:val="32"/>
          <w:szCs w:val="32"/>
        </w:rPr>
        <w:t>以上事实，有《清远市清新区环境保护局询问调查笔录》、《清远市清新区环境保护局环境监察分局现场检查记录表》、《责令改正环境违法行为决定书》（清新环保违改字〔</w:t>
      </w:r>
      <w:r>
        <w:rPr>
          <w:rFonts w:eastAsia="仿宋" w:cs="仿宋" w:ascii="仿宋" w:hAnsi="仿宋"/>
          <w:color w:val="000000"/>
          <w:sz w:val="32"/>
          <w:szCs w:val="32"/>
        </w:rPr>
        <w:t>2017</w:t>
      </w:r>
      <w:r>
        <w:rPr>
          <w:rFonts w:ascii="仿宋" w:hAnsi="仿宋" w:cs="仿宋" w:eastAsia="仿宋"/>
          <w:color w:val="000000"/>
          <w:sz w:val="32"/>
          <w:szCs w:val="32"/>
        </w:rPr>
        <w:t>〕</w:t>
      </w:r>
      <w:r>
        <w:rPr>
          <w:rFonts w:eastAsia="仿宋" w:cs="仿宋" w:ascii="仿宋" w:hAnsi="仿宋"/>
          <w:color w:val="000000"/>
          <w:sz w:val="32"/>
          <w:szCs w:val="32"/>
        </w:rPr>
        <w:t>34</w:t>
      </w:r>
      <w:r>
        <w:rPr>
          <w:rFonts w:ascii="仿宋" w:hAnsi="仿宋" w:cs="仿宋" w:eastAsia="仿宋"/>
          <w:color w:val="000000"/>
          <w:sz w:val="32"/>
          <w:szCs w:val="32"/>
        </w:rPr>
        <w:t>号）以及相关书证证实。</w:t>
      </w:r>
    </w:p>
    <w:p>
      <w:pPr>
        <w:pStyle w:val="Normal"/>
        <w:ind w:firstLine="640"/>
        <w:rPr>
          <w:rFonts w:ascii="仿宋" w:hAnsi="仿宋" w:eastAsia="仿宋" w:cs="仿宋"/>
          <w:sz w:val="32"/>
          <w:szCs w:val="32"/>
        </w:rPr>
      </w:pPr>
      <w:r>
        <w:rPr>
          <w:rFonts w:ascii="仿宋" w:hAnsi="仿宋" w:cs="仿宋" w:eastAsia="仿宋"/>
          <w:sz w:val="32"/>
          <w:szCs w:val="32"/>
        </w:rPr>
        <w:t>你公司的上述行为违反《广东省环境保护条例》第二十一条第一款“禁止未依法取得排污许可证或者违反排污许可证的要求排放污染物”的规定。</w:t>
      </w:r>
    </w:p>
    <w:p>
      <w:pPr>
        <w:pStyle w:val="Normal"/>
        <w:ind w:firstLine="640"/>
        <w:rPr>
          <w:rFonts w:ascii="仿宋" w:hAnsi="仿宋" w:eastAsia="仿宋" w:cs="仿宋"/>
          <w:kern w:val="0"/>
          <w:sz w:val="32"/>
          <w:szCs w:val="32"/>
        </w:rPr>
      </w:pPr>
      <w:r>
        <w:rPr>
          <w:rFonts w:ascii="仿宋" w:hAnsi="仿宋" w:cs="仿宋" w:eastAsia="仿宋"/>
          <w:kern w:val="0"/>
          <w:sz w:val="32"/>
          <w:szCs w:val="32"/>
        </w:rPr>
        <w:t>我局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8</w:t>
      </w:r>
      <w:r>
        <w:rPr>
          <w:rFonts w:ascii="仿宋" w:hAnsi="仿宋" w:cs="仿宋" w:eastAsia="仿宋"/>
          <w:kern w:val="0"/>
          <w:sz w:val="32"/>
          <w:szCs w:val="32"/>
        </w:rPr>
        <w:t>日以《行政处罚听证告知书》（清新环保罚听告字〔</w:t>
      </w:r>
      <w:r>
        <w:rPr>
          <w:rFonts w:eastAsia="仿宋" w:cs="仿宋" w:ascii="仿宋" w:hAnsi="仿宋"/>
          <w:kern w:val="0"/>
          <w:sz w:val="32"/>
          <w:szCs w:val="32"/>
        </w:rPr>
        <w:t>2017</w:t>
      </w:r>
      <w:r>
        <w:rPr>
          <w:rFonts w:ascii="仿宋" w:hAnsi="仿宋" w:cs="仿宋" w:eastAsia="仿宋"/>
          <w:kern w:val="0"/>
          <w:sz w:val="32"/>
          <w:szCs w:val="32"/>
        </w:rPr>
        <w:t>〕</w:t>
      </w:r>
      <w:r>
        <w:rPr>
          <w:rFonts w:eastAsia="仿宋" w:cs="仿宋" w:ascii="仿宋" w:hAnsi="仿宋"/>
          <w:kern w:val="0"/>
          <w:sz w:val="32"/>
          <w:szCs w:val="32"/>
        </w:rPr>
        <w:t>21</w:t>
      </w:r>
      <w:r>
        <w:rPr>
          <w:rFonts w:ascii="仿宋" w:hAnsi="仿宋" w:cs="仿宋" w:eastAsia="仿宋"/>
          <w:kern w:val="0"/>
          <w:sz w:val="32"/>
          <w:szCs w:val="32"/>
        </w:rPr>
        <w:t>号）告知你公司违法事实、处罚依据和拟作出的处罚决定，并告知你公司</w:t>
      </w:r>
      <w:r>
        <w:rPr>
          <w:rFonts w:ascii="仿宋" w:hAnsi="仿宋" w:cs="仿宋" w:eastAsia="仿宋"/>
          <w:sz w:val="32"/>
          <w:szCs w:val="32"/>
        </w:rPr>
        <w:t>有权进行陈述、申辩和要求听证</w:t>
      </w:r>
      <w:r>
        <w:rPr>
          <w:rFonts w:ascii="仿宋" w:hAnsi="仿宋" w:cs="仿宋" w:eastAsia="仿宋"/>
          <w:kern w:val="0"/>
          <w:sz w:val="32"/>
          <w:szCs w:val="32"/>
        </w:rPr>
        <w:t>。你公司于</w:t>
      </w:r>
      <w:r>
        <w:rPr>
          <w:rFonts w:eastAsia="仿宋" w:cs="仿宋" w:ascii="仿宋" w:hAnsi="仿宋"/>
          <w:kern w:val="0"/>
          <w:sz w:val="32"/>
          <w:szCs w:val="32"/>
        </w:rPr>
        <w:t>2017</w:t>
      </w:r>
      <w:r>
        <w:rPr>
          <w:rFonts w:ascii="仿宋" w:hAnsi="仿宋" w:cs="仿宋" w:eastAsia="仿宋"/>
          <w:kern w:val="0"/>
          <w:sz w:val="32"/>
          <w:szCs w:val="32"/>
        </w:rPr>
        <w:t>年</w:t>
      </w:r>
      <w:r>
        <w:rPr>
          <w:rFonts w:eastAsia="仿宋" w:cs="仿宋" w:ascii="仿宋" w:hAnsi="仿宋"/>
          <w:kern w:val="0"/>
          <w:sz w:val="32"/>
          <w:szCs w:val="32"/>
        </w:rPr>
        <w:t>4</w:t>
      </w:r>
      <w:r>
        <w:rPr>
          <w:rFonts w:ascii="仿宋" w:hAnsi="仿宋" w:cs="仿宋" w:eastAsia="仿宋"/>
          <w:kern w:val="0"/>
          <w:sz w:val="32"/>
          <w:szCs w:val="32"/>
        </w:rPr>
        <w:t>月</w:t>
      </w:r>
      <w:r>
        <w:rPr>
          <w:rFonts w:eastAsia="仿宋" w:cs="仿宋" w:ascii="仿宋" w:hAnsi="仿宋"/>
          <w:kern w:val="0"/>
          <w:sz w:val="32"/>
          <w:szCs w:val="32"/>
        </w:rPr>
        <w:t>29</w:t>
      </w:r>
      <w:r>
        <w:rPr>
          <w:rFonts w:ascii="仿宋" w:hAnsi="仿宋" w:cs="仿宋" w:eastAsia="仿宋"/>
          <w:kern w:val="0"/>
          <w:sz w:val="32"/>
          <w:szCs w:val="32"/>
        </w:rPr>
        <w:t>日向我局提交《环保申诉书》，对我局行政处罚表示异议，理由一是你公司已在</w:t>
      </w:r>
      <w:r>
        <w:rPr>
          <w:rFonts w:eastAsia="仿宋" w:cs="仿宋" w:ascii="仿宋" w:hAnsi="仿宋"/>
          <w:kern w:val="0"/>
          <w:sz w:val="32"/>
          <w:szCs w:val="32"/>
        </w:rPr>
        <w:t>2013</w:t>
      </w:r>
      <w:r>
        <w:rPr>
          <w:rFonts w:ascii="仿宋" w:hAnsi="仿宋" w:cs="仿宋" w:eastAsia="仿宋"/>
          <w:kern w:val="0"/>
          <w:sz w:val="32"/>
          <w:szCs w:val="32"/>
        </w:rPr>
        <w:t>年安装污染治理设施但被我局要求重新设计安装增加环保设施；二是你公司一直有缴纳排污费；三是你公司在收到我局《责令改正环境违法行为决定书》后积极联系环保公司进行污染治理设施施工，目前已竣工并向我局递交申请验收的资料；四是你公司近期订单减少，生存困难。你公司就以上四点理由向我局申请豁免对你公司的行政处罚。</w:t>
      </w:r>
    </w:p>
    <w:p>
      <w:pPr>
        <w:pStyle w:val="Normal"/>
        <w:ind w:firstLine="640"/>
        <w:rPr>
          <w:rFonts w:ascii="仿宋" w:hAnsi="仿宋" w:eastAsia="仿宋" w:cs="仿宋"/>
          <w:kern w:val="0"/>
          <w:sz w:val="32"/>
          <w:szCs w:val="32"/>
        </w:rPr>
      </w:pPr>
      <w:r>
        <w:rPr>
          <w:rFonts w:ascii="仿宋" w:hAnsi="仿宋" w:cs="仿宋" w:eastAsia="仿宋"/>
          <w:kern w:val="0"/>
          <w:sz w:val="32"/>
          <w:szCs w:val="32"/>
        </w:rPr>
        <w:t>经复核及研究，我局针对你公司申诉意见回复意见如下：一、你公司在</w:t>
      </w:r>
      <w:r>
        <w:rPr>
          <w:rFonts w:eastAsia="仿宋" w:cs="仿宋" w:ascii="仿宋" w:hAnsi="仿宋"/>
          <w:kern w:val="0"/>
          <w:sz w:val="32"/>
          <w:szCs w:val="32"/>
        </w:rPr>
        <w:t>2013</w:t>
      </w:r>
      <w:r>
        <w:rPr>
          <w:rFonts w:ascii="仿宋" w:hAnsi="仿宋" w:cs="仿宋" w:eastAsia="仿宋"/>
          <w:kern w:val="0"/>
          <w:sz w:val="32"/>
          <w:szCs w:val="32"/>
        </w:rPr>
        <w:t>年向我局申请验收，当时因你公司有新增生产设备，已与环评批复要求不符，故未能通过环保验收。根据《广东省环境保护条例》第二十一条第一款“禁止未依法取得排污许可证或者违反排污许可证的要求排放污染物”的规定，你公司在未通过环保验收、未取得排污许可证的情况下继续生产排污，该行为已违反环保法律规定；二、按时缴纳排污费是你公司在有进行排污行为时应尽的义务，亦是相关环保法律所规定的你公司必须执行的行为；三、针对你公司在收到《责令改正环境违法行为决定书》后积极整改的行为，我局在处罚裁量上予以从轻考虑；四、你公司经营困难属于企业自身经济行为，不影响对违法事实的认定，但我局可以在处罚裁量上予以从轻考虑。</w:t>
      </w:r>
    </w:p>
    <w:p>
      <w:pPr>
        <w:pStyle w:val="Normal"/>
        <w:ind w:firstLine="640"/>
        <w:rPr>
          <w:rFonts w:ascii="仿宋" w:hAnsi="仿宋" w:eastAsia="仿宋" w:cs="仿宋_GB2312"/>
          <w:b/>
          <w:b/>
          <w:sz w:val="32"/>
          <w:szCs w:val="32"/>
        </w:rPr>
      </w:pPr>
      <w:r>
        <w:rPr>
          <w:rFonts w:ascii="仿宋" w:hAnsi="仿宋" w:cs="仿宋" w:eastAsia="仿宋"/>
          <w:sz w:val="32"/>
          <w:szCs w:val="32"/>
        </w:rPr>
        <w:t>二、</w:t>
      </w:r>
      <w:r>
        <w:rPr>
          <w:rFonts w:ascii="仿宋" w:hAnsi="仿宋" w:cs="仿宋_GB2312" w:eastAsia="仿宋"/>
          <w:b/>
          <w:sz w:val="32"/>
          <w:szCs w:val="32"/>
        </w:rPr>
        <w:t>行政处罚的依据、种类</w:t>
      </w:r>
    </w:p>
    <w:p>
      <w:pPr>
        <w:pStyle w:val="Normal"/>
        <w:ind w:firstLine="640"/>
        <w:rPr>
          <w:rFonts w:ascii="仿宋" w:hAnsi="仿宋" w:eastAsia="仿宋" w:cs="仿宋"/>
          <w:sz w:val="32"/>
          <w:szCs w:val="32"/>
        </w:rPr>
      </w:pPr>
      <w:r>
        <w:rPr>
          <w:rFonts w:ascii="仿宋" w:hAnsi="仿宋" w:cs="仿宋" w:eastAsia="仿宋"/>
          <w:sz w:val="32"/>
          <w:szCs w:val="32"/>
        </w:rPr>
        <w:t>依据《广东省环境保护条例》第六十六条第一款“违反本条例第二十一条第一款规定，企业事业单位和其他生产经营者不按照排污许可证的要求排放污染物的，有县级以上人民政府环境保护主管部门责令限期改正，并可处十万元以上二十万元以下罚款；拒不改正或者造成较大社会影响的，吊销其排污许可证，并报经有批准权的人民政府批准，责令停业、关闭”及《广东省环境保护厅关于《广东省环境保护条例》的环境行政处罚自由裁量权裁量标准》中裁量标准</w:t>
      </w:r>
      <w:r>
        <w:rPr>
          <w:rFonts w:eastAsia="仿宋" w:cs="仿宋" w:ascii="仿宋" w:hAnsi="仿宋"/>
          <w:sz w:val="32"/>
          <w:szCs w:val="32"/>
        </w:rPr>
        <w:t>5“</w:t>
      </w:r>
      <w:r>
        <w:rPr>
          <w:rFonts w:ascii="仿宋" w:hAnsi="仿宋" w:cs="仿宋" w:eastAsia="仿宋"/>
          <w:sz w:val="32"/>
          <w:szCs w:val="32"/>
        </w:rPr>
        <w:t>未依法取得排污许可证排放污染物的，处</w:t>
      </w:r>
      <w:r>
        <w:rPr>
          <w:rFonts w:eastAsia="仿宋" w:cs="仿宋" w:ascii="仿宋" w:hAnsi="仿宋"/>
          <w:sz w:val="32"/>
          <w:szCs w:val="32"/>
        </w:rPr>
        <w:t>10</w:t>
      </w:r>
      <w:r>
        <w:rPr>
          <w:rFonts w:ascii="仿宋" w:hAnsi="仿宋" w:cs="仿宋" w:eastAsia="仿宋"/>
          <w:sz w:val="32"/>
          <w:szCs w:val="32"/>
        </w:rPr>
        <w:t>万元以上</w:t>
      </w:r>
      <w:r>
        <w:rPr>
          <w:rFonts w:eastAsia="仿宋" w:cs="仿宋" w:ascii="仿宋" w:hAnsi="仿宋"/>
          <w:sz w:val="32"/>
          <w:szCs w:val="32"/>
        </w:rPr>
        <w:t>15</w:t>
      </w:r>
      <w:r>
        <w:rPr>
          <w:rFonts w:ascii="仿宋" w:hAnsi="仿宋" w:cs="仿宋" w:eastAsia="仿宋"/>
          <w:sz w:val="32"/>
          <w:szCs w:val="32"/>
        </w:rPr>
        <w:t>万元以下罚款”的规定，我局决定对你公司上述违法行为作出以下行政处罚：</w:t>
      </w:r>
    </w:p>
    <w:p>
      <w:pPr>
        <w:pStyle w:val="Normal"/>
        <w:ind w:left="640" w:hanging="0"/>
        <w:rPr>
          <w:rFonts w:ascii="仿宋" w:hAnsi="仿宋" w:eastAsia="仿宋" w:cs="仿宋"/>
          <w:sz w:val="32"/>
          <w:szCs w:val="32"/>
        </w:rPr>
      </w:pPr>
      <w:r>
        <w:rPr>
          <w:rFonts w:ascii="仿宋" w:hAnsi="仿宋" w:cs="仿宋" w:eastAsia="仿宋"/>
          <w:sz w:val="32"/>
          <w:szCs w:val="32"/>
        </w:rPr>
        <w:t>罚款人民币</w:t>
      </w:r>
      <w:r>
        <w:rPr>
          <w:rFonts w:eastAsia="仿宋" w:cs="仿宋" w:ascii="仿宋" w:hAnsi="仿宋"/>
          <w:sz w:val="32"/>
          <w:szCs w:val="32"/>
        </w:rPr>
        <w:t>10</w:t>
      </w:r>
      <w:r>
        <w:rPr>
          <w:rFonts w:ascii="仿宋" w:hAnsi="仿宋" w:cs="仿宋" w:eastAsia="仿宋"/>
          <w:sz w:val="32"/>
          <w:szCs w:val="32"/>
        </w:rPr>
        <w:t>万元。</w:t>
      </w:r>
    </w:p>
    <w:p>
      <w:pPr>
        <w:pStyle w:val="Normal"/>
        <w:rPr>
          <w:rFonts w:ascii="仿宋" w:hAnsi="仿宋" w:eastAsia="仿宋" w:cs="仿宋_GB2312"/>
          <w:b/>
          <w:b/>
          <w:sz w:val="32"/>
          <w:szCs w:val="32"/>
        </w:rPr>
      </w:pPr>
      <w:r>
        <w:rPr>
          <w:rFonts w:eastAsia="仿宋" w:cs="仿宋" w:ascii="仿宋" w:hAnsi="仿宋"/>
          <w:b/>
          <w:sz w:val="32"/>
          <w:szCs w:val="32"/>
        </w:rPr>
        <w:t xml:space="preserve">    </w:t>
      </w:r>
      <w:r>
        <w:rPr>
          <w:rFonts w:ascii="仿宋" w:hAnsi="仿宋" w:cs="仿宋_GB2312" w:eastAsia="仿宋"/>
          <w:b/>
          <w:sz w:val="32"/>
          <w:szCs w:val="32"/>
        </w:rPr>
        <w:t>三、行政处罚决定的履行方式、期限</w:t>
      </w:r>
    </w:p>
    <w:p>
      <w:pPr>
        <w:pStyle w:val="Normal"/>
        <w:ind w:firstLine="640"/>
        <w:rPr>
          <w:rFonts w:ascii="仿宋" w:hAnsi="仿宋" w:eastAsia="仿宋" w:cs="仿宋"/>
          <w:sz w:val="32"/>
          <w:szCs w:val="32"/>
        </w:rPr>
      </w:pPr>
      <w:r>
        <w:rPr>
          <w:rFonts w:ascii="仿宋" w:hAnsi="仿宋" w:cs="仿宋" w:eastAsia="仿宋"/>
          <w:sz w:val="32"/>
          <w:szCs w:val="32"/>
        </w:rPr>
        <w:t>根据《中华人民共和国行政处罚法》和《罚款决定与罚款收缴分离实施办法》的规定，你公司应于接到本处罚决定书之日起十五日内，持我局出具的《清新区财政局委托银行代收款缴款通知书》将罚款缴至清新区财政专户账号。逾期不缴纳罚款的，我局将每日按罚款总额的</w:t>
      </w:r>
      <w:r>
        <w:rPr>
          <w:rFonts w:eastAsia="仿宋" w:cs="仿宋" w:ascii="仿宋" w:hAnsi="仿宋"/>
          <w:sz w:val="32"/>
          <w:szCs w:val="32"/>
        </w:rPr>
        <w:t>3%</w:t>
      </w:r>
      <w:r>
        <w:rPr>
          <w:rFonts w:ascii="仿宋" w:hAnsi="仿宋" w:cs="仿宋" w:eastAsia="仿宋"/>
          <w:sz w:val="32"/>
          <w:szCs w:val="32"/>
        </w:rPr>
        <w:t>加处罚款。</w:t>
      </w:r>
    </w:p>
    <w:p>
      <w:pPr>
        <w:pStyle w:val="Normal"/>
        <w:ind w:firstLine="643"/>
        <w:jc w:val="left"/>
        <w:rPr>
          <w:rFonts w:ascii="仿宋" w:hAnsi="仿宋" w:eastAsia="仿宋" w:cs="仿宋_GB2312"/>
          <w:b/>
          <w:b/>
          <w:sz w:val="32"/>
          <w:szCs w:val="32"/>
        </w:rPr>
      </w:pPr>
      <w:r>
        <w:rPr>
          <w:rFonts w:ascii="仿宋" w:hAnsi="仿宋" w:cs="仿宋_GB2312" w:eastAsia="仿宋"/>
          <w:b/>
          <w:sz w:val="32"/>
          <w:szCs w:val="32"/>
        </w:rPr>
        <w:t>四、申请行政复议或者提起行政诉讼的途径和期限</w:t>
      </w:r>
    </w:p>
    <w:p>
      <w:pPr>
        <w:pStyle w:val="Normal"/>
        <w:ind w:firstLine="640"/>
        <w:rPr>
          <w:rFonts w:ascii="仿宋" w:hAnsi="仿宋" w:eastAsia="仿宋" w:cs="仿宋"/>
          <w:sz w:val="32"/>
          <w:szCs w:val="32"/>
        </w:rPr>
      </w:pPr>
      <w:r>
        <w:rPr>
          <w:rFonts w:ascii="仿宋" w:hAnsi="仿宋" w:cs="仿宋" w:eastAsia="仿宋"/>
          <w:sz w:val="32"/>
          <w:szCs w:val="32"/>
        </w:rPr>
        <w:t>你公司如不服本行政处罚决定，可在收到本行政处罚决定书之日起六十日内向清远市环境保护局或者清新区人民政府申请复议，也可在接到本决定书之日起六个月内依法向人民法院提起行政诉讼。</w:t>
      </w:r>
    </w:p>
    <w:p>
      <w:pPr>
        <w:pStyle w:val="Normal"/>
        <w:ind w:firstLine="640"/>
        <w:rPr>
          <w:rFonts w:ascii="仿宋" w:hAnsi="仿宋" w:eastAsia="仿宋" w:cs="仿宋"/>
          <w:sz w:val="32"/>
          <w:szCs w:val="32"/>
        </w:rPr>
      </w:pPr>
      <w:r>
        <w:rPr>
          <w:rFonts w:ascii="仿宋" w:hAnsi="仿宋" w:cs="仿宋" w:eastAsia="仿宋"/>
          <w:sz w:val="32"/>
          <w:szCs w:val="32"/>
        </w:rPr>
        <w:t>申请行政复议或者提起行政诉讼，不停止行政处罚决定的执行。逾期不申请行政复议，不提起行政诉讼，又不履行本行政处罚决定的，我局将依法申请人民法院强制执行。</w:t>
      </w:r>
    </w:p>
    <w:p>
      <w:pPr>
        <w:pStyle w:val="Normal"/>
        <w:ind w:right="-92" w:hanging="0"/>
        <w:jc w:val="left"/>
        <w:rPr>
          <w:rFonts w:ascii="仿宋" w:hAnsi="仿宋" w:eastAsia="仿宋" w:cs="仿宋"/>
          <w:sz w:val="13"/>
          <w:szCs w:val="32"/>
        </w:rPr>
      </w:pPr>
      <w:r>
        <w:rPr>
          <w:rFonts w:eastAsia="仿宋" w:cs="仿宋" w:ascii="仿宋" w:hAnsi="仿宋"/>
          <w:sz w:val="13"/>
          <w:szCs w:val="32"/>
        </w:rPr>
      </w:r>
    </w:p>
    <w:p>
      <w:pPr>
        <w:pStyle w:val="Normal"/>
        <w:ind w:right="-92" w:firstLine="640"/>
        <w:jc w:val="left"/>
        <w:rPr>
          <w:rFonts w:ascii="仿宋" w:hAnsi="仿宋" w:eastAsia="仿宋" w:cs="仿宋"/>
          <w:sz w:val="32"/>
          <w:szCs w:val="32"/>
        </w:rPr>
      </w:pPr>
      <w:r>
        <w:rPr>
          <w:rFonts w:ascii="仿宋" w:hAnsi="仿宋" w:cs="仿宋" w:eastAsia="仿宋"/>
          <w:sz w:val="32"/>
          <w:szCs w:val="32"/>
        </w:rPr>
        <w:t>地    址：清远市清新区太和镇明霞大道东一巷</w:t>
      </w:r>
      <w:r>
        <w:rPr>
          <w:rFonts w:eastAsia="仿宋" w:cs="仿宋" w:ascii="仿宋" w:hAnsi="仿宋"/>
          <w:sz w:val="32"/>
          <w:szCs w:val="32"/>
        </w:rPr>
        <w:t>3</w:t>
      </w:r>
      <w:r>
        <w:rPr>
          <w:rFonts w:ascii="仿宋" w:hAnsi="仿宋" w:cs="仿宋" w:eastAsia="仿宋"/>
          <w:sz w:val="32"/>
          <w:szCs w:val="32"/>
        </w:rPr>
        <w:t>号</w:t>
      </w:r>
    </w:p>
    <w:p>
      <w:pPr>
        <w:pStyle w:val="Normal"/>
        <w:ind w:right="-92" w:firstLine="640"/>
        <w:jc w:val="left"/>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 xml:space="preserve">511800           </w:t>
      </w:r>
      <w:r>
        <w:rPr>
          <w:rFonts w:ascii="仿宋" w:hAnsi="仿宋" w:cs="仿宋" w:eastAsia="仿宋"/>
          <w:sz w:val="32"/>
          <w:szCs w:val="32"/>
        </w:rPr>
        <w:t>传真：</w:t>
      </w:r>
      <w:r>
        <w:rPr>
          <w:rFonts w:eastAsia="仿宋" w:cs="仿宋" w:ascii="仿宋" w:hAnsi="仿宋"/>
          <w:sz w:val="32"/>
          <w:szCs w:val="32"/>
        </w:rPr>
        <w:t>0763-5811104</w:t>
      </w:r>
    </w:p>
    <w:p>
      <w:pPr>
        <w:pStyle w:val="Normal"/>
        <w:ind w:right="-92" w:firstLine="640"/>
        <w:jc w:val="left"/>
        <w:rPr>
          <w:rFonts w:ascii="仿宋" w:hAnsi="仿宋" w:eastAsia="仿宋" w:cs="仿宋"/>
          <w:sz w:val="32"/>
          <w:szCs w:val="32"/>
        </w:rPr>
      </w:pPr>
      <w:r>
        <w:rPr>
          <w:rFonts w:ascii="仿宋" w:hAnsi="仿宋" w:cs="仿宋" w:eastAsia="仿宋"/>
          <w:sz w:val="32"/>
          <w:szCs w:val="32"/>
        </w:rPr>
        <w:t>联系人：陶宇               电话：</w:t>
      </w:r>
      <w:r>
        <w:rPr>
          <w:rFonts w:eastAsia="仿宋" w:cs="仿宋" w:ascii="仿宋" w:hAnsi="仿宋"/>
          <w:sz w:val="32"/>
          <w:szCs w:val="32"/>
        </w:rPr>
        <w:t>0763-5811104</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hanging="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92"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rFonts w:ascii="仿宋" w:hAnsi="仿宋" w:eastAsia="仿宋" w:cs="仿宋"/>
          <w:sz w:val="32"/>
          <w:szCs w:val="32"/>
          <w:highlight w:val="none"/>
          <w:lang w:val="en-US" w:eastAsia="zh-CN"/>
        </w:rPr>
      </w:pPr>
      <w:r>
        <mc:AlternateContent>
          <mc:Choice Requires="wpg">
            <w:drawing>
              <wp:anchor behindDoc="1" distT="0" distB="0" distL="114935" distR="114935" simplePos="0" locked="0" layoutInCell="0" allowOverlap="1" relativeHeight="8">
                <wp:simplePos x="0" y="0"/>
                <wp:positionH relativeFrom="column">
                  <wp:posOffset>3174365</wp:posOffset>
                </wp:positionH>
                <wp:positionV relativeFrom="paragraph">
                  <wp:posOffset>-535940</wp:posOffset>
                </wp:positionV>
                <wp:extent cx="1511300" cy="1511300"/>
                <wp:effectExtent l="0" t="0" r="0" b="3638072480"/>
                <wp:wrapNone/>
                <wp:docPr id="3" name=""/>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51320" y="751320"/>
                            <a:ext cx="720" cy="7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yLaqEHL+9s9aPqMJ0KlQuXx=pWR=nNB3wKi=tLyH1LBjfUibtLh3vKiP3OB8AbGANXV0kOfzJODQuXzkDOmrzLyLwPSUDLxz3PTEFKSPyLiDsPjUFLh0CPTTzQCIDQCMDLTM8OB8Da1MIQC3MBiwDa1MNXV0kOrekzLJ6s6Fis5OW0pFxLi=wM5FyLyF5wRCO+qelzJyRsR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bsLCTsLyDfLSD5MCP5LS=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SUNZkYoVloJZD4TTl0ZUFs2VVoqcz0TXyUOQDz0Vl0Qc0oGRSIMUETxSVE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AbUQsPT4KXmErUjEmbFw4PyYIaGoLQjE0T2UWQ2g4P0chTGUQcUAtQ0gRQFEXXjExTDbxLij3RlkTLlYHUCXuUUQwQmYtZhrqaWgoYFEpLUAZQFQoMmkIL0YJdT0oLWn1aDUIQEQHJ2UTTUgKaTEyR0fzNVD3VTcJTGAqZVUndDcVTUgMbmkLYkguPWIhU0EvTDEpbCAyLVMhK1U5cVEIMUgtaV42USc1Ylom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zMlMUazk2Zkk0RSQhVF70ay0hQWXwXyUgMmEqZEAwMSMAcCUuX1MqNTsuaz8sSFsYcGE3azI</w:t>
                              </w:r>
                            </w:p>
                            <w:p>
                              <w:pPr>
                                <w:overflowPunct w:val="false"/>
                                <w:bidi w:val="0"/>
                                <w:jc w:val="both"/>
                                <w:rPr/>
                              </w:pPr>
                              <w:r>
                                <w:rPr>
                                  <w:sz w:val="21"/>
                                  <w:kern w:val="2"/>
                                  <w:szCs w:val="24"/>
                                  <w:rFonts w:ascii="Times New Roman" w:hAnsi="Times New Roman" w:eastAsia="宋体" w:cs="Times New Roman"/>
                                  <w:color w:val="FFFFFF"/>
                                  <w:lang w:val="en-US" w:eastAsia="zh-CN" w:bidi="ar-SA"/>
                                </w:rPr>
                                <w:t>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style="position:absolute;margin-left:249.95pt;margin-top:-42.2pt;width:119pt;height:119pt" coordorigin="4999,-844" coordsize="2380,2380">
                <v:shapetype id="_x0000_t202" coordsize="21600,21600" o:spt="202" path="m,l,21600l21600,21600l21600,xe">
                  <v:stroke joinstyle="miter"/>
                  <v:path gradientshapeok="t" o:connecttype="rect"/>
                </v:shapetype>
                <v:shape id="shape_0" stroked="f" o:allowincell="f" style="position:absolute;left:6182;top:339;width:0;height:0;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FFFFFF"/>
                            <w:lang w:val="en-US" w:eastAsia="zh-CN" w:bidi="ar-SA"/>
                          </w:rPr>
                          <w:t>ZUMoY14gcGUxYRAla2Hfc18xYBAgalPfc2AyOC83aVvfclUxb1kuaizhLR3vHhAkalMuYFktYyzhUV4oX18jYRH+OfzJOFkSZVctXWQ0blT9CPn7U0ASZUMoY14gcGUxYS3MBiwFaFEmOi=7KzYrXVb9CPn7PWAvSlEsYS4aw9WPvqt2rZN2n8eVnaHxLCD2naLyLaqEHL+9s9aPqMJ0KlQuXx=pWR=nNB3wKi=tLyH1LBjfUibtLh3vKiP3OB8AbGANXV0kOfzJODQuXzkDOmrzLyLwPSUDLxz3PTEFKSPyLiDsPjUFLh0CPTTzQCIDQCMDLTM8OB8Da1MIQC3MBiwDa1MNXV0kOrekzLJ6s6Fis5OW0pFxLi=wM5FyLyF5wRCO+qelzJyRsR4ja1L7KzQuXz4gaVT9CPn7T1kmalEzcWIkSlEsYS6G4cR1xsCG4cCBw+h6s65yrZN6oK6VOB8SZVctXWQ0blUNXV0kOfzJOEMoY14gcGUxYUUyYWINXV0kOrek0KaJzLekzLKG9Kt2uqNwn6tjusX7K0MoY14gcGUxYUUyYWINXV0kOfzJOEMoY14gcGUxYUUtZWQNXV0kOrekzLKO1MCByrWPwb9h0sCPwCvuT1kmalEzcWIkUV4ocD4gaVT9CPn7T1kmalEzcWIkR1U4Tz39LC=2Li=xLCDwLCTxMi=yMCD0OB8SZVctXWQ0blUKYWkSSi3MBiwSZVctXWQ0blUTZV0kOiHvLSbsLCTsLyDfLSD5MCP5LS=7K0MoY14gcGUxYUQoaVT9CPn7P18sbGUzYWIITC3wNSHtLSX3Kib0KiDxOB8Ca10vcWQkbjkPOfzJODMuaWA0cFUxSTECPVQjbi3zPx0CPxz1PRzwQR0FPh0CQSvuP18sbGUzYWIMPTMAYFQxOfzJOEAoXzU3cC3tY1klOB8PZVMEdGP9CPn7TFkiU1kjcFf9MB3xLC=vLC=7K0AoX0coYGQnOfzJOEAoXzgkZVcncC3zKiHvLC=vLCvuTFkiRFUoY1gzOfzJOEMoY14kYDMuamQkdGP9STkIQGQpPzMAdBsmPWcIPjEmRUABczECRTIiQjUAQTEAPTEHZF0ja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UWcMdjTzSUQYcz0DPWcWZFMNSUQqcz4TRSEMUEk2STQAc0cpPzInQDUNSTEyQzDwUTUBZCQEPTUMPUQpQUAMPSAGPSEUQTMBMDcXaikORDgiPj0QNGcDTUkDUkEQRDgmVmUBVR8iVFcIdDg5PVQBYz4VPjEuYTYsMDYpNWgkPVzzQkohPkQOaj81UzkNTCMWR1sXQTE3QGoASjImSkYBPWMkPl4UVVYyVkfqZjUlSTHvQzDwUTUAdCQWXlcWTCMFMDMhY0YrbzYMMlL1NUkmLB8jVWERX0EDPzItdjENPlcqbVgqZTb4cyABPUEEQjEASzIpTTE2Y0kqP1cYQTEudkU5SSEkblQmYiQHTSjyajsLZFQZNUcjPzs4JyEXX17qTGUCNGYQZiAGZ0IWMjEndGgJUzU2UWA2biIBTh8yYScNSkARaTkuTF43LWUrXUguVWMPLyQTKyAEKzIWaWQtYmMkdGgUcx8NL2=3a1PudGfuZlQhLmj0RlsIaFP3aTkXc2YidkMRcz8UcFgORD8KLGQzQy=uS0oBZ2oRaiQCMVknVl8CPiAETWMCPWcEPTEgSzInZjMBY2oAYjImSkYHTz0EQzQAU1cBTiMQc1sQNWgWSD8xPUHvZ2f2PiUQQSgBTkURZjEjPlcNUjgQMDUFY0EUZSgnMiTzTF3zLzcxSFbyMFYiRCU4TkogXmAQczM2VTQVTiAPPjEQQDEmXjEMPkUGPkMvUzM2XzQBPWcTP1oULj0DY2oOQDDwSEQUczgQVTYKaEkVPUEMQTYAc0MMQDDySVoAdT0DQWgMQEU4SloAdj4DQSEMPSAGP0MwQ0MIXiMDTTUBPkEUPTDzQzIAQ1Y5RmEgPVkNM2IjTGUYKyAxSCMubmQ5RGcNVCIHMlYRT0oALWjudTgWaR8OZmYXdEUFYCD3YVsDYmECcjklbyktUlL1PWMYNEDvQ0oVUl0oMSEjZDHzSicWYDYMckcrYUMuXUgoQUkUZCghTyM5XWkrYVgMUmQXZ1wJVUYAdEYQbkUTcz8hZCYxRmclZFkySkEOckH3akfxdWcWZ2YQL1sDdUcxb2X3QzozOB8SZVctYVQCa14zYWgzOfzJOEMoY14gcGUxYUYgaGUkOj0IRTX4c0kJR18ZRVg1Xz4ATVMCazkIQiYDPzMBYUECPUEEdDM5PToBY0UxQFcMPzcmUTEMPygGP0MwQ0MIXiMDTTUHPVEAZTICPSUNZkYoVloJZD4TTl0ZUFs2VVoqcz0TXyUOQDz0Vl0Qc0oGRSIMUETxSVECPzD2a2cmYz7xSTkIQDf1PTQAYzUCPVb3RDEARVcFc0UQPUEAPTEAYTcZLkk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kQAdj0TY2gNZjE2STQBXTY2LGgOUDDwSVoUdD4pPWcMQDIgSTkGQT0QLGcCc0kDUkEQQzgmTTEQczIOSUD3czQQVTQVTUEIRFcZYVXvMFMjczU3QGoASjImSkYBPVMkPlzzQln4dFUAZjUlSTHvQzDwUTUCZCQWXlcWTCMFMDMhY0YrbzYMMlL1NUkmLB8jVWERX0EDQUAMPSAGPSEUQTM3MDcjTlfqdFwlMj0RNGcHTUkDUkEQQDgnVmUBVR8iVFcJcTIWU2cUdmA5biEoQEP4LVkvQmgASTkGYj0ALDcCT2EGTzkhLzQQQTIATUUAPSQGSjEDPzIoTTsBY0ECZj4TSWoVMmPxPh8mYDPyYVMucTXwaiEZLDkxSCcVYGkpMBrzSGj4P0AQXUIFXl8CRDgEaEkTPkMtP2YYQjfqdCcyLC=4Q0koYxslREb1UmAkZFk2K1YnTB8QUCgFXVDxYBs3MzgFUDP3L1UtdVfyKzgHJz3wclILZ10QZUXydUknYjL4dj4JRDD0TyIEMFLzbkLxLFITNCUqQ0QNQ1YmSF0KQl0mRTgQTjM2RTQATTEBayQGQz0IQzQMPigGPSEUYDk2TUkMPlEAQjgjQDMRQCMFVWL1bzIHT0QHbzgrPUQ2QjYRQz0BLDcALUUjQFcQUzIBTzw4RGItYxslZlMgb2UDYlf4c1YtRjYrbGUrQDELPlcNUjgQNDUBPT0CPmMAczYQVTYKaEkLPmcMQTQBSTsNUEk2SzQMMD0DUWQNUDEjPlcUbUYnUTIAc0EUQDIIcz0DX2kMQDk2SUQEcz4TRSIMQDzvSUQUczQQVToKa0oIZGYiSjEQQTYBTTEDY0kEPUnuSV0vazMIL2UzLBr0Zh8Sb2YkZWTySVYALVYYYm=4QjoqQEgLKzkjXVH3Mj74YjYQUiMXdCYQShsuRygnJ2nxYEY5azM3ZmgDTUorUkcgSF4VLjUHYyMzViAUdSkgUiUKZGAkRUInTzg3cDwlSmIKUiYEdEbwYUMUaFgUQDYVP2QRTDD0cTgwb14BJzcKcyEAMikHdVQlXjwBXUL4QFUQTDogcWjuc0ksLG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FQTEEPTEAPTgnaVQsSTEqQzISbz8AczkgPkEAczQQVToKa0oIZGYiSjEQQTIBTTEEY0kAbUQsPT4KXmErUjEmbFw4PyYIaGoLQjE0T2UWQ2g4P0chTGUQcUAtQ0gRQFEXXjExTDbxLij3RlkTLlYHUCXuUUQwQmYtZhrqaWgoYFEpLUAZQFQoMmkIL0YJdT0oLWn1aDUIQEQHJ2UTTUgKaTEyR0fzNVD3VTcJTGAqZVUndDcVTUgMbmkLYkguPWIhU0EvTDEpbCAyLVMhK1U5cVEIMUgtaV42USc1YlomOSz7K0MoY14gcGUxYUYgaGUkOfzJOEMoY14kYDwkalczZC3xLCPzOB8SZVctYVQLYV4mcFf9CPn7T1kmalEzcWIkS2IjYWH9LSvuT1kmalEzcWIkS2IjYWH9CPn7UlUxb1kuai4VMx3xKi=tMCf7K0YkbmMoa139CPn7RV0gY1UDPy4uZyUjMDUUc0EAPl0oRFIZbTwyNGAtdGkDThsMZjsIcmQWY1X4bkgTS1w5OVUCT0kiK1EGUibvLU=yRiYncSIFSjwVbkUhYGIWUFL0cl8ZZl8ua18ua0oFQjYFZF8uVkAua0oOQVsYYUUqQj82MUopcyUZYTD0VSkHYEkPajUYcFMocicjSEo5RUQFQyPuci03MzXwVVgZMic0VSYPLmX1MjYZVTYFQiEFQjX1QjYFLSIFVSz1LjXwZCIFLSXxVSEJLmXwTGUFLSA0cjcVZDYYSyMFOWPwQj0WTEoVa18ZYV8uVmQua0ova18ZUlsuclMqa2YPMV8YYSUuVVMjazYzYF8FTCQqVlTzZ0opMFsZYTUqcj8UZ2YVUVsYNUUqVWA2ZzYiTSUZNUD0Vj8AMWYzPSU1UjH0VVUBMUkiaSUFcFz0Qj8oYEooZVQZZDgjcloHYGYiXlQYNVIjVVUZYDX4bVQFUmDzVjQwMEoOSCQ1UmLzVSQLMGYONCQFcGAEVlUtQWYkdDUYNWgEVTQ4QUkkdTTxZGkEVWQDUUoOTkU1SxsUVUYMUTYzSUUFbBsUVT8pc0okRWcYcDk2VVMmTUkzU0E1bFYQQlUxPWX4NTEZZkgAVSkOPkoPdjIYNWoBVTQkaUokVV0FNUMsVT8gZUkpXVkYNScHcmD2RGYzTFIZayEHQlL1XjYDZEoZLyUwVUcubUoHa2EZaCQwQkcjbTYxUTwYaiQLVkIQb1IrQTw1bjIyVUIsbzYxXigYSEn3QkcLbGYKbF4ZaGgtVVsvakoxQGgZTjQ3VjwRdGYrZmkZajs4ckc1dTX2YzQYSEcDcjr4TkoxSxsZalvqVmIkSUotYT0ZRx8pclv2R2YRLDs1ZzcpQlwJRUjxa2QZLzY1Qjv1RTYWLmYYRlQzQlcqcGYXMEcZJ1QzQkg2UzXqc0cFb0UWVWoBY0kXXlYYJ1klVkgLNWY3VlXxTzImVWovbko5dWIFdGAxVlcRVGXqQGHxTzv4ckgMVCHqVlYFdD0XQkgmS0k3cD8ZdkQrQhsxaGYXOWoFVFMkVmgCOWYXQ1UFbzckVToJT0kXLDMYRmUYckfyT2Y5MkMFRSYSQmfyT2YXLkkYLSUiVS0qX2YTYFMFdV8iViUnVUoTUR8YdSPuViYoQ0n8PVEIMiUiciEhQ0kYZTcZOVIGclYoQ0n8VjcFVjIgVSD3UjYlbUYZOWMVVSE4MzX8bCcZLRrvVSf3UjXwZiEZOUHvcjcILUj8ZiEZLUcPci0ILUkMSSAFOVcPVUj4L0oGVCMYOWHyciErRmYFPyY1Qy0JQi0rRmYFVSYFQzL1ckP8RjX1K1g1LVMnVjcYMjX8TyYYMjcnQjbuZGYYX1gZYjL1ckjuZGX1M2U1QzcnQiXvcUkGUmUZVTcnQj0SMkjwLWUFQyA0VUj2cWYTQ1gFLU=xVjX1LjX1RiIYLSLxckkPLkn1cTY1LWUFcjYFQlE2L1suMF8uayQuaV8ua18uMWYuPVgua18lQl8uZUE2MFciS1kUYCUqZWo4UVYwcD8tUiEgPTIlPVYhTVohaUUjRGnwZVbuTUYDPkAPdjMnYWMObFsVTGgQRj84PikgMSMiRkcLK2TqOWAoa2Q3VlI2VmnwPUQLa2QtdjL3OWI3SST4U0EmYl8ibUEUZSUVdl4hbl8PRlIBViPzQ2MqSDMJKzwkZSUGdmUIVSUmP0XqLV4QQzPzSEErPmoKZmnvSTsSbl85NDkvTTgQalYmTzQZVmn1alcqUTIpcTwvbT84cj8VPl4GMT0zUi0LVB8PRmEzUGYjSyM5MiTwYUg3YFQVOVshJ0UDSV4iSDEDZ1UwRVkUNSUETSktPiz3PyEQMCUuLUIJMlMoMWoDYWgQMTsLaGESZFMMSVzuTjkzXVURdUMvY0IrQVwDZx8kLWX3QCkBaTUHL1wuQxs5MlsBNUQrchsnazgkdSIFVWckQTsFcTIybkk2UDE4K1kQNDLwUlECTTQ5YFD0MWI1RUEwQGAZSV8JM2UOa2EwbjI3NWUAZl8QTlb0byUGY2U3ZlQHaUEIZVkwPW=3S0QzZ2M1RyYUZkcwRycuMEcWY2MOLV7ub10qdWcqU18qUFUDNWQ3YCEQS2EWb2gQYFYmRzYWYT8kSFMpRyEuSFDwK0AZalcuZxsOa1MkRTI0a0AiZ2MXLl0HYkILSVkDcBsHTUgqU1EwVjM2aikwZ1oxaz8OSGP3ZmktK1byb2P8dTgQbSPvPWAQdEQ5MSf4QyYDaTgLaVz3djUDa0guPlYQXSgrZiXxR0oAYjT4XlUQbFwJLjbzYEcydSf0SD8HamIzX1oEXkAUX1budV8jQEEEPmI2SEMxMFMMdFr8LGQgckQKZWAhMGQZbSQoXkQOcznqbmQmZjsZdVsANF4uXiUuRSb4b2n4bWgxUUoFZ0AwYyQhc0oLZyMWS1MqayX3S1YiYyT8a1s5TzIBTkEvLkArdTUWXSfuTDgoPmk4QVTqTFExazoDU1k4M0cyXWA4R2MBMWcxS1TuMUkAMVElNVMwSWAMMTIEdEkERG=4UUYyJ2=3Z1wkZG=0PUgLU2IOMEIpRzr0YkYBQEASMFYwaT8TS0MEa2YzNGElNV84VWkHbzgQcF3zb1kKTyYLPSkubzL0YUE4UVkwbmIIMl8Vc2IzXWEuUT01Vl8CMCk1QFn4P1sWQGQuaWAhc1YAayUQJyYzMGErUTUCQ1EqajL3KyUBX2nuQFMoNTI3TUbubyf4aWgTMWcQYTrybVUzQGgqbGQWXUY3SWA5MED0bFgsQUEnbF8lZ0cGNWkOQjEsQWQuXlMPbST4MT82YDwJbFQKOTEGbh8pNWP8QFsrJx8HNVQXbFcCZzIHb1kwMFspT0UULTYyYWDvQF8mZ1XzMSM2a2kAZ1szK1MiZV01YVMPbUbvLikQLGEqTlUiVGUwTSkVYyIDQyAualP8a0UwL1oHayQmTWomK0ciZ0ooMTT0PSEVYkADZSQGOR8wKygDZ1gjMF8UOVwmSEEzaz0tZ1MjbzkEPSQuMWb8Z2AvTSQYMFPudVbuR0IlaCUQKykKRmAnR1MIclb1MFPvT2b0dCTzSUgkTVbzQl8TUFYyUjIMLkj0RFsRLEEvZVojXjImZiQwU1Qmc1QgbTguTVk3az0zRh8zQyQsJ2AHOVUuTWcicDD3a1oDTmomQF8ZLl0WTVH4cFsqUzUVXzwAVVkQMD0PYyQUMBruMUEscGQzb1oyJzEjXWYyZV8FaFQja10QX2P0QkEzXWcpXkEpQUEjUV8oT1cOTlMHQF8mXmMpZ2LxaWgwR1ozYiguVkEwYh8VSFjzPl0VRB8qQlgMSFsWPlkwSD8qTUEvTVsqUV8vcB8uYFs3cGD0aVcucGQLQVoyYF85UETzXzwicGIWZlsqPVzqTWD0dF8uPmX1QSUqMUczMDcrTVgwbCAodGEjUzgjU0TwaEAQdS0wa2gmNCkEPyU0YEUsczcyZyQnYmQEYlgpTWEwNGEuTTgQU1X0PVrycDwDPWQvbyUQMEEuPV45J2EtVFYWbSgxX2EmbCQzcEYXYF8ub1IxPmchTy0xRGoKbEYvaSHxMEoGVkMUSF3uXTTzbjkwcDcRTT8AbV4kdF8QM0QhNToGTDQzczgvbWMXMULudWgqa1IAa2cWYl8wVkAwXVj1bT8xPlcwazwVXlIHZ2A5TmIqXlLzYzkpMCPzZjY5MV82PkAzZ2MlTR8INVczTls2QCkQMD0RYyUuZWEzYD8RNSgidkkgZVkmcVYUc1wEKyUAK0IOPWHuMGQZZDEnVmEob1MhY0cqTB8vSzUjUV7zZV8zMSUQaB7uY17zZmQWcFc3MEESZzQsQRruU1sqR14uU2gudFkKa18yUVsAbkMjSFIwYlsEZx8PQFcpam=zb18PdjIAMjoGMVomPWELYGDwZT8PUUguMFwFNCg2aUb0X1sURmEwbWETMhsjOR8UMFr4Uzz3cy0nZmQlZmAnSz8qRl8qZzYgXV8uPWEua1v1TE=vQzfzSyQMaTshZUD0Z0gjQ1ktMV8DRjIra10TMEYAOUomMCUoZ2EzbGguS2D4MV8ubFUUT2gKPiY5T2c0LygzQ0=za2QOUlkmZUcEM1Qja1QWPl8RdVcwbWHuQDr2UTb8c14zR1YlYDs3RmExbC0VTCQGXiUvVmURYloQLjozY14PcF0mc13vTWLwRkLzQV83b1czMCkLbTcSQCMidkcBS18DRF0WMTgLQz0qbWcFVjIoU2koUTT0c2QwY0X1ZTQwb2EpTWEuUlv0QUoAMScQZ2UwbR78dFsOMCAtPlUhSDMBaVsLORr8a14oP18sakgqZWonVl4RU2ImcCQtUUczSB8wZGEwSGEQZSguM0cuMmQRb0omL0EQSGQEJ1oudTL4QGEKXTb0MGcIcGQxPWAQTUELZTIQRWgqZ1ssZR8zU0D4VEcqNVzzZV8LU0gDbT04XTgBbzIDKzUPUiA5XxrzZVkzdjolYFQVOV4mcDTzS2AQZVEDZlEjZT8vbUD3a18OcDQuMWkIQGEwSCAAMWUyZV8qTRsqUykuOUY5b1QpZVkEbzwUMTUsX1cuazHqcGD0QCQnazQoakojMSU3UWkwc1MLZ2E2bUEuZFkHYWQCbGP0dTUhcFcsZD8Da0gEMGQQdicgRUEQa2IlMTEAaWQqbFIvTWDxcEUoR18IQ0UjMGjuUzXwS1QyZUEIPUgUMTgxNF7zbUozcFgjPiciQmEqbmAzQ2L0ZyQYTF70M1ozbWDwYlMVZl4LRF8uMWH3X0gzcjwqKybqZSfzRSUBazIncyAhPV4MdkcUK1fuSDXwJ1UOU2UBYzgHQ1sxZ1oJSzwtbUEQbWAJczIBK17ybl8uUlruZ2MsYWgua2cwZSQHXzIURDUJcGQKYFPvXygwMDELQUkPUSPzYB8zTVIEYh8uJyYVTUcHPj0kZxsHRl8qL1wvPkEKdTQTP1TzS18RSzHzRGYuR1s2PlgWSCkuQ1oib2IJMUUCc0YscmMqbWQiTTrvbV4wS1UkQFo4RFkuMWgJQ1rxZ1syayfzTTQuRVgwRmQubFz0Qkn3U2ALMl4PMF8CbGQQPkUhK1MEb1kxYEoWJyUlL0MATWQjckEoTUD4TVMwJygHQVQgQUEWX0YwX0ItSGIuazQqVVgqKx7qLCEQdkMzMEosbzkUZ1kWb2MzNFEvaWQRc1ovbV8ZdiUuQTcyYj8gNCcwX0UITEEkLDEUayQSbVYuaScAX18PcEIkXycybF8vUEDzcyc5bjgKMFwUS1sjX2gkSz8qXl8EZyEga1EqXyH0YlYiNVswakgya2EQOUghPlQEXVsqMVc4YTMJb1UzbDoJdmEwdDoMMGE4K1cZREDucGQBbWcpYDnyYCT0REL3ZyQBMzUyMVoUX18xZ1P0aygEK1bzMWczSGQuOVnqK17zS2DqdTsATVsoX0cuMlMUax8gb0f4SFsxQTEuUVEUSEYZLxsvcDcTZDj1TTUwSTT3USzzNGfqK0X0LkYiYyUkbDQwZmUJUSPzdDolazIEa18qbkQrQF8yRyUBbV7uVVsScCAgOSQnTl8wSEoPNTksSVs5a1sQRl80dEUPK2QmZ1MDXV8jLWA4QikPZWQmQ1gQS18ibBrzYDP8UFPxK1rxMETxaFkycDUOYlsoPSkBQUIBQCT2bVP3K1kJdFkQSEMgZV8AayQuMjEza18jayP2UDEqU0kwUUAUNWEkYkEuUBsna2EjYV85QUYuVkYkcDoZUl8EcGAwUWEHdD8QbWMPMVMwS0UQa1syNV8idGQuQFQpazkPS18oY1kuS0oQazwxS17wciQUbDUPNCcHZWE1aTMqURr4MWf0MDUDdFUuLFUuazs2cGErYlkucGkxYCMzP2EkY0EuJ2Ina1z8L2cwYDQwXx8VMTMAcGEKclkuZkkxZzkFTV8QMGE2ZEUwbSMlbV8TU1UUNSUzaz0IX2QWUUAuRzwobVsXbV8JP2EubVQuazvzbV8OTVkwUVsEK2gOTFrzcl82ZSUna0oAaEcudEYuT1kvYGInbV8UX0EuPVUDayQZQF8wPUYuLEAFTF83a0QuQUf3QGEGMV8uY1cuTTQja18KRF8jQScwTiIYa0UqRjw2VFwudDgUbSUzRF8qPmcDbDcDZyDqal8BUyUpMRsya18BP185MTDzZTgua2kKZloLPiIwbGXwQDwOXWQ2bVsuMB82a1k4K18jK0AuZVsOazUkaFszbUYqPSDya0ErUVohRSAuZUk5MVsxaiQhbmAuPjM2ZWDyT18EaTgqQjD4azEGUF7vSE=zUToUZ2oQVF70b2MuUScEa2g2ZmAQaz0QRmcBMDg1PWQERDEzbVgZa1sYXl8uRTwudWYOa0MQY18BRkUuMFIDax8rJ2D0UDD0QVs0ZWHzYV8oQzUuaSjza2ctLUEja0guYC05Z2gIU18hQFUuMWnza0o4MCQZYUEpbWbyayQpYCQEMRsoSF0uSEcrQF8LYyIuMTwgQUk5Y18sX2HzUTP4a1QkZ18uSzXxcCgybWIuS0MwcB7zNF8qSGP0VVMxa2QMbSU0ZGIuaF8iMVEQX1sDbGD0aWHwMDwPYDQ4bzPzRTkiZ2cqSFs4JyDzZUYiMTTybUUiPmEuYSkwYFIONV8QK2QuSVUia2HyXzUPM2QuY0EuJygFaGAwLGQuXSDzMSkSbVsucWQudBs4a2b4bV8nVl44cjclamAXZ1sIVGDzJ1kQQBr0XyQ1YmP0TFswayEubV8VPWQjRzMwbSQ1cCTzbl8qaTMWaxrvcF8zaCAlMzIgZVgxcFsvP1spOUMwa0gscCTvX1MQRFYibFv3MGbyZWQAYjryMDvva1sybCMyUyALYDkSXzkEP1MjRTgzR2QZX18WcCguZUYVaykvbV71KyQAK2UiZyLucDruJ1MjQWEiayTqbSUwUWEXQDIWayEKcDEBZFMXZ0fuYGEzazTvQmP4XzkWbkEwSGAlUDYDbUU5aF8MK2QuLkUzMBsQSyUFSDQuNVIoZzQLTCT8alouTkMrcFYucGQmQjsjVEkQa0jvTVMMazMXRlIxK2ErZUETVlMRYSUva1IVVFsZS1T0U2QtbUUwTVsWM1j0R0kUbVP1TF8zNVMqTmf4azgBMGEoVFkuZ1vzPUEKbWEgJ0gLbTk5Z1QvZUEAPV8tQDoobUUYa0URLzEmPkgwUWAsZEEKcmEwX1oCK1k3Ul8gbVUuZ1YVazkzayUnNVf0YFopVFjybGEEX18qR0UQPiQAYWkWPUD3ZCXzbSM1TV8AMCkqJ18DMTQCPmQqXSQEMzkubUPqcR8vbGQuczsPQR8qTF85T1UualgOUWD1UmkvbSczazIpbTUOa1sKZlk2QDUDbSXzbF8rNEMLYFozazczUjUILVTuTyIOazvya1sMLlkuTkcPPUYJa2E0bmEQaVYPXx8DQiAuURsBSyg2TFsDb2jzc0cWS17ucV70UzIEQ1rwMFsWS183ciEqZlsjMDEzdiPzPVMoRF4FQF32RVr8Z2QodEkKZ2Ykal8qUDkuMTD1MWM4VCQQQ2gQYFUPbGEJZWAvaSD0YlspMFk3J1stUSDzZ1YAayUUOWE4Jz83bDk3MDguZVoURVEuMSUEaycHJ0ISTDUpZzkVbGECKyUZdlMxLjYRcGARRFsTNSMoc2Dya1vwa18sdlL0djT4a1kYXyU5c2bzZzsMa2=wXz83YSQAbij8bzMuPyQHR0gucyjzazIkUV8sQkgOaS0kazHuaUEQRzMuc2YrNVI3ZGEvU0EubSEwMTQqRmQwLWMuYCgZbVsAMWD0RUMuPkD0ZyQYaiQHRGoubDgAMS0DViQAVkUuazrya2DyMV8BRx8uQRsqMEcyaSQvYykvbVslSzTxRTUndFIBNSU1cTv0TFMXMDEJcEoyPV8uLEIiMVn3X2n0TF4lMiEPQTsra1QLT2EoRTczMUP0X0QvckcqQF4wMUEmcCUQaFM3MTD3cCIvK18mcUTzc1c4QSQCbUQuRVP0L1IuMVomayUjbl84L1Mia2o4cCUUY2EuaFolZz7ubSTxc1M2RSgrQWchcGbuSWEjcCMiMWg5X18GcVY2TFoiMTQHNF8IY1L0TB8uZ2IrcFYLU2MobFMWUGP3Z1PvRF8Ucx8wMDgPcCUHSzcuYkciZ172bVQ1TGQqbiYuQTwDa1PqTmEqXUY3QV43ayU4RiMELjgzblnwXVUMKzwuR2YwMT8yX1r3Q10uL1wuYFstcF8KcGIETUULQWbxXzsJcjEEaWUMMDgwcF8GP0f0cGAqMScja1sXMmQqVCQwQSfvSVsmVFMqTGTqazktRiUhdij8PTsWcCAsb1c4aB8jOWYFZV8xUCkuVhsiX2g2a18CRmAuZ2oCcGoUX18vP1j0aDkza0cKNUEzcyQvbjD4bWgVXjv0c0gqbWoPTWAjZmE0TFowNTUoa2I5bV8qRDIzJ0Tza0k1ZyEJbFMqbSkPMScQZmQ1VD8wclUSU0TubUEvYyQuSEMVa0QqQF8FXjgzPlcQa0UXL0gLVVMoc1EnQUXzZl0vQVUyMzH4bTEFSDwjaFLuSEowQWT1U1MRY2A2UEIoazQEZlr2c18wSDoiaz8RJ1LyNFoub10zayksVVs1biksZ0IicGEUP0cZbjQ2ZVQoa1YyMCPwZEAuSDQhazoobV8vaV70VFMoa10Ibx8jNEEuZWDucD8EX0ICU1j2YGAoazIsTVsjVEEuSDYuaznyZl8mUkTubB8DaxsUQF8pVFEqYU=vKzQ3P1spTlMudl0HcF4kS18mYl8uQzUQTTgFTV8ZNTXwa0oSbV8UMV0qbF7wMFr3SF82ZVM3LyQoQEEqXiQZTl0qYlc5a2ErYF70LiLqP1vuS171K18oUFMuczQYXx8RVl82djEuRET8YSf2XmARQTUiTkAvazHqQF83TSkuMTEpa1QLTF8jSTImXWA1URsEbF8hYVwuQTI2a2cCbkEwL1wpbGgjcGE5XzMWRUIzbVn3azU0PV8ZOTsuQUEla0EjSF8HUWIoZycjazIWUV8EbVYOYCYzZmfyYyUMSVfzMFE3ZUIkYFUsUDYucy=xNWAsb182VDUuMGXwa1kTbV8QVRsQbDQ2azgqP2cuNFPzQTgZX10CMWEuPUouaST3MFIqb182a2EuXjkTa1QuQEEuRykuPkYBax8ES18hYWcuTWkoazMIRkTzY2LzMUX8S2kEUl8HYGEuTWgAa2IuYl8EbFsQZWkXayUZcTg1QCMuTWPxMTYuQiILZiP8SF8xMkEYbFsiK18VTFsWcmcQcT8uMUAOcFsWZjouMUguZz8ScCUGb1oCMjkiMVw3JyQgVEIUa0L8QVEjcCUONGQQQSQWayAObVw3RkTqcCQuYlEoX1s2cmEuZT8iakQrNVP0Q18EMUIuRWEBK2oiPlMqRVrvMFs5cFwwbzwuZkgzMWkHa180SzcqQGMzMUQBRiQhMTnzSGAwTzQTKycST2HzQEUHMDIJa1EVNF8qZCkLMSUpX1sMYFMuMTkzMUnubV8ROV70PycuOWEyK1Qwbl8UMUj3MVI3Z1sTb2TzciEqMUQiXx8gRF7uU1YWYGbwa0koUjzvLEAiTiMHbS=1TjrvTDkuaz74ZzQDTlLvMjo0ZyYQRy=vXWEqQ1HwMDHvbVLzP14jdCIBZ1UxLF83ZWQubkkiVB8TK1QSX2kETls3MSPwU1sxUjwjMmYzMUUMQmoWc1svaxsoa0fzZGg0RiYsbz0xQz0hPV8wJ2UkZ2bzcDUWPz8BSEAKcFYDVDvzNFgsK1kwbEAnTVUULmgnMGkObSY3bh82K0AjXiApR0AUckMqVlkwPkEOPmEDTGEVTVswSUYwYlc2Xzf4TVowQWcXUzvxbVr4dCQ2cCUDa1XxVTwpdEAuaCgzXl74dUMAPUYUbDz4bTUVMFspPzvua2knZT8RQFMKXzQwRWAvbUATQzv3QTv0cj0uTT8xLUMhPVgwTmEXZyQ4UlkWckEsbUAubDgoQGDqTSjwQTgOR2UVTGPxRTQjNSI4TzDubWEXczcLczsuPkEJbGExRCQwQCg0Xyc2UlILRSQtaCE5SFHwbDUrNGkSPUIDPmU2MGQxRzYSakcTPzYPL17uaVswUlX4a2goMFIqRiIBXzUTT0IucFMpbUQqZUIVaykVXUcHTzcWSDkFTCLuZigPayf8TGEELiU4QWQuMkPza173UF8kLWX8NE=2NTIHT1QTY2fzaxs5ZSfxSF8HcjcuMT7va2D2MF8BND0ibUcGTF8mbSYXQFUPbWcVa2cCYl8wQ1wuUSfwMUcyVDUTTjcwa2jqSyfuTST0UCUPVCT1Z0kPQik2blYDQWg1NVspQV8uTS0qL1D4QFjzRlowdmT1dlc0Mj8qTiQCK0ojZjz0S2EVZl8UYxsuPS01MWQyc18ZUiH0MDgHTF4JU1s2cm=1YyApX1IZPiQhPjcPa2EFa2clVl8BK18uMTohazIyQ18uVFcObVgua0U3ayT0MSg2P1oZMmokbVoBVkXwcCcnQFYwUSkqTWkqXjEGazgnZ1QXTlwjQCIHbTHxLyYXb1ouPmbyTGD2VlssPWojST8FTSUtQl8URkkwMFMma1IQNUEqbFMuczTzMlMUazk2Zkk0RSQhVF70ay0hQWXwXyUgMmEqZEAwMSMAcCUuX1MqNTsuaz8sSFsYcGE3azI</w:t>
                        </w:r>
                      </w:p>
                      <w:p>
                        <w:pPr>
                          <w:overflowPunct w:val="false"/>
                          <w:bidi w:val="0"/>
                          <w:jc w:val="both"/>
                          <w:rPr/>
                        </w:pPr>
                        <w:r>
                          <w:rPr>
                            <w:sz w:val="21"/>
                            <w:kern w:val="2"/>
                            <w:szCs w:val="24"/>
                            <w:rFonts w:ascii="Times New Roman" w:hAnsi="Times New Roman" w:eastAsia="宋体" w:cs="Times New Roman"/>
                            <w:color w:val="FFFFFF"/>
                            <w:lang w:val="en-US" w:eastAsia="zh-CN" w:bidi="ar-SA"/>
                          </w:rPr>
                          <w:t>zZzkPazU5QmEOajgIRmIFK18haTsqdlQuMWjybVsxRWMtbzwiZ0UvX1sPRF8uLUkuYFH3cCQ2aVPyQGPxZjkta2D4QzwJQ1D0MWEFb1rxYCErcEouaV7xXV72S18qUjQkMGcVcF7zbFMCM1gWdkgTXmUlKzwHMEMQMUMCbV8LcFMjPjowMWkzcF70LmP2L0AjZxs4ZyUBPmQSYDb0MVj2XVsTM0guSGYITCgCNFP8Zl8qVCUua2EoKzolUjH0JzguYDg1cFMKMVPwaj8zZFPuK2QSPyHwT1UvMyb1Z18RUGEZNTgiMTI0bV3ubF8qNVUuYFowcCUXJ2kqTjb0aWb0bWILbGQPUmHuMkcMayEiaVM5bTkWMSU3cFMOdlMuOVkwMToxXyU5czXza2nuQF7uSTfuMSUiUScZQzwEb0ghQFQPTx8za2DvMFMuRDwobV32YV8mKz8uSykzaVMqcF8OYFkuSSUza1Ega1r0MScAcF0vaVQzZygzMVszYlMDRjUzS2DzSCELYykUMCUvMUUoUUUPcDQQUVzzMVsQYjwQYl8icEbqa2cHb1sTMWnvRF0xXUAQdDD4dCk3R0oXQzQ3TTQhMijqR1P0RCjySzwOMlkodFsQTW=uK1skX0cEbjgjXSDuUxrzQFEJTVcla1QZLmkZQFcvZkMzax8EaUAuUzoEMFwLSygCMTwkcF8rbFYuQUQwcSMLdlUpMDQWNC0iM1UtJzPvMmYxU2EIYVslUjwiVmc5a18tdlMoQWAHUmgWMTTzUVIVbGAzPmgjXSAzY0UWVFUHdjILbUAOdFj0NCYvTDDzNToRLjjuRlz4dWYWdUIiMVQjSCg4TjMmQh8naEk3PScoOWEXSGQAZlIJQlwSa0ksQCUSXl7wSFopTGISZ0cpZVsIZFwQSVIYaigxXVQxaB7qYzwQJzD4czMTbjkpYiczXR8MdUEmMTD8Q0YqNFsgRkUAYkAOTlQYc2M0QCQmSxsvK2cLU18hYGIxblsuazUQUlk3biTuYyLuTj82c1kOYCPzREEBdkElYikzcDQDa1UHMEUUVkI1ZBswZSAXUmMQSx8CT1f4YkMAcGcuXUEjYEj8Xx8PSCUBVikqcF73VSUiUTHzaTzqaCUAQDv0c1EqUT8ocDQQPkgvaiX0X1rzRWAka1QTLSjvUWgUayQ4Q1MzSycjVj8xbkgvZWfzNSQZcjUzUjoANWknYC0WMC0PMWooMSgEUiT4PmEtckkhSDEzUGMzTW=zalcTTUciSV8LRjL0K0D4Uz8SdkEpcDYiK0AGUTs3dj8zXVgsTEMZQlkTbjDzMV8wZmX4MV0BSFkIU2cmbmcGZlQka2MYaSYgdjoAQFEnQT8YUiMIT183XlsuSFsRaDwWX1kHYz8ual8kNTQvMWIFaGEyTV71PlcBMFklNDIrXlcmc17uSEc5TTEpYF8jPUgIb0EKbCUHbF8kYDEjQWkjPmbzZ0UpRGAoQmT8OSMRYzsFUjIqPUcqPl8UMFIsQTEGTlcLZB8QUzIqNTQOT1cXYzEpb2oJTVsuLzg5Xz8zQ1kOVDQjbEPqYx8uNDQqSVsqQWArZlUwMWAQMCQtTTb3QF0FYFQlPkImdloydCgwcV0uS2PqJzUSa0UAVFv4RVIgalcTMVwKS173Ykf4PUXyRVgQdWQTRzz8ZyclTlH4Y0kkYEUAdGYSNTQHbD0SXVrzXkILVFrzOSk5YSUuRT0DXzERa2UMdUfyaD8PamMhTSkmSUTyTFQqSCH0Ql0FZ1woYVcOMVY2R1USbVIZdCQwRjvuXWUnMCQTU14lSFT1T1T0RF4wXycgZDI1MSEPNTUSLWMBZlc1cWMzPmE0LjHyZzT0X0EEbV8LbicMSTEwbyQWdTUUSTEiP2QUajHvZDglYloDQUAyJyEzRkAzMFowVDw3TGciPWIHP18BNWglMUAUTCQvZF4lYyUQLVzuOTH4Yj74TE=8ZSUwaDkOUzULVVcQYSzzPV4XbyQVMGgsXUkPL0D4ZyQsMSkTQTrzazgXLDf4JzQWZ0AYPWUmMF8jMEECZCApR1ItbTD2RG=4bjMqUTE1a2AITUMUYGIna17xXiUuYCUXcF7xUkUyKx8RUScuaD0Paj0oazUgRkUCQCAMdVciTSMTayL1TWIERzn0ZTUYTjwkYCEpb2QiOVf4YVEsUV8iSDXua18jMGELb2UUZV8KPVYIZTwTVVYpdTEMZzYGaGMzdF8RTC0TQSUWJx8lM0X4bV8qZmgAU0AQPSTzTx8wMTErXjEyaz8uMzEKUDTzMEIPXlYLMRs5bV8SRDQANEE3RVkvdSUSb0DxbmgCJ0cDbFMuPiQwbUYlZEMuNGMKXTEBLR8TUDEKaz8iMSEDcGEtYFgQc18pQ1rzP2g5azcSXWQuakj2UVkob2EmUUEBOV4qaloibEExQ2UQblrubmQDbyTuYlPuLSMiZEIkNVM1Pl0hMFQoPmIuYR7qb1sIYjEASCkGUVj4cDk2UWcuYkclQUfzaWD0L0UVZ1gLaTIAXTsEb1cHNUcLYDU4ZkELSTcPa1nqYjUuc1YOU0cEaFIOQUcMS1vyaC02MUAmUzImcjIsTDUYPSEDTVMjRxsQZVMmQUUUZzIjYl8VVkAucG=zS2EAbGUUMEbqP0cEbV4RK1rxTlL4bmMJPiPzPUn8PjEHViIOQGEyP2nza1TuMSUuYVkTMVkyZWEWa1QxUlX2M0ALTUf2VVY4bUMrX18RcFkuXyYgbUELRl85MVk2USUibEIia18wTGgkcDgHR1H4YGULbV8sJzwAdkg3bWEua2oUZWAPdmQ3MET1OR7zaSUiK0cBMUX0ZUkCZTIsQiklYCzqTV85PScDcF7xbGgpcz0FaF0ubTQwZ1sgZmPucFIgTV8qT0kzMGcMRVYQUSMLbl8tRVgtazwlRlIqZ0jqb0n8K2czQTw3X0cqMETzTTghT0UQMGQ2YmQUbWowYjUtZD8yXkUiMEIZR0kUNVb0byUmOVgPUhsWJ0EzVSgmZV84MycjMTU2cF8GY1cpcB8paSQpTT8sQSUqdEMWRFsjP2EqYGInb1crSzkBMFMmRlsuMTgjdSkyR1T1Z1kjLDUVaz0mMGMuNGEqQWYUQ2EuTVYncDH3Mij3Qmb2LEAxSF0kLFwAYV70ZWgwPSUjaS0RbUgjLmEwYlHwMF7zcGEQa1svX0cxayTuTTwjSUM3OWAZMmbzayUGZ0UqSFwucyUHaz8qS1g3MCU4ZGoDYCgJSF0qc2IOTWAvRWEQZz0ndEYSS2I3dTEIPmcmbTUpJ18wTGnzQF7xVF70ViYuMUTyXTQiNVb4PWQpVUkCTiITKyT0a0UWayUKYWgPU2cKTyQoPj0CSzEIMjQjYEAvTl7ya2oDcDUEclkCNFoSNV8EY1v1YFwpZF8qaWYEZV81TjUUa1s3K1Q2bh8Oa2L0UVkQTVcAZUE4XVsuZ2cpTS04P14ucFL1alH4XlQuPyUuMGYuYV8HZzQuSGoJTl7zLCUqbCUsOUUUM1sRb1sTLUAAdD05LD8LaSIlb18sLlsuYB8tSx8uU0gVQFUEZzIPXkAuMTgASxsqQCf8Rl7uZTcFX1cDPWoWU1sja1onazEgZV7zQyT4PjDzdEcmZjQGTCcmaGAnXyQXLTIOPUXqPUElXyIqYFcgMlMWMyLqQU=3VVr0SDggYCMCciYsLGD0ZSQuRFnvaV31dWEgazg3MWQqYmI3Z18wTWgPcGfzTyk4ZDMjMCP4Pyg2MGoJZUEANUH0ZV0xXVQ2UyMRcF0GUGYHbVIDLFIAXSMqMUEAPlQWPjw5bWQiU1k0UzDzcl8kajMlbmcXZzsmcFgmLB8qQDY3a184RUcUazPqZ18qckkHcTUVP0AucEMnayQ4akElTTEYYmMYbGgFK1spdkMqbDQQQTQMbFglYVQTPi0gc17zZUE3RFY3TV8XLij2U0kHZ1YiRWMOOVMEZVkwP1YYMTUsOSj4c0ghcDcuY2gRLzLxQF8JZmkTTDEITjIwVCkSbF7qNDsGVWEjLjguYiQpYmQEQ1PyK0nxPTskXUc4aFEuZSkPTR8VVUgPUTojVVkHLDYhLyAqamnuZ18UTGQ2UlU2YTICRTUqRzUTUUIAS2oiVCggcFMuR2ovLzcmOWguYGcFSCDwQzYuaC0uYWAkZl31bjIuTmIRNWcndDQSZVw0c0chQEMhPVT0M2IuYjfvUiktPyMzZlMFTjYrZmEHMSQ3TEQzQWn3XTvuM2QkTDkvRCbwOTUMUWbwVEb0byDyaj8iaCDzZiQXaS0GMz0SRGkRbjcOU0cAcj81MUf3SCECZlE0TTHwdkX4Z1LzQEAPdEMZQSUpNTvwP1QFayU2ZkIuR2kOVEDzLScBbTgpbSQnUiYxSFsCcF8QT0L4YSkDbFD0TGb8NDwILzklXzUXdV8kc2EJNFYsdkc2Yy=yYkoKcF4ANFwzZzo0RikETFsCMy0RSyIVK2kPa0YVMCkuPTnxLT8ydEEVTUYUNDYlLjTxaSQAVEEgazT4Y0gwJ1U5TV8sLDYYLFUEQWHzNCMvcTkXUzQuZ0owal8vQkgpMkEjciglSF8qTh8KUDoxayMjPSMPZUMkRjXzZhsLRWkDbVMIdjYCNWYlNVMic17yXVotRDc5VTEvPSkTPzXuMDf2R1sHMUU5dkEFaSDzUV3zVCILR2Q4UCYka2Q5PlksPV71azwwVl4PMUcKblTxaGokaygHa0IuNGQqb1MmUlryb10IUV7zYCQiZ2ArayI1P1jzYFsgT2EIaF8SSSUURFYzSCApcGUCPkMEPiYuPV0JcDUnVkM0MUQuQTI1MTYEUSQ0X10oUWUZUTYEbF7zZicAZ2PwY18wSVb1UzwmZ2DzU1sGSVUub1szbVEkMWEtR18FQWAgcyfxcEAFcUMqNGouaiMrTzUBRF8sMGkmYEAlSzX0ZFcEZTL0TlYSayUnPkUFQiAGQF8GbFouazgzU1zqYknvP18qaUcsVikhS2EiUUYzQRswPkknNGQyJ1MqZyUPX14JQ18UaGQWMWcuX17zTF72NVLuPicjZ0XqX2QDakEYYzIDU0U5ax8jbjcqNWkDa2EibGP0YEEWc2EGbT8Ha0clP2EiNT8ocCk2X1sLaVUHbWoOZygPX2PzdikjZ10DazYkYx8DdmQzQV0Pa1YtbFcqUWQuM2YwU1wnYF8tajQzKyMAVFQAX1syQiQLTjkwZ0YFa2QSMifzY1kuZzUVcCUjVDcuczIuUygGcGQ3aDEXMUAOUzkWcDwrLzQqM10icEgJUkkDRjQzYicDU2gVbUgSVFYuUTMuUygCcGQXcCjzZyQPaybqTVrwc1T0LmMLcCAZbCUgcDwuYl4uUzTqcFszQ2DuVkj0cF8Ka0cvRF8zK1MPYGcwNWQjLF8qbSYpSCYXX2QZcTkha2ETXiQ1SVUnZlQUazguS18LTjQQTi0ITTsndl8uPmgqX10mPTMnJ0EKOVkQTjQza2DxUV8oTjnzTkQBbVL8b18wc1T4YiAka1siRUEvcUMQUS0SZUP0TzIwclEQTVMza1j1QEELTRrzdkQMMFwUYV8oTCUQZWoPayP3RTEsa0YDVSTzTSQmLl8HQEEjPjkKPVkBYUERdEEQbTMSPTgRSCQpMTkwLWk3MELwM1k5XkEQMEMhTTw4UkERdFPzVR8kTTspYUEwQiIBUTwSPWkgPkDxSyQPMG=vazEqTF8LU1Ijb1gZMUb2J18RdGEubVgXa0D0UV85LB8QT1U2az8jT0EQZGgQSDQpa0I0dVjuYF0QZmcPTV44LkELTVguZSY3TV8idCPwdGkoUjcka1kFY18Lb2QuajkgTUIgbSQlbSL0b2AYTVsnRiPwciYoUl0mPVUULVsGXiEiYUEuYFUNOB8IaVEmYTQCOfzJODYubl0gcFUeQlwgYy37KzYubl0gcFUeQlwgYy3MBiwAcF8sZWogcFkuak8FaFEmOi=7KzEza10odlEzZV8tWzYrXVb9CPn7TGIucFUicDQuX2UsYV4zOi=7K0Axa2QkX2QDa1M0aVUtcC3MBiwSYVErT1UxZVErOl8qMVPzQUU2TTEBaVkHXkowSGL3bF43dTQRJz0pRzk1cEcmYikxVEQOaGn8YTMSVVLuXTcVMy=wTCMJMlg0LjYNOB8SYVErT1UxZVErOfzJOFIHXV4jU2IocFT9LSvuXjggalQWblkzYS3MBiwycGIPXWMyU18xYC3wLiLzMSX7K2MzbkAgb2MWa2Ij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S0ID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999;top:-844;width:2379;height:2379;mso-wrap-style:none;v-text-anchor:middle" type="_x0000_t75">
                  <v:imagedata r:id="rId5" o:detectmouseclick="t"/>
                  <v:stroke color="#3465a4" joinstyle="round" endcap="flat"/>
                  <w10:wrap type="none"/>
                </v:shape>
                <v:shape id="shape_0" stroked="f" o:allowincell="f" style="position:absolute;left:4999;top:-844;width:2379;height:2379;mso-wrap-style:none;v-text-anchor:middle" type="_x0000_t75">
                  <v:imagedata r:id="rId6" o:detectmouseclick="t"/>
                  <v:stroke color="#3465a4" joinstyle="round" endcap="flat"/>
                  <w10:wrap type="none"/>
                </v:shape>
                <v:shape id="shape_0" stroked="f" o:allowincell="f" style="position:absolute;left:4999;top:-844;width:2379;height:2379;mso-wrap-style:none;v-text-anchor:middle" type="_x0000_t75">
                  <v:imagedata r:id="rId7" o:detectmouseclick="t"/>
                  <v:stroke color="#3465a4" joinstyle="round" endcap="flat"/>
                  <w10:wrap type="none"/>
                </v:shape>
              </v:group>
            </w:pict>
          </mc:Fallback>
        </mc:AlternateContent>
      </w: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清远市清新区环境保护局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hanging="0"/>
        <w:jc w:val="center"/>
        <w:textAlignment w:val="auto"/>
        <w:rPr/>
      </w:pPr>
      <w:r>
        <w:rPr>
          <w:rFonts w:eastAsia="仿宋" w:cs="仿宋" w:ascii="仿宋" w:hAnsi="仿宋"/>
          <w:sz w:val="32"/>
          <w:szCs w:val="32"/>
          <w:lang w:val="en-US" w:eastAsia="zh-CN"/>
        </w:rPr>
        <w:t xml:space="preserve">                      </w:t>
      </w:r>
      <w:r>
        <w:rPr>
          <w:rFonts w:eastAsia="仿宋" w:cs="仿宋" w:ascii="仿宋" w:hAnsi="仿宋"/>
          <w:sz w:val="32"/>
          <w:szCs w:val="32"/>
          <w:lang w:eastAsia="zh-CN"/>
        </w:rPr>
        <w:t>201</w:t>
      </w:r>
      <w:r>
        <w:rPr>
          <w:rFonts w:eastAsia="仿宋" w:cs="仿宋" w:ascii="仿宋" w:hAnsi="仿宋"/>
          <w:sz w:val="32"/>
          <w:szCs w:val="32"/>
          <w:lang w:val="en-US" w:eastAsia="zh-CN"/>
        </w:rPr>
        <w:t>7</w:t>
      </w:r>
      <w:r>
        <w:rPr>
          <w:rFonts w:ascii="仿宋" w:hAnsi="仿宋" w:cs="仿宋" w:eastAsia="仿宋"/>
          <w:sz w:val="32"/>
          <w:szCs w:val="32"/>
          <w:lang w:eastAsia="zh-CN"/>
        </w:rPr>
        <w:t>年</w:t>
      </w:r>
      <w:r>
        <w:rPr>
          <w:rFonts w:eastAsia="仿宋" w:cs="仿宋" w:ascii="仿宋" w:hAnsi="仿宋"/>
          <w:sz w:val="32"/>
          <w:szCs w:val="32"/>
          <w:lang w:val="en-US" w:eastAsia="zh-CN"/>
        </w:rPr>
        <w:t>5</w:t>
      </w:r>
      <w:r>
        <w:rPr>
          <w:rFonts w:ascii="仿宋" w:hAnsi="仿宋" w:cs="仿宋" w:eastAsia="仿宋"/>
          <w:sz w:val="32"/>
          <w:szCs w:val="32"/>
          <w:lang w:eastAsia="zh-CN"/>
        </w:rPr>
        <w:t>月</w:t>
      </w:r>
      <w:r>
        <w:rPr>
          <w:rFonts w:eastAsia="仿宋" w:cs="仿宋" w:ascii="仿宋" w:hAnsi="仿宋"/>
          <w:sz w:val="32"/>
          <w:szCs w:val="32"/>
          <w:lang w:val="en-US" w:eastAsia="zh-CN"/>
        </w:rPr>
        <w:t>15</w:t>
      </w:r>
      <w:r>
        <w:rPr>
          <w:rFonts w:ascii="仿宋" w:hAnsi="仿宋" w:cs="仿宋" w:eastAsia="仿宋"/>
          <w:sz w:val="32"/>
          <w:szCs w:val="32"/>
          <w:lang w:eastAsia="zh-CN"/>
        </w:rPr>
        <w:t>日</w:t>
      </w:r>
    </w:p>
    <w:sectPr>
      <w:footerReference w:type="default" r:id="rId8"/>
      <w:type w:val="continuous"/>
      <w:pgSz w:w="11906" w:h="16838"/>
      <w:pgMar w:left="1531" w:right="1531" w:gutter="0" w:header="0" w:top="2041" w:footer="992" w:bottom="170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方正小标宋_GBK">
    <w:charset w:val="86"/>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ind w:right="360" w:firstLine="360"/>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2"/>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Style w:val="PageNumber"/>
                              <w:rFonts w:ascii="宋体" w:hAnsi="宋体" w:cs="宋体"/>
                              <w:sz w:val="28"/>
                              <w:szCs w:val="28"/>
                            </w:rPr>
                          </w:pPr>
                          <w:r>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rStyle w:val="PageNumber"/>
                        <w:rFonts w:ascii="宋体" w:hAnsi="宋体" w:cs="宋体"/>
                        <w:sz w:val="28"/>
                        <w:szCs w:val="28"/>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ind w:firstLine="200"/>
    </w:pPr>
    <w:rPr>
      <w:rFonts w:ascii="黑体" w:hAnsi="黑体" w:eastAsia="仿宋_GB2312"/>
      <w:sz w:val="32"/>
      <w:szCs w:val="4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ewNewNew"/>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1:03:00Z</dcterms:created>
  <dc:creator>walkinnet</dc:creator>
  <dc:description/>
  <dc:language>en-US</dc:language>
  <cp:lastModifiedBy>User</cp:lastModifiedBy>
  <dcterms:modified xsi:type="dcterms:W3CDTF">2017-05-31T03:45:40Z</dcterms:modified>
  <cp:revision>3</cp:revision>
  <dc:subject/>
  <dc:title>行政处罚决定书(清新县鸿基染整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