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8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清远市清新区三坑镇人民政府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atLeast" w:line="748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目  录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一部分   三坑镇人民政府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第二部分  </w:t>
      </w:r>
      <w:r>
        <w:rPr>
          <w:rFonts w:eastAsia="仿宋_GB2312" w:cs="黑体;SimHei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黑体;SimHei" w:eastAsia="仿宋_GB2312"/>
          <w:b/>
          <w:sz w:val="36"/>
          <w:szCs w:val="36"/>
        </w:rPr>
        <w:t>年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信息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信息表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第三部分  </w:t>
      </w:r>
      <w:r>
        <w:rPr>
          <w:rFonts w:eastAsia="仿宋_GB2312" w:cs="黑体;SimHei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黑体;SimHei" w:eastAsia="仿宋_GB2312"/>
          <w:b/>
          <w:sz w:val="36"/>
          <w:szCs w:val="36"/>
        </w:rPr>
        <w:t>年部门预算情况说明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第四部分  名词解释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31"/>
        <w:jc w:val="center"/>
        <w:rPr>
          <w:rFonts w:ascii="仿宋_GB2312" w:hAnsi="仿宋_GB2312" w:eastAsia="仿宋_GB2312" w:cs="Arial"/>
          <w:color w:val="646464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第一部分 三坑镇人民政府概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仿宋_GB2312" w:hAnsi="仿宋_GB2312" w:eastAsia="仿宋_GB2312" w:cs="Arial"/>
          <w:b/>
          <w:b/>
          <w:color w:val="646464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贯彻执行党和国家各项路线方针政策，制定并实施本行政区域的经济社会发展规划，实行政务公开，严格依法行政，提高行政效率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展和完善农业社会化服务体系，扶持和发展特色经济、优势产业，引导推进新型农村经济合作组织和农业产业化发展，大力发展现代农业；组织引导农村富余劳动力转移和就业，提高农村城镇化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按规定权限管理或协助上级政府部门管理本行政区域的整治、经济、教育、科技、文化、卫生、体育事业、人口计生以及农业资源开发、生态环境、社会事务、村镇规划、公用设施建设等工作，改善群众生产生活条件，提高人民群众生活水平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本行政区域的社会治安综合治理和信访维稳事务，维护良好的社会秩序，维护社会和谐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指导村（居）民自治活动，保障人民群众合法权益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权限负责或协助上级部门抓好农田水利、镇村道路、供水、供电等基础设施建设，改善群众生产生活条件和镇村整体面貌；大力发展就业、社会保障服务和教育、科技、文化、卫生等镇村公益事业，提高公共服务水平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合上级有关部门抓好驻镇单位管理，监督、指导镇属事业单位开展各项工作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承办上级党委、人民政府交办的其它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本部门无下属单位，部门预算为镇本级预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本部门内设机构、人员构成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坑镇人民政府下设：党政办公室、经济服务办公室、社会事务办公室、农业办公室、人口和计划生育办公室、规划建设办公室。编制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中行政编制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事业编制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年初实有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中在职行政编制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事业编制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他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第二部分  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年部门预算表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项目支出情况表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信息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基础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第三部分  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677.7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47.8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.77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经费的变动；支出预算</w:t>
      </w:r>
      <w:r>
        <w:rPr>
          <w:rFonts w:eastAsia="仿宋_GB2312" w:cs="仿宋_GB2312" w:ascii="仿宋_GB2312" w:hAnsi="仿宋_GB2312"/>
          <w:sz w:val="32"/>
          <w:szCs w:val="32"/>
        </w:rPr>
        <w:t>1677.76</w:t>
      </w:r>
      <w:r>
        <w:rPr>
          <w:rFonts w:ascii="仿宋_GB2312" w:hAnsi="仿宋_GB2312" w:cs="仿宋_GB2312" w:eastAsia="仿宋_GB2312"/>
          <w:sz w:val="32"/>
          <w:szCs w:val="32"/>
        </w:rPr>
        <w:t>万元，比上年增减少</w:t>
      </w:r>
      <w:r>
        <w:rPr>
          <w:rFonts w:eastAsia="仿宋_GB2312" w:cs="仿宋_GB2312" w:ascii="仿宋_GB2312" w:hAnsi="仿宋_GB2312"/>
          <w:sz w:val="32"/>
          <w:szCs w:val="32"/>
        </w:rPr>
        <w:t>47.8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.77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经费的变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2.1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贯彻落实中央“八项规定”精神和厉行节约的要求，从严控制“三公”经费开支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4.44%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6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运行经费安排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166.5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80.2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1.62%</w:t>
      </w:r>
      <w:r>
        <w:rPr>
          <w:rFonts w:ascii="仿宋_GB2312" w:hAnsi="仿宋_GB2312" w:cs="仿宋_GB2312" w:eastAsia="仿宋_GB2312"/>
          <w:sz w:val="32"/>
          <w:szCs w:val="32"/>
        </w:rPr>
        <w:t>，主要原因是本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人员政策性奖励支出</w:t>
      </w:r>
      <w:r>
        <w:rPr>
          <w:rFonts w:ascii="仿宋_GB2312" w:hAnsi="仿宋_GB2312" w:cs="仿宋_GB2312" w:eastAsia="仿宋_GB2312"/>
          <w:sz w:val="32"/>
          <w:szCs w:val="32"/>
        </w:rPr>
        <w:t>纳入预算。其中：基本工资、津贴补贴等人员经费</w:t>
      </w:r>
      <w:r>
        <w:rPr>
          <w:rFonts w:eastAsia="仿宋_GB2312" w:cs="仿宋_GB2312" w:ascii="仿宋_GB2312" w:hAnsi="仿宋_GB2312"/>
          <w:sz w:val="32"/>
          <w:szCs w:val="32"/>
        </w:rPr>
        <w:t>739.0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费、印刷费、水电费、办公设备购置等日常公用经费</w:t>
      </w:r>
      <w:r>
        <w:rPr>
          <w:rFonts w:eastAsia="仿宋_GB2312" w:cs="仿宋_GB2312" w:ascii="仿宋_GB2312" w:hAnsi="仿宋_GB2312"/>
          <w:sz w:val="32"/>
          <w:szCs w:val="32"/>
        </w:rPr>
        <w:t>254.9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养老保险缴费等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72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府采购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有资产占有使用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末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初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辆，其中一般公务用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45.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，其中房屋价值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06.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，通用设备价值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.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；专用设备价值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5.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预算绩效信息情况。</w:t>
      </w:r>
    </w:p>
    <w:p>
      <w:pPr>
        <w:pStyle w:val="Normal"/>
        <w:widowControl/>
        <w:shd w:fill="FFFFFF" w:val="clear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年度没有达到预算绩目标申报范围的支出预算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第四部分  名词解释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车辆购置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及燃料费、维修费、保险费等支出；因公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反映单位公务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微软用户</dc:creator>
  <dc:description/>
  <cp:keywords/>
  <dc:language>en-US</dc:language>
  <cp:lastModifiedBy>微软用户</cp:lastModifiedBy>
  <dcterms:modified xsi:type="dcterms:W3CDTF">2018-07-03T01:22:00Z</dcterms:modified>
  <cp:revision>16</cp:revision>
  <dc:subject/>
  <dc:title/>
</cp:coreProperties>
</file>