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left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38650" cy="647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57700" cy="6467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76750" cy="651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48175" cy="649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95800" cy="651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57700" cy="649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05325" cy="6515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86275" cy="6496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24375" cy="6515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05325" cy="6505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76750" cy="6486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48175" cy="6477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95800" cy="6505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95800" cy="6534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495800" cy="6505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寰蒋闆呴粦;微软雅黑" w:hAnsi="寰蒋闆呴粦;微软雅黑"/>
                <w:color w:val="666666"/>
                <w:sz w:val="18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666666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3:01Z</dcterms:created>
  <dc:creator>谢善东</dc:creator>
  <dc:description/>
  <dc:language>en-US</dc:language>
  <cp:lastModifiedBy/>
  <dcterms:modified xsi:type="dcterms:W3CDTF">2016-12-26T09:03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