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黑体" w:hAnsi="黑体" w:eastAsia="黑体"/>
          <w:b/>
          <w:b/>
          <w:sz w:val="44"/>
          <w:szCs w:val="44"/>
        </w:rPr>
      </w:pPr>
      <w:r>
        <w:rPr>
          <w:rFonts w:eastAsia="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黑体" w:hAnsi="黑体" w:eastAsia="黑体" w:cs="仿宋_GB2312"/>
          <w:b/>
          <w:b/>
          <w:bCs/>
          <w:color w:val="FF0000"/>
          <w:sz w:val="44"/>
          <w:szCs w:val="44"/>
          <w:u w:val="none"/>
          <w:lang w:eastAsia="zh-CN"/>
        </w:rPr>
      </w:pPr>
      <w:r>
        <w:rPr>
          <w:rFonts w:eastAsia="黑体" w:cs="仿宋_GB2312" w:ascii="黑体" w:hAnsi="黑体"/>
          <w:b/>
          <w:bCs/>
          <w:color w:val="FF0000"/>
          <w:sz w:val="44"/>
          <w:szCs w:val="44"/>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35pt;margin-top:30.3pt;width:416.95pt;height:60.45pt;mso-wrap-style:none;v-text-anchor:middle" type="_x0000_t136">
            <v:path textpathok="t"/>
            <v:textpath on="t" fitshape="t" string="清远市清新区环境保护局文件" style="font-family:&quot;宋体&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黑体" w:hAnsi="黑体" w:eastAsia="黑体"/>
          <w:b/>
          <w:b/>
          <w:sz w:val="44"/>
          <w:szCs w:val="44"/>
        </w:rPr>
      </w:pPr>
      <w:r>
        <w:rPr>
          <w:rFonts w:eastAsia="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黑体" w:hAnsi="黑体" w:eastAsia="黑体"/>
          <w:b/>
          <w:b/>
          <w:sz w:val="44"/>
          <w:szCs w:val="44"/>
        </w:rPr>
      </w:pPr>
      <w:r>
        <w:rPr>
          <w:rFonts w:eastAsia="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黑体" w:hAnsi="黑体" w:eastAsia="黑体" w:cs="仿宋_GB2312"/>
          <w:b/>
          <w:b/>
          <w:sz w:val="44"/>
          <w:szCs w:val="44"/>
        </w:rPr>
      </w:pPr>
      <w:r>
        <w:rPr>
          <w:rFonts w:eastAsia="黑体" w:cs="仿宋_GB2312" w:ascii="黑体" w:hAnsi="黑体"/>
          <w:b/>
          <w:sz w:val="44"/>
          <w:szCs w:val="44"/>
        </w:rPr>
        <mc:AlternateContent>
          <mc:Choice Requires="wps">
            <w:drawing>
              <wp:anchor behindDoc="0" distT="0" distB="0" distL="114935" distR="114935" simplePos="0" locked="0" layoutInCell="0" allowOverlap="1" relativeHeight="35">
                <wp:simplePos x="0" y="0"/>
                <wp:positionH relativeFrom="column">
                  <wp:posOffset>-39370</wp:posOffset>
                </wp:positionH>
                <wp:positionV relativeFrom="paragraph">
                  <wp:posOffset>19748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1pt,15.55pt" to="437.9pt,15.5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仿宋_GB2312" w:hAnsi="仿宋_GB2312" w:cs="华文中宋;宋体"/>
          <w:szCs w:val="32"/>
        </w:rPr>
      </w:pPr>
      <w:r>
        <w:rPr>
          <w:rFonts w:ascii="仿宋_GB2312" w:hAnsi="仿宋_GB2312" w:cs="华文中宋;宋体"/>
          <w:szCs w:val="32"/>
        </w:rPr>
        <w:t>清新环〔</w:t>
      </w:r>
      <w:r>
        <w:rPr>
          <w:rFonts w:cs="华文中宋;宋体" w:ascii="仿宋_GB2312" w:hAnsi="仿宋_GB2312"/>
          <w:szCs w:val="32"/>
        </w:rPr>
        <w:t>201</w:t>
      </w:r>
      <w:r>
        <w:rPr>
          <w:rFonts w:cs="华文中宋;宋体" w:ascii="仿宋_GB2312" w:hAnsi="仿宋_GB2312"/>
          <w:szCs w:val="32"/>
          <w:lang w:val="en-US" w:eastAsia="zh-CN"/>
        </w:rPr>
        <w:t>6</w:t>
      </w:r>
      <w:r>
        <w:rPr>
          <w:rFonts w:ascii="仿宋_GB2312" w:hAnsi="仿宋_GB2312" w:cs="华文中宋;宋体"/>
          <w:szCs w:val="32"/>
        </w:rPr>
        <w:t>〕</w:t>
      </w:r>
      <w:r>
        <w:rPr>
          <w:rFonts w:cs="华文中宋;宋体" w:ascii="仿宋_GB2312" w:hAnsi="仿宋_GB2312"/>
          <w:szCs w:val="32"/>
          <w:lang w:val="en-US" w:eastAsia="zh-CN"/>
        </w:rPr>
        <w:t>31</w:t>
      </w:r>
      <w:r>
        <w:rPr>
          <w:rFonts w:ascii="仿宋_GB2312" w:hAnsi="仿宋_GB2312" w:cs="华文中宋;宋体"/>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cs="华文中宋;宋体"/>
          <w:sz w:val="32"/>
          <w:szCs w:val="32"/>
        </w:rPr>
      </w:pPr>
      <w:r>
        <w:rPr>
          <w:rFonts w:cs="华文中宋;宋体" w:ascii="仿宋_GB2312" w:hAnsi="仿宋_GB2312"/>
          <w:sz w:val="32"/>
          <w:szCs w:val="32"/>
        </w:rPr>
      </w:r>
    </w:p>
    <w:p>
      <w:pPr>
        <w:pStyle w:val="Normal"/>
        <w:ind w:left="-199" w:right="-394" w:hanging="0"/>
        <w:jc w:val="center"/>
        <w:rPr>
          <w:rFonts w:ascii="方正小标宋简体;宋体" w:hAnsi="方正小标宋简体;宋体" w:eastAsia="方正小标宋简体;宋体" w:cs="方正小标宋简体;宋体"/>
          <w:sz w:val="44"/>
          <w:szCs w:val="44"/>
          <w:lang w:eastAsia="zh-CN"/>
        </w:rPr>
      </w:pPr>
      <w:r>
        <w:rPr>
          <w:rFonts w:ascii="方正小标宋_GBK" w:hAnsi="方正小标宋_GBK" w:cs="方正小标宋简体;宋体" w:eastAsia="方正小标宋_GBK"/>
          <w:sz w:val="44"/>
          <w:szCs w:val="44"/>
          <w:lang w:eastAsia="zh-CN"/>
        </w:rPr>
        <w:t>清远市清新区环境保护局关于印发《清远市清新区环保领域信访问题法定途径清单》的通知</w:t>
      </w:r>
    </w:p>
    <w:p>
      <w:pPr>
        <w:pStyle w:val="Normal"/>
        <w:jc w:val="both"/>
        <w:rPr>
          <w:rFonts w:ascii="方正小标宋简体;宋体" w:hAnsi="方正小标宋简体;宋体" w:eastAsia="方正小标宋简体;宋体" w:cs="方正小标宋简体;宋体"/>
          <w:sz w:val="32"/>
          <w:szCs w:val="32"/>
          <w:lang w:eastAsia="zh-CN"/>
        </w:rPr>
      </w:pPr>
      <w:r>
        <w:rPr>
          <w:rFonts w:eastAsia="方正小标宋简体;宋体" w:cs="方正小标宋简体;宋体" w:ascii="方正小标宋简体;宋体" w:hAnsi="方正小标宋简体;宋体"/>
          <w:sz w:val="32"/>
          <w:szCs w:val="32"/>
          <w:lang w:eastAsia="zh-CN"/>
        </w:rPr>
      </w:r>
    </w:p>
    <w:p>
      <w:pPr>
        <w:pStyle w:val="Normal"/>
        <w:ind w:firstLine="640"/>
        <w:jc w:val="both"/>
        <w:rPr>
          <w:rFonts w:ascii="仿宋_GB2312" w:hAnsi="仿宋_GB2312" w:eastAsia="仿宋_GB2312" w:cs="仿宋"/>
          <w:sz w:val="32"/>
          <w:szCs w:val="32"/>
          <w:lang w:val="en-US" w:eastAsia="zh-CN"/>
        </w:rPr>
      </w:pPr>
      <w:r>
        <w:rPr>
          <w:rFonts w:ascii="仿宋_GB2312" w:hAnsi="仿宋_GB2312" w:cs="仿宋"/>
          <w:sz w:val="32"/>
          <w:szCs w:val="32"/>
          <w:lang w:val="en-US" w:eastAsia="zh-CN"/>
        </w:rPr>
        <w:t>为贯彻落实省信访联席办《关于推进市县两级开展通过法定途径分类处理信访投诉请求工作的通知》（粤信联办发〔</w:t>
      </w:r>
      <w:r>
        <w:rPr>
          <w:rFonts w:eastAsia="仿宋_GB2312" w:cs="仿宋" w:ascii="仿宋_GB2312" w:hAnsi="仿宋_GB2312"/>
          <w:sz w:val="32"/>
          <w:szCs w:val="32"/>
          <w:lang w:val="en-US" w:eastAsia="zh-CN"/>
        </w:rPr>
        <w:t>2016</w:t>
      </w:r>
      <w:r>
        <w:rPr>
          <w:rFonts w:ascii="仿宋_GB2312" w:hAnsi="仿宋_GB2312" w:cs="仿宋"/>
          <w:sz w:val="32"/>
          <w:szCs w:val="32"/>
          <w:lang w:val="en-US" w:eastAsia="zh-CN"/>
        </w:rPr>
        <w:t>〕</w:t>
      </w:r>
      <w:r>
        <w:rPr>
          <w:rFonts w:eastAsia="仿宋_GB2312" w:cs="仿宋" w:ascii="仿宋_GB2312" w:hAnsi="仿宋_GB2312"/>
          <w:sz w:val="32"/>
          <w:szCs w:val="32"/>
          <w:lang w:val="en-US" w:eastAsia="zh-CN"/>
        </w:rPr>
        <w:t>5</w:t>
      </w:r>
      <w:r>
        <w:rPr>
          <w:rFonts w:ascii="仿宋_GB2312" w:hAnsi="仿宋_GB2312" w:cs="仿宋"/>
          <w:sz w:val="32"/>
          <w:szCs w:val="32"/>
          <w:lang w:val="en-US" w:eastAsia="zh-CN"/>
        </w:rPr>
        <w:t>号）、省环保厅《关于转发环境保护部关于改革信访工作制度依照法定途径分类处理信访问题的意见的通知》（粤环〔</w:t>
      </w:r>
      <w:r>
        <w:rPr>
          <w:rFonts w:eastAsia="仿宋_GB2312" w:cs="仿宋" w:ascii="仿宋_GB2312" w:hAnsi="仿宋_GB2312"/>
          <w:sz w:val="32"/>
          <w:szCs w:val="32"/>
          <w:lang w:val="en-US" w:eastAsia="zh-CN"/>
        </w:rPr>
        <w:t>2015</w:t>
      </w:r>
      <w:r>
        <w:rPr>
          <w:rFonts w:ascii="仿宋_GB2312" w:hAnsi="仿宋_GB2312" w:cs="仿宋"/>
          <w:sz w:val="32"/>
          <w:szCs w:val="32"/>
          <w:lang w:val="en-US" w:eastAsia="zh-CN"/>
        </w:rPr>
        <w:t>〕</w:t>
      </w:r>
      <w:r>
        <w:rPr>
          <w:rFonts w:eastAsia="仿宋_GB2312" w:cs="仿宋" w:ascii="仿宋_GB2312" w:hAnsi="仿宋_GB2312"/>
          <w:sz w:val="32"/>
          <w:szCs w:val="32"/>
          <w:lang w:val="en-US" w:eastAsia="zh-CN"/>
        </w:rPr>
        <w:t>84</w:t>
      </w:r>
      <w:r>
        <w:rPr>
          <w:rFonts w:ascii="仿宋_GB2312" w:hAnsi="仿宋_GB2312" w:cs="仿宋"/>
          <w:sz w:val="32"/>
          <w:szCs w:val="32"/>
          <w:lang w:val="en-US" w:eastAsia="zh-CN"/>
        </w:rPr>
        <w:t>号）、《广东省环保领域信访问题法定途径清单》、市环保局《关于印发〈清远市环保领域信访问题法定途径清单〉的通知》（清环〔</w:t>
      </w:r>
      <w:r>
        <w:rPr>
          <w:rFonts w:eastAsia="仿宋_GB2312" w:cs="仿宋" w:ascii="仿宋_GB2312" w:hAnsi="仿宋_GB2312"/>
          <w:sz w:val="32"/>
          <w:szCs w:val="32"/>
          <w:lang w:val="en-US" w:eastAsia="zh-CN"/>
        </w:rPr>
        <w:t>2016</w:t>
      </w:r>
      <w:r>
        <w:rPr>
          <w:rFonts w:ascii="仿宋_GB2312" w:hAnsi="仿宋_GB2312" w:cs="仿宋"/>
          <w:sz w:val="32"/>
          <w:szCs w:val="32"/>
          <w:lang w:val="en-US" w:eastAsia="zh-CN"/>
        </w:rPr>
        <w:t>〕</w:t>
      </w:r>
      <w:r>
        <w:rPr>
          <w:rFonts w:eastAsia="仿宋_GB2312" w:cs="仿宋" w:ascii="仿宋_GB2312" w:hAnsi="仿宋_GB2312"/>
          <w:sz w:val="32"/>
          <w:szCs w:val="32"/>
          <w:lang w:val="en-US" w:eastAsia="zh-CN"/>
        </w:rPr>
        <w:t>400</w:t>
      </w:r>
      <w:r>
        <w:rPr>
          <w:rFonts w:ascii="仿宋_GB2312" w:hAnsi="仿宋_GB2312" w:cs="仿宋"/>
          <w:sz w:val="32"/>
          <w:szCs w:val="32"/>
          <w:lang w:val="en-US" w:eastAsia="zh-CN"/>
        </w:rPr>
        <w:t>号）、区信访联办《关于推动开展我区法定途径处理信访投诉请求工作的通知》文件精神，推动我区环保领域信访工作制度改革，结合我区地方性法规、环保部门职能以及环保信访工作特点，特印发《清远市清新区环保领域信访问题法定途径清单》。</w:t>
      </w:r>
    </w:p>
    <w:p>
      <w:pPr>
        <w:pStyle w:val="Normal"/>
        <w:ind w:firstLine="640"/>
        <w:jc w:val="both"/>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jc w:val="both"/>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sz w:val="32"/>
          <w:szCs w:val="32"/>
          <w:lang w:val="en-US" w:eastAsia="zh-CN"/>
        </w:rPr>
        <w:t>附件：清远市清新区环保领域信访问题法定途径清单</w:t>
      </w:r>
    </w:p>
    <w:p>
      <w:pPr>
        <w:pStyle w:val="Normal"/>
        <w:jc w:val="both"/>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auto" w:line="240"/>
        <w:jc w:val="right"/>
        <w:rPr>
          <w:rFonts w:ascii="仿宋_GB2312" w:hAnsi="仿宋_GB2312" w:eastAsia="仿宋_GB2312" w:cs="仿宋"/>
          <w:sz w:val="13"/>
          <w:szCs w:val="32"/>
          <w:lang w:val="en-US" w:eastAsia="zh-CN"/>
        </w:rPr>
      </w:pPr>
      <w:r>
        <w:rPr>
          <w:rFonts w:eastAsia="仿宋_GB2312" w:cs="仿宋" w:ascii="仿宋_GB2312" w:hAnsi="仿宋_GB2312"/>
          <w:sz w:val="13"/>
          <w:szCs w:val="32"/>
          <w:lang w:val="en-US" w:eastAsia="zh-CN"/>
        </w:rPr>
      </w:r>
    </w:p>
    <w:p>
      <w:pPr>
        <w:pStyle w:val="Normal"/>
        <w:ind w:firstLine="640"/>
        <w:jc w:val="right"/>
        <w:rPr>
          <w:rFonts w:ascii="仿宋_GB2312" w:hAnsi="仿宋_GB2312" w:eastAsia="仿宋_GB2312" w:cs="仿宋"/>
          <w:sz w:val="32"/>
          <w:szCs w:val="32"/>
          <w:lang w:val="en-US" w:eastAsia="zh-CN"/>
        </w:rPr>
      </w:pPr>
      <w:r>
        <mc:AlternateContent>
          <mc:Choice Requires="wpg">
            <w:drawing>
              <wp:anchor behindDoc="0" distT="0" distB="0" distL="114935" distR="114935" simplePos="0" locked="0" layoutInCell="0" allowOverlap="1" relativeHeight="36">
                <wp:simplePos x="0" y="0"/>
                <wp:positionH relativeFrom="column">
                  <wp:posOffset>3079115</wp:posOffset>
                </wp:positionH>
                <wp:positionV relativeFrom="paragraph">
                  <wp:posOffset>-511810</wp:posOffset>
                </wp:positionV>
                <wp:extent cx="1511300" cy="1511300"/>
                <wp:effectExtent l="0" t="0" r="0" b="557569243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aw9WPvqt2Li=wMhzyLaqEHLek0KaJzLekzLKG9Kt2uqNwn6tjusZ41MOZz5F2npF1w9WTsrqPw9WPvre3t6dwn7Grz+KPwaeCyrqL3qdnspiMuq51w9V0oZF2sbSMpMZpn5h7z8WBn5jtYF8iHBocHBf3KiDtLB3yLiXvJRAVMx3xKi=tMCf7KzEvbD4gaVT9CPn7QF8iRTP9dyMAPyDyQSEBKTHwQjXsMCb2Lxz3NTL1KSQEPijvMCH1Pyb1L2z7KzQuXzkDOfzJODQuXz4gaVT9w9WPvqt2Li=wMhzyLaqEHLek0KaJzLekzLKG9Kt2uqNwn6tjusZ41MOZz5F2npF1w9WTsrqPw9WPvre3t6dwn7Grz+KPwaeCyrqL3qdnspiMuq51w9V0oZF2sbSMpMZpn5h7z8WBn5jtYF8iOB8Da1MNXV0kOfzJOEMoY14gcGUxYT4gaVT9w9WTsrqPw9WPvre3t6d9r6Fit5R90ivuT1kmalEzcWIkSlEsYS3MBiwSZVctXWQ0blUUb1UxSlEsYS6G4cR1xsCG4cCBw+h6s65yrZN6oK6VOB8SZVctXWQ0blUUb1UxSlEsYS3MBiwSZVctXWQ0blUUalkzSlEsYS6G4cCBy8iPvr6EzLWOnsaPzLP7K0MoY14gcGUxYUUtZWQNXV0kOfzJOEMoY14gcGUxYTskdUMNOi=vMyHvLi=wLS=0LiXvLyPwMSvuT1kmalEzcWIkR1U4Tz39CPn7T1kmalEzcWIkUFksYS3xLCD2KS=zKSDyHC=4NiHvNiLyOB8SZVctXWQ0blUTZV0kOfzJODMuaWA0cFUxRU=9LSjxKiD1NB32MR3wLivuP18sbGUzYWIITC3MBiwCa10vcWQkbj0APzEjYGH9MDLsPzLsMjDsLTTsQjHsPzT7KzMuaWA0cFUxSTECPVQjbi3MBiwPZVMEdGP9KlcoYivuTFkiQWgzOfzJOEAoX0coYGQnOiPtLi=vLC=vOB8PZVMWZVQzZC3MBiwPZVMHYVkmZGP9MB3xLC=vLC=7K0AoXzgkZVcncC3MBiwSZVctYVQCa14zYWgzOj0IRTQzQDMCPWfxYzE2RTIAYzkPPmcAPzkBUTQGTTUAPTEAQTcZZ1s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X2cNUDjwSUQYcz0DPWcWZjMBZDQESj0AbzcALUUEPlfzQTEESTETZjUPSTDvQzDwUTUCPiQGVF34SzgHXzIMTSg2QEEYQEYQTTgHY0o0PkjuX0gmRWgHdjEjPlcNUjIAa1UFaSQFZik3YTEsMDYZXjITS14OckcISk=yUzsqVDUAdDQ5PT4BYz4VPjEyYTItUUklb0oXJ1oEYj0BLDcALUUEPWfzU1ImU0=yQiQCXlcVaGMFSSYiMikYYy=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DQCPlcTPVYBYz4VREMMQTcDPUcmPkHyTWcqTSk3UzwObjERLFs3MzH0TTT3PkIUTloAYDImSkYHTSQEQlcQUVj3ZCX0MEAtMCMGbjwmLyQlXzf0dUIZXVIvTWcCc0kDUkHvTDIATTQAY1IASTIUQzISbEcCc1MDPjE2UDMpUSIMQFc5SzQALTwTUWcGc0kFR1wYUjEQSTUEZjE2SmoIcz0pPWgMUDDwSVoYcz05TWgNUDENPlcqbVgqZTb4cyABPUEUQjEASzImTTIUSyYAdWoUPj8IcFoKUCAGY1glPjsjVWcwNWQoSTEVTTosUTn0LmMZY1IOLVP3c0n4LzwFSiIxRVMFKyMVYTQpXjgsTlsXXVojP0Xqb0jzcyInbCQySGInLibvUVP2QkcvRWMxUkISckICQUUISVgsTh73LGbwMzchTSA1LFoLKx73ZDMWM2Y3MjPxc1oWZ1UJK0gEZWklX1b1LDQ1VlPxTUgtLDwKRFYlLUD8OSvuT1kmalUjP18tcFU3cC3MBiwSZVctXWQ0blUVXVw0YS4MRTkFNUEYRjsuVjknclMNPUEiP18IRTX0ZjMCPlUIPzEQQWgCdjEJPlcUbjQmSTMGY0UASTL3QzMSbTcSRVHyQEEERDEgPVkBPzDwSWoNaD4GSSEYdkYrSzcRZD4sRWkMZlLwSzQRZT4TX2gZU0DzVl0ZaTz1PzMAM1c2Y1cOLD0IRTQHXTEDPVcEPzEmNDgAPTkmQkEMVjEQPTEAPUEZaUM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moALT0pUWgNZjE2STQBXT0IQzUMTSA2P2cYQEYQTTcHY0EATWcBSz0QNGcDTUkDUkEQRTgmVlUlLCQiYGcEdDQ5PT4BYz4VPjEiYTIsMDYpNWgkPVoEYj0BLDcALUUEP1fzU1ImU0=yQiQCXlcVaGMFSSYiMikYYy=uYEkwTlMQQDUPSTDvQzDwUTUCdCQGYEInJ2grYiYMTig2REEYQEYQTTQHZEo0PkjuX0gmRmUBU0c2UWovdmHwZTQTNSEobDY3PT0IQ1YMPSAGP0MwQ0MIXiMDTTUBPUEUPTDzQz4AQDMBZUEKPlcQP1oNUD05UiYzLjHuY1QDL1Uia2UFLV3wViAIbjv2UlQ4ZiPqMDw4NTMPTVERQlIuPzgHQVwYUDISajM1VTYHJ2f2by=vNTcYZVbqYjgWMkYvYVgocx8lZE=uTUP3QlEgLlPqdCcHQkQDNCMkamknLx8HRBsNLWYhSFssTVkVL2kYZFYCNWoNRjgAMULxQSQiMGISLiAhUCf0ZzcTSjclYzwsRzYsYzkHTUICczkDPUEAPl7zQzUMRTcBSTH3QzDwUVQIc0EYSTIgPTYHYDQCTjPyQkkyMmMBREMTRGMHaDETczYFTjcMPiAGPSEUYDQmTUcBPkMLdTgxalbqYloiXWM0QFYnNWclajoFaGA0aDQASDImSkYHTSgEPjEMPzIyPWcFTUkFR1wYSDI2STUDPj0KSkQYcz8DSSQMQEUzSkQAXjImUWEVZEUBPWcQTz0DPSMMZjE4STQEdD0DUWkNZjE5SjQELT0ALDcCT2EGTzkhLzQQQTIBTUUAPSQGPjEFTScuQDwNTTTzZSIMbEAQXTMFNDUvLVoCbiHxRWcBUjEsVkEtalE3aTIyM0XydjItL1MyUSMgb1g2VB8jUiQOSmMkVjcRYGENLDoXMmgpZjQgQ14oc2U0RFI1TkHyb0YgZ1k4cEYFRykERUIQY2kGVjfudkQDVGMZcDQSK0MMch7udTUJXmTuRF8PXjMNXUHzaikiTzwJNWkDbkEONVvyVjIkYkEya1P4K0Y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VPWgqPjEAPTEBPl0ZRjQARjImUWIDYz0CQ1cUPT0ALDcCT2EGTzkhLzQQQTIATUUAPjkGPUUVYSUpZ2kGPzIhYljqTVQQRDr2SCAWb1UNVGELM1kmXkkrQDgwUDk1J1wCUkQISjkFRjcpNVEDLTYgSUYVblYqYF8DaWUUVkIBLEX4SEUCalUvY1YzRkYQZSQQZjkRQkMoSCktcT4lYzfqaDIMVkUQZmEzUkE5S2gDYUIyMGArcFU0T0YKbEoCK1D2RGkQSDXzMGcBRmkkcl0EUFkmQlXvUzIMbl0JRznzYyz7K0MoY14gcGUxYUYgaGUkOfzJOEMoY14kYDwkalczZC3xLCPvOB8SZVctYVQLYV4mcFf9CPn7T1kmalEzcWIkS2IjYWH9LSvuT1kmalEzcWIkS2IjYWH9CPn7UlUxb1kuai4VMx3xKi=tMCf7K0YkbmMoa139CPn7RV0gY1UDPy4uZyUjMDUUc0EAPl0oRFIZbTwyNGAtdGkDThsMZjsIcmQWY1X4bkgTS1w5OVUCT0kiK1EGUibvLU=yRiYncSIFSjwVbkUhYGIWUFL0cl8ZZl8ua18ua0oFQjYFZF8uVkAua0oOQVsYYUUqQj82MUopcyUZYTD0VSkHYEkPajUYcFMocicjSEo5RUQFQyPuci03MzXwVVgZMic0VSYPLmX1MjYZVTYFQiEFQjX1QjYFLSIFVSz1LjXwZCIFLSXxVSEJLmXwTGUFLSA0cjcVZDYYSyMFOWPwQj0WTEoVa18ZYV8uVmQua0ova18ZUlsuclMqa2YPMV8YYSUuVVMjazYzYF8FTCQqVlTzZ0opMFsZYTUqcj8UZ2YVUVsYNUUqVWA2ZzYiTSUZNUD0Vj8AMWYzPSU1UjH0VVUBMUkiaSUFcFz0Qj8oYEooZVQZZDgjcloHYGYiXlQYNVIjVVUZYDX4bVQFUmDzVjQwMEoOSCQ1UmLzVSQLMGYONCQFcGAEVlUtQWYkdDUYNWgEVTQ4QUkkdTTxZGkEVWQDUUoOTkU1SxsUVUYMUTYzSUUFbBsUVT8pc0okRWcYcDk2VVMmTUkzU0E1bFYQQlUxPWX4NTEZZkgAVSkOPkoPdjIYNWoBVTQkaUokVV0FNUMsVT8gZUkpXVkYNScHcmD2RGYzTFIZayEHQlL1XjYDZEoZLyUwVUcubUoHa2EZaCQwQkcjbTYxUTwYaiQLVkIQb1IrQTw1bjIyVUIsbzYxXigYSEn3QkcLbGYKbF4ZaGgtVVsvakoxQGgZTjQ3VjwRdGYrZmkZajs4ckc1dTX2YzQYSEcDcjr4TkoxSxsZalvqVmIkSUotYT0ZRx8pclv2R2YRLDs1ZzcpQlwJRUjxa2QZLzY1Qjv1RTYWLmYYRlQzQlcqcGYXMEcZJ1QzQkg2UzXqc0cFb0UWVWoBY0kXXlYYJ1klVkgLNWY3VlXxTzImVWovbko5dWIFdGAxVlcRVGXqQGHxTzv4ckgMVCHqVlYFdD0XQkgmS0k3cD8ZdkQrQhsxaGYXOWoFVFMkVmgCOWYXQ1UFbzckVToJT0kXLDMYRmUYckfyT2Y5MkMFRSYSQmfyT2YXLkkYLSUiVS0qX2YTYFMFdV8iViUnVUoTUR8YdSPuViYoQ0n8PVEIMiUiciEhQ0kYZTcZOVIGclYoQ0n8VjcFVjIgVSD3UjYlbUYZOWMVVSE4MzX8bCcZLRrvVSf3UjXwZiEZOUHvcjcILUj8ZiEZLUcPci0ILUkMSSAFOVcPVUj4L0oGVCMYOWHyciErRmYFPyY1Qy0JQi0rRmYFVSYFQzL1ckP8RjX1K1g1LVMnVjcYMjX8TyYYMjcnQjbuZGYYX1gZYjL1ckjuZGX1M2U1QzcnQiXvcUkGUmUZVTcnQj0SMkjwLWUFQyA0VUj2cWYTQ1gFLU=xVjX1LjX1RiIYLSLxckkPLkn1cTY1LWUFcjYFQlE2L1suMF8uayQuaV8ua18uMWYuPVgua18lQl8uZUE2MFciS1kUYCUqZWo4UVYwcD8tUiEgPTIlPVYhTVohaUUjRGnwZVbuTUYDPkAPdjMnYWMObFsVTGgQRj84PikgMSMiRkcLK2TqOWAoa2Q3VlI2VmnwPUQLa2QtdjL3OWI3SST4U0EmYl8ibUEUZSUVdl4hbl8PRlIBViPzQ2MqSDMJKzwkZSUGdmUIVSUmP0XqLV4QQzPzSEErPmoKZmnvSTsSbl85NDkvTTgQalYmTzQZVmn1alcqUTIpcTwvbT84cj8VPl4GMT0zUi0LVB8PRmEzUGYjSyM5MiTwYUg3YFQVOVshJ0UDSV4iSDEDZ1UwRVkUNSUETSktPiz3PyEQMCUuLUIJMlMoMWoDYWgQMTsLaGESZFMMSVzuTjkzXVURdUMvY0IrQVwDZx8kLWX3QCkBaTUHL1wuQxs5MlsBNUQrchsnazgkdSIFVWckQTsFcTIybkk2UDE4K1kQNDLwUlECTTQ5YFD0MWI1RUEwQGAZSV8JM2UOa2EwbjI3NWUAZl8QTlb0byUGY2U3ZlQHaUEIZVkwPW=3S0QzZ2M1RyYUZkcwRycuMEcWY2MOLV7ub10qdWcqU18qUFUDNWQ3YCEQS2EWb2gQYFYmRzYWYT8kSFMpRyEuSFDwK0AZalcuZxsOa1MkRTI0a0AiZ2MXLl0HYkILSVkDcBsHTUgqU1EwVjM2aikwZ1oxaz8OSGP3ZmktK1byb2P8dTgQbSPvPWAQdEQ5MSf4QyYDaTgLaVz3djUDa0guPlYQXSgrZiXxR0oAYjT4XlUQbFwJLjbzYEcydSf0SD8HamIzX1oEXkAUX1budV8jQEEEPmI2SEMxMFMMdFr8LGQgckQKZWAhMGQZbSQoXkQOcznqbmQmZjsZdVsANF4uXiUuRSb4b2n4bWgxUUoFZ0AwYyQhc0oLZyMWS1MqayX3S1YiYyT8a1s5TzIBTkEvLkArdTUWXSfuTDgoPmk4QVTqTFExazoDU1k4M0cyXWA4R2MBMWcxS1TuMUkAMVElNVMwSWAMMTIEdEkERG=4UUYyJ2=3Z1wkZG=0PUgLU2IOMEIpRzr0YkYBQEASMFYwaT8TS0MEa2YzNGElNV84VWkHbzgQcF3zb1kKTyYLPSkubzL0YUE4UVkwbmIIMl8Vc2IzXWEuUT01Vl8CMCk1QFn4P1sWQGQuaWAhc1YAayUQJyYzMGErUTUCQ1EqajL3KyUBX2nuQFMoNTI3TUbubyf4aWgTMWcQYTrybVUzQGgqbGQWXUY3SWA5MED0bFgsQUEnbF8lZ0cGNWkOQjEsQWQuXlMPbST4MT82YDwJbFQKOTEGbh8pNWP8QFsrJx8HNVQXbFcCZzIHb1kwMFspT0UULTYyYWDvQF8mZ1XzMSM2a2kAZ1szK1MiZV01YVMPbUbvLikQLGEqTlUiVGUwTSkVYyIDQyAualP8a0UwL1oHayQmTWomK0ciZ0ooMTT0PSEVYkADZSQGOR8wKygDZ1gjMF8UOVwmSEEzaz0tZ1MjbzkEPSQuMWb8Z2AvTSQYMFPudVbuR0IlaCUQKykKRmAnR1MIclb1MFPvT2b0dCTzSUgkTVbzQl8TUFYyUjIMLkj0RFsRLEEvZVojXjImZiQwU1Qmc1QgbTguTVk3az0zRh8zQyQsJ2AHOVUuTWcicDD3a1oDTmomQF8ZLl0WTVH4cFsqUzUVXzwAVVkQMD0PYyQUMBruMUEscGQzb1oyJzEjXWYyZV8FaFQja10QX2P0QkEzXWcpXkEpQUEjUV8oT1cOTlMHQF8mXmMpZ2LxaWgwR1ozYiguVkEwYh8VSFjzPl0VRB8qQlgMSFsWPlkwSD8qTUEvTVsqUV8vcB8uYFs3cGD0aVcucGQLQVoyYF85UETzXzwicGIWZlsqPVzqTWD0dF8uPmX1QSUqMUczMDcrTVgwbCAodGEjUzgjU0TwaEAQdS0wa2gmNCkEPyU0YEUsczcyZyQnYmQEYlgpTWEwNGEuTTgQU1X0PVrycDwDPWQvbyUQMEEuPV45J2EtVFYWbSgxX2EmbCQzcEYXYF8ub1IxPmchTy0xRGoKbEYvaSHxMEoGVkMUSF3uXTTzbjkwcDcRTT8AbV4kdF8QM0QhNToGTDQzczgvbWMXMULudWgqa1IAa2cWYl8wVkAwXVj1bT8xPlcwazwVXlIHZ2A5TmIqXlLzYzkpMCPzZjY5MV82PkAzZ2MlTR8INVczTls2QCkQMD0RYyUuZWEzYD8RNSgidkkgZVkmcVYUc1wEKyUAK0IOPWHuMGQZZDEnVmEob1MhY0cqTB8vSzUjUV7zZV8zMSUQaB7uY17zZmQWcFc3MEESZzQsQRruU1sqR14uU2gudFkKa18yUVsAbkMjSFIwYlsEZx8PQFcpam=zb18PdjIAMjoGMVomPWELYGDwZT8PUUguMFwFNCg2aUb0X1sURmEwbWETMhsjOR8UMFr4Uzz3cy0nZmQlZmAnSz8qRl8qZzYgXV8uPWEua1v1TE=vQzfzSyQMaTshZUD0Z0gjQ1ktMV8DRjIra10TMEYAOUomMCUoZ2EzbGguS2D4MV8ubFUUT2gKPiY5T2c0LygzQ0=za2QOUlkmZUcEM1Qja1QWPl8RdVcwbWHuQDr2UTb8c14zR1YlYDs3RmExbC0VTCQGXiUvVmURYloQLjozY14PcF0mc13vTWLwRkLzQV83b1czMCkLbTcSQCMidkcBS18DRF0WMTgLQz0qbWcFVjIoU2koUTT0c2QwY0X1ZTQwb2EpTWEuUlv0QUoAMScQZ2UwbR78dFsOMCAtPlUhSDMBaVsLORr8a14oP18sakgqZWonVl4RU2ImcCQtUUczSB8wZGEwSGEQZSguM0cuMmQRb0omL0EQSGQEJ1oudTL4QGEKXTb0MGcIcGQxPWAQTUELZTIQRWgqZ1ssZR8zU0D4VEcqNVzzZV8LU0gDbT04XTgBbzIDKzUPUiA5XxrzZVkzdjolYFQVOV4mcDTzS2AQZVEDZlEjZT8vbUD3a18OcDQuMWkIQGEwSCAAMWUyZV8qTRsqUykuOUY5b1QpZVkEbzwUMTUsX1cuazHqcGD0QCQnazQoakojMSU3UWkwc1MLZ2E2bUEuZFkHYWQCbGP0dTUhcFcsZD8Da0gEMGQQdicgRUEQa2IlMTEAaWQqbFIvTWDxcEUoR18IQ0UjMGjuUzXwS1QyZUEIPUgUMTgxNF7zbUozcFgjPiciQmEqbmAzQ2L0ZyQYTF70M1ozbWDwYlMVZl4LRF8uMWH3X0gzcjwqKybqZSfzRSUBazIncyAhPV4MdkcUK1fuSDXwJ1UOU2UBYzgHQ1sxZ1oJSzwtbUEQbWAJczIBK17ybl8uUlruZ2MsYWgua2cwZSQHXzIURDUJcGQKYFPvXygwMDELQUkPUSPzYB8zTVIEYh8uJyYVTUcHPj0kZxsHRl8qL1wvPkEKdTQTP1TzS18RSzHzRGYuR1s2PlgWSCkuQ1oib2IJMUUCc0YscmMqbWQiTTrvbV4wS1UkQFo4RFkuMWgJQ1rxZ1syayfzTTQuRVgwRmQubFz0Qkn3U2ALMl4PMF8CbGQQPkUhK1MEb1kxYEoWJyUlL0MATWQjckEoTUD4TVMwJygHQVQgQUEWX0YwX0ItSGIuazQqVVgqKx7qLCEQdkMzMEosbzkUZ1kWb2MzNFEvaWQRc1ovbV8ZdiUuQTcyYj8gNCcwX0UITEEkLDEUayQSbVYuaScAX18PcEIkXycybF8vUEDzcyc5bjgKMFwUS1sjX2gkSz8qXl8EZyEga1EqXyH0YlYiNVswakgya2EQOUghPlQEXVsqMVc4YTMJb1UzbDoJdmEwdDoMMGE4K1cZREDucGQBbWcpYDnyYCT0REL3ZyQBMzUyMVoUX18xZ1P0aygEK1bzMWczSGQuOVnqK17zS2DqdTsATVsoX0cuMlMUax8gb0f4SFsxQTEuUVEUSEYZLxsvcDcTZDj1TTUwSTT3USzzNGfqK0X0LkYiYyUkbDQwZmUJUSPzdDolazIEa18qbkQrQF8yRyUBbV7uVVsScCAgOSQnTl8wSEoPNTksSVs5a1sQRl80dEUPK2QmZ1MDXV8jLWA4QikPZWQmQ1gQS18ibBrzYDP8UFPxK1rxMETxaFkycDUOYlsoPSkBQUIBQCT2bVP3K1kJdFkQSEMgZV8AayQuMjEza18jayP2UDEqU0kwUUAUNWEkYkEuUBsna2EjYV85QUYuVkYkcDoZUl8EcGAwUWEHdD8QbWMPMVMwS0UQa1syNV8idGQuQFQpazkPS18oY1kuS0oQazwxS17wciQUbDUPNCcHZWE1aTMqURr4MWf0MDUDdFUuLFUuazs2cGErYlkucGkxYCMzP2EkY0EuJ2Ina1z8L2cwYDQwXx8VMTMAcGEKclkuZkkxZzkFTV8QMGE2ZEUwbSMlbV8TU1UUNSUzaz0IX2QWUUAuRzwobVsXbV8JP2EubVQuazvzbV8OTVkwUVsEK2gOTFrzcl82ZSUna0oAaEcudEYuT1kvYGInbV8UX0EuPVUDayQZQF8wPUYuLEAFTF83a0QuQUf3QGEGMV8uY1cuTTQja18KRF8jQScwTiIYa0UqRjw2VFwudDgUbSUzRF8qPmcDbDcDZyDqal8BUyUpMRsya18BP185MTDzZTgua2kKZloLPiIwbGXwQDwOXWQ2bVsuMB82a1k4K18jK0AuZVsOazUkaFszbUYqPSDya0ErUVohRSAuZUk5MVsxaiQhbmAuPjM2ZWDyT18EaTgqQjD4azEGUF7vSE=zUToUZ2oQVF70b2MuUScEa2g2ZmAQaz0QRmcBMDg1PWQERDEzbVgZa1sYXl8uRTwudWYOa0MQY18BRkUuMFIDax8rJ2D0UDD0QVs0ZWHzYV8oQzUuaSjza2ctLUEja0guYC05Z2gIU18hQFUuMWnza0o4MCQZYUEpbWbyayQpYCQEMRsoSF0uSEcrQF8LYyIuMTwgQUk5Y18sX2HzUTP4a1QkZ18uSzXxcCgybWIuS0MwcB7zNF8qSGP0VVMxa2QMbSU0ZGIuaF8iMVEQX1sDbGD0aWHwMDwPYDQ4bzPzRTkiZ2cqSFs4JyDzZUYiMTTybUUiPmEuYSkwYFIONV8QK2QuSVUia2HyXzUPM2QuY0EuJygFaGAwLGQuXSDzMSkSbVsucWQudBs4a2b4bV8nVl44cjclamAXZ1sIVGDzJ1kQQBr0XyQ1YmP0TFswayEubV8VPWQjRzMwbSQ1cCTzbl8qaTMWaxrvcF8zaCAlMzIgZVgxcFsvP1spOUMwa0gscCTvX1MQRFYibFv3MGbyZWQAYjryMDvva1sybCMyUyALYDkSXzkEP1MjRTgzR2QZX18WcCguZUYVaykvbV71KyQAK2UiZyLucDruJ1MjQWEiayTqbSUwUWEXQDIWayEKcDEBZFMXZ0fuYGEzazTvQmP4XzkWbkEwSGAlUDYDbUU5aF8MK2QuLkUzMBsQSyUFSDQuNVIoZzQLTCT8alouTkMrcFYucGQmQjsjVEkQa0jvTVMMazMXRlIxK2ErZUETVlMRYSUva1IVVFsZS1T0U2QtbUUwTVsWM1j0R0kUbVP1TF8zNVMqTmf4azgBMGEoVFkuZ1vzPUEKbWEgJ0gLbTk5Z1QvZUEAPV8tQDoobUUYa0URLzEmPkgwUWAsZEEKcmEwX1oCK1k3Ul8gbVUuZ1YVazkzayUnNVf0YFopVFjybGEEX18qR0UQPiQAYWkWPUD3ZCXzbSM1TV8AMCkqJ18DMTQCPmQqXSQEMzkubUPqcR8vbGQuczsPQR8qTF85T1UualgOUWD1UmkvbSczazIpbTUOa1sKZlk2QDUDbSXzbF8rNEMLYFozazczUjUILVTuTyIOazvya1sMLlkuTkcPPUYJa2E0bmEQaVYPXx8DQiAuURsBSyg2TFsDb2jzc0cWS17ucV70UzIEQ1rwMFsWS183ciEqZlsjMDEzdiPzPVMoRF4FQF32RVr8Z2QodEkKZ2Ykal8qUDkuMTD1MWM4VCQQQ2gQYFUPbGEJZWAvaSD0YlspMFk3J1stUSDzZ1YAayUUOWE4Jz83bDk3MDguZVoURVEuMSUEaycHJ0ISTDUpZzkVbGECKyUZdlMxLjYRcGARRFsTNSMoc2Dya1vwa18sdlL0djT4a1kYXyU5c2bzZzsMa2=wXz83YSQAbij8bzMuPyQHR0gucyjzazIkUV8sQkgOaS0kazHuaUEQRzMuc2YrNVI3ZGEvU0EubSEwMTQqRmQwLWMuYCgZbVsAMWD0RUMuPkD0ZyQYaiQHRGoubDgAMS0DViQAVkUuazrya2DyMV8BRx8uQRsqMEcyaSQvYykvbVslSzTxRTUndFIBNSU1cTv0TFMXMDEJcEoyPV8uLEIiMVn3X2n0TF4lMiEPQTsra1QLT2EoRTczMUP0X0QvckcqQF4wMUEmcCUQaFM3MTD3cCIvK18mcUTzc1c4QSQCbUQuRVP0L1IuMVomayUjbl84L1Mia2o4cCUUY2EuaFolZz7ubSTxc1M2RSgrQWchcGbuSWEjcCMiMWg5X18GcVY2TFoiMTQHNF8IY1L0TB8uZ2IrcFYLU2MobFMWUGP3Z1PvRF8Ucx8wMDgPcCUHSzcuYkciZ172bVQ1TGQqbiYuQTwDa1PqTmEqXUY3QV43ayU4RiMELjgzblnwXVUMKzwuR2YwMT8yX1r3Q10uL1wuYFstcF8KcGIETUULQWbxXzsJcjEEaWUMMDgwcF8GP0f0cGAqMScja1sXMmQqVCQwQSfvSVsmVFMqTGTqazktRiUhdij8PTsWcCAsb1c4aB8jOWYFZV8xUCkuVhsiX2g2a18CRmAuZ2oCcGoUX18vP1j0aDkza0cKNUEzcyQvbjD4bWgVXjv0c0gqbWoPTWAjZmE0TFowNTUoa2I5bV8qRDIzJ0Tza0k1ZyEJbFMqbSkPMScQZmQ1VD8wclUSU0TubUEvYyQuSEMVa0QqQF8FXjgzPlcQa0UXL0gLVVMoc1EnQUXzZl0vQVUyMzH4bTEFSDwjaFLuSEowQWT1U1MRY2A2UEIoazQEZlr2c18wSDoiaz8RJ1LyNFoub10zayksVVs1biksZ0IicGEUP0cZbjQ2ZVQoa1YyMCPwZEAuSDQhazoobV8vaV70VFMoa10Ibx8jNEEuZWDucD8EX0ICU1j2YGAoazIsTVsjVEEuSDYuaznyZl8mUkTubB8DaxsUQF8pVFEqYU=vKzQ3P1spTlMudl0HcF4kS18mYl8uQzUQTTgFTV8ZNTXwa0oSbV8UMV0qbF7wMFr3SF82ZVM3LyQoQEEqXiQZTl0qYlc5a2ErYF70LiLqP1vuS171K18oUFMuczQYXx8RVl82djEuRET8YSf2XmARQTUiTkAvazHqQF83TSkuMTEpa1QLTF8jSTImXWA1URsEbF8hYVwuQTI2a2cCbkEwL1wpbGgjcGE5XzMWRUIzbVn3azU0PV8ZOTsuQUEla0EjSF8HUWIoZycjazIWUV8EbVYOYCYzZmfyYyUMSVfzMFE3ZUIkYFUsUDYucy=xNWAsb182VDUuMGXwa1kTbV8QVRsQbDQ2azgqP2cuNFPzQTgZX10CMWEuPUouaST3MFIqb182a2EuXjkTa1QuQEEuRykuPkYBax8ES18hYWcuTWkoazMIRkTzY2LzMUX8S2kEUl8HYGEuTWgAa2IuYl8EbFsQZWkXayUZcTg1QCMuTWPxMTYuQiILZiP8SF8xMkEYbFsiK18VTFsWcmcQcT8uMUAOcFsWZjouMUguZz8ScCUGb1oCMjkiMVw3JyQgVEIUa0L8QVEjcCUONGQQQSQWayAObVw3RkTqcCQuYlEoX1s2cmEuZT8iakQrNVP0Q18EMUIuRWEBK2oiPlMqRVrvMFs5cFwwbzwuZkgzMWkHa180SzcqQGMzMUQBRiQhMTnzSGAwTzQTKycST2HzQEUHMDIJa1EVNF8qZCkLMSUpX1sMYFMuMTkzMUnubV8ROV70PycuOWEyK1Qwbl8UMUj3MVI3Z1sTb2TzciEqMUQiXx8gRF7uU1YWYGbwa0koUjzvLEAiTiMHbS=1TjrvTDkuaz74ZzQDTlLvMjo0ZyYQRy=vXWEqQ1HwMDHvbVLzP14jdCIBZ1UxLF83ZWQubkkiVB8TK1QSX2kETls3MSPwU1sxUjwjMmYzMUUMQmoWc1svaxsoa0fzZGg0RiYsbz0xQz0hPV8wJ2UkZ2bzcDUWPz8BSEAKcFYDVDvzNFgsK1kwbEAnTVUULmgnMGkObSY3bh82K0AjXiApR0AUckMqVlkwPkEOPmEDTGEVTVswSUYwYlc2Xzf4TVowQWcXUzvxbVr4dCQ2cCUDa1XxVTwpdEAuaCgzXl74dUMAPUYUbDz4bTUVMFspPzvua2knZT8RQFMKXzQwRWAvbUATQzv3QTv0cj0uTT8xLUMhPVgwTmEXZyQ4UlkWckEsbUAubDgoQGDqTSjwQTgOR2UVTGPxRTQjNSI4TzDubWEXczcLczsuPkEJbGExRCQwQCg0Xyc2UlILRSQtaCE5SFHwbDUrNGkSPUIDPmU2MGQxRzYSakcTPzYPL17uaVswUlX4a2goMFIqRiIBXzUTT0IucFMpbUQqZUIVaykVXUcHTzcWSDkFTCLuZigPayf8TGEELiU4QWQuMkPza173UF8kLWX8NE=2NTIHT1QTY2fzaxs5ZSfxSF8HcjcuMT7va2D2MF8BND0ibUcGTF8mbSYXQFUPbWcVa2cCYl8wQ1wuUSfwMUcyVDUTTjcwa2jqSyfuTST0UCUPVCT1Z0kPQik2blYDQWg1NVspQV8uTS0qL1D4QFjzRlowdmT1dlc0Mj8qTiQCK0ojZjz0S2EVZl8UYxsuPS01MWQyc18ZUiH0MDgHTF4JU1s2cm=</w:t>
                              </w:r>
                            </w:p>
                            <w:p>
                              <w:pPr>
                                <w:overflowPunct w:val="false"/>
                                <w:bidi w:val="0"/>
                                <w:jc w:val="both"/>
                                <w:rPr/>
                              </w:pPr>
                              <w:r>
                                <w:rPr>
                                  <w:sz w:val="32"/>
                                  <w:kern w:val="2"/>
                                  <w:szCs w:val="20"/>
                                  <w:rFonts w:ascii="Times New Roman" w:hAnsi="Times New Roman" w:eastAsia="仿宋_GB2312" w:cs="Times New Roman"/>
                                  <w:color w:val="FFFFFF"/>
                                  <w:lang w:val="en-US" w:eastAsia="zh-CN" w:bidi="ar-SA"/>
                                </w:rPr>
                                <w:t>1YyApX1IZPiQhPjcPa2EFa2clVl8BK18uMTohazIyQ18uVFcObVgua0U3ayT0MSg2P1oZMmokbVoBVkXwcCcnQFYwUSkqTWkqXjEGazgnZ1QXTlwjQCIHbTHxLyYXb1ouPmbyTGD2VlssPWojST8FTSUtQl8URkkwMFMma1IQNUEqbFMuczTzMlMUazk2Zkk0RSQhVF70ay0hQWXwXyUgMmEqZEAwMSMAcCUuX1MqNTsuaz8sSFsYcGE3azIzZzkPazU5QmEOajgIRmIFK18haTsqdlQuMWjybVsxRWMtbzwiZ0UvX1sPRF8uLUkuYFH3cCQ2aVPyQGPxZjkta2D4QzwJQ1D0MWEFb1rxYCErcEouaV7xXV72S18qUjQkMGcVcF7zbFMCM1gWdkgTXmUlKzwHMEMQMUMCbV8LcFMjPjowMWkzcF70LmP2L0AjZxs4ZyUBPmQSYDb0MVj2XVsTM0guSGYITCgCNFP8Zl8qVCUua2EoKzolUjH0JzguYDg1cFMKMVPwaj8zZFPuK2QSPyHwT1UvMyb1Z18RUGEZNTgiMTI0bV3ubF8qNVUuYFowcCUXJ2kqTjb0aWb0bWILbGQPUmHuMkcMayEiaVM5bTkWMSU3cFMOdlMuOVkwMToxXyU5czXza2nuQF7uSTfuMSUiUScZQzwEb0ghQFQPTx8za2DvMFMuRDwobV32YV8mKz8uSykzaVMqcF8OYFkuSSUza1Ega1r0MScAcF0vaVQzZygzMVszYlMDRjUzS2DzSCELYykUMCUvMUUoUUUPcDQQUVzzMVsQYjwQYl8icEbqa2cHb1sTMWnvRF0xXUAQdDD4dCk3R0oXQzQ3TTQhMijqR1P0RCjySzwOMlkodFsQTW=uK1skX0cEbjgjXSDuUxrzQFEJTVcla1QZLmkZQFcvZkMzax8EaUAuUzoEMFwLSygCMTwkcF8rbFYuQUQwcSMLdlUpMDQWNC0iM1UtJzPvMmYxU2EIYVslUjwiVmc5a18tdlMoQWAHUmgWMTTzUVIVbGAzPmgjXSAzY0UWVFUHdjILbUAOdFj0NCYvTDDzNToRLjjuRlz4dWYWdUIiMVQjSCg4TjMmQh8naEk3PScoOWEXSGQAZlIJQlwSa0ksQCUSXl7wSFopTGISZ0cpZVsIZFwQSVIYaigxXVQxaB7qYzwQJzD4czMTbjkpYiczXR8MdUEmMTD8Q0YqNFsgRkUAYkAOTlQYc2M0QCQmSxsvK2cLU18hYGIxblsuazUQUlk3biTuYyLuTj82c1kOYCPzREEBdkElYikzcDQDa1UHMEUUVkI1ZBswZSAXUmMQSx8CT1f4YkMAcGcuXUEjYEj8Xx8PSCUBVikqcF73VSUiUTHzaTzqaCUAQDv0c1EqUT8ocDQQPkgvaiX0X1rzRWAka1QTLSjvUWgUayQ4Q1MzSycjVj8xbkgvZWfzNSQZcjUzUjoANWknYC0WMC0PMWooMSgEUiT4PmEtckkhSDEzUGMzTW=zalcTTUciSV8LRjL0K0D4Uz8SdkEpcDYiK0AGUTs3dj8zXVgsTEMZQlkTbjDzMV8wZmX4MV0BSFkIU2cmbmcGZlQka2MYaSYgdjoAQFEnQT8YUiMIT183XlsuSFsRaDwWX1kHYz8ual8kNTQvMWIFaGEyTV71PlcBMFklNDIrXlcmc17uSEc5TTEpYF8jPUgIb0EKbCUHbF8kYDEjQWkjPmbzZ0UpRGAoQmT8OSMRYzsFUjIqPUcqPl8UMFIsQTEGTlcLZB8QUzIqNTQOT1cXYzEpb2oJTVsuLzg5Xz8zQ1kOVDQjbEPqYx8uNDQqSVsqQWArZlUwMWAQMCQtTTb3QF0FYFQlPkImdloydCgwcV0uS2PqJzUSa0UAVFv4RVIgalcTMVwKS173Ykf4PUXyRVgQdWQTRzz8ZyclTlH4Y0kkYEUAdGYSNTQHbD0SXVrzXkILVFrzOSk5YSUuRT0DXzERa2UMdUfyaD8PamMhTSkmSUTyTFQqSCH0Ql0FZ1woYVcOMVY2R1USbVIZdCQwRjvuXWUnMCQTU14lSFT1T1T0RF4wXycgZDI1MSEPNTUSLWMBZlc1cWMzPmE0LjHyZzT0X0EEbV8LbicMSTEwbyQWdTUUSTEiP2QUajHvZDglYloDQUAyJyEzRkAzMFowVDw3TGciPWIHP18BNWglMUAUTCQvZF4lYyUQLVzuOTH4Yj74TE=8ZSUwaDkOUzULVVcQYSzzPV4XbyQVMGgsXUkPL0D4ZyQsMSkTQTrzazgXLDf4JzQWZ0AYPWUmMF8jMEECZCApR1ItbTD2RG=4bjMqUTE1a2AITUMUYGIna17xXiUuYCUXcF7xUkUyKx8RUScuaD0Paj0oazUgRkUCQCAMdVciTSMTayL1TWIERzn0ZTUYTjwkYCEpb2QiOVf4YVEsUV8iSDXua18jMGELb2UUZV8KPVYIZTwTVVYpdTEMZzYGaGMzdF8RTC0TQSUWJx8lM0X4bV8qZmgAU0AQPSTzTx8wMTErXjEyaz8uMzEKUDTzMEIPXlYLMRs5bV8SRDQANEE3RVkvdSUSb0DxbmgCJ0cDbFMuPiQwbUYlZEMuNGMKXTEBLR8TUDEKaz8iMSEDcGEtYFgQc18pQ1rzP2g5azcSXWQuakj2UVkob2EmUUEBOV4qaloibEExQ2UQblrubmQDbyTuYlPuLSMiZEIkNVM1Pl0hMFQoPmIuYR7qb1sIYjEASCkGUVj4cDk2UWcuYkclQUfzaWD0L0UVZ1gLaTIAXTsEb1cHNUcLYDU4ZkELSTcPa1nqYjUuc1YOU0cEaFIOQUcMS1vyaC02MUAmUzImcjIsTDUYPSEDTVMjRxsQZVMmQUUUZzIjYl8VVkAucG=zS2EAbGUUMEbqP0cEbV4RK1rxTlL4bmMJPiPzPUn8PjEHViIOQGEyP2nza1TuMSUuYVkTMVkyZWEWa1QxUlX2M0ALTUf2VVY4bUMrX18RcFkuXyYgbUELRl85MVk2USUibEIia18wTGgkcDgHR1H4YGULbV8sJzwAdkg3bWEua2oUZWAPdmQ3MET1OR7zaSUiK0cBMUX0ZUkCZTIsQiklYCzqTV85PScDcF7xbGgpcz0FaF0ubTQwZ1sgZmPucFIgTV8qT0kzMGcMRVYQUSMLbl8tRVgtazwlRlIqZ0jqb0n8K2czQTw3X0cqMETzTTghT0UQMGQ2YmQUbWowYjUtZD8yXkUiMEIZR0kUNVb0byUmOVgPUhsWJ0EzVSgmZV84MycjMTU2cF8GY1cpcB8paSQpTT8sQSUqdEMWRFsjP2EqYGInb1crSzkBMFMmRlsuMTgjdSkyR1T1Z1kjLDUVaz0mMGMuNGEqQWYUQ2EuTVYncDH3Mij3Qmb2LEAxSF0kLFwAYV70ZWgwPSUjaS0RbUgjLmEwYlHwMF7zcGEQa1svX0cxayTuTTwjSUM3OWAZMmbzayUGZ0UqSFwucyUHaz8qS1g3MCU4ZGoDYCgJSF0qc2IOTWAvRWEQZz0ndEYSS2I3dTEIPmcmbTUpJ18wTGnzQF7xVF70ViYuMUTyXTQiNVb4PWQpVUkCTiITKyT0a0UWayUKYWgPU2cKTyQoPj0CSzEIMjQjYEAvTl7ya2oDcDUEclkCNFoSNV8EY1v1YFwpZF8qaWYEZV81TjUUa1s3K1Q2bh8Oa2L0UVkQTVcAZUE4XVsuZ2cpTS04P14ucFL1alH4XlQuPyUuMGYuYV8HZzQuSGoJTl7zLCUqbCUsOUUUM1sRb1sTLUAAdD05LD8LaSIlb18sLlsuYB8tSx8uU0gVQFUEZzIPXkAuMTgASxsqQCf8Rl7uZTcFX1cDPWoWU1sja1onazEgZV7zQyT4PjDzdEcmZjQGTCcmaGAnXyQXLTIOPUXqPUElXyIqYFcgMlMWMyLqQU=3VVr0SDggYCMCciYsLGD0ZSQuRFnvaV31dWEgazg3MWQqYmI3Z18wTWgPcGfzTyk4ZDMjMCP4Pyg2MGoJZUEANUH0ZV0xXVQ2UyMRcF0GUGYHbVIDLFIAXSMqMUEAPlQWPjw5bWQiU1k0UzDzcl8kajMlbmcXZzsmcFgmLB8qQDY3a184RUcUazPqZ18qckkHcTUVP0AucEMnayQ4akElTTEYYmMYbGgFK1spdkMqbDQQQTQMbFglYVQTPi0gc17zZUE3RFY3TV8XLij2U0kHZ1YiRWMOOVMEZVkwP1YYMTUsOSj4c0ghcDcuY2gRLzLxQF8JZmkTTDEITjIwVCkSbF7qNDsGVWEjLjguYiQpYmQEQ1PyK0nxPTskXUc4aFEuZSkPTR8VVUgPUTojVVkHLDYhLyAqamnuZ18UTGQ2UlU2YTICRTUqRzUTUUIAS2oiVCggcFMuR2ovLzcmOWguYGcFSCDwQzYuaC0uYWAkZl31bjIuTmIRNWcndDQSZVw0c0chQEMhPVT0M2IuYjfvUiktPyMzZlMFTjYrZmEHMSQ3TEQzQWn3XTvuM2QkTDkvRCbwOTUMUWbwVEb0byDyaj8iaCDzZiQXaS0GMz0SRGkRbjcOU0cAcj81MUf3SCECZlE0TTHwdkX4Z1LzQEAPdEMZQSUpNTvwP1QFayU2ZkIuR2kOVEDzLScBbTgpbSQnUiYxSFsCcF8QT0L4YSkDbFD0TGb8NDwILzklXzUXdV8kc2EJNFYsdkc2Yy=yYkoKcF4ANFwzZzo0RikETFsCMy0RSyIVK2kPa0YVMCkuPTnxLT8ydEEVTUYUNDYlLjTxaSQAVEEgazT4Y0gwJ1U5TV8sLDYYLFUEQWHzNCMvcTkXUzQuZ0owal8vQkgpMkEjciglSF8qTh8KUDoxayMjPSMPZUMkRjXzZhsLRWkDbVMIdjYCNWYlNVMic17yXVotRDc5VTEvPSkTPzXuMDf2R1sHMUU5dkEFaSDzUV3zVCILR2Q4UCYka2Q5PlksPV71azwwVl4PMUcKblTxaGokaygHa0IuNGQqb1MmUlryb10IUV7zYCQiZ2ArayI1P1jzYFsgT2EIaF8SSSUURFYzSCApcGUCPkMEPiYuPV0JcDUnVkM0MUQuQTI1MTYEUSQ0X10oUWUZUTYEbF7zZicAZ2PwY18wSVb1UzwmZ2DzU1sGSVUub1szbVEkMWEtR18FQWAgcyfxcEAFcUMqNGouaiMrTzUBRF8sMGkmYEAlSzX0ZFcEZTL0TlYSayUnPkUFQiAGQF8GbFouazgzU1zqYknvP18qaUcsVikhS2EiUUYzQRswPkknNGQyJ1MqZyUPX14JQ18UaGQWMWcuX17zTF72NVLuPicjZ0XqX2QDakEYYzIDU0U5ax8jbjcqNWkDa2EibGP0YEEWc2EGbT8Ha0clP2EiNT8ocCk2X1sLaVUHbWoOZygPX2PzdikjZ10DazYkYx8DdmQzQV0Pa1YtbFcqUWQuM2YwU1wnYF8tajQzKyMAVFQAX1syQiQLTjkwZ0YFa2QSMifzY1kuZzUVcCUjVDcuczIuUygGcGQ3aDEXMUAOUzkWcDwrLzQqM10icEgJUkkDRjQzYicDU2gVbUgSVFYuUTMuUygCcGQXcCjzZyQPaybqTVrwc1T0LmMLcCAZbCUgcDwuYl4uUzTqcFszQ2DuVkj0cF8Ka0cvRF8zK1MPYGcwNWQjLF8qbSYpSCYXX2QZcTkha2ETXiQ1SVUnZlQUazguS18LTjQQTi0ITTsndl8uPmgqX10mPTMnJ0EKOVkQTjQza2DxUV8oTjnzTkQBbVL8b18wc1T4YiAka1siRUEvcUMQUS0SZUP0TzIwclEQTVMza1j1QEELTRrzdkQMMFwUYV8oTCUQZWoPayP3RTEsa0YDVSTzTSQmLl8HQEEjPjkKPVkBYUERdEEQbTMSPTgRSCQpMTkwLWk3MELwM1k5XkEQMEMhTTw4UkERdFPzVR8kTTspYUEwQiIBUTwSPWkgPkDxSyQPMG=vazEqTF8LU1Ijb1gZMUb2J18RdGEubVgXa0D0UV85LB8QT1U2az8jT0EQZGgQSDQpa0I0dVjuYF0QZmcPTV44LkELTVguZSY3TV8idCPwdGkoUjcka1kFY18Lb2QuajkgTUIgbSQlbSL0b2AYTVsnRiPwciYoUl0mPVUULVsGXiEiYUEuYFUNOB8IaVEmYTQCOfzJODYubl0gcFUeQlwgYy37KzYubl0gcFUeQlwgYy3MBiwAcF8sZWogcFkuak8FaFEmOi=7KzEza10odlEzZV8tWzYrXVb9CPn7TGIucFUicDQuX2UsYV4zOi=7K0Axa2QkX2QDa1M0aVUtcC3MBiwSYVErT1UxZVErOl8qMVPzQUU2TTEBaVkHXkowSGL3bF43dTQRJz0pRzk1cEcmYikxVEQOaGn8YTMSVVLuXTcVMy=wTCMJMlg0LjY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42.45pt;margin-top:-40.3pt;width:119pt;height:119pt" coordorigin="4849,-806" coordsize="2380,2380">
                <v:shapetype id="_x0000_t202" coordsize="21600,21600" o:spt="202" path="m,l,21600l21600,21600l21600,xe">
                  <v:stroke joinstyle="miter"/>
                  <v:path gradientshapeok="t" o:connecttype="rect"/>
                </v:shapetype>
                <v:shape id="shape_0" stroked="f" o:allowincell="f" style="position:absolute;left:6032;top:377;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aw9WPvqt2Li=wMhzyLaqEHLek0KaJzLekzLKG9Kt2uqNwn6tjusZ41MOZz5F2npF1w9WTsrqPw9WPvre3t6dwn7Grz+KPwaeCyrqL3qdnspiMuq51w9V0oZF2sbSMpMZpn5h7z8WBn5jtYF8iHBocHBf3KiDtLB3yLiXvJRAVMx3xKi=tMCf7KzEvbD4gaVT9CPn7QF8iRTP9dyMAPyDyQSEBKTHwQjXsMCb2Lxz3NTL1KSQEPijvMCH1Pyb1L2z7KzQuXzkDOfzJODQuXz4gaVT9w9WPvqt2Li=wMhzyLaqEHLek0KaJzLekzLKG9Kt2uqNwn6tjusZ41MOZz5F2npF1w9WTsrqPw9WPvre3t6dwn7Grz+KPwaeCyrqL3qdnspiMuq51w9V0oZF2sbSMpMZpn5h7z8WBn5jtYF8iOB8Da1MNXV0kOfzJOEMoY14gcGUxYT4gaVT9w9WTsrqPw9WPvre3t6d9r6Fit5R90ivuT1kmalEzcWIkSlEsYS3MBiwSZVctXWQ0blUUb1UxSlEsYS6G4cR1xsCG4cCBw+h6s65yrZN6oK6VOB8SZVctXWQ0blUUb1UxSlEsYS3MBiwSZVctXWQ0blUUalkzSlEsYS6G4cCBy8iPvr6EzLWOnsaPzLP7K0MoY14gcGUxYUUtZWQNXV0kOfzJOEMoY14gcGUxYTskdUMNOi=vMyHvLi=wLS=0LiXvLyPwMSvuT1kmalEzcWIkR1U4Tz39CPn7T1kmalEzcWIkUFksYS3xLCD2KS=zKSDyHC=4NiHvNiLyOB8SZVctXWQ0blUTZV0kOfzJODMuaWA0cFUxRU=9LSjxKiD1NB32MR3wLivuP18sbGUzYWIITC3MBiwCa10vcWQkbj0APzEjYGH9MDLsPzLsMjDsLTTsQjHsPzT7KzMuaWA0cFUxSTECPVQjbi3MBiwPZVMEdGP9KlcoYivuTFkiQWgzOfzJOEAoX0coYGQnOiPtLi=vLC=vOB8PZVMWZVQzZC3MBiwPZVMHYVkmZGP9MB3xLC=vLC=7K0AoXzgkZVcncC3MBiwSZVctYVQCa14zYWgzOj0IRTQzQDMCPWfxYzE2RTIAYzkPPmcAPzkBUTQGTTUAPTEAQTcZZ1s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X2cNUDjwSUQYcz0DPWcWZjMBZDQESj0AbzcALUUEPlfzQTEESTETZjUPSTDvQzDwUTUCPiQGVF34SzgHXzIMTSg2QEEYQEYQTTgHY0o0PkjuX0gmRWgHdjEjPlcNUjIAa1UFaSQFZik3YTEsMDYZXjITS14OckcISk=yUzsqVDUAdDQ5PT4BYz4VPjEyYTItUUklb0oXJ1oEYj0BLDcALUUEPWfzU1ImU0=yQiQCXlcVaGMFSSYiMikYYy=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DQCPlcTPVYBYz4VREMMQTcDPUcmPkHyTWcqTSk3UzwObjERLFs3MzH0TTT3PkIUTloAYDImSkYHTSQEQlcQUVj3ZCX0MEAtMCMGbjwmLyQlXzf0dUIZXVIvTWcCc0kDUkHvTDIATTQAY1IASTIUQzISbEcCc1MDPjE2UDMpUSIMQFc5SzQALTwTUWcGc0kFR1wYUjEQSTUEZjE2SmoIcz0pPWgMUDDwSVoYcz05TWgNUDENPlcqbVgqZTb4cyABPUEUQjEASzImTTIUSyYAdWoUPj8IcFoKUCAGY1glPjsjVWcwNWQoSTEVTTosUTn0LmMZY1IOLVP3c0n4LzwFSiIxRVMFKyMVYTQpXjgsTlsXXVojP0Xqb0jzcyInbCQySGInLibvUVP2QkcvRWMxUkISckICQUUISVgsTh73LGbwMzchTSA1LFoLKx73ZDMWM2Y3MjPxc1oWZ1UJK0gEZWklX1b1LDQ1VlPxTUgtLDwKRFYlLUD8OSvuT1kmalUjP18tcFU3cC3MBiwSZVctXWQ0blUVXVw0YS4MRTkFNUEYRjsuVjknclMNPUEiP18IRTX0ZjMCPlUIPzEQQWgCdjEJPlcUbjQmSTMGY0UASTL3QzMSbTcSRVHyQEEERDEgPVkBPzDwSWoNaD4GSSEYdkYrSzcRZD4sRWkMZlLwSzQRZT4TX2gZU0DzVl0ZaTz1PzMAM1c2Y1cOLD0IRTQHXTEDPVcEPzEmNDgAPTkmQkEMVjEQPTEAPUEZaUM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moALT0pUWgNZjE2STQBXT0IQzUMTSA2P2cYQEYQTTcHY0EATWcBSz0QNGcDTUkDUkEQRTgmVlUlLCQiYGcEdDQ5PT4BYz4VPjEiYTIsMDYpNWgkPVoEYj0BLDcALUUEP1fzU1ImU0=yQiQCXlcVaGMFSSYiMikYYy=uYEkwTlMQQDUPSTDvQzDwUTUCdCQGYEInJ2grYiYMTig2REEYQEYQTTQHZEo0PkjuX0gmRmUBU0c2UWovdmHwZTQTNSEobDY3PT0IQ1YMPSAGP0MwQ0MIXiMDTTUBPUEUPTDzQz4AQDMBZUEKPlcQP1oNUD05UiYzLjHuY1QDL1Uia2UFLV3wViAIbjv2UlQ4ZiPqMDw4NTMPTVERQlIuPzgHQVwYUDISajM1VTYHJ2f2by=vNTcYZVbqYjgWMkYvYVgocx8lZE=uTUP3QlEgLlPqdCcHQkQDNCMkamknLx8HRBsNLWYhSFssTVkVL2kYZFYCNWoNRjgAMULxQSQiMGISLiAhUCf0ZzcTSjclYzwsRzYsYzkHTUICczkDPUEAPl7zQzUMRTcBSTH3QzDwUVQIc0EYSTIgPTYHYDQCTjPyQkkyMmMBREMTRGMHaDETczYFTjcMPiAGPSEUYDQmTUcBPkMLdTgxalbqYloiXWM0QFYnNWclajoFaGA0aDQASDImSkYHTSgEPjEMPzIyPWcFTUkFR1wYSDI2STUDPj0KSkQYcz8DSSQMQEUzSkQAXjImUWEVZEUBPWcQTz0DPSMMZjE4STQEdD0DUWkNZjE5SjQELT0ALDcCT2EGTzkhLzQQQTIBTUUAPSQGPjEFTScuQDwNTTTzZSIMbEAQXTMFNDUvLVoCbiHxRWcBUjEsVkEtalE3aTIyM0XydjItL1MyUSMgb1g2VB8jUiQOSmMkVjcRYGENLDoXMmgpZjQgQ14oc2U0RFI1TkHyb0YgZ1k4cEYFRykERUIQY2kGVjfudkQDVGMZcDQSK0MMch7udTUJXmTuRF8PXjMNXUHzaikiTzwJNWkDbkEONVvyVjIkYkEya1P4K0Y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VPWgqPjEAPTEBPl0ZRjQARjImUWIDYz0CQ1cUPT0ALDcCT2EGTzkhLzQQQTIATUUAPjkGPUUVYSUpZ2kGPzIhYljqTVQQRDr2SCAWb1UNVGELM1kmXkkrQDgwUDk1J1wCUkQISjkFRjcpNVEDLTYgSUYVblYqYF8DaWUUVkIBLEX4SEUCalUvY1YzRkYQZSQQZjkRQkMoSCktcT4lYzfqaDIMVkUQZmEzUkE5S2gDYUIyMGArcFU0T0YKbEoCK1D2RGkQSDXzMGcBRmkkcl0EUFkmQlXvUzIMbl0JRznzYyz7K0MoY14gcGUxYUYgaGUkOfzJOEMoY14kYDwkalczZC3xLCPvOB8SZVctYVQLYV4mcFf9CPn7T1kmalEzcWIkS2IjYWH9LSvuT1kmalEzcWIkS2IjYWH9CPn7UlUxb1kuai4VMx3xKi=tMCf7K0YkbmMoa139CPn7RV0gY1UDPy4uZyUjMDUUc0EAPl0oRFIZbTwyNGAtdGkDThsMZjsIcmQWY1X4bkgTS1w5OVUCT0kiK1EGUibvLU=yRiYncSIFSjwVbkUhYGIWUFL0cl8ZZl8ua18ua0oFQjYFZF8uVkAua0oOQVsYYUUqQj82MUopcyUZYTD0VSkHYEkPajUYcFMocicjSEo5RUQFQyPuci03MzXwVVgZMic0VSYPLmX1MjYZVTYFQiEFQjX1QjYFLSIFVSz1LjXwZCIFLSXxVSEJLmXwTGUFLSA0cjcVZDYYSyMFOWPwQj0WTEoVa18ZYV8uVmQua0ova18ZUlsuclMqa2YPMV8YYSUuVVMjazYzYF8FTCQqVlTzZ0opMFsZYTUqcj8UZ2YVUVsYNUUqVWA2ZzYiTSUZNUD0Vj8AMWYzPSU1UjH0VVUBMUkiaSUFcFz0Qj8oYEooZVQZZDgjcloHYGYiXlQYNVIjVVUZYDX4bVQFUmDzVjQwMEoOSCQ1UmLzVSQLMGYONCQFcGAEVlUtQWYkdDUYNWgEVTQ4QUkkdTTxZGkEVWQDUUoOTkU1SxsUVUYMUTYzSUUFbBsUVT8pc0okRWcYcDk2VVMmTUkzU0E1bFYQQlUxPWX4NTEZZkgAVSkOPkoPdjIYNWoBVTQkaUokVV0FNUMsVT8gZUkpXVkYNScHcmD2RGYzTFIZayEHQlL1XjYDZEoZLyUwVUcubUoHa2EZaCQwQkcjbTYxUTwYaiQLVkIQb1IrQTw1bjIyVUIsbzYxXigYSEn3QkcLbGYKbF4ZaGgtVVsvakoxQGgZTjQ3VjwRdGYrZmkZajs4ckc1dTX2YzQYSEcDcjr4TkoxSxsZalvqVmIkSUotYT0ZRx8pclv2R2YRLDs1ZzcpQlwJRUjxa2QZLzY1Qjv1RTYWLmYYRlQzQlcqcGYXMEcZJ1QzQkg2UzXqc0cFb0UWVWoBY0kXXlYYJ1klVkgLNWY3VlXxTzImVWovbko5dWIFdGAxVlcRVGXqQGHxTzv4ckgMVCHqVlYFdD0XQkgmS0k3cD8ZdkQrQhsxaGYXOWoFVFMkVmgCOWYXQ1UFbzckVToJT0kXLDMYRmUYckfyT2Y5MkMFRSYSQmfyT2YXLkkYLSUiVS0qX2YTYFMFdV8iViUnVUoTUR8YdSPuViYoQ0n8PVEIMiUiciEhQ0kYZTcZOVIGclYoQ0n8VjcFVjIgVSD3UjYlbUYZOWMVVSE4MzX8bCcZLRrvVSf3UjXwZiEZOUHvcjcILUj8ZiEZLUcPci0ILUkMSSAFOVcPVUj4L0oGVCMYOWHyciErRmYFPyY1Qy0JQi0rRmYFVSYFQzL1ckP8RjX1K1g1LVMnVjcYMjX8TyYYMjcnQjbuZGYYX1gZYjL1ckjuZGX1M2U1QzcnQiXvcUkGUmUZVTcnQj0SMkjwLWUFQyA0VUj2cWYTQ1gFLU=xVjX1LjX1RiIYLSLxckkPLkn1cTY1LWUFcjYFQlE2L1suMF8uayQuaV8ua18uMWYuPVgua18lQl8uZUE2MFciS1kUYCUqZWo4UVYwcD8tUiEgPTIlPVYhTVohaUUjRGnwZVbuTUYDPkAPdjMnYWMObFsVTGgQRj84PikgMSMiRkcLK2TqOWAoa2Q3VlI2VmnwPUQLa2QtdjL3OWI3SST4U0EmYl8ibUEUZSUVdl4hbl8PRlIBViPzQ2MqSDMJKzwkZSUGdmUIVSUmP0XqLV4QQzPzSEErPmoKZmnvSTsSbl85NDkvTTgQalYmTzQZVmn1alcqUTIpcTwvbT84cj8VPl4GMT0zUi0LVB8PRmEzUGYjSyM5MiTwYUg3YFQVOVshJ0UDSV4iSDEDZ1UwRVkUNSUETSktPiz3PyEQMCUuLUIJMlMoMWoDYWgQMTsLaGESZFMMSVzuTjkzXVURdUMvY0IrQVwDZx8kLWX3QCkBaTUHL1wuQxs5MlsBNUQrchsnazgkdSIFVWckQTsFcTIybkk2UDE4K1kQNDLwUlECTTQ5YFD0MWI1RUEwQGAZSV8JM2UOa2EwbjI3NWUAZl8QTlb0byUGY2U3ZlQHaUEIZVkwPW=3S0QzZ2M1RyYUZkcwRycuMEcWY2MOLV7ub10qdWcqU18qUFUDNWQ3YCEQS2EWb2gQYFYmRzYWYT8kSFMpRyEuSFDwK0AZalcuZxsOa1MkRTI0a0AiZ2MXLl0HYkILSVkDcBsHTUgqU1EwVjM2aikwZ1oxaz8OSGP3ZmktK1byb2P8dTgQbSPvPWAQdEQ5MSf4QyYDaTgLaVz3djUDa0guPlYQXSgrZiXxR0oAYjT4XlUQbFwJLjbzYEcydSf0SD8HamIzX1oEXkAUX1budV8jQEEEPmI2SEMxMFMMdFr8LGQgckQKZWAhMGQZbSQoXkQOcznqbmQmZjsZdVsANF4uXiUuRSb4b2n4bWgxUUoFZ0AwYyQhc0oLZyMWS1MqayX3S1YiYyT8a1s5TzIBTkEvLkArdTUWXSfuTDgoPmk4QVTqTFExazoDU1k4M0cyXWA4R2MBMWcxS1TuMUkAMVElNVMwSWAMMTIEdEkERG=4UUYyJ2=3Z1wkZG=0PUgLU2IOMEIpRzr0YkYBQEASMFYwaT8TS0MEa2YzNGElNV84VWkHbzgQcF3zb1kKTyYLPSkubzL0YUE4UVkwbmIIMl8Vc2IzXWEuUT01Vl8CMCk1QFn4P1sWQGQuaWAhc1YAayUQJyYzMGErUTUCQ1EqajL3KyUBX2nuQFMoNTI3TUbubyf4aWgTMWcQYTrybVUzQGgqbGQWXUY3SWA5MED0bFgsQUEnbF8lZ0cGNWkOQjEsQWQuXlMPbST4MT82YDwJbFQKOTEGbh8pNWP8QFsrJx8HNVQXbFcCZzIHb1kwMFspT0UULTYyYWDvQF8mZ1XzMSM2a2kAZ1szK1MiZV01YVMPbUbvLikQLGEqTlUiVGUwTSkVYyIDQyAualP8a0UwL1oHayQmTWomK0ciZ0ooMTT0PSEVYkADZSQGOR8wKygDZ1gjMF8UOVwmSEEzaz0tZ1MjbzkEPSQuMWb8Z2AvTSQYMFPudVbuR0IlaCUQKykKRmAnR1MIclb1MFPvT2b0dCTzSUgkTVbzQl8TUFYyUjIMLkj0RFsRLEEvZVojXjImZiQwU1Qmc1QgbTguTVk3az0zRh8zQyQsJ2AHOVUuTWcicDD3a1oDTmomQF8ZLl0WTVH4cFsqUzUVXzwAVVkQMD0PYyQUMBruMUEscGQzb1oyJzEjXWYyZV8FaFQja10QX2P0QkEzXWcpXkEpQUEjUV8oT1cOTlMHQF8mXmMpZ2LxaWgwR1ozYiguVkEwYh8VSFjzPl0VRB8qQlgMSFsWPlkwSD8qTUEvTVsqUV8vcB8uYFs3cGD0aVcucGQLQVoyYF85UETzXzwicGIWZlsqPVzqTWD0dF8uPmX1QSUqMUczMDcrTVgwbCAodGEjUzgjU0TwaEAQdS0wa2gmNCkEPyU0YEUsczcyZyQnYmQEYlgpTWEwNGEuTTgQU1X0PVrycDwDPWQvbyUQMEEuPV45J2EtVFYWbSgxX2EmbCQzcEYXYF8ub1IxPmchTy0xRGoKbEYvaSHxMEoGVkMUSF3uXTTzbjkwcDcRTT8AbV4kdF8QM0QhNToGTDQzczgvbWMXMULudWgqa1IAa2cWYl8wVkAwXVj1bT8xPlcwazwVXlIHZ2A5TmIqXlLzYzkpMCPzZjY5MV82PkAzZ2MlTR8INVczTls2QCkQMD0RYyUuZWEzYD8RNSgidkkgZVkmcVYUc1wEKyUAK0IOPWHuMGQZZDEnVmEob1MhY0cqTB8vSzUjUV7zZV8zMSUQaB7uY17zZmQWcFc3MEESZzQsQRruU1sqR14uU2gudFkKa18yUVsAbkMjSFIwYlsEZx8PQFcpam=zb18PdjIAMjoGMVomPWELYGDwZT8PUUguMFwFNCg2aUb0X1sURmEwbWETMhsjOR8UMFr4Uzz3cy0nZmQlZmAnSz8qRl8qZzYgXV8uPWEua1v1TE=vQzfzSyQMaTshZUD0Z0gjQ1ktMV8DRjIra10TMEYAOUomMCUoZ2EzbGguS2D4MV8ubFUUT2gKPiY5T2c0LygzQ0=za2QOUlkmZUcEM1Qja1QWPl8RdVcwbWHuQDr2UTb8c14zR1YlYDs3RmExbC0VTCQGXiUvVmURYloQLjozY14PcF0mc13vTWLwRkLzQV83b1czMCkLbTcSQCMidkcBS18DRF0WMTgLQz0qbWcFVjIoU2koUTT0c2QwY0X1ZTQwb2EpTWEuUlv0QUoAMScQZ2UwbR78dFsOMCAtPlUhSDMBaVsLORr8a14oP18sakgqZWonVl4RU2ImcCQtUUczSB8wZGEwSGEQZSguM0cuMmQRb0omL0EQSGQEJ1oudTL4QGEKXTb0MGcIcGQxPWAQTUELZTIQRWgqZ1ssZR8zU0D4VEcqNVzzZV8LU0gDbT04XTgBbzIDKzUPUiA5XxrzZVkzdjolYFQVOV4mcDTzS2AQZVEDZlEjZT8vbUD3a18OcDQuMWkIQGEwSCAAMWUyZV8qTRsqUykuOUY5b1QpZVkEbzwUMTUsX1cuazHqcGD0QCQnazQoakojMSU3UWkwc1MLZ2E2bUEuZFkHYWQCbGP0dTUhcFcsZD8Da0gEMGQQdicgRUEQa2IlMTEAaWQqbFIvTWDxcEUoR18IQ0UjMGjuUzXwS1QyZUEIPUgUMTgxNF7zbUozcFgjPiciQmEqbmAzQ2L0ZyQYTF70M1ozbWDwYlMVZl4LRF8uMWH3X0gzcjwqKybqZSfzRSUBazIncyAhPV4MdkcUK1fuSDXwJ1UOU2UBYzgHQ1sxZ1oJSzwtbUEQbWAJczIBK17ybl8uUlruZ2MsYWgua2cwZSQHXzIURDUJcGQKYFPvXygwMDELQUkPUSPzYB8zTVIEYh8uJyYVTUcHPj0kZxsHRl8qL1wvPkEKdTQTP1TzS18RSzHzRGYuR1s2PlgWSCkuQ1oib2IJMUUCc0YscmMqbWQiTTrvbV4wS1UkQFo4RFkuMWgJQ1rxZ1syayfzTTQuRVgwRmQubFz0Qkn3U2ALMl4PMF8CbGQQPkUhK1MEb1kxYEoWJyUlL0MATWQjckEoTUD4TVMwJygHQVQgQUEWX0YwX0ItSGIuazQqVVgqKx7qLCEQdkMzMEosbzkUZ1kWb2MzNFEvaWQRc1ovbV8ZdiUuQTcyYj8gNCcwX0UITEEkLDEUayQSbVYuaScAX18PcEIkXycybF8vUEDzcyc5bjgKMFwUS1sjX2gkSz8qXl8EZyEga1EqXyH0YlYiNVswakgya2EQOUghPlQEXVsqMVc4YTMJb1UzbDoJdmEwdDoMMGE4K1cZREDucGQBbWcpYDnyYCT0REL3ZyQBMzUyMVoUX18xZ1P0aygEK1bzMWczSGQuOVnqK17zS2DqdTsATVsoX0cuMlMUax8gb0f4SFsxQTEuUVEUSEYZLxsvcDcTZDj1TTUwSTT3USzzNGfqK0X0LkYiYyUkbDQwZmUJUSPzdDolazIEa18qbkQrQF8yRyUBbV7uVVsScCAgOSQnTl8wSEoPNTksSVs5a1sQRl80dEUPK2QmZ1MDXV8jLWA4QikPZWQmQ1gQS18ibBrzYDP8UFPxK1rxMETxaFkycDUOYlsoPSkBQUIBQCT2bVP3K1kJdFkQSEMgZV8AayQuMjEza18jayP2UDEqU0kwUUAUNWEkYkEuUBsna2EjYV85QUYuVkYkcDoZUl8EcGAwUWEHdD8QbWMPMVMwS0UQa1syNV8idGQuQFQpazkPS18oY1kuS0oQazwxS17wciQUbDUPNCcHZWE1aTMqURr4MWf0MDUDdFUuLFUuazs2cGErYlkucGkxYCMzP2EkY0EuJ2Ina1z8L2cwYDQwXx8VMTMAcGEKclkuZkkxZzkFTV8QMGE2ZEUwbSMlbV8TU1UUNSUzaz0IX2QWUUAuRzwobVsXbV8JP2EubVQuazvzbV8OTVkwUVsEK2gOTFrzcl82ZSUna0oAaEcudEYuT1kvYGInbV8UX0EuPVUDayQZQF8wPUYuLEAFTF83a0QuQUf3QGEGMV8uY1cuTTQja18KRF8jQScwTiIYa0UqRjw2VFwudDgUbSUzRF8qPmcDbDcDZyDqal8BUyUpMRsya18BP185MTDzZTgua2kKZloLPiIwbGXwQDwOXWQ2bVsuMB82a1k4K18jK0AuZVsOazUkaFszbUYqPSDya0ErUVohRSAuZUk5MVsxaiQhbmAuPjM2ZWDyT18EaTgqQjD4azEGUF7vSE=zUToUZ2oQVF70b2MuUScEa2g2ZmAQaz0QRmcBMDg1PWQERDEzbVgZa1sYXl8uRTwudWYOa0MQY18BRkUuMFIDax8rJ2D0UDD0QVs0ZWHzYV8oQzUuaSjza2ctLUEja0guYC05Z2gIU18hQFUuMWnza0o4MCQZYUEpbWbyayQpYCQEMRsoSF0uSEcrQF8LYyIuMTwgQUk5Y18sX2HzUTP4a1QkZ18uSzXxcCgybWIuS0MwcB7zNF8qSGP0VVMxa2QMbSU0ZGIuaF8iMVEQX1sDbGD0aWHwMDwPYDQ4bzPzRTkiZ2cqSFs4JyDzZUYiMTTybUUiPmEuYSkwYFIONV8QK2QuSVUia2HyXzUPM2QuY0EuJygFaGAwLGQuXSDzMSkSbVsucWQudBs4a2b4bV8nVl44cjclamAXZ1sIVGDzJ1kQQBr0XyQ1YmP0TFswayEubV8VPWQjRzMwbSQ1cCTzbl8qaTMWaxrvcF8zaCAlMzIgZVgxcFsvP1spOUMwa0gscCTvX1MQRFYibFv3MGbyZWQAYjryMDvva1sybCMyUyALYDkSXzkEP1MjRTgzR2QZX18WcCguZUYVaykvbV71KyQAK2UiZyLucDruJ1MjQWEiayTqbSUwUWEXQDIWayEKcDEBZFMXZ0fuYGEzazTvQmP4XzkWbkEwSGAlUDYDbUU5aF8MK2QuLkUzMBsQSyUFSDQuNVIoZzQLTCT8alouTkMrcFYucGQmQjsjVEkQa0jvTVMMazMXRlIxK2ErZUETVlMRYSUva1IVVFsZS1T0U2QtbUUwTVsWM1j0R0kUbVP1TF8zNVMqTmf4azgBMGEoVFkuZ1vzPUEKbWEgJ0gLbTk5Z1QvZUEAPV8tQDoobUUYa0URLzEmPkgwUWAsZEEKcmEwX1oCK1k3Ul8gbVUuZ1YVazkzayUnNVf0YFopVFjybGEEX18qR0UQPiQAYWkWPUD3ZCXzbSM1TV8AMCkqJ18DMTQCPmQqXSQEMzkubUPqcR8vbGQuczsPQR8qTF85T1UualgOUWD1UmkvbSczazIpbTUOa1sKZlk2QDUDbSXzbF8rNEMLYFozazczUjUILVTuTyIOazvya1sMLlkuTkcPPUYJa2E0bmEQaVYPXx8DQiAuURsBSyg2TFsDb2jzc0cWS17ucV70UzIEQ1rwMFsWS183ciEqZlsjMDEzdiPzPVMoRF4FQF32RVr8Z2QodEkKZ2Ykal8qUDkuMTD1MWM4VCQQQ2gQYFUPbGEJZWAvaSD0YlspMFk3J1stUSDzZ1YAayUUOWE4Jz83bDk3MDguZVoURVEuMSUEaycHJ0ISTDUpZzkVbGECKyUZdlMxLjYRcGARRFsTNSMoc2Dya1vwa18sdlL0djT4a1kYXyU5c2bzZzsMa2=wXz83YSQAbij8bzMuPyQHR0gucyjzazIkUV8sQkgOaS0kazHuaUEQRzMuc2YrNVI3ZGEvU0EubSEwMTQqRmQwLWMuYCgZbVsAMWD0RUMuPkD0ZyQYaiQHRGoubDgAMS0DViQAVkUuazrya2DyMV8BRx8uQRsqMEcyaSQvYykvbVslSzTxRTUndFIBNSU1cTv0TFMXMDEJcEoyPV8uLEIiMVn3X2n0TF4lMiEPQTsra1QLT2EoRTczMUP0X0QvckcqQF4wMUEmcCUQaFM3MTD3cCIvK18mcUTzc1c4QSQCbUQuRVP0L1IuMVomayUjbl84L1Mia2o4cCUUY2EuaFolZz7ubSTxc1M2RSgrQWchcGbuSWEjcCMiMWg5X18GcVY2TFoiMTQHNF8IY1L0TB8uZ2IrcFYLU2MobFMWUGP3Z1PvRF8Ucx8wMDgPcCUHSzcuYkciZ172bVQ1TGQqbiYuQTwDa1PqTmEqXUY3QV43ayU4RiMELjgzblnwXVUMKzwuR2YwMT8yX1r3Q10uL1wuYFstcF8KcGIETUULQWbxXzsJcjEEaWUMMDgwcF8GP0f0cGAqMScja1sXMmQqVCQwQSfvSVsmVFMqTGTqazktRiUhdij8PTsWcCAsb1c4aB8jOWYFZV8xUCkuVhsiX2g2a18CRmAuZ2oCcGoUX18vP1j0aDkza0cKNUEzcyQvbjD4bWgVXjv0c0gqbWoPTWAjZmE0TFowNTUoa2I5bV8qRDIzJ0Tza0k1ZyEJbFMqbSkPMScQZmQ1VD8wclUSU0TubUEvYyQuSEMVa0QqQF8FXjgzPlcQa0UXL0gLVVMoc1EnQUXzZl0vQVUyMzH4bTEFSDwjaFLuSEowQWT1U1MRY2A2UEIoazQEZlr2c18wSDoiaz8RJ1LyNFoub10zayksVVs1biksZ0IicGEUP0cZbjQ2ZVQoa1YyMCPwZEAuSDQhazoobV8vaV70VFMoa10Ibx8jNEEuZWDucD8EX0ICU1j2YGAoazIsTVsjVEEuSDYuaznyZl8mUkTubB8DaxsUQF8pVFEqYU=vKzQ3P1spTlMudl0HcF4kS18mYl8uQzUQTTgFTV8ZNTXwa0oSbV8UMV0qbF7wMFr3SF82ZVM3LyQoQEEqXiQZTl0qYlc5a2ErYF70LiLqP1vuS171K18oUFMuczQYXx8RVl82djEuRET8YSf2XmARQTUiTkAvazHqQF83TSkuMTEpa1QLTF8jSTImXWA1URsEbF8hYVwuQTI2a2cCbkEwL1wpbGgjcGE5XzMWRUIzbVn3azU0PV8ZOTsuQUEla0EjSF8HUWIoZycjazIWUV8EbVYOYCYzZmfyYyUMSVfzMFE3ZUIkYFUsUDYucy=xNWAsb182VDUuMGXwa1kTbV8QVRsQbDQ2azgqP2cuNFPzQTgZX10CMWEuPUouaST3MFIqb182a2EuXjkTa1QuQEEuRykuPkYBax8ES18hYWcuTWkoazMIRkTzY2LzMUX8S2kEUl8HYGEuTWgAa2IuYl8EbFsQZWkXayUZcTg1QCMuTWPxMTYuQiILZiP8SF8xMkEYbFsiK18VTFsWcmcQcT8uMUAOcFsWZjouMUguZz8ScCUGb1oCMjkiMVw3JyQgVEIUa0L8QVEjcCUONGQQQSQWayAObVw3RkTqcCQuYlEoX1s2cmEuZT8iakQrNVP0Q18EMUIuRWEBK2oiPlMqRVrvMFs5cFwwbzwuZkgzMWkHa180SzcqQGMzMUQBRiQhMTnzSGAwTzQTKycST2HzQEUHMDIJa1EVNF8qZCkLMSUpX1sMYFMuMTkzMUnubV8ROV70PycuOWEyK1Qwbl8UMUj3MVI3Z1sTb2TzciEqMUQiXx8gRF7uU1YWYGbwa0koUjzvLEAiTiMHbS=1TjrvTDkuaz74ZzQDTlLvMjo0ZyYQRy=vXWEqQ1HwMDHvbVLzP14jdCIBZ1UxLF83ZWQubkkiVB8TK1QSX2kETls3MSPwU1sxUjwjMmYzMUUMQmoWc1svaxsoa0fzZGg0RiYsbz0xQz0hPV8wJ2UkZ2bzcDUWPz8BSEAKcFYDVDvzNFgsK1kwbEAnTVUULmgnMGkObSY3bh82K0AjXiApR0AUckMqVlkwPkEOPmEDTGEVTVswSUYwYlc2Xzf4TVowQWcXUzvxbVr4dCQ2cCUDa1XxVTwpdEAuaCgzXl74dUMAPUYUbDz4bTUVMFspPzvua2knZT8RQFMKXzQwRWAvbUATQzv3QTv0cj0uTT8xLUMhPVgwTmEXZyQ4UlkWckEsbUAubDgoQGDqTSjwQTgOR2UVTGPxRTQjNSI4TzDubWEXczcLczsuPkEJbGExRCQwQCg0Xyc2UlILRSQtaCE5SFHwbDUrNGkSPUIDPmU2MGQxRzYSakcTPzYPL17uaVswUlX4a2goMFIqRiIBXzUTT0IucFMpbUQqZUIVaykVXUcHTzcWSDkFTCLuZigPayf8TGEELiU4QWQuMkPza173UF8kLWX8NE=2NTIHT1QTY2fzaxs5ZSfxSF8HcjcuMT7va2D2MF8BND0ibUcGTF8mbSYXQFUPbWcVa2cCYl8wQ1wuUSfwMUcyVDUTTjcwa2jqSyfuTST0UCUPVCT1Z0kPQik2blYDQWg1NVspQV8uTS0qL1D4QFjzRlowdmT1dlc0Mj8qTiQCK0ojZjz0S2EVZl8UYxsuPS01MWQyc18ZUiH0MDgHTF4JU1s2cm=</w:t>
                        </w:r>
                      </w:p>
                      <w:p>
                        <w:pPr>
                          <w:overflowPunct w:val="false"/>
                          <w:bidi w:val="0"/>
                          <w:jc w:val="both"/>
                          <w:rPr/>
                        </w:pPr>
                        <w:r>
                          <w:rPr>
                            <w:sz w:val="32"/>
                            <w:kern w:val="2"/>
                            <w:szCs w:val="20"/>
                            <w:rFonts w:ascii="Times New Roman" w:hAnsi="Times New Roman" w:eastAsia="仿宋_GB2312" w:cs="Times New Roman"/>
                            <w:color w:val="FFFFFF"/>
                            <w:lang w:val="en-US" w:eastAsia="zh-CN" w:bidi="ar-SA"/>
                          </w:rPr>
                          <w:t>1YyApX1IZPiQhPjcPa2EFa2clVl8BK18uMTohazIyQ18uVFcObVgua0U3ayT0MSg2P1oZMmokbVoBVkXwcCcnQFYwUSkqTWkqXjEGazgnZ1QXTlwjQCIHbTHxLyYXb1ouPmbyTGD2VlssPWojST8FTSUtQl8URkkwMFMma1IQNUEqbFMuczTzMlMUazk2Zkk0RSQhVF70ay0hQWXwXyUgMmEqZEAwMSMAcCUuX1MqNTsuaz8sSFsYcGE3azIzZzkPazU5QmEOajgIRmIFK18haTsqdlQuMWjybVsxRWMtbzwiZ0UvX1sPRF8uLUkuYFH3cCQ2aVPyQGPxZjkta2D4QzwJQ1D0MWEFb1rxYCErcEouaV7xXV72S18qUjQkMGcVcF7zbFMCM1gWdkgTXmUlKzwHMEMQMUMCbV8LcFMjPjowMWkzcF70LmP2L0AjZxs4ZyUBPmQSYDb0MVj2XVsTM0guSGYITCgCNFP8Zl8qVCUua2EoKzolUjH0JzguYDg1cFMKMVPwaj8zZFPuK2QSPyHwT1UvMyb1Z18RUGEZNTgiMTI0bV3ubF8qNVUuYFowcCUXJ2kqTjb0aWb0bWILbGQPUmHuMkcMayEiaVM5bTkWMSU3cFMOdlMuOVkwMToxXyU5czXza2nuQF7uSTfuMSUiUScZQzwEb0ghQFQPTx8za2DvMFMuRDwobV32YV8mKz8uSykzaVMqcF8OYFkuSSUza1Ega1r0MScAcF0vaVQzZygzMVszYlMDRjUzS2DzSCELYykUMCUvMUUoUUUPcDQQUVzzMVsQYjwQYl8icEbqa2cHb1sTMWnvRF0xXUAQdDD4dCk3R0oXQzQ3TTQhMijqR1P0RCjySzwOMlkodFsQTW=uK1skX0cEbjgjXSDuUxrzQFEJTVcla1QZLmkZQFcvZkMzax8EaUAuUzoEMFwLSygCMTwkcF8rbFYuQUQwcSMLdlUpMDQWNC0iM1UtJzPvMmYxU2EIYVslUjwiVmc5a18tdlMoQWAHUmgWMTTzUVIVbGAzPmgjXSAzY0UWVFUHdjILbUAOdFj0NCYvTDDzNToRLjjuRlz4dWYWdUIiMVQjSCg4TjMmQh8naEk3PScoOWEXSGQAZlIJQlwSa0ksQCUSXl7wSFopTGISZ0cpZVsIZFwQSVIYaigxXVQxaB7qYzwQJzD4czMTbjkpYiczXR8MdUEmMTD8Q0YqNFsgRkUAYkAOTlQYc2M0QCQmSxsvK2cLU18hYGIxblsuazUQUlk3biTuYyLuTj82c1kOYCPzREEBdkElYikzcDQDa1UHMEUUVkI1ZBswZSAXUmMQSx8CT1f4YkMAcGcuXUEjYEj8Xx8PSCUBVikqcF73VSUiUTHzaTzqaCUAQDv0c1EqUT8ocDQQPkgvaiX0X1rzRWAka1QTLSjvUWgUayQ4Q1MzSycjVj8xbkgvZWfzNSQZcjUzUjoANWknYC0WMC0PMWooMSgEUiT4PmEtckkhSDEzUGMzTW=zalcTTUciSV8LRjL0K0D4Uz8SdkEpcDYiK0AGUTs3dj8zXVgsTEMZQlkTbjDzMV8wZmX4MV0BSFkIU2cmbmcGZlQka2MYaSYgdjoAQFEnQT8YUiMIT183XlsuSFsRaDwWX1kHYz8ual8kNTQvMWIFaGEyTV71PlcBMFklNDIrXlcmc17uSEc5TTEpYF8jPUgIb0EKbCUHbF8kYDEjQWkjPmbzZ0UpRGAoQmT8OSMRYzsFUjIqPUcqPl8UMFIsQTEGTlcLZB8QUzIqNTQOT1cXYzEpb2oJTVsuLzg5Xz8zQ1kOVDQjbEPqYx8uNDQqSVsqQWArZlUwMWAQMCQtTTb3QF0FYFQlPkImdloydCgwcV0uS2PqJzUSa0UAVFv4RVIgalcTMVwKS173Ykf4PUXyRVgQdWQTRzz8ZyclTlH4Y0kkYEUAdGYSNTQHbD0SXVrzXkILVFrzOSk5YSUuRT0DXzERa2UMdUfyaD8PamMhTSkmSUTyTFQqSCH0Ql0FZ1woYVcOMVY2R1USbVIZdCQwRjvuXWUnMCQTU14lSFT1T1T0RF4wXycgZDI1MSEPNTUSLWMBZlc1cWMzPmE0LjHyZzT0X0EEbV8LbicMSTEwbyQWdTUUSTEiP2QUajHvZDglYloDQUAyJyEzRkAzMFowVDw3TGciPWIHP18BNWglMUAUTCQvZF4lYyUQLVzuOTH4Yj74TE=8ZSUwaDkOUzULVVcQYSzzPV4XbyQVMGgsXUkPL0D4ZyQsMSkTQTrzazgXLDf4JzQWZ0AYPWUmMF8jMEECZCApR1ItbTD2RG=4bjMqUTE1a2AITUMUYGIna17xXiUuYCUXcF7xUkUyKx8RUScuaD0Paj0oazUgRkUCQCAMdVciTSMTayL1TWIERzn0ZTUYTjwkYCEpb2QiOVf4YVEsUV8iSDXua18jMGELb2UUZV8KPVYIZTwTVVYpdTEMZzYGaGMzdF8RTC0TQSUWJx8lM0X4bV8qZmgAU0AQPSTzTx8wMTErXjEyaz8uMzEKUDTzMEIPXlYLMRs5bV8SRDQANEE3RVkvdSUSb0DxbmgCJ0cDbFMuPiQwbUYlZEMuNGMKXTEBLR8TUDEKaz8iMSEDcGEtYFgQc18pQ1rzP2g5azcSXWQuakj2UVkob2EmUUEBOV4qaloibEExQ2UQblrubmQDbyTuYlPuLSMiZEIkNVM1Pl0hMFQoPmIuYR7qb1sIYjEASCkGUVj4cDk2UWcuYkclQUfzaWD0L0UVZ1gLaTIAXTsEb1cHNUcLYDU4ZkELSTcPa1nqYjUuc1YOU0cEaFIOQUcMS1vyaC02MUAmUzImcjIsTDUYPSEDTVMjRxsQZVMmQUUUZzIjYl8VVkAucG=zS2EAbGUUMEbqP0cEbV4RK1rxTlL4bmMJPiPzPUn8PjEHViIOQGEyP2nza1TuMSUuYVkTMVkyZWEWa1QxUlX2M0ALTUf2VVY4bUMrX18RcFkuXyYgbUELRl85MVk2USUibEIia18wTGgkcDgHR1H4YGULbV8sJzwAdkg3bWEua2oUZWAPdmQ3MET1OR7zaSUiK0cBMUX0ZUkCZTIsQiklYCzqTV85PScDcF7xbGgpcz0FaF0ubTQwZ1sgZmPucFIgTV8qT0kzMGcMRVYQUSMLbl8tRVgtazwlRlIqZ0jqb0n8K2czQTw3X0cqMETzTTghT0UQMGQ2YmQUbWowYjUtZD8yXkUiMEIZR0kUNVb0byUmOVgPUhsWJ0EzVSgmZV84MycjMTU2cF8GY1cpcB8paSQpTT8sQSUqdEMWRFsjP2EqYGInb1crSzkBMFMmRlsuMTgjdSkyR1T1Z1kjLDUVaz0mMGMuNGEqQWYUQ2EuTVYncDH3Mij3Qmb2LEAxSF0kLFwAYV70ZWgwPSUjaS0RbUgjLmEwYlHwMF7zcGEQa1svX0cxayTuTTwjSUM3OWAZMmbzayUGZ0UqSFwucyUHaz8qS1g3MCU4ZGoDYCgJSF0qc2IOTWAvRWEQZz0ndEYSS2I3dTEIPmcmbTUpJ18wTGnzQF7xVF70ViYuMUTyXTQiNVb4PWQpVUkCTiITKyT0a0UWayUKYWgPU2cKTyQoPj0CSzEIMjQjYEAvTl7ya2oDcDUEclkCNFoSNV8EY1v1YFwpZF8qaWYEZV81TjUUa1s3K1Q2bh8Oa2L0UVkQTVcAZUE4XVsuZ2cpTS04P14ucFL1alH4XlQuPyUuMGYuYV8HZzQuSGoJTl7zLCUqbCUsOUUUM1sRb1sTLUAAdD05LD8LaSIlb18sLlsuYB8tSx8uU0gVQFUEZzIPXkAuMTgASxsqQCf8Rl7uZTcFX1cDPWoWU1sja1onazEgZV7zQyT4PjDzdEcmZjQGTCcmaGAnXyQXLTIOPUXqPUElXyIqYFcgMlMWMyLqQU=3VVr0SDggYCMCciYsLGD0ZSQuRFnvaV31dWEgazg3MWQqYmI3Z18wTWgPcGfzTyk4ZDMjMCP4Pyg2MGoJZUEANUH0ZV0xXVQ2UyMRcF0GUGYHbVIDLFIAXSMqMUEAPlQWPjw5bWQiU1k0UzDzcl8kajMlbmcXZzsmcFgmLB8qQDY3a184RUcUazPqZ18qckkHcTUVP0AucEMnayQ4akElTTEYYmMYbGgFK1spdkMqbDQQQTQMbFglYVQTPi0gc17zZUE3RFY3TV8XLij2U0kHZ1YiRWMOOVMEZVkwP1YYMTUsOSj4c0ghcDcuY2gRLzLxQF8JZmkTTDEITjIwVCkSbF7qNDsGVWEjLjguYiQpYmQEQ1PyK0nxPTskXUc4aFEuZSkPTR8VVUgPUTojVVkHLDYhLyAqamnuZ18UTGQ2UlU2YTICRTUqRzUTUUIAS2oiVCggcFMuR2ovLzcmOWguYGcFSCDwQzYuaC0uYWAkZl31bjIuTmIRNWcndDQSZVw0c0chQEMhPVT0M2IuYjfvUiktPyMzZlMFTjYrZmEHMSQ3TEQzQWn3XTvuM2QkTDkvRCbwOTUMUWbwVEb0byDyaj8iaCDzZiQXaS0GMz0SRGkRbjcOU0cAcj81MUf3SCECZlE0TTHwdkX4Z1LzQEAPdEMZQSUpNTvwP1QFayU2ZkIuR2kOVEDzLScBbTgpbSQnUiYxSFsCcF8QT0L4YSkDbFD0TGb8NDwILzklXzUXdV8kc2EJNFYsdkc2Yy=yYkoKcF4ANFwzZzo0RikETFsCMy0RSyIVK2kPa0YVMCkuPTnxLT8ydEEVTUYUNDYlLjTxaSQAVEEgazT4Y0gwJ1U5TV8sLDYYLFUEQWHzNCMvcTkXUzQuZ0owal8vQkgpMkEjciglSF8qTh8KUDoxayMjPSMPZUMkRjXzZhsLRWkDbVMIdjYCNWYlNVMic17yXVotRDc5VTEvPSkTPzXuMDf2R1sHMUU5dkEFaSDzUV3zVCILR2Q4UCYka2Q5PlksPV71azwwVl4PMUcKblTxaGokaygHa0IuNGQqb1MmUlryb10IUV7zYCQiZ2ArayI1P1jzYFsgT2EIaF8SSSUURFYzSCApcGUCPkMEPiYuPV0JcDUnVkM0MUQuQTI1MTYEUSQ0X10oUWUZUTYEbF7zZicAZ2PwY18wSVb1UzwmZ2DzU1sGSVUub1szbVEkMWEtR18FQWAgcyfxcEAFcUMqNGouaiMrTzUBRF8sMGkmYEAlSzX0ZFcEZTL0TlYSayUnPkUFQiAGQF8GbFouazgzU1zqYknvP18qaUcsVikhS2EiUUYzQRswPkknNGQyJ1MqZyUPX14JQ18UaGQWMWcuX17zTF72NVLuPicjZ0XqX2QDakEYYzIDU0U5ax8jbjcqNWkDa2EibGP0YEEWc2EGbT8Ha0clP2EiNT8ocCk2X1sLaVUHbWoOZygPX2PzdikjZ10DazYkYx8DdmQzQV0Pa1YtbFcqUWQuM2YwU1wnYF8tajQzKyMAVFQAX1syQiQLTjkwZ0YFa2QSMifzY1kuZzUVcCUjVDcuczIuUygGcGQ3aDEXMUAOUzkWcDwrLzQqM10icEgJUkkDRjQzYicDU2gVbUgSVFYuUTMuUygCcGQXcCjzZyQPaybqTVrwc1T0LmMLcCAZbCUgcDwuYl4uUzTqcFszQ2DuVkj0cF8Ka0cvRF8zK1MPYGcwNWQjLF8qbSYpSCYXX2QZcTkha2ETXiQ1SVUnZlQUazguS18LTjQQTi0ITTsndl8uPmgqX10mPTMnJ0EKOVkQTjQza2DxUV8oTjnzTkQBbVL8b18wc1T4YiAka1siRUEvcUMQUS0SZUP0TzIwclEQTVMza1j1QEELTRrzdkQMMFwUYV8oTCUQZWoPayP3RTEsa0YDVSTzTSQmLl8HQEEjPjkKPVkBYUERdEEQbTMSPTgRSCQpMTkwLWk3MELwM1k5XkEQMEMhTTw4UkERdFPzVR8kTTspYUEwQiIBUTwSPWkgPkDxSyQPMG=vazEqTF8LU1Ijb1gZMUb2J18RdGEubVgXa0D0UV85LB8QT1U2az8jT0EQZGgQSDQpa0I0dVjuYF0QZmcPTV44LkELTVguZSY3TV8idCPwdGkoUjcka1kFY18Lb2QuajkgTUIgbSQlbSL0b2AYTVsnRiPwciYoUl0mPVUULVsGXiEiYUEuYFUNOB8IaVEmYTQCOfzJODYubl0gcFUeQlwgYy37KzYubl0gcFUeQlwgYy3MBiwAcF8sZWogcFkuak8FaFEmOi=7KzEza10odlEzZV8tWzYrXVb9CPn7TGIucFUicDQuX2UsYV4zOi=7K0Axa2QkX2QDa1M0aVUtcC3MBiwSYVErT1UxZVErOl8qMVPzQUU2TTEBaVkHXkowSGL3bF43dTQRJz0pRzk1cEcmYikxVEQOaGn8YTMSVVLuXTcVMy=wTCMJMlg0LjY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49;top:-806;width:2379;height:2379;mso-wrap-style:none;v-text-anchor:middle" type="_x0000_t75">
                  <v:imagedata r:id="rId5" o:detectmouseclick="t"/>
                  <v:stroke color="#3465a4" joinstyle="round" endcap="flat"/>
                  <w10:wrap type="none"/>
                </v:shape>
                <v:shape id="shape_0" stroked="f" o:allowincell="f" style="position:absolute;left:4849;top:-806;width:2379;height:2379;mso-wrap-style:none;v-text-anchor:middle" type="_x0000_t75">
                  <v:imagedata r:id="rId6" o:detectmouseclick="t"/>
                  <v:stroke color="#3465a4" joinstyle="round" endcap="flat"/>
                  <w10:wrap type="none"/>
                </v:shape>
                <v:shape id="shape_0" stroked="f" o:allowincell="f" style="position:absolute;left:4849;top:-806;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lang w:val="en-US" w:eastAsia="zh-CN"/>
        </w:rPr>
        <w:t xml:space="preserve"> </w:t>
      </w:r>
      <w:r>
        <w:rPr>
          <w:rFonts w:ascii="仿宋_GB2312" w:hAnsi="仿宋_GB2312" w:cs="仿宋"/>
          <w:sz w:val="32"/>
          <w:szCs w:val="32"/>
          <w:lang w:val="en-US" w:eastAsia="zh-CN"/>
        </w:rPr>
        <w:t>清远市清新区环境保护局</w:t>
      </w:r>
      <w:r>
        <w:rPr>
          <w:rFonts w:ascii="仿宋_GB2312" w:hAnsi="仿宋_GB2312" w:cs="仿宋"/>
          <w:sz w:val="32"/>
          <w:szCs w:val="32"/>
          <w:lang w:val="en-US" w:eastAsia="zh-CN"/>
        </w:rPr>
        <w:t xml:space="preserve">      </w:t>
      </w:r>
    </w:p>
    <w:p>
      <w:pPr>
        <w:pStyle w:val="Normal"/>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16</w:t>
      </w:r>
      <w:r>
        <w:rPr>
          <w:rFonts w:ascii="仿宋_GB2312" w:hAnsi="仿宋_GB2312" w:cs="仿宋"/>
          <w:sz w:val="32"/>
          <w:szCs w:val="32"/>
          <w:lang w:val="en-US" w:eastAsia="zh-CN"/>
        </w:rPr>
        <w:t>年</w:t>
      </w:r>
      <w:r>
        <w:rPr>
          <w:rFonts w:eastAsia="仿宋_GB2312" w:cs="仿宋" w:ascii="仿宋_GB2312" w:hAnsi="仿宋_GB2312"/>
          <w:sz w:val="32"/>
          <w:szCs w:val="32"/>
          <w:lang w:val="en-US" w:eastAsia="zh-CN"/>
        </w:rPr>
        <w:t>1</w:t>
      </w:r>
      <w:r>
        <w:rPr>
          <w:rFonts w:cs="仿宋" w:ascii="仿宋_GB2312" w:hAnsi="仿宋_GB2312"/>
          <w:sz w:val="32"/>
          <w:szCs w:val="32"/>
          <w:lang w:val="en-US" w:eastAsia="zh-CN"/>
        </w:rPr>
        <w:t>2</w:t>
      </w:r>
      <w:r>
        <w:rPr>
          <w:rFonts w:ascii="仿宋_GB2312" w:hAnsi="仿宋_GB2312" w:cs="仿宋"/>
          <w:sz w:val="32"/>
          <w:szCs w:val="32"/>
          <w:lang w:val="en-US" w:eastAsia="zh-CN"/>
        </w:rPr>
        <w:t>月</w:t>
      </w:r>
      <w:r>
        <w:rPr>
          <w:rFonts w:cs="仿宋" w:ascii="仿宋_GB2312" w:hAnsi="仿宋_GB2312"/>
          <w:sz w:val="32"/>
          <w:szCs w:val="32"/>
          <w:lang w:val="en-US" w:eastAsia="zh-CN"/>
        </w:rPr>
        <w:t>1</w:t>
      </w:r>
      <w:r>
        <w:rPr>
          <w:rFonts w:ascii="仿宋_GB2312" w:hAnsi="仿宋_GB2312" w:cs="仿宋"/>
          <w:sz w:val="32"/>
          <w:szCs w:val="32"/>
          <w:lang w:val="en-US" w:eastAsia="zh-CN"/>
        </w:rPr>
        <w:t>日</w:t>
      </w:r>
    </w:p>
    <w:p>
      <w:pPr>
        <w:pStyle w:val="Normal"/>
        <w:spacing w:lineRule="auto" w:line="240"/>
        <w:jc w:val="right"/>
        <w:rPr>
          <w:rFonts w:ascii="仿宋_GB2312" w:hAnsi="仿宋_GB2312" w:eastAsia="仿宋_GB2312" w:cs="仿宋"/>
          <w:b w:val="false"/>
          <w:b w:val="false"/>
          <w:i w:val="false"/>
          <w:i w:val="false"/>
          <w:color w:val="333333"/>
          <w:sz w:val="13"/>
          <w:szCs w:val="32"/>
          <w:lang w:val="en-US" w:eastAsia="zh-CN"/>
        </w:rPr>
      </w:pPr>
      <w:r>
        <w:rPr>
          <w:rFonts w:eastAsia="仿宋_GB2312" w:cs="仿宋" w:ascii="仿宋_GB2312" w:hAnsi="仿宋_GB2312"/>
          <w:b w:val="false"/>
          <w:i w:val="false"/>
          <w:color w:val="333333"/>
          <w:sz w:val="13"/>
          <w:szCs w:val="32"/>
          <w:lang w:val="en-US" w:eastAsia="zh-CN"/>
        </w:rPr>
      </w:r>
    </w:p>
    <w:p>
      <w:pPr>
        <w:pStyle w:val="Normal"/>
        <w:spacing w:lineRule="auto" w:line="240"/>
        <w:jc w:val="right"/>
        <w:rPr>
          <w:rFonts w:ascii="仿宋_GB2312" w:hAnsi="仿宋_GB2312" w:eastAsia="仿宋_GB2312" w:cs="仿宋"/>
          <w:sz w:val="13"/>
          <w:szCs w:val="32"/>
          <w:lang w:val="en-US" w:eastAsia="zh-CN"/>
        </w:rPr>
      </w:pPr>
      <w:r>
        <w:rPr>
          <w:rFonts w:eastAsia="仿宋_GB2312" w:cs="仿宋" w:ascii="仿宋_GB2312" w:hAnsi="仿宋_GB2312"/>
          <w:sz w:val="13"/>
          <w:szCs w:val="32"/>
          <w:lang w:val="en-US" w:eastAsia="zh-CN"/>
        </w:rPr>
      </w:r>
    </w:p>
    <w:p>
      <w:pPr>
        <w:pStyle w:val="Normal"/>
        <w:spacing w:lineRule="auto" w:line="240"/>
        <w:jc w:val="right"/>
        <w:rPr>
          <w:rFonts w:ascii="仿宋_GB2312" w:hAnsi="仿宋_GB2312" w:eastAsia="仿宋_GB2312" w:cs="仿宋"/>
          <w:sz w:val="13"/>
          <w:szCs w:val="32"/>
          <w:lang w:val="en-US" w:eastAsia="zh-CN"/>
        </w:rPr>
      </w:pPr>
      <w:r>
        <w:rPr>
          <w:rFonts w:eastAsia="仿宋_GB2312" w:cs="仿宋" w:ascii="仿宋_GB2312" w:hAnsi="仿宋_GB2312"/>
          <w:sz w:val="13"/>
          <w:szCs w:val="32"/>
          <w:lang w:val="en-US" w:eastAsia="zh-CN"/>
        </w:rPr>
      </w:r>
    </w:p>
    <w:p>
      <w:pPr>
        <w:pStyle w:val="Normal"/>
        <w:spacing w:lineRule="auto" w:line="240"/>
        <w:jc w:val="right"/>
        <w:rPr>
          <w:rFonts w:ascii="仿宋_GB2312" w:hAnsi="仿宋_GB2312" w:eastAsia="仿宋_GB2312" w:cs="仿宋"/>
          <w:sz w:val="13"/>
          <w:szCs w:val="32"/>
          <w:lang w:val="en-US" w:eastAsia="zh-CN"/>
        </w:rPr>
      </w:pPr>
      <w:r>
        <w:rPr>
          <w:rFonts w:eastAsia="仿宋_GB2312" w:cs="仿宋" w:ascii="仿宋_GB2312" w:hAnsi="仿宋_GB2312"/>
          <w:sz w:val="13"/>
          <w:szCs w:val="32"/>
          <w:lang w:val="en-US" w:eastAsia="zh-CN"/>
        </w:rPr>
      </w:r>
    </w:p>
    <w:p>
      <w:pPr>
        <w:pStyle w:val="Normal"/>
        <w:spacing w:lineRule="auto" w:line="240"/>
        <w:jc w:val="right"/>
        <w:rPr>
          <w:rFonts w:ascii="仿宋_GB2312" w:hAnsi="仿宋_GB2312" w:eastAsia="仿宋_GB2312" w:cs="仿宋"/>
          <w:sz w:val="13"/>
          <w:szCs w:val="32"/>
          <w:lang w:val="en-US" w:eastAsia="zh-CN"/>
        </w:rPr>
      </w:pPr>
      <w:r>
        <w:rPr>
          <w:rFonts w:eastAsia="仿宋_GB2312" w:cs="仿宋" w:ascii="仿宋_GB2312" w:hAnsi="仿宋_GB2312"/>
          <w:sz w:val="13"/>
          <w:szCs w:val="32"/>
          <w:lang w:val="en-US" w:eastAsia="zh-CN"/>
        </w:rPr>
      </w:r>
    </w:p>
    <w:p>
      <w:pPr>
        <w:pStyle w:val="Normal"/>
        <w:spacing w:lineRule="auto" w:line="240"/>
        <w:jc w:val="right"/>
        <w:rPr>
          <w:rFonts w:ascii="仿宋_GB2312" w:hAnsi="仿宋_GB2312" w:eastAsia="仿宋_GB2312" w:cs="仿宋"/>
          <w:sz w:val="13"/>
          <w:szCs w:val="32"/>
          <w:lang w:val="en-US" w:eastAsia="zh-CN"/>
        </w:rPr>
      </w:pPr>
      <w:r>
        <w:rPr>
          <w:rFonts w:eastAsia="仿宋_GB2312" w:cs="仿宋" w:ascii="仿宋_GB2312" w:hAnsi="仿宋_GB2312"/>
          <w:sz w:val="13"/>
          <w:szCs w:val="32"/>
          <w:lang w:val="en-US" w:eastAsia="zh-CN"/>
        </w:rPr>
      </w:r>
    </w:p>
    <w:p>
      <w:pPr>
        <w:pStyle w:val="Normal"/>
        <w:spacing w:lineRule="auto" w:line="240"/>
        <w:jc w:val="right"/>
        <w:rPr>
          <w:rFonts w:ascii="仿宋_GB2312" w:hAnsi="仿宋_GB2312" w:eastAsia="仿宋_GB2312" w:cs="仿宋"/>
          <w:sz w:val="13"/>
          <w:szCs w:val="32"/>
          <w:lang w:val="en-US" w:eastAsia="zh-CN"/>
        </w:rPr>
      </w:pPr>
      <w:r>
        <w:rPr>
          <w:rFonts w:eastAsia="仿宋_GB2312" w:cs="仿宋" w:ascii="仿宋_GB2312" w:hAnsi="仿宋_GB2312"/>
          <w:sz w:val="13"/>
          <w:szCs w:val="32"/>
          <w:lang w:val="en-US" w:eastAsia="zh-CN"/>
        </w:rPr>
      </w:r>
    </w:p>
    <w:p>
      <w:pPr>
        <w:pStyle w:val="Normal"/>
        <w:spacing w:lineRule="auto" w:line="240"/>
        <w:jc w:val="right"/>
        <w:rPr>
          <w:rFonts w:ascii="仿宋_GB2312" w:hAnsi="仿宋_GB2312" w:eastAsia="仿宋_GB2312" w:cs="仿宋"/>
          <w:sz w:val="13"/>
          <w:szCs w:val="32"/>
          <w:lang w:val="en-US" w:eastAsia="zh-CN"/>
        </w:rPr>
      </w:pPr>
      <w:r>
        <w:rPr>
          <w:rFonts w:eastAsia="仿宋_GB2312" w:cs="仿宋" w:ascii="仿宋_GB2312" w:hAnsi="仿宋_GB2312"/>
          <w:sz w:val="13"/>
          <w:szCs w:val="32"/>
          <w:lang w:val="en-US" w:eastAsia="zh-CN"/>
        </w:rPr>
      </w:r>
    </w:p>
    <w:p>
      <w:pPr>
        <w:pStyle w:val="Normal"/>
        <w:spacing w:lineRule="auto" w:line="240"/>
        <w:jc w:val="right"/>
        <w:rPr>
          <w:rFonts w:ascii="仿宋_GB2312" w:hAnsi="仿宋_GB2312" w:eastAsia="仿宋_GB2312" w:cs="仿宋"/>
          <w:sz w:val="13"/>
          <w:szCs w:val="32"/>
          <w:lang w:val="en-US" w:eastAsia="zh-CN"/>
        </w:rPr>
      </w:pPr>
      <w:r>
        <w:rPr>
          <w:rFonts w:eastAsia="仿宋_GB2312" w:cs="仿宋" w:ascii="仿宋_GB2312" w:hAnsi="仿宋_GB2312"/>
          <w:sz w:val="13"/>
          <w:szCs w:val="32"/>
          <w:lang w:val="en-US" w:eastAsia="zh-CN"/>
        </w:rPr>
      </w:r>
    </w:p>
    <w:p>
      <w:pPr>
        <w:pStyle w:val="Normal"/>
        <w:spacing w:lineRule="auto" w:line="240"/>
        <w:jc w:val="right"/>
        <w:rPr>
          <w:rFonts w:ascii="仿宋_GB2312" w:hAnsi="仿宋_GB2312" w:eastAsia="仿宋_GB2312" w:cs="仿宋"/>
          <w:sz w:val="13"/>
          <w:szCs w:val="32"/>
          <w:lang w:val="en-US" w:eastAsia="zh-CN"/>
        </w:rPr>
      </w:pPr>
      <w:r>
        <w:rPr>
          <w:rFonts w:eastAsia="仿宋_GB2312" w:cs="仿宋" w:ascii="仿宋_GB2312" w:hAnsi="仿宋_GB2312"/>
          <w:sz w:val="13"/>
          <w:szCs w:val="32"/>
          <w:lang w:val="en-US" w:eastAsia="zh-CN"/>
        </w:rPr>
      </w:r>
    </w:p>
    <w:p>
      <w:pPr>
        <w:pStyle w:val="Normal"/>
        <w:spacing w:lineRule="auto" w:line="240"/>
        <w:jc w:val="right"/>
        <w:rPr>
          <w:rFonts w:ascii="仿宋_GB2312" w:hAnsi="仿宋_GB2312" w:eastAsia="仿宋_GB2312" w:cs="仿宋"/>
          <w:sz w:val="13"/>
          <w:szCs w:val="32"/>
          <w:lang w:val="en-US" w:eastAsia="zh-CN"/>
        </w:rPr>
      </w:pPr>
      <w:r>
        <w:rPr>
          <w:rFonts w:eastAsia="仿宋_GB2312" w:cs="仿宋" w:ascii="仿宋_GB2312" w:hAnsi="仿宋_GB2312"/>
          <w:sz w:val="13"/>
          <w:szCs w:val="32"/>
          <w:lang w:val="en-US" w:eastAsia="zh-CN"/>
        </w:rPr>
      </w:r>
    </w:p>
    <w:p>
      <w:pPr>
        <w:pStyle w:val="Normal"/>
        <w:spacing w:lineRule="auto" w:line="240"/>
        <w:jc w:val="right"/>
        <w:rPr>
          <w:rFonts w:ascii="仿宋_GB2312" w:hAnsi="仿宋_GB2312" w:eastAsia="仿宋_GB2312" w:cs="仿宋"/>
          <w:sz w:val="13"/>
          <w:szCs w:val="32"/>
          <w:lang w:val="en-US" w:eastAsia="zh-CN"/>
        </w:rPr>
      </w:pPr>
      <w:r>
        <w:rPr>
          <w:rFonts w:eastAsia="仿宋_GB2312" w:cs="仿宋" w:ascii="仿宋_GB2312" w:hAnsi="仿宋_GB2312"/>
          <w:sz w:val="13"/>
          <w:szCs w:val="32"/>
          <w:lang w:val="en-US" w:eastAsia="zh-CN"/>
        </w:rPr>
      </w:r>
    </w:p>
    <w:p>
      <w:pPr>
        <w:pStyle w:val="Normal"/>
        <w:spacing w:lineRule="auto" w:line="240"/>
        <w:jc w:val="right"/>
        <w:rPr>
          <w:rFonts w:ascii="仿宋_GB2312" w:hAnsi="仿宋_GB2312" w:eastAsia="仿宋_GB2312" w:cs="仿宋"/>
          <w:sz w:val="13"/>
          <w:szCs w:val="32"/>
          <w:lang w:val="en-US" w:eastAsia="zh-CN"/>
        </w:rPr>
      </w:pPr>
      <w:r>
        <w:rPr>
          <w:rFonts w:eastAsia="仿宋_GB2312" w:cs="仿宋" w:ascii="仿宋_GB2312" w:hAnsi="仿宋_GB2312"/>
          <w:sz w:val="13"/>
          <w:szCs w:val="32"/>
          <w:lang w:val="en-US" w:eastAsia="zh-CN"/>
        </w:rPr>
      </w:r>
    </w:p>
    <w:p>
      <w:pPr>
        <w:pStyle w:val="Normal"/>
        <w:spacing w:lineRule="auto" w:line="240"/>
        <w:jc w:val="right"/>
        <w:rPr>
          <w:rFonts w:ascii="仿宋_GB2312" w:hAnsi="仿宋_GB2312" w:eastAsia="仿宋_GB2312" w:cs="仿宋"/>
          <w:sz w:val="13"/>
          <w:szCs w:val="32"/>
          <w:lang w:val="en-US" w:eastAsia="zh-CN"/>
        </w:rPr>
      </w:pPr>
      <w:r>
        <w:rPr>
          <w:rFonts w:eastAsia="仿宋_GB2312" w:cs="仿宋" w:ascii="仿宋_GB2312" w:hAnsi="仿宋_GB2312"/>
          <w:sz w:val="13"/>
          <w:szCs w:val="32"/>
          <w:lang w:val="en-US" w:eastAsia="zh-CN"/>
        </w:rPr>
      </w:r>
    </w:p>
    <w:p>
      <w:pPr>
        <w:pStyle w:val="Normal"/>
        <w:spacing w:lineRule="auto" w:line="240"/>
        <w:jc w:val="right"/>
        <w:rPr>
          <w:rFonts w:ascii="仿宋_GB2312" w:hAnsi="仿宋_GB2312" w:eastAsia="仿宋_GB2312" w:cs="仿宋"/>
          <w:sz w:val="13"/>
          <w:szCs w:val="32"/>
          <w:lang w:val="en-US" w:eastAsia="zh-CN"/>
        </w:rPr>
      </w:pPr>
      <w:r>
        <w:rPr>
          <w:rFonts w:eastAsia="仿宋_GB2312" w:cs="仿宋" w:ascii="仿宋_GB2312" w:hAnsi="仿宋_GB2312"/>
          <w:sz w:val="13"/>
          <w:szCs w:val="32"/>
          <w:lang w:val="en-US" w:eastAsia="zh-CN"/>
        </w:rPr>
      </w:r>
    </w:p>
    <w:p>
      <w:pPr>
        <w:pStyle w:val="Normal"/>
        <w:spacing w:lineRule="auto" w:line="240"/>
        <w:jc w:val="right"/>
        <w:rPr>
          <w:rFonts w:ascii="仿宋_GB2312" w:hAnsi="仿宋_GB2312" w:eastAsia="仿宋_GB2312" w:cs="仿宋"/>
          <w:sz w:val="13"/>
          <w:szCs w:val="32"/>
          <w:lang w:val="en-US" w:eastAsia="zh-CN"/>
        </w:rPr>
      </w:pPr>
      <w:r>
        <w:rPr>
          <w:rFonts w:eastAsia="仿宋_GB2312" w:cs="仿宋" w:ascii="仿宋_GB2312" w:hAnsi="仿宋_GB2312"/>
          <w:sz w:val="13"/>
          <w:szCs w:val="32"/>
          <w:lang w:val="en-US" w:eastAsia="zh-CN"/>
        </w:rPr>
      </w:r>
    </w:p>
    <w:p>
      <w:pPr>
        <w:pStyle w:val="Normal"/>
        <w:spacing w:lineRule="auto" w:line="240"/>
        <w:jc w:val="right"/>
        <w:rPr>
          <w:rFonts w:ascii="仿宋_GB2312" w:hAnsi="仿宋_GB2312" w:eastAsia="仿宋_GB2312" w:cs="仿宋"/>
          <w:sz w:val="13"/>
          <w:szCs w:val="32"/>
          <w:lang w:val="en-US" w:eastAsia="zh-CN"/>
        </w:rPr>
      </w:pPr>
      <w:r>
        <w:rPr>
          <w:rFonts w:eastAsia="仿宋_GB2312" w:cs="仿宋" w:ascii="仿宋_GB2312" w:hAnsi="仿宋_GB2312"/>
          <w:sz w:val="13"/>
          <w:szCs w:val="32"/>
          <w:lang w:val="en-US" w:eastAsia="zh-CN"/>
        </w:rPr>
      </w:r>
    </w:p>
    <w:p>
      <w:pPr>
        <w:pStyle w:val="Normal"/>
        <w:spacing w:lineRule="auto" w:line="240"/>
        <w:jc w:val="right"/>
        <w:rPr>
          <w:rFonts w:ascii="仿宋_GB2312" w:hAnsi="仿宋_GB2312" w:eastAsia="仿宋_GB2312" w:cs="仿宋"/>
          <w:sz w:val="13"/>
          <w:szCs w:val="32"/>
          <w:lang w:val="en-US" w:eastAsia="zh-CN"/>
        </w:rPr>
      </w:pPr>
      <w:r>
        <w:rPr>
          <w:rFonts w:eastAsia="仿宋_GB2312" w:cs="仿宋" w:ascii="仿宋_GB2312" w:hAnsi="仿宋_GB2312"/>
          <w:sz w:val="13"/>
          <w:szCs w:val="32"/>
          <w:lang w:val="en-US" w:eastAsia="zh-CN"/>
        </w:rPr>
      </w:r>
    </w:p>
    <w:p>
      <w:pPr>
        <w:pStyle w:val="Normal"/>
        <w:spacing w:lineRule="auto" w:line="240"/>
        <w:jc w:val="right"/>
        <w:rPr>
          <w:rFonts w:ascii="仿宋_GB2312" w:hAnsi="仿宋_GB2312" w:eastAsia="仿宋_GB2312" w:cs="仿宋"/>
          <w:sz w:val="13"/>
          <w:szCs w:val="32"/>
          <w:lang w:val="en-US" w:eastAsia="zh-CN"/>
        </w:rPr>
      </w:pPr>
      <w:r>
        <w:rPr>
          <w:rFonts w:eastAsia="仿宋_GB2312" w:cs="仿宋" w:ascii="仿宋_GB2312" w:hAnsi="仿宋_GB2312"/>
          <w:sz w:val="13"/>
          <w:szCs w:val="32"/>
          <w:lang w:val="en-US" w:eastAsia="zh-CN"/>
        </w:rPr>
      </w:r>
    </w:p>
    <w:p>
      <w:pPr>
        <w:pStyle w:val="Normal"/>
        <w:spacing w:lineRule="auto" w:line="240"/>
        <w:jc w:val="right"/>
        <w:rPr>
          <w:rFonts w:ascii="仿宋_GB2312" w:hAnsi="仿宋_GB2312" w:eastAsia="仿宋_GB2312" w:cs="仿宋"/>
          <w:sz w:val="13"/>
          <w:szCs w:val="32"/>
          <w:lang w:val="en-US" w:eastAsia="zh-CN"/>
        </w:rPr>
      </w:pPr>
      <w:r>
        <w:rPr>
          <w:rFonts w:eastAsia="仿宋_GB2312" w:cs="仿宋" w:ascii="仿宋_GB2312" w:hAnsi="仿宋_GB2312"/>
          <w:sz w:val="13"/>
          <w:szCs w:val="32"/>
          <w:lang w:val="en-US" w:eastAsia="zh-CN"/>
        </w:rPr>
      </w:r>
    </w:p>
    <w:p>
      <w:pPr>
        <w:pStyle w:val="Normal"/>
        <w:spacing w:lineRule="auto" w:line="240"/>
        <w:jc w:val="right"/>
        <w:rPr>
          <w:rFonts w:ascii="仿宋_GB2312" w:hAnsi="仿宋_GB2312" w:eastAsia="仿宋_GB2312" w:cs="仿宋"/>
          <w:sz w:val="13"/>
          <w:szCs w:val="32"/>
          <w:lang w:val="en-US" w:eastAsia="zh-CN"/>
        </w:rPr>
      </w:pPr>
      <w:r>
        <w:rPr>
          <w:rFonts w:eastAsia="仿宋_GB2312" w:cs="仿宋" w:ascii="仿宋_GB2312" w:hAnsi="仿宋_GB2312"/>
          <w:sz w:val="13"/>
          <w:szCs w:val="32"/>
          <w:lang w:val="en-US" w:eastAsia="zh-CN"/>
        </w:rPr>
      </w:r>
    </w:p>
    <w:p>
      <w:pPr>
        <w:pStyle w:val="Normal"/>
        <w:spacing w:lineRule="auto" w:line="240"/>
        <w:jc w:val="right"/>
        <w:rPr>
          <w:rFonts w:ascii="仿宋_GB2312" w:hAnsi="仿宋_GB2312" w:eastAsia="仿宋_GB2312" w:cs="仿宋"/>
          <w:sz w:val="13"/>
          <w:szCs w:val="32"/>
          <w:lang w:val="en-US" w:eastAsia="zh-CN"/>
        </w:rPr>
      </w:pPr>
      <w:r>
        <w:rPr>
          <w:rFonts w:eastAsia="仿宋_GB2312" w:cs="仿宋" w:ascii="仿宋_GB2312" w:hAnsi="仿宋_GB2312"/>
          <w:sz w:val="13"/>
          <w:szCs w:val="32"/>
          <w:lang w:val="en-US" w:eastAsia="zh-CN"/>
        </w:rPr>
      </w:r>
    </w:p>
    <w:p>
      <w:pPr>
        <w:pStyle w:val="Normal"/>
        <w:spacing w:lineRule="auto" w:line="240"/>
        <w:jc w:val="right"/>
        <w:rPr>
          <w:rFonts w:ascii="仿宋_GB2312" w:hAnsi="仿宋_GB2312" w:eastAsia="仿宋_GB2312" w:cs="仿宋"/>
          <w:sz w:val="13"/>
          <w:szCs w:val="32"/>
          <w:lang w:val="en-US" w:eastAsia="zh-CN"/>
        </w:rPr>
      </w:pPr>
      <w:r>
        <w:rPr>
          <w:rFonts w:eastAsia="仿宋_GB2312" w:cs="仿宋" w:ascii="仿宋_GB2312" w:hAnsi="仿宋_GB2312"/>
          <w:sz w:val="13"/>
          <w:szCs w:val="32"/>
          <w:lang w:val="en-US" w:eastAsia="zh-CN"/>
        </w:rPr>
      </w:r>
    </w:p>
    <w:p>
      <w:pPr>
        <w:pStyle w:val="Normal"/>
        <w:spacing w:lineRule="auto" w:line="240"/>
        <w:jc w:val="both"/>
        <w:rPr>
          <w:rFonts w:ascii="仿宋_GB2312" w:hAnsi="仿宋_GB2312" w:eastAsia="仿宋_GB2312" w:cs="仿宋"/>
          <w:sz w:val="32"/>
          <w:szCs w:val="32"/>
          <w:lang w:val="en-US" w:eastAsia="zh-CN"/>
        </w:rPr>
      </w:pPr>
      <w:r>
        <w:rPr>
          <w:rFonts w:ascii="仿宋_GB2312" w:hAnsi="仿宋_GB2312" w:cs="仿宋"/>
          <w:sz w:val="32"/>
          <w:szCs w:val="32"/>
          <w:lang w:val="en-US" w:eastAsia="zh-CN"/>
        </w:rPr>
        <w:t>抄送：区信访局、区法制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115" w:hanging="0"/>
        <w:jc w:val="left"/>
        <w:textAlignment w:val="auto"/>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715</wp:posOffset>
                </wp:positionV>
                <wp:extent cx="5600700" cy="635"/>
                <wp:effectExtent l="635" t="5080" r="635" b="5080"/>
                <wp:wrapNone/>
                <wp:docPr id="4"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stroked="t" o:allowincell="f" style="position:absolute">
                <v:stroke color="black" weight="9360" joinstyle="miter" endcap="flat"/>
                <v:fill o:detectmouseclick="t" on="false"/>
                <w10:wrap type="none"/>
              </v:line>
            </w:pict>
          </mc:Fallback>
        </mc:AlternateContent>
      </w:r>
      <w:r>
        <w:rPr>
          <w:rFonts w:ascii="仿宋_GB2312" w:hAnsi="仿宋_GB2312" w:cs="仿宋"/>
          <w:color w:val="000000"/>
          <w:sz w:val="32"/>
          <w:szCs w:val="32"/>
        </w:rPr>
        <w:t xml:space="preserve">清远市清新区环境保护局办公室     </w:t>
      </w:r>
      <w:r>
        <w:rPr>
          <w:rFonts w:ascii="仿宋_GB2312" w:hAnsi="仿宋_GB2312" w:cs="仿宋"/>
          <w:color w:val="000000"/>
          <w:sz w:val="32"/>
          <w:szCs w:val="32"/>
          <w:lang w:val="en-US" w:eastAsia="zh-CN"/>
        </w:rPr>
        <w:t xml:space="preserve"> </w:t>
      </w:r>
      <w:r>
        <w:rPr>
          <w:rFonts w:ascii="仿宋_GB2312" w:hAnsi="仿宋_GB2312" w:cs="仿宋"/>
          <w:color w:val="000000"/>
          <w:sz w:val="32"/>
          <w:szCs w:val="32"/>
        </w:rPr>
        <w:t xml:space="preserve">  </w:t>
      </w:r>
      <w:r>
        <w:rPr>
          <w:rFonts w:ascii="仿宋_GB2312" w:hAnsi="仿宋_GB2312" w:cs="仿宋"/>
          <w:color w:val="000000"/>
          <w:sz w:val="32"/>
          <w:szCs w:val="32"/>
          <w:lang w:val="en-US" w:eastAsia="zh-CN"/>
        </w:rPr>
        <w:t xml:space="preserve"> </w:t>
      </w:r>
      <w:r>
        <w:rPr>
          <w:rFonts w:ascii="仿宋_GB2312" w:hAnsi="仿宋_GB2312" w:cs="仿宋"/>
          <w:color w:val="000000"/>
          <w:sz w:val="32"/>
          <w:szCs w:val="32"/>
        </w:rPr>
        <w:t xml:space="preserve"> </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6</w:t>
      </w:r>
      <w:r>
        <w:rPr>
          <w:rFonts w:ascii="仿宋_GB2312" w:hAnsi="仿宋_GB2312" w:cs="仿宋"/>
          <w:color w:val="000000"/>
          <w:sz w:val="32"/>
          <w:szCs w:val="32"/>
        </w:rPr>
        <w:t>年</w:t>
      </w:r>
      <w:r>
        <w:rPr>
          <w:rFonts w:eastAsia="仿宋_GB2312" w:cs="仿宋" w:ascii="仿宋_GB2312" w:hAnsi="仿宋_GB2312"/>
          <w:color w:val="000000"/>
          <w:sz w:val="32"/>
          <w:szCs w:val="32"/>
          <w:lang w:val="en-US" w:eastAsia="zh-CN"/>
        </w:rPr>
        <w:t>1</w:t>
      </w:r>
      <w:r>
        <w:rPr>
          <w:rFonts w:cs="仿宋" w:ascii="仿宋_GB2312" w:hAnsi="仿宋_GB2312"/>
          <w:color w:val="000000"/>
          <w:sz w:val="32"/>
          <w:szCs w:val="32"/>
          <w:lang w:val="en-US" w:eastAsia="zh-CN"/>
        </w:rPr>
        <w:t>2</w:t>
      </w:r>
      <w:r>
        <w:rPr>
          <w:rFonts w:ascii="仿宋_GB2312" w:hAnsi="仿宋_GB2312" w:cs="仿宋"/>
          <w:color w:val="000000"/>
          <w:sz w:val="32"/>
          <w:szCs w:val="32"/>
        </w:rPr>
        <w:t>月</w:t>
      </w:r>
      <w:r>
        <w:rPr>
          <w:rFonts w:cs="仿宋" w:ascii="仿宋_GB2312" w:hAnsi="仿宋_GB2312"/>
          <w:color w:val="000000"/>
          <w:sz w:val="32"/>
          <w:szCs w:val="32"/>
          <w:lang w:val="en-US" w:eastAsia="zh-CN"/>
        </w:rPr>
        <w:t>1</w:t>
      </w:r>
      <w:r>
        <w:rPr>
          <w:rFonts w:ascii="仿宋_GB2312" w:hAnsi="仿宋_GB2312" w:cs="仿宋"/>
          <w:color w:val="000000"/>
          <w:sz w:val="32"/>
          <w:szCs w:val="32"/>
        </w:rPr>
        <w:t>日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right"/>
        <w:textAlignment w:val="auto"/>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2860</wp:posOffset>
                </wp:positionV>
                <wp:extent cx="5600700" cy="635"/>
                <wp:effectExtent l="635" t="5080" r="635" b="5080"/>
                <wp:wrapNone/>
                <wp:docPr id="5"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ascii="仿宋_GB2312" w:hAnsi="仿宋_GB2312" w:cs="仿宋"/>
          <w:color w:val="000000"/>
          <w:sz w:val="32"/>
          <w:szCs w:val="32"/>
        </w:rPr>
        <w:t>共印</w:t>
      </w:r>
      <w:r>
        <w:rPr>
          <w:rFonts w:cs="仿宋" w:ascii="仿宋_GB2312" w:hAnsi="仿宋_GB2312"/>
          <w:color w:val="000000"/>
          <w:sz w:val="32"/>
          <w:szCs w:val="32"/>
          <w:lang w:val="en-US" w:eastAsia="zh-CN"/>
        </w:rPr>
        <w:t>8</w:t>
      </w:r>
      <w:r>
        <w:rPr>
          <w:rFonts w:ascii="仿宋_GB2312" w:hAnsi="仿宋_GB2312" w:cs="仿宋"/>
          <w:color w:val="00000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简体;宋体"/>
          <w:sz w:val="44"/>
          <w:szCs w:val="36"/>
          <w:lang w:val="en-US" w:eastAsia="zh-CN"/>
        </w:rPr>
      </w:pPr>
      <w:r>
        <w:rPr>
          <w:rFonts w:ascii="方正小标宋_GBK" w:hAnsi="方正小标宋_GBK" w:cs="方正小标宋简体;宋体" w:eastAsia="方正小标宋_GBK"/>
          <w:sz w:val="44"/>
          <w:szCs w:val="36"/>
          <w:lang w:val="en-US" w:eastAsia="zh-CN"/>
        </w:rPr>
        <w:t>清远市清新区环保领域信访问题法定途径清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一部分  环保业务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群众举报清新区企业污染环境、举报清新区企业违反环保“三同时”制度、举报中介机构违反标准或规范、申请调解环境污染损害纠纷、申请清远市清新区环境保护局（以下简称清新区环保局）公开政府信息等，清新区环保局应当依照环境保护、信息公开等法律法规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举报违法排污行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举报企事业单位污染大气、水、土壤、声环境以及破坏自然保护区生态环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举报企业通过暗管、渗井、渗坑、灌注等方式排放污染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举报企业不如实申报排污数据，或未按排污许可证的规定排放污染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举报企业接受监督检查时弄虚作假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举报清新区环保局职能范围内的其他违法排放污染物行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上事项，由清新区环保局调查核实，导入环境行政处罚途径办理，并按有关规定公开处罚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律依据：《环境保护法》《大气污染防治法》《水污染防治法》《固体废物污染环境防治法》《环境噪声污染防治法》《自然保护区条例》《电磁辐射环境保护管理办法》《行政处罚法》《环境行政处罚办法》《污染源自动监控设施现场监督检查办法》《广东省环境保护条例》《广东省排污许可证管理办法》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举报未取得许可从事相关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举报企业未取得项目环评审批擅自建设，或未经同意擅自投入生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举报企业未取得许可，或者违反许可内容从事危险废物处理处置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举报企业事业单位未取得排污许可证，排放污染物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举报企业事业单位未取得辐射安全许可证，擅自使用密封源、非密封源及射线装置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上事项，由清新区环保局调查核实，导入环境行政处罚途径办理，制止违法行为。对其中属于上级环保部门权限的内容，由清新区环保局逐级报告至有权限的环保部门，并监督企业落实上级环保部门处理意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律依据：《环境影响评价法》《建设项目环境保护管理条例》《危险废物经营许可证管理办法》《放射性同位素与射线装置安全和防护条例》《行政处罚法》《环境行政处罚办法》《广东省环境保护条例》《广东省排污许可证管理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举报中介机构工作不规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举报环境影响评价机构在评价工作中不负责任或者弄虚作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举报环境监测、检测机构在监测、检测工作中不负责任或者弄虚作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举报环境污染损害鉴定机构在鉴定工作中不负责任或者弄虚作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举报机动车排气污染检测机构弄虚作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上事项，由负责所涉项目行政许可、所涉案件调查处理，或者对中介机构实施监督检查的清新区环保局调查处理，对属于上级环保部门权限的内容，逐级报告至有权限的环保部门。其中，举报取得司法行政机关登记的鉴定机构违法行为的，建议举报人向司法行政机关反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律依据：《环境保护法》《行政处罚法》《环境监测管理办法》《环境监测质量管理规定》《建设项目环境影响评价资质管理办法》《司法鉴定机构登记管理办法》《广东省环境保护条例》《广东省机动车排气污染防治条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举报非环保系统工作人员干扰环境执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举报基层政府决策与环保法律法规相抵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举报基层政府工作人员干预环境执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上事项，根据干部管理权限转行政监察部门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律依据：《行政监察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申请调解污染损害民事纠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反映企业污染环境对当事人造成损失，主张赔（补）偿的，由清新区环保局导入行政调解途径办理。其中，各方对争议事实难以认定的，引导当事人先委托技术鉴定，再进入调解程序。一方不同意调解，或者调解不成，或者达成协议后反悔的，主持调解的机构引导当事人提起民事诉讼。其他行政部门、人民调解机构已经受理调解申请，或者人民法院已受理诉讼案件的，清新区环保局不再受理。劳动者在职业活动中因受污染损害发生的纠纷，清新区环保局无权受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律依据：《水污染防治法》《大气污染防治法》《固体废物污染环境防治法》《环境噪声污染防治法》《人民调解法》《侵权责任法》《职业病防治法》《工伤保险条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申请公开环保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要求了解清新区环保局行政许可、行政处罚、污染源环境监管信息等政府信息的，由作出行政许可、行政处罚等具体行政行为的清新区环保局引导其申请公开政府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举报重点排污单位不公开或者不如实公开环境信息的，由清新区环保局调查核实，导入行政处罚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律依据：《环境保护法》《政府信息公开条例》《环境信息公开办法（试行）》《广东省环境保护条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应清新区环保局邀请提出意见建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在建设项目环评审批、验收、中介机构或专业人员资质审批工作中，清新区环保局在社会上公示信息，邀请公众提供线索、发表意见建议、主张权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在国家环境保护模范城市、生态文明建设示范区、行政表彰、优秀人才评定等工作中，清新区环保局在社会上公示，邀请公众提供线索、提出意见建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在环境保护工作中，清新区环保局在社会上公开征求意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在其他临时专项工作中，清新区环保局在社会上公示信息，邀请公众提供线索、发表意见建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公示期间提出的事项，由公示机构导入相应的行政许可、资质管理、国家环境保护模范城市创建、生态文明建设示范区创建、规章制订、标准制订程序办理，或者按公示约定的方式办理。对主张权利且不服公示机构处理意见的，由公示机构引导其申请行政复议或者提起行政诉讼。对非公示期间提出的事项，作为建议转负责该项工作的机构参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律依据：《环境影响评价法》《建设项目环境影响评价资质管理办法》《国家环境保护模范城市创建与管理工作办法》《国家生态建设示范区管理规程》《规章制定程序条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二部分  复议诉讼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法律法规规定应当通过诉讼、行政复议途径处理的，引导当事人就引发争议的具体行政行为申请行政复议或者提起行政诉讼，或者就引发争议的民事行为提起民事诉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不服环境行政许可、行政处罚决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清新区环保局办理行政许可、行政处罚事项过程中已书面告知当事人对行政决定不服，可以申请行政复议或者提起行政诉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清新区环保局在办理行政许可事项过程中在社会上公示，提示公民、法人或者其他组织，如认为清新区环保局行政许可行为侵犯其合法权益，可以申请行政复议或者提起行政诉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向行政许可、行政处罚机关反映问题后，对其处理意见不满意，坚持变更、撤销原行政许可、行政处罚决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上事项，由作出行政许可、行政处罚等行政决定的清新区环保局引导信访人申请行政复议或者提起行政诉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不服清新区环保局对举报投诉事项处理意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对举报企事业单位环境违法行为的事项，清新区环保局经调查核实，作出处理决定并答复举报人后，举报人仍然认为清新区环保局未依法履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对环境污染损害赔偿民事纠纷，经清新区人民调解机构、环保或其他行政部门调解未达成协议或者达成协议后反悔，要求重新调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上事项，由调查处理举报投诉、信访事项的清新区环保局引导信访人申请行政复议或者提起行政诉讼。对环境污染损害赔偿纠纷，引导其提起民事诉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其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已进入行政复议、诉讼、仲裁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法律、行政法规规定应当通过诉讼、仲裁、行政复议途径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上事项，引导信访人通过行政复议、诉讼、仲裁途径提出请求或者申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律依据：《行政复议法》《行政诉讼法》《行政复议法实施条例》《行政许可法》《行政处罚法》《国家赔偿法》《环境保护法》《大气污染防治法》《水污染防治法》《固体废物污染环境防治法》《环境噪声污染防治法》《侵权责任法》《人民调解法》《民事诉讼法》《劳动争议调解仲裁法》《事业单位人事管理条例》《劳动人事争议仲裁办案规则》《人事争议处理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三部分  信访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清新区环保局及其工作人员的职务行为反映情况，提出建议、意见的，由清新区环保局按《信访条例》规定办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反映清新区环保局及其工作人员不作为、乱作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反映清新区环保局对企业违法排污行为未履行监管职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反映清新区环保局对群众举报的属于本部门职责问题未及时调查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反映清新区环保局未调解污染损害民事纠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反映清新区环保局未履行依申请公开信息职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反映清新区环保局工作人员向被举报企业透露举报人信息，导致举报人受到打击报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反映清新区环保局工作人员滥用职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反映清新区环保局工作人员违反党纪政纪。</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上事项，由清新区环保局调查核实。其中，反映工作人员违纪线索的，按干部管理权限转行政监察部门办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律依据：《信访条例》《政府信息公开条例》《行政监察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对行政管理工作的意见建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对清新区环保局职责范围内的行政管理工作提出意见建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对清新区环保局工作人员职务行为提出意见建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上事项，由清新区环保局调查核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律依据：《信访条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咨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咨询清新区环保局机构设置、职能分工或者行政许可条件、办事程序的，导入业务工作或信息公开途径办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咨询环保法律、法规、规章含义的，向信访人说明法律、法规、规章的解释权限、条件和程序。经法规部门审查，符合法定条件的，启动解释程序。不符合法定条件的，清新区环保局可以向信访人提供咨询意见供其参考，但此类咨询意见不具备法律、法规、规章解释的效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认为清新区环保局对法律、法规、规章含义理解有误，在履行行政许可、行政处罚等职责过程中损害本人合法权益，要求上级环保部门对法律、法规、规章含义作出解释，然后用“解释”内容作为变更、撤销原行政行为的法律依据的，向信访人说明法律、法规、规章的解释权限和程序，引导其通过行政复议、行政诉讼主张权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认为清新区复议机关、司法机关对法律、法规、规章理解有误，在履职过程中损害本人合法权益，要求上级环保部门对法律、法规、规章含义作出解释，然后用“解释”内容作为变更、撤销行政复议决定、司法判决（裁定）的法律依据的，向信访人说明法律、法规、规章的解释权限和程序，引导其通过行政诉讼、上诉等途径申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律依据：《立法法》《行政法规制定程序条例》《规章制定程序条例》《环境保护法规解释管理办法》《行政复议法》《行政诉讼法》《环境信息公开办法（试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四部分  非清新区环保局职能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前述三部分以外，与保护环境有关，但不属于清新区环保局职能的问题，根据有关法律法规和《环境保护法》第五十七条的规定，群众应当向其他负有环境保护监督管理职责的部门反映。清新区环保局接到此类事项后，按本级政府规定程序转送同级主管部门。下面列举群众反映频率较高且易混淆主管部门的事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市容环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反映市容“脏乱差”。如不按规定时间、地点、方式倾倒生活垃圾、粪便、建筑垃圾等，或未及时清扫、收集、运输生活垃圾，举报单位和个人任意处置城市生活垃圾行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对生活垃圾（粪便）分类收集、处理、利用，对生活污水处理、回用，对城市绿化工作提出建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反映生活污水输送沟渠或兼有收集输送生活污水功能的河道有异味、漂浮物，建议截污、清淤、清漂等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类问题，引导群众向清新区住建、城综、水务等部门反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律依据：《城市市容环境卫生管理条例》《城市生活垃圾管理办法》《城市建筑垃圾管理规定》《城镇排水与污水处理条例》《城市绿化条例》《清远市排水管理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城乡规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反映生活垃圾、粪便、生活污水收集、中转、处理设施，公路，输电线路及变电站，医疗机构等公共基础设施选址（选线）规划不合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类问题，引导群众向清新区城乡规划、城综、水务、交通运输、卫生计生等部门反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律依据：《城乡规划法》《村庄和集镇规划建设条例》《城市市容环境卫生管理条例》《铁路法》《民用航空法》《公路法》《电力法》《医疗机构管理条例》《关于疾病预防控制体系建设的若干规定》《殡葬管理条例》以及各城市总体规划和专项规划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城市综合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反映社会生活、交通噪声。如广场舞音乐（锣鼓声）、夜市、商铺音响播放、临时建筑施工、市政施工、家庭装修、燃放烟花爆竹、民用空调等噪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反映露天烧烤食品烟尘、气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对烟花爆竹限产、限放，对机动车限购、限行等提出建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反映施工工地未采取防尘措施，或未及时清运建筑土方、建筑垃圾、渣土（无主渣土场）和散装物料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举报道路车辆（船舶）行驶过程中排放黑烟、遗洒垃圾和其他物料、扬尘污染、鸣笛扰民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反映市区内饲养家畜家禽以及其他特殊养殖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反映城市美化、亮化、工地探照、交通探头等光污染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反映市政管网损坏或淤堵污水倒灌造成的污染及城市地下管网产生的异味、向城市市政排水管网排放污水等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反映学校、医院等公共事业场所因不符合标准和造成危害健康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反映低于豁免水平的射线装置、放射源或者少量非密封放射性物质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反映在公共场所焚烧落叶、垃圾、橡胶、塑料、沥青皮革、油毡等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类问题，引导群众向清新区公安、城综、交通、水务、市场监管、卫生计生等部门反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律依据：《治安管理处罚法》《环境噪声污染防治法》《大气污染防治法》《公路法》《道路交通安全法》《烟花爆竹安全管理条例》《城镇排水与污水处理条例》《国务院关于进一步推进相对集中行政处罚权工作的决定》《广东省环境保护条例》《公共场所卫生管理条例》《产品质量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农产品安全和农业面源环境污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举报违法生产、销售、使用高污染、高残留农药、兽药，建议指导农民合理使用农药、兽药、饲料、水产饵料，建议发展绿色农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举报农业经营主体露天焚烧秸秆及树叶、荒草等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反映农村垃圾随意倾倒、自然坑水质恶化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反映规模化以下畜禽养殖、畜禽放养污染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类问题，引导群众向清新区农业部门、乡镇政府等反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律依据：《农业法》《农产品质量安全法》《动物防疫法》《农药管理条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野生动植物保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举报乱砍滥伐、捕杀野生动物、破坏森林、草原等行为。提出保护野生动植物、草原、湿地、治理沙漠等建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类问题，引导群众向清新区林业、农业部门反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律依据：《森林法》《野生动物保护法》《渔业法》《野生植物保护条例》《防沙治沙法》《草原法》《湿地保护管理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河道湖库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举报从河道取水、采砂，向河道、水库倾倒土石方、生活或建筑垃圾，影响下游灌溉、人畜用水，妨碍行洪。</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举报未取得养殖证，在水库、湖泊、河道内非法从事水产养殖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类问题，引导群众向清新区水务、农业部门反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律依据：《水法》《防洪法》《水库大坝安全管理条例》《河道管理条例》《渔业法》《取水许可和水资源费征收管理条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矿山秩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反映无证采矿或者无证开山采石，或者在采矿、采石过程中破坏森林植被，爆破作业威胁周边居民人身、房屋安全，影响周边居民生产生活，要求取缔无证采矿行为、规范采矿秩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堆放采矿剥离物、废石、矿渣、粉煤灰等固体废物压占土地，不符合水土保持方案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类问题，引导群众向清新区公安、国土资源、安全生产、林业、水务等部门反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律依据：《矿产资源法》《矿山安全法》《森林法》《民用爆炸物品安全管理条例》《水土保持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八、损害损失鉴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患病或当地某病种高发，怀疑因周边企业排放污染物所致；农作物、林木（果树、花卉、药材）、养殖物（含水产品）出现减产、死亡，种植（养殖）户怀疑因周边企业排放污染物所致，要求赔偿的，提示其立即向清新区农业、林业部门反映，申请鉴定评估损失种类、数额、原因，为后续调查、调解、诉讼提供基础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当事人取得书面鉴定评估结论，并经排查确定致害范围后，由清新区环保局或其他部门引导当事人通过人民调解、行政调解或民事诉讼等途径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律依据：《农业法》《森林法》《植物检疫条例》《动物防疫法》《执业兽医管理办法》《渔业法》《渔业污染事故调查处理程序规定》《侵权责任法》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九、产业政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淘汰落后、过剩产能，对淘汰落后、过剩产能者给予补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发展节水节能节材技术设备，取缔粘土砖，发展新能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限制商品过度包装，对包装容器生产、销售单位征收后期处理费、建立押金制度，对一次性制品征税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完善应对气候变化政策和经济机制、控制温室气体排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类问题，建议群众向发改、经信、住建、国土、市场监管等部门反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律依据：《节约能源法》《循环经济促进法》《产业结构调整指导目录》《城市节约用水管理规定》《关于印发进一步做好禁止使用实心粘土砖工作的意见的通知》《国务院办公厅关于限制生产销售使用塑料购物袋的通知》《国务院办公厅关于治理商品过度包装工作的通知》《国务院关于印发中国应对气候变化国家方案的通知》《国务院关于国家应对气候变化规划（</w:t>
      </w:r>
      <w:r>
        <w:rPr>
          <w:rFonts w:eastAsia="仿宋" w:cs="仿宋" w:ascii="仿宋" w:hAnsi="仿宋"/>
          <w:sz w:val="32"/>
          <w:szCs w:val="32"/>
          <w:lang w:val="en-US" w:eastAsia="zh-CN"/>
        </w:rPr>
        <w:t>2014-2020</w:t>
      </w:r>
      <w:r>
        <w:rPr>
          <w:rFonts w:ascii="仿宋" w:hAnsi="仿宋" w:cs="仿宋" w:eastAsia="仿宋"/>
          <w:sz w:val="32"/>
          <w:szCs w:val="32"/>
          <w:lang w:val="en-US" w:eastAsia="zh-CN"/>
        </w:rPr>
        <w:t>）的批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十、技术发明及公益性倡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提出治理污染的新思路新工艺，撰写环境保护方面的论文、书籍，发明治理污染的技术或设备专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提出保护环境倡议（如减少开车、不用一次性制品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类问题，提出者可自行在媒体上发表、讨论、发布广告，专利权人可通过技术交易市场等商业渠道，与需求方平等自愿开展合作，通过投标参与公共环境治理工程。清新区环保局不干预排污单位自主选择治理污染的技术和设备，不干预公共环境治理工程项目的招投标活动，不干预企业或个人开展污染治理技术设备开发、工程试验、市场交易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律依据：《专利法》《招标投标法》《政府采购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受篇幅所限，本清单仅列举群众反映频率较高的信访问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本清单依据国家法律法规、国务院部门规章和广东省地方性法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部门规章梳理而成。由于各地的地方法规规章、行政机构设置不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相对集中行政处罚权实施办法不同，在基层，某些信访问题的主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部门可能与本清单不一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随着法律法规制（修）订、政府机构改革、行政审批制度改革，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访问题分类、处理途径、职能归属等可能发生变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righ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sectPr>
      <w:headerReference w:type="default" r:id="rId8"/>
      <w:footerReference w:type="default" r:id="rId9"/>
      <w:type w:val="continuous"/>
      <w:pgSz w:w="11906" w:h="16838"/>
      <w:pgMar w:left="1531" w:right="1531" w:gutter="0" w:header="851" w:top="2041"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Calibri">
    <w:charset w:val="86"/>
    <w:family w:val="swiss"/>
    <w:pitch w:val="default"/>
  </w:font>
  <w:font w:name="黑体">
    <w:charset w:val="86"/>
    <w:family w:val="auto"/>
    <w:pitch w:val="default"/>
  </w:font>
  <w:font w:name="方正小标宋_GBK">
    <w:charset w:val="86"/>
    <w:family w:val="roman"/>
    <w:pitch w:val="default"/>
  </w:font>
  <w:font w:name="方正小标宋简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widowControl w:val="false"/>
                            <w:pBdr/>
                            <w:snapToGrid w:val="false"/>
                            <w:spacing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41.05pt;mso-position-horizontal:right;mso-position-horizontal-relative:margin">
              <v:fill opacity="0f"/>
              <v:textbox inset="0in,0in,0in,0in">
                <w:txbxContent>
                  <w:p>
                    <w:pPr>
                      <w:pStyle w:val="Footer"/>
                      <w:widowControl w:val="false"/>
                      <w:pBdr/>
                      <w:snapToGrid w:val="false"/>
                      <w:spacing w:before="0" w:after="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widowControl w:val="false"/>
                            <w:pBdr/>
                            <w:snapToGrid w:val="false"/>
                            <w:spacing w:before="0" w:after="0"/>
                            <w:ind w:left="0"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top;mso-position-vertical-relative:text;margin-left:211.55pt;mso-position-horizontal:center;mso-position-horizontal-relative:margin">
              <v:fill opacity="0f"/>
              <v:textbox inset="0in,0in,0in,0in">
                <w:txbxContent>
                  <w:p>
                    <w:pPr>
                      <w:pStyle w:val="Footer"/>
                      <w:widowControl w:val="false"/>
                      <w:pBdr/>
                      <w:snapToGrid w:val="false"/>
                      <w:spacing w:before="0" w:after="0"/>
                      <w:ind w:left="0" w:right="360" w:hanging="0"/>
                      <w:jc w:val="both"/>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color w:val="auto"/>
      <w:kern w:val="2"/>
      <w:sz w:val="44"/>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 w:cs="Arial"/>
      <w:sz w:val="30"/>
    </w:rPr>
  </w:style>
  <w:style w:type="character" w:styleId="Style12">
    <w:name w:val="默认段落字体"/>
    <w:qFormat/>
    <w:rPr/>
  </w:style>
  <w:style w:type="character" w:styleId="PageNumber">
    <w:name w:val="Page Number"/>
    <w:basedOn w:val="Style12"/>
    <w:rPr>
      <w:rFonts w:ascii="Times New Roman" w:hAnsi="Times New Roman"/>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bidi="ar-SA" w:val="en-US" w:eastAsia="zh-CN"/>
    </w:rPr>
  </w:style>
  <w:style w:type="paragraph" w:styleId="NewNewNewNewNewNewNewNewNewNew">
    <w:name w:val="正文 New New New New New New New New New New"/>
    <w:basedOn w:val="New"/>
    <w:qFormat/>
    <w:pPr/>
    <w:rPr>
      <w:rFonts w:ascii="Calibri" w:hAnsi="Calibri" w:cs="宋体"/>
      <w:szCs w:val="32"/>
      <w:lang w:val="en-US" w:eastAsia="zh-CN"/>
    </w:rPr>
  </w:style>
  <w:style w:type="paragraph" w:styleId="ListParagraph">
    <w:name w:val="List Paragraph"/>
    <w:basedOn w:val="Normal"/>
    <w:qFormat/>
    <w:pPr>
      <w:ind w:firstLine="420"/>
    </w:pPr>
    <w:rPr/>
  </w:style>
  <w:style w:type="paragraph" w:styleId="NewNew">
    <w:name w:val="正文 New New"/>
    <w:basedOn w:val="New"/>
    <w:qFormat/>
    <w:pPr/>
    <w:rPr>
      <w:rFonts w:cs="宋体"/>
      <w:szCs w:val="32"/>
      <w:lang w:val="en-US" w:eastAsia="zh-CN"/>
    </w:rPr>
  </w:style>
  <w:style w:type="paragraph" w:styleId="Style21">
    <w:name w:val="_Style 2"/>
    <w:basedOn w:val="Normal"/>
    <w:qFormat/>
    <w:pPr>
      <w:spacing w:lineRule="exact" w:line="240" w:before="0" w:after="16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kern w:val="0"/>
      <w:sz w:val="21"/>
      <w:szCs w:val="21"/>
    </w:rPr>
  </w:style>
  <w:style w:type="paragraph" w:styleId="Style14">
    <w:name w:val="一级标题"/>
    <w:basedOn w:val="Normal"/>
    <w:qFormat/>
    <w:pPr>
      <w:snapToGrid w:val="false"/>
      <w:jc w:val="center"/>
      <w:outlineLvl w:val="0"/>
    </w:pPr>
    <w:rPr>
      <w:rFonts w:ascii="Times New Roman" w:hAnsi="Times New Roman" w:eastAsia="方正小标宋简体;宋体"/>
      <w:bCs/>
      <w:color w:val="000000"/>
      <w:sz w:val="36"/>
      <w:szCs w:val="24"/>
    </w:rPr>
  </w:style>
  <w:style w:type="paragraph" w:styleId="NewNewNewNewNewNewNewNewNewNewNewNew">
    <w:name w:val="正文 New New New New New New New New New New New New"/>
    <w:basedOn w:val="New"/>
    <w:qFormat/>
    <w:pPr/>
    <w:rPr>
      <w:rFonts w:ascii="Calibri" w:hAnsi="Calibri" w:cs="宋体"/>
      <w:szCs w:val="32"/>
      <w:lang w:val="en-US" w:eastAsia="zh-CN"/>
    </w:rPr>
  </w:style>
  <w:style w:type="paragraph" w:styleId="P0">
    <w:name w:val="p0"/>
    <w:basedOn w:val="Normal"/>
    <w:qFormat/>
    <w:pPr>
      <w:widowControl/>
    </w:pPr>
    <w:rPr>
      <w:rFonts w:eastAsia="宋体"/>
      <w:kern w:val="0"/>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表格正文"/>
    <w:basedOn w:val="Normal"/>
    <w:qFormat/>
    <w:pPr>
      <w:spacing w:lineRule="exact" w:line="320"/>
      <w:jc w:val="center"/>
    </w:pPr>
    <w:rPr>
      <w:rFonts w:ascii="Times New Roman" w:hAnsi="Times New Roman" w:eastAsia="宋体"/>
      <w:color w:val="000000"/>
      <w:kern w:val="2"/>
      <w:sz w:val="20"/>
      <w:szCs w:val="24"/>
    </w:rPr>
  </w:style>
  <w:style w:type="paragraph" w:styleId="NewNewNewNewNewNewNew">
    <w:name w:val="正文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28:00Z</dcterms:created>
  <dc:creator>联想</dc:creator>
  <dc:description/>
  <dc:language>en-US</dc:language>
  <cp:lastModifiedBy>王丽雅</cp:lastModifiedBy>
  <dcterms:modified xsi:type="dcterms:W3CDTF">2017-04-13T01:20:42Z</dcterms:modified>
  <cp:revision>5</cp:revision>
  <dc:subject/>
  <dc:title>               发 文 稿 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