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国旅国际旅行社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生产检查情况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清远国旅国际旅行社有限公司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情况：做好岁末年初的安全工作，确保游客的人身财产安全，把安全工作落实到人到位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改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查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4517390" cy="260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60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05.3pt;mso-wrap-distance-left:9.05pt;mso-wrap-distance-right:9.05pt;mso-wrap-distance-top:0pt;mso-wrap-distance-bottom:0pt;margin-top:1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sz w:val="84"/>
                          <w:szCs w:val="8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片说明：区旅游局到国旅国际旅行社有限公司进行安全生产检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63195</wp:posOffset>
                </wp:positionV>
                <wp:extent cx="4545965" cy="278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84"/>
                                <w:szCs w:val="8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192000" cy="9144000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5pt;height:219.1pt;mso-wrap-distance-left:9.05pt;mso-wrap-distance-right:9.05pt;mso-wrap-distance-top:0pt;mso-wrap-distance-bottom:0pt;margin-top:12.8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84"/>
                          <w:szCs w:val="84"/>
                          <w:lang w:eastAsia="zh-CN"/>
                        </w:rPr>
                        <w:drawing>
                          <wp:inline distT="0" distB="0" distL="0" distR="0">
                            <wp:extent cx="12192000" cy="9144000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图片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61290</wp:posOffset>
                </wp:positionV>
                <wp:extent cx="4980305" cy="763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763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现场检查记录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559040" cy="10476230"/>
                                  <wp:effectExtent l="0" t="0" r="0" b="0"/>
                                  <wp:docPr id="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47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600.9pt;mso-wrap-distance-left:9.05pt;mso-wrap-distance-right:9.05pt;mso-wrap-distance-top:0pt;mso-wrap-distance-bottom:0pt;margin-top:12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现场检查记录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drawing>
                          <wp:inline distT="0" distB="0" distL="0" distR="0">
                            <wp:extent cx="7559040" cy="10476230"/>
                            <wp:effectExtent l="0" t="0" r="0" b="0"/>
                            <wp:docPr id="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47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0320</wp:posOffset>
                </wp:positionV>
                <wp:extent cx="4983480" cy="3972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97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限期整改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pt;height:312.8pt;mso-wrap-distance-left:9.05pt;mso-wrap-distance-right:9.05pt;mso-wrap-distance-top:0pt;mso-wrap-distance-bottom:0pt;margin-top:1.6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限期整改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299210</wp:posOffset>
                </wp:positionV>
                <wp:extent cx="5062855" cy="412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412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复查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325.05pt;mso-wrap-distance-left:9.05pt;mso-wrap-distance-right:9.05pt;mso-wrap-distance-top:0pt;mso-wrap-distance-bottom:0pt;margin-top:102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复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1:12Z</dcterms:created>
  <dc:creator>lenovo</dc:creator>
  <dc:description/>
  <dc:language>en-US</dc:language>
  <cp:lastModifiedBy>hyg</cp:lastModifiedBy>
  <dcterms:modified xsi:type="dcterms:W3CDTF">2016-12-29T03:35:04Z</dcterms:modified>
  <cp:revision>1</cp:revision>
  <dc:subject/>
  <dc:title>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