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6"/>
          <w:szCs w:val="36"/>
          <w:shd w:fill="FFFFFF" w:val="clear"/>
        </w:rPr>
        <w:t>设立娱乐场所公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333333"/>
          <w:sz w:val="28"/>
          <w:szCs w:val="28"/>
          <w:shd w:fill="FFFFFF" w:val="clear"/>
        </w:rPr>
        <w:t>本行政机关于</w:t>
      </w: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shd w:fill="FFFFFF" w:val="clear"/>
        </w:rPr>
        <w:t>日受理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u w:val="single"/>
          <w:shd w:fill="FFFFFF" w:val="clear"/>
          <w:lang w:eastAsia="zh-CN"/>
        </w:rPr>
        <w:t>陈少擎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shd w:fill="FFFFFF" w:val="clear"/>
        </w:rPr>
        <w:t>提出的设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□歌舞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游艺）娱乐场所的行政许可申请。现将有关情况公示如下，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shd w:fill="FFFFFF" w:val="clear"/>
        </w:rPr>
        <w:t>公示日期自</w:t>
      </w: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shd w:fill="FFFFFF" w:val="clear"/>
        </w:rPr>
        <w:t>日至</w:t>
      </w: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shd w:fill="FFFFFF" w:val="clear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color w:val="333333"/>
          <w:sz w:val="28"/>
          <w:szCs w:val="28"/>
          <w:shd w:fill="FFFFFF" w:val="clear"/>
          <w:lang w:eastAsia="zh-CN"/>
        </w:rPr>
        <w:t xml:space="preserve">申 请 人： 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u w:val="single"/>
          <w:shd w:fill="FFFFFF" w:val="clear"/>
          <w:lang w:eastAsia="zh-CN"/>
        </w:rPr>
        <w:t>陈少擎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bCs/>
          <w:color w:val="333333"/>
          <w:sz w:val="28"/>
          <w:szCs w:val="28"/>
          <w:shd w:fill="FFFFFF" w:val="clear"/>
        </w:rPr>
        <w:t>场所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shd w:fill="FFFFFF" w:val="clear"/>
          <w:lang w:eastAsia="zh-CN"/>
        </w:rPr>
        <w:t>名称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shd w:fill="FFFFFF" w:val="clear"/>
        </w:rPr>
        <w:t>：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u w:val="single"/>
          <w:shd w:fill="FFFFFF" w:val="clear"/>
          <w:lang w:eastAsia="zh-CN"/>
        </w:rPr>
        <w:t>清远市清新区禾云镇禾兴游艺室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333333"/>
          <w:sz w:val="28"/>
          <w:szCs w:val="28"/>
          <w:u w:val="singl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333333"/>
          <w:sz w:val="28"/>
          <w:szCs w:val="28"/>
          <w:shd w:fill="FFFFFF" w:val="clear"/>
          <w:lang w:eastAsia="zh-CN"/>
        </w:rPr>
        <w:t>场所地址：</w:t>
      </w:r>
      <w:r>
        <w:rPr>
          <w:rFonts w:ascii="仿宋_GB2312" w:hAnsi="仿宋_GB2312" w:cs="仿宋_GB2312" w:eastAsia="仿宋_GB2312"/>
          <w:bCs/>
          <w:color w:val="333333"/>
          <w:sz w:val="28"/>
          <w:szCs w:val="26"/>
          <w:u w:val="single"/>
          <w:shd w:fill="FFFFFF" w:val="clear"/>
          <w:lang w:eastAsia="zh-CN"/>
        </w:rPr>
        <w:t>清远市清新区禾云镇建设北路</w:t>
      </w:r>
      <w:r>
        <w:rPr>
          <w:rFonts w:eastAsia="仿宋_GB2312" w:cs="仿宋_GB2312" w:ascii="仿宋_GB2312" w:hAnsi="仿宋_GB2312"/>
          <w:bCs/>
          <w:color w:val="333333"/>
          <w:sz w:val="28"/>
          <w:szCs w:val="26"/>
          <w:u w:val="single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333333"/>
          <w:sz w:val="28"/>
          <w:szCs w:val="26"/>
          <w:u w:val="single"/>
          <w:shd w:fill="FFFFFF" w:val="clear"/>
          <w:lang w:val="en-US" w:eastAsia="zh-CN"/>
        </w:rPr>
        <w:t xml:space="preserve">号首层商铺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Cs/>
          <w:color w:val="333333"/>
          <w:sz w:val="28"/>
          <w:szCs w:val="28"/>
          <w:shd w:fill="FFFFFF" w:val="clear"/>
        </w:rPr>
        <w:t>经营范围：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u w:val="single"/>
          <w:shd w:fill="FFFFFF" w:val="clear"/>
          <w:lang w:eastAsia="zh-CN"/>
        </w:rPr>
        <w:t>游艺娱乐场所</w:t>
      </w:r>
      <w:r>
        <w:rPr>
          <w:rFonts w:ascii="仿宋_GB2312" w:hAnsi="仿宋_GB2312" w:cs="仿宋_GB2312" w:eastAsia="仿宋_GB2312"/>
          <w:bCs/>
          <w:color w:val="333333"/>
          <w:sz w:val="28"/>
          <w:szCs w:val="28"/>
          <w:u w:val="single"/>
          <w:shd w:fill="FFFFFF" w:val="clear"/>
        </w:rPr>
        <w:t xml:space="preserve">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93"/>
        <w:gridCol w:w="982"/>
        <w:gridCol w:w="1970"/>
        <w:gridCol w:w="242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法定代表人、主要负责人、投资人情况</w:t>
            </w:r>
          </w:p>
        </w:tc>
      </w:tr>
      <w:tr>
        <w:trPr>
          <w:trHeight w:val="5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类  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户籍或国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陈少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中国广东英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投资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投资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投资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Cs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根据《行政许可法》、《娱乐场所管理条例》相关规定，行政许可申请人、利害关系人享有申请听证的权力。有关人员可以于公示截止之日前向本机关提出听证申请，本机关应当在接到申请之日起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个工作日内组织听证。逾期未提出听证申请的，视为放弃听证权利，本机关依法作出行政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依法组织听证所需时间不计算在行政许可期限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联系电话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5820554</w:t>
      </w: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传真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5811383</w:t>
      </w: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通讯地址：</w:t>
      </w:r>
      <w:r>
        <w:rPr>
          <w:rFonts w:ascii="仿宋_GB2312" w:hAnsi="仿宋_GB2312" w:cs="仿宋_GB2312" w:eastAsia="仿宋_GB2312"/>
          <w:sz w:val="28"/>
          <w:lang w:eastAsia="zh-CN"/>
        </w:rPr>
        <w:t>清远市清新区太和镇明霞大道中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邮编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511800</w:t>
      </w: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-544830</wp:posOffset>
                </wp:positionV>
                <wp:extent cx="1511300" cy="1511300"/>
                <wp:effectExtent l="0" t="0" r="0" b="3934771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黑体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xdiAnsOovMZynbu4tZuJuh4ja1McHBf3KiDtLB3yLSj4JRAVMx3xKi=tMCf7KzEvbD4gaVT9CPn7QF8iRTP9dyUAPjMCNDD3KSDyPjDsMCAFNR0ANDQAKTX1MSH1MSEEQjXxMWz7KzQuXzkDOfzJODQuXz4gaVT9xdiAnsOovMZynbu4tZuJuh4ja1L7KzQuXz4gaVT9CPn7T1kmalEzcWIkSlEsYS6G4cR1xsCG4cCBw+iNwKtutdN048CByrVy8qClusX7K0MoY14gcGUxYT4gaVT9CPn7T1kmalEzcWIkUWMkbj4gaVT9w9WTsrqPw9WPvre3yrR6q6misdePvr6Er+Zv4q6VOB8SZVctXWQ0blUUb1UxSlEsYS3MBiwSZVctXWQ0blUUalkzSlEsYS6G4cCBy8iPvr6EzLWOnsaPzLP7K0MoY14gcGUxYUUtZWQNXV0kOfzJOEMoY14gcGUxYTskdUMNOi=vMyHvLi=wLS=0LiXvLyjvMivuT1kmalEzcWIkR1U4Tz39CPn7T1kmalEzcWIkUFksYS3xLCD3KS=4KSD4HCD0Ni=2Ni=yOB8SZVctXWQ0blUTZV0kOfzJODMuaWA0cFUxRU=9LSjxKiD1NB30LR30LSvuP18sbGUzYWIITC3MBiwCa10vcWQkbj0APzEjYGH9MS=sMzHsNTPsQjPsQTHsMS=7KzMuaWA0cFUxSTECPVQjbi3MBiwPZVMEdGP9KlcoYivuTFkiQWgzOfzJOEAoX0coYGQnOiPtLi=vLC=vOB8PZVMWZVQzZC3MBiwPZVMHYVkmZGP9MB3xLC=vLC=7K0AoXzgkZVcncC3MBiwSZVctYVQCa14zYWgzOj0IRTQ3ZjMCPWjqYzE2RTIAYzkPPmcAPzkBXzYAczUAPTEARFc2Uk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ILD0TVWcMQDE2U1giSj0TZ2cNUDjwSUQYcz0DPWcWZjMBaDQESj0AbzcALUUEPlfzQTEESTETZjUPSTDvQzDwUTUCPiQGVF34SzgHXzIMTSg2QEEYQEYQTTgHY0o0PkjuX0gmRWgJdjErPlcNUjIAa1UHaSQFZik3YTEsMDYZXjITS10WREU3VlUlL0TwVlICUhrwRCYiZ1giTTQETD0ALDcALUUEP2fzQ1UmcFTqaUcHSUMiczoQVTQVTUEDRFf0cTIYK1MXYzo0PkcWc0U5bFwnLT0WVF34LT4WU2crYmQRJ14JRUgEPWcmVig2QEEYRjsuVjknclMNPUEEPjIQPTQmVSAASTkGRjEuQzIASFYtc0gPM18JcUnzMT7qRTcHVSUuUDUOLFgZbEMvcT8JTzMZU1gNcSI3ZWAAXmc4ZjgLMSPvYjUgbCfwNUktSUPyQ0fyMWMoLmbxYCUNaVUqKzU5XiANVDkuMTcGcSb4MDHwUigmZkYXYjYJL0IMb1ISUGULVlk4LFPvMj4icTUwUjsFPUQmSTkKazU0SkYsK105TSQ3YzU5cl81ZVMoSzT4UUosVjoYSSEVPVcMPjEAQ1omVUk2Y0kMczg2VTQVTiApPjImczYuPUUjLD0JQUAiUlk5bWcEYDoMYWckUTIPPUUVQUk2REEYQEYRLD8BPkkEQjLuPkcxR0HzU1TvXVwLMVwXXjnqVSUsLkUCST0AbzcALUUjQGcQQTE2RTc2QDEVPlcUbUYmbzgAc0EMQWcucz0DX2oMQEk2STLvdT0BLDcBT2AWQkEEQDIBTT0EZjE2SmoIcz0pPWgMUDDwSVoYcz05Z2cNZjENPlcqbVgqZTb4cyABPUEUQjEASzImTTEkclkEdFsZSiYpZUARdjT3czwoUkcAZUAQaD8KcEczK1gIaSDuXz0yLlQscUcrUSclUGUvX1cNQ140aSAIXV00UzIYRyHvSkokUSUXVh74K0c2aEMZVTT3UDHvTBspc0QOQSjxUmozPUQPcTsWUyXxcF0NXzURTGIgRjUBLmL4ZVIXNGMuLTTvaDcBKxs0dScCblE4VDwpSz8ZU1I0L2IVQlghJ1sycFTuaED8OSvuT1kmalUjP18tcFU3cC3MBiwSZVctXWQ0blUVXVw0YS4MRTkGPmcYRjsuVjknclMNPUEiP18IRTXqQDMCPlYQPzEQQWgCdjEJPlcUbjQmSTMGY0UASTL3QzMSbTcSRVHyQEEERDEgPVkBPzE3SWoMc0opRSQMLjTwSVomLkkTVSINQDT0Slomc0osUSEZQDjxSjQMLkkgPzMANF82Y1cPQz0IRTQLMjEDPVcEPzEmNDgAPTkmQmcUQDEQPTEAPVUDPkY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ZkE3SloAcz0DPlEFcyA3S0QALT0pUWgNZjE2STQBXT0IQ0UMTSA2P2cYQEYQTTcHY0EATWcBSz0QNGcDTUkDUkEQRTgmVlUlLCQiYGcEdDQ5PT4BYz4VPjEiYTIsMDYpNWgkPVoEaj0CUTcALUUEP1fzYVImU0=yQiQCXlcVaGMFSSYZVVQTQlv0K1QTUlwyRkf2UVYvdUMFdDEMTSg2QEEYQEYQTTwHY0n1PyD2MkoYX2gJdjErPlcNUjIASVUHaSQFZik3YTEsMDYZXjITS10WREU3VlUlL0TwVlICUhrwRCYiZ1giTTQCPl45PT4BY1swZFsoQyk2LDIATTUFPTEOPloQPWcmVVsCY0kEPWPqYjIiK2UmaSUtZlr2MFcYYFosZD0QM0MFaVwKaSPzaDkJaFEELichQzsqPmYDRz0icl4pTigRbV45VCEoX2gPX0olYl04SFIDViMqLkn1UCgTSmYQLVMoZlsYXSc1L1cHUkg4Pz4VYCgUalQEdWgzRj7zcF0LSEHyUF7wdSQSbEUuUTIOPWcmbVcSMCEWXhshSjQpQzETSxsoJzo4RSQTLUIsVlsrY2oVUTMAczUAPVEOPlgpPzImdjElPlcNUjgSSTUGQDEWYzIRL0E2Z0D4dEcLS2IATiAqdCcBMUEENDIRUUIpPVQBYz4VREDzQTYmTUULNDYgb2AHZEn2TmEUcl0VYGMtMVosXkoQRWc2P2cYQEYRLEABPUEDPVchPT0BUTcBT2AWP2ciQDIAc0QCZjE2SmoMcz4pPWcLUDk2REEYQjsrVUYATT0EQjE2Tz0DPSMMZjE4STQEdD0DUWkNZjE5S0QALj0ALDcCT2EGTzkhLzQQQTIBTUUAPSQGPjEBMhsIUDcRZyMwSzj4RD0TdjE0RkYYPzj4P0TzbSEgLxsEZVIXNWc4dknxXSUgUkQzNT71aGkALFEkMlIQZGEgMUkFY2IhTSErMUQrYF3uLykhP0YJaFcTdD0HTR71TDIMMEPyVkgOLDIMJyQvVlIxXSIYLWcRQRsza1sQRFE5LjozYmk4ZkUTT0UYRB71MzwyR2QxRlM0SSP0aEo0M1UzUUcFciYSdSD2J0Y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kEMPjEAPTEBMD0FUloARjImUWIDYz0CQ1cUPT0ALDcCT2EGTzkhLzQQQTIATUUAPjkGPTgMXlcAa0cWVlYgR2b3QmEASjQKdEQoYmoJSkQHRTDzbVMyZVkOTFnqXkgMTkUmRUAzL2opMFcPTGgKTzUDckQ2NEktdSYgMVcPJ0kqRTMULlwFZEcFMGj2dlUoL1QZVFgnajgSUjwJYx8pbEMsczwGYiYMdiPqLEAxaTjza1soajETTGM1QTErRjEiVCP2aSErcFEoVmExMjcHNVrwQl8KL2UnZFo5L2AgQSz7K0MoY14gcGUxYUYgaGUkOfzJOEMoY14kYDwkalczZC3xLCXzOB8SZVctYVQLYV4mcFf9CPn7T1kmalEzcWIkS2IjYWH9LSvuT1kmalEzcWIkS2IjYWH9CPn7UlUxb1kuai4VMx3xKi=tMCf7K0YkbmMoa139CPn7RV0gY1UDPy4vZDogchsAXlwoRV0CSkIVMSYKNWPwbR8TSDPzVkfvRFU2LkcPPkE0Y133S1ojUUM5b1MFVScxLy0lazUqQ2g4SSYYPjERXTI2cWoJRGAVVmAvbGAvbEY4dWk4Z2AvUi0vbEYpRmA4ZyDqT0cIX2jyNScVLyPyUj7zL0YSU1YVL0MqUj8jQULyYmgSTyM3UkM4dWkWZ2kVL2k4dTU4dWjydGkSQjc4RCMudDgFbjcHL0kqdTYSQUMFX1sHS0ElRGkSQUMSZl84SzsYRDf4VUMSYSM4VWAvUlovbEYkbGAVVVgvRGonbDg5RmASTDovTy0gbGkzXWA4TGYnUlnqZDgZJ1gHVTEnT1cAZEMkPVgSVVIndVchZGkPXlg4ZlwJUkorRkYzaDoVOVkJRFcoRjgkZToHYTkJT1osRmkpSlEVYTMgUiUCXUIqP1EVVUIgRFURXUMpMWYVViU1Ui0KckMPR2YSUDs1T1czJ0YmLRsHcCDqRFbuJ2kZUDEVTDQAT1wLPTf8VjE4Y0oAdUQDPUUYSDEHYUohUi0XXjgpVFIHTCAhT2PvXkMPYVwVYyIrTyU2aDgkU1w4YzIoRCUPZUYYTVkSYUEoTyz3RUMkajkHaF4IRFUjaTf0YF0HY0MsdS0yPzgTdjMVYVMCTyz2Sjg1XzMSTCcNRCTySmkmYkIHcDURdUAGUiAma0ISYjn0T2cnMTf1bCUVc2X1UiYgMWk2aDsRamX1UjICNUXwaTs4PkH4T2L0cEYLTikScyYzRCX1cDglLSEHPmPwUjwzLUYBUGEVSmDwT1PzbWkLQGDvb2DwTzvvK0MlLkQSPlUTUmcPSEXqLkQSPlcDUiE0SGkBSzQ4MigDTzwjMDg2dkoVYkkXUlk5VkYLQko4Q17vT14lLDgXL0g4dGAkUiEELGk2QzfvYFXvREEnYTfqdTg4bWY2UiIhc2kQaSI4QDjxUV7qczfxUkc4dGEBT0D4TGkIMUAVQGQBUkETTUYwKzI4NEo0Tl7wPjgwMEE4Ljg0dSfxY0MDU1c4TUEtTygpNGg3TF4VbT73dUUyZjfxdloVNDYpdUUxYEMwX1oSa1YURCH2YDgQOUUVazcSRDPyYGj3QUU4LF8UTyg3T0LxQ0MHRVYURCMJdkMObGoVQWYyUkcndjgKdEMSQhsyRGU1dmkEaFMVcTEyTx8gdmkOaFMVT10idTYNQjgOPzYVXVE5dT8RQkLyMkkHTyUFdUYoXzgWMUkVSykYdUMwM0MFSGIHcWD2T2ULbjgFLCMSRDQxTz8XLzfycy0HQkAlUj7xOUMFTVYScUAlUiMtazgES184S2UldR7xOUM4YDUHQj8udTYpQUYONF8SQWMqRCMyZzgEQls4L1MqT0M5Z0YEVTcVT1MqTyL2QzgFVTcVU2oqUjTyQ2kOQls4LyMGdTUldDgSbjcSdTU3dSMldDgFOWgVdVs4UiMudEMEdGkSS183T2k4dVMhYlgvcmAvbGYvaWAvbGAvRjgvZVsvbGAWdWAvP1whciI5YzMAXTonPyfuPWb0YVb1M1YKZTkWaUcRaEoRaTEgSifyPyIyaFsTXlYlX1Qvc2EtVVg5OWQmR1buRTIiRl45YmcKLlgDLiEjdiURUkIhUifyZTH1dlUNZlQYXWcIbT41ZFvxU2A5MVwAPzoYNCERPm=8azE1aGY1XTrqMkMnaFsPPzoFNDbvTznxTmADL2QrQkQ5MVwoRSgXVigxMEgUPm=3NSIwaT4mM0bxUUQVUigEMmcnbTsZQyY1bFbuRFcYRSEFRiQkVT71TWL8QEQkTDgzZCXxQTnyZkEwXSczS1grQDETMCE5MVw0b2P0LD4AcjkoZTHwRT74U0koTDsvLzwDNVcCRigTZiArbUnwMmcUZ2nzMF0yQCAxRloLK0UYRSgNR2MsYjwUPUAyY0ozXhsEQjcIcSErUyYATGUtRDQvcjspMSA4T1IWPlo4QTkKPkLqcVvyYjMVVj45VVMSaDwDUlMvRjIHTmX0K2QnMGAuM1smOUoCPlkwTDcocGArSDr4RiIFLjcKVFgNaUPvbGX0ZWP4YzEvMjsZQDUAVmb0Ml4Tcmc2LjsmLWonRykrNVInc2AVQkkkZlUzXSMraCU2RTwQXTLxLEYtZiUpMmoZVCMkb1Lyby0VLSIvZFkPaFwpVDkNbC0kZDkQcF0nUzv1aWQzYTQNaGYiMlL4K1P8VCkRSmoob0kGcFEFcGMKczEnSmLzbTEsVTgQZEn8c2=4MCEoRlUCVBrwaTERcmY1aFTxdGU2JyjxSFwZPzIzK1kATDDvSEHqaFgKMjDqbUENaUHwazkvVlv3MFwmdlEBcWcIXVEHbBsIPmYUR0ghQjQyc132aDTvaFknK2UqYS0zOWAHaFMycikuQTMHMj4oUxsvTjkvVDozX18PMTsBXUY4ZEP0LjEXXm=1UigwOSInchszZmo2clgGTSPqMUIALUQiZWY1Qi=4by0tdlf0UUIrNCY2LCUKLWcZK1oyRmIDM2jvcmYNMlQ3UC0CTUM5SDkTVWAHMFDqR0Y1UEg3YFwmNTQqLTIJNWkVRVP0PzEQQl4ZaEDvPSQ1U2MnRyQJTCUITWAHM2YPaEj8bCP0QmMEMVwvRzkhUk=qTDL8aF4AdmX4LjMjMjnxXj4ScmItbFb0MDkhMkc1LFQ2PzoIMVgoVVwZP0UnVWQicykYJyYyTjohTEQwZWY1Vljuc2MiRiM1aTE1SiYyaWo5YSDzR1nxLkQEdjr1ZFkJPlMvY1ckYkI1S1M2Rkb3XzosZVEAQGQTM2AqUDPqdmAOYTsAYVknRUY5SF30bGAmXzovR1g2J138cjkVZD3wcFcyclIHPmoDbCI2XSkFY1grYjgATGYOVDEPK2kCPy0BQDsFb0oWNR7qYyUvRlMgVlr3ZjQ4T2ovZDcqZGUsaDoBMVIpVUkpTGEBbCXxZDD1T1z3ZVoPTRsTaEEPUCEmYSIoVVEPJxsCMUMjbCk0aGImTykybyYiKzcraWYrYUElP1cvUjIVUmcnLlTxaFwNMVIwS2PzcGYpcyc5MjoCdCMTShsBRlwPcDgQMS0ZdlLuZGoZRWD4UlIsRGQTYFwvVDrzbGM2X1zuTz8AJyIvVl4TTCUnPWokcDsnSDoubBslTjn3bEAjbDcyK10PXSYpZFzxbVv2TEouMmMQTVf0aGkyckA2MyUJZBsyMiE1JzX2MVUrbVwrPzonbFwoPTsFYVwRNCz0LiUIcGAuZBsvaGYoK1DzMSEsMlUWMF4nXl0jLmYRSFgBRlHvTmorXmQpX2QiSlwLYlfvNTE1MmjwaVwrU1bubBrvclbqMRsDMWQDdSMoMlU5OTEmZGAgY2X1RmIhRlI0UGMJLG=vamAJJ2E3bEPuKygkLEoPRjQoPmMhZkApOVwwaB8UVkPwNEH0X0P1QkAga2=8Mmc1XTMvcmIJTjEJZGgAPTnqS2L3PkMpUFMgRTo1cjI1TFwnT1EBJ2YRUykgdh83Z1EyMl0JMSPzXUcgP2ooYWAKOTs2ZDooRmYvLzsvZDEkPlUvcjgvYUQkVl0lUDQ1PmAraGACb1wIMzX0aWojdlT0QjkwP1UBQWAKRiYzLkYNb105UCcoaEQ1U2UjP1woU1cnK2A1dlfxcmQUZFgpZ1MCUFsTYWAoYWgiUyAEQFc5NWozZmACVEgVaFU1LmAgQUb4X2AKP0AvMTULVlgCMjEIYSUJQGoKaSIgUFghLjkyNGQnK0ooMzYtRhsrNEckRmb2Q1wvMjoKbEg4NGcCZDMSbGcrMCQ5MSjvdEAVdFv0aCYsbD8GbGMYRjkpUFkOQDj0REozRjoNXyI2ZGPxVWAAcB7xVm=xdFTvRiQ4LTDqQGAgMTsNLDsLbFrwYzDzZVISXTozX1cPXlECYVfwT0UJVDnzRjE1SjciZGASOWQKbCkmUGYTLGYDaDMWUzsrZUkIbDn8PUP0Y2YyUWokJ2gPXSY0PlYQPUcGbEcnOS0walfwclwvbVg2JxsJXlMlchsAVWovU1z0VVUUMigvaD8kRl0LPWITc2QJdDMTSkQDRjsVcSYvaFgXYmAnU0UzYyYmcGEnalEEYTEhQCjuc2AlQGL0bFMLTFbvPUgXPyT0QlghSiUkcWYAYGQGRl0GZjMCbDomXkYAcWoILUYGZlT2TDIpbFUYOToCUzDvRjoJcik2cmXzcmAIdEn8bFwTa1HxMlgDb2cwcTMrRTIkTEorYUUPcBruXTE1Xhs3amnxQiQ4akI1MT8QLlHqdCgvTCU4TCUvNDYkJ2oiUzgWLWA1R1UgUDgiZFUYYTEjXj4pVlkQNGMgZDkkNVMvXWA1aVMVLEEvZWb0PTooTzwiLjgFJ1wLcDQzaEQoR2QIbCEZZDoncizxbFgrclMyZFolTWAmU1EBbCLwQVMvURsxYSkvRy0YbEooRmYodDD4TRsJZCkhYSj3bFcsZzoDcCUIVGUhXkcVRjovXmAyYTsEX1skdlTzXkgSPV4hbCkjVWEkbUAqY1UBSlwmMUMXaE=0bVb1bBsQdkQvbEMzclw2bCQgcmAQRjovciQpbSI1aGYkYSEZUTMzTmYoRiYDQ0cvciEiMiUndEokbCEVR0IvbUkULTwoTyfuZFwyYmb0RWTzVlc2aDoZRTr3diIhdjgLZGMUOTMJLlgoRmAhTikkRTEkZGH1cyc1OWAIbVM1JzswYWAsS0EkRmk5MjD2aCE5TWArRmQpLlgjZEgtZGLvVkkoYjMPRWAgQjnxXVImXST2UFX0Y2AlTlL0SikRX1wncEYKUlEIcloJZWUPVjMJdi0TbCUvdGXwZSL0ZFgyRkATZFUhdiUvTjIJLiTzPSjxXUQZUDoJMGEYXWInLToCK1nqOTEoNTj1ch8FZ2n0SDI1ciUEUzo1Rmg5cGAvQlz0YTIqSlokYEMJbCUwXkcJaEIDNGnuNTYOc2ACbSkPY0IJaDP0NUkyLVvzaCUkMDM1Y1ULXlsIYSD2ZlMvMTsoc2=yXyYEaVwJZ2QvTlETaDMpPWY1PSEBdiX0UGYZMUQtPVwoTGT0bFfwMTbxczYZclcnY1c3PyEnLDk1RkUAbGcYU1Ulb1ITTyz1bz4rbFIsRkQBbFwxMCUgUBsCY1TyKy0kUDIwcWDudl4TK0YVc2AGL1YncmAQUTU1aGXqTzbqR1EnaFT0SEYmPWYrVlj1SFwtbzouajYZY2UGUGYgVDozUjE1LWA4TFIIMGAyMSUhUFU1T1ovJyAmVjn8MSX4c2cxQFc5dkUAX0IBLCYnclDwQFg2XVsYOWo2b1v2OTbyRlwKSD8ORjEJP2ckRSz1YyUvPmoDVjExVjErUjMXQl33MTH1bzsndlcvPzMndm=vUFUWZFQkViIXTC01aEIQTzI1bCH0PToIRzoWayUpM2AvVkYlVkQkMlkIJzonMUEAJzcDMlEFUFcrMTkpXUoCVVEtRiTwSCUtXVchTDoJLF71aGbuMyICVlMTQRryJ1k2YUc3TDr0aGT8bVUtMkYvP0QOMmcDZDf8dmMwaGYTZFomXlo4QV8WRlINbFIJc0IrYFMgVEQvP1U4P2=qMGYiU1EPXWn0YVUYMSUuci0rPz4xVUjuMlsrMlgsU1n0aCUgTEogdTkrOVUkTCEYYVUDM1sCVmn3bDoAQCP1LlgYUlcnaDIoLVcZamoraEHvZRsvP0ovMVgxTmjxaSE1cFI1Rkn0X2MzbFo1diU4USEkQyD0bCHyaGA2MSUvQCUTbFY0ZlIpZUP0bFMvZEfwUGYzSD4kPkIPK1w1PyU4UmQvalj0bCY3ZhsPZDMvYmI5bDMEYWAiUVUvSloPXVsJaCUlRWQvRCkkPTchOVw1U2YkbzX0b2AKOWAHQBs5RiQCPWE4b1UTLkAvQDI5bEkKcmAAYCUvMWIZbCAxYWAEdkonRkI1RmAkOTEpQCz0M1kBMiX0dm=8ZWn0Q0QYbF4ZZ2oVZlUvMzQTbFwyOWAZK0kvMyf0bDsicFggXVchLDrqbEg2dmAyQWYWZUQ5J1MLOWAZJyz0ZlsrbEUGTG=1T1ovc14zbDYDTGA3RlwvRSQqbBsScmAoZC0vLCg4X2P0OVMvSzsXcmYJP0n0PmIvTV4tbCUGQGAAViEvTjEybFg2b2AhQUQvciH4bD4LcG=qXyYvZDInbDoPNVgpTGkvXWUBbBrxVWAVTFsrUmUrbGEBLmAnZmIvclkAcD4WRGAhNFMvXSYWbFk1b2AnVlUvRkcnbDDwbWACK0Y1bCH0RlInYmYoSDIoZRr8clf1YW=uNTQJZFgQcj4DamAIKyIvXUoDbD3xLWAAVjYvUmX3bD3vR2AJNCgJaUHwbDEOR1j4LWcvRl8yYUMjdmAkMFkvXUErUFgSRWAhPyAvXSP4bFIRRGAAVSY1bCcjbDoRYGAhYmcTZD8gZGknRWYvbTskbGQObEIAVmYoLTDxJzooPWXyVmAISDkvcloIZCYgdGARQDIvJzQlbDoWc2AnL0MvPTMsbDjvbGYsVEAnRzY4aD4HNWAvMS0vZT45cDEWQGACTWkGdmAYUSUgPTYkbCz2dkAWbFUnY2krXlX1YVkQMy01MkQkZB8Jc1ggaiM1cEEJbC0tdlgAdWAvaEEkZEY5MVEgLiUJZDkvXVY5YWAmUG=1b1z0UFgPNWAZRiUgMUovRj8vMWAVOSUJcjL0RmQubGANTGAnUCU5ZFIAMVDuTmoJZFkvLmMWMlD4UG=qbmkkMFUjMjnySDoDbzI2XSzqYVgyZWovPUMkZCEQYVERT2AvUh8mMCYobDoYaiUnMGH0PyUBbzoQTFUJMyT0ZFo3YVf2K2ovSmEvZCkKMTn0Q2AJMy=0bED3bDogVSYJPVshMkf2VVfyVjsvdGgrciTzdlgALR8gVSEkbFctdlgWX1UnUGokbEU0R1EwdVUnUkIvTSUHbzoIZGMJUlYkRikWMTotQiUvTWM5XSY1MToKZWoJQEkkbEErMx82RmDqcjkmcj4kbG=yXWkpLSUDZiU4X2YARzMmbCAjP2ANaSUvNFj8bGD0UGAKcDM5PVQqJ2bvZiUFXlYyK0QpbDwuZlEmR2AvPmopPSA0aGAhUGQvSDkTJzsiaFkTMiDwVFkCMSk0ZlgJYUoJVlUTJyUXPyUpY2AvYCgvbDwuUFI4VFc5LDkTZED4cFINLGn0dVkrbCgkUGA2SzMvLT8vbD83bDopQWQvLGP8bzEpUDoDNFcnbCkkbDw5ViUwLSY2RlYZbEEsaFk1ZWX0QR8kbGgXMWAoZGX0Tlz8bFEZOW=0RkEnVmQvbDwXbFk2LGP0UUQkbCITMWAUPmYkYl8vbD4YdmMvMkQAORsCMVXqbFgHXTIyXV0zXlgCaDQrcln0ZlP0bEQKaGAqSFUvXiUYbFc5PVIuTlovUickbGLuTG=zUyUvc14tMjgLY2ArcmQrTh8rMTEyUG=1cyUAL0I5MToOdScvXj8CTGA2U1g2ZGE1aEgxaFElUFv0cUgvcDkObDMnNBssMCcvRV4HbGX3cGACPzsvRmHuMSU3SGAAYTsvZFcWbGATazQQK0TqY1wgbFkBL2YnUyIvRiIXRmQnc2YnLxsvRTfzbGYNSmAgZlgvaSEsbDEULlb0T2YJJyAiVjYXdm=uUCIJPhsobDkwRWAIQlsvJ1sAbD4RZVgIOTYkTkUuRlcgQE=qZjMvPTgKbDE5dGAVLEc1ZEoEbGQFM1cLXzIvPUIObDj4cmEkajsvXl0ObFEZSGAhakYvRUQKbDnzdDoKbCM1ZDs1bEQGL0P0PV4JJ2AFZD4QbUQIMF8vXTM1bGYjK2AIbyYCbEgKbDjqJzHyRkMnRT8KbFIRNVwnb18PK2IGRh8vT2AJalYmK1LubGYDPjnzbGM1ZCcUbFkTPWAJaTUmRTUKbFgWU2AhdiYvZWUSZ2oJUjwLclI2dlkYVWnzbEY2RjI5RmApQhskbzYvZEEsdmAiNFUnRVc5XSDuMVEHL1UnK1kkZFEQYVf3UGAgUz8iRjHqYzELYlILQkcmJyXvdlEHSlIvMTwvRmErYWAPVlUJaTf0P1fzMToQalUvYWgDbCk4YSQvR2MjMTMiYGANMjohZCYnbGcickIoMVf1Z2AgPkn0ZEkZdmA4QWIgJ0c5bDkxdlghQVUncjD0PScvRjr8aVTqXmYkah8OZGAsZiUJLWEvbCHqbFgsSyUVMjkkbDQYdlf2ZGonXiE5ZEgCLWArTGopPVIgP2QyZEEvNWcvPVgvPVIxMWYIXVUnMRsvRicEdmAncSUnTlwzRkoSNVgEMWEgckQvRmYKbGA0QGAJMzjucjcTOVz4aGopcWT1XUQrMVgRSzIJPzwvRkc0bGAXZ1UJTTc5ZGYKdlgFPlUgbFI4cGAtQmonKxsqbGQ3RzYoNCUnc2kTZGAoOWAoaSTuYR8JMUEYblU2a2YvbFMQbEj1Y2AwbmovQ1wpXSgNclEYaVcvYzorbFk3LWMBMDsuTiEmMV8zP2A0MUkASzc5bDQCR2nwT2AvUEorbBsubGAOb0AvPlEvRmgQVFkPXk=0c2ovMR8hPVUSPiT0ZD8Nb1EEOWAURi0vLUQPbEATP2AOZTwkalokbDEBMW=4VWYvbyI1XlkzbBszZGYvPmEmbD7zNCYZR2QvREEpMTgoa2MzTTwkSyMzbBr4TGAvRUovYVMPbCYhbGAKaGAsa0IPJ2QAVST3M2P0RUn1bzoRb2b1aGYhPzoTSGcQUGALNC0vK0X0bF45OWABalsvUzEkbGP3bGALUCUvYSkYbFQRVTo3NGAhYjU5MS0ndGL1PW=qUTcpMTbxcmAPMlsvJ0o5bGP8UG=1QmklbDkgaVgINEovUlcUbFEkUFfuczICb2P4clMnaTEFNVgAb2YKViU3bWAIK0AvaCMKRjQQY2AASjIvJyEXbFHxa0PuUT8nRkghQF7yb2YnaigJQDMXbGYkPmAsTi=0ZCIPbFkzZGAgaEQvaEIiYyUpclQ0L14LakQSRmgJZVn0dFgvP0bvbDEZcGAhSCMvaDnvbCUFZ2AoSGkvXWELbFw5bToUPjbqQCQxXmYSUmYvVWQvZUQrbFECc2A1T1gnQjUzbF0HbW=qMlgvPWUDbDM0aFb0REkJTUI0aEH1TFg0Ui0kMWMhbDETM1EASFYvP0AubBs2UmACK1g1ZEkLbFkDUGAJLWAgaS=3ckIxT2QwMiIgPSAOckEVUm=qPj4vaVM2bGYXTGAVYjUvRTfubGYVZGAhY2AvSigFdiUBZ1UzNSYnQlMKbDoKLmYJT10ZMRsZXT41T2gkZTcjdlglLGIgXkcybD30djoTVmAZKz71Rl8lZlkPPVrqQ2MkRjkgMVI2aCUJXVQvZEkAbGA0J2oJczc5VVUwZDoiPjovbEQBcm=vZikFYSYvbS0vPUEwdjoXR2=qbxsvUSE4ZFUTTGMvRSgEJ2MobDosLikgSDU5ZEATbFfuNGoJYFYvMyUZZFEKRG=qRjMvXWARMigzPiYnQCMwciU5YVguP2AJOST0bCIhYVgXRy01bCgDciY1MVgOMCYoLR8vTFgWb2IvU1ggYkP0bEAgdlgWP2AnUCP0RjIuXmY5NFUvOTsyVCcRUBsAYWoBZEEyXWLyMCAlMWAnQmEIckf4MVgxS1UnSyIXbmIubFglMCUxQTUXblX3YToJbST2PhsnRlkOdmIEdFQnQSgXbmItdlg4T2E2SFD0ZGEzYUQpXlo1MiAkPhrqMjsYRGPqP2g1clgHdVw1Zzwjc1IrbGADTiUQVFIZVDUmNUgFTUcXQV4EMjvvcmAyTTX4alIHSjIXVVf1QWMJUl4QcyY4bFE0NEkvPi=0RTDwUDQUYVcGOWXuUVgVbCjySyc2SiAYMVsCRVUJbCUnTDsYTlf1VGMgMCUvSDoIb2AHZmAmPS0vcknyUWYZRFT2QV8ycjsYbF4NUEIvTR8UZBsCRWAZViUuMGAvTV4qTlw5cVUtalL0QR78ZGAxQWcgbyPwb0kvZEgYMVg0ZlwvLT30QEULKyUwRUQqYVUpbFwqMWANRT8UMVspbF05SGAXSDT1cjkqbDwgRCAobTYkSGAjZFINUD4mZkkRLUgVc2EBZ2AlNGYvZWcZbDwQRFULalwvVCYsU0IRVVf1Lko1RDIrbCkxQiktbVvqMDUkbFQhOWA5LCMUXj4vbF4mdiTxc2MycmQYbEAgMEUzPVI2LB84blELPUU1XiH4bCYlSGANXyYvbGgQbFj4OWAoPkEEajP4bFkRMi0vPkgvcB7uZDwZNTU0Rl01UiEQZGP2S2A1Qy0vMV84aUoRaGYsbVEgSGctQWEzQTopUzkTXkclbCUpVWAhPTchaikVXl4vMlD3NVIhRFgmclgqYm=qS0ovZFInbDMKQmARaEgHZjX4OTL3MCUVaCQZNSMubFH3ZEYOMGo1RkfvZGkRbVInU2kvbGX1XUT8cy0nXVYgS2E5Jz4HP0YObGggS2ogOWA5U1X0UFcvXTv8bGYIQFEPRUkvbCknbBs3SzUSdD78J2EEXULwS2AuZSb0RT4mXVPxVjEBZzb2SmchbGXzVFE5XUU4dh8ybGXzK2ArUycgbxrxZ1kkaGAIZCghUTUJQWU5LTTwaV4vJzIRbDjwS2ArYyYvRUASbFE0K1EiaT44X102ZzLubWYvQ0YGLlsASDonUVDzJzf8M1MrbmoqQ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黑体"/>
                                  <w:color w:val="FFFFFF"/>
                                  <w:lang w:val="en-US" w:eastAsia="zh-CN"/>
                                </w:rPr>
                                <w:t>HRkQLYVgkbSUvbkQ5ZE=1RDcASiUnJzUvUGnuZFsDXUUqLFXvcl0xbDoFJ0cnMTogbBstbCUEXyYvLUkga2oTTmAmaGAtLiAzZFYIMWYoRVUXbEP1XScxbjcoQSAGRVk3ckY2MVY5aFggbTUkXSL1RDbySEYGbmoNMFQ2LFgVUizqVFYRQ0EDUmYzQmkuVTU4QVT2TFgTNCkvK1b0bDH4MWgrQWk3cjUkZFkiMVsnS2cJLjL0ayczXRr3L0cnQUfvclfqdlEuJ1UnTEokRjP1RGgtZVUjdiUydEI5dlgzPUUFXmA4XSfxMTn3UGo3QSYVdF8nbGf3bCUuJ1Y2RiDwTi0sRl81QSgvZCIOYWAYMGkFbmcvXTksbGAYdD4vZlMVbCIIbGAGQTkkbmHvJzDwdiYyckHqb0YUQ0Asdl4YRGkrYWX8QEUkRi0vbVDyMh8qVWAQLVwvTGDudRsScmAQYGo5XVw4Ty0CMWAxZmUOaDU0cyUGU1QGdloXdEcFYSgzXVgvZFgvOUARSlgXUVwrZRsKYjMiaDXqbFwkMlkza2QIRlg1aS0TSDMqajjqR1I2bC0qQBs4QFErbjovbGYvR1gnQDkuciQPRy01Xj8gcyInVEIQZGYpcEfvOWQPP1UQNTEiRlMoLiIqXTMWTyH8Mjk5bkAnTlkPTTQoPToxajX2TGgJcVTqXV0PUz4ARTECXzv2c1v0Y1c1YlwOdib1cGosNSIXYjwkZCIzTSUTYTQJPSgpJ2AjUTUqcTQrLFkKYTEPYiYjZFL3Qzo2bW=qYUf0NGACQEk5diMRMEcPX2cGPzEpLTD8YmosYzQxPz8tbFfyVkUha1T1cjgRY1L2ZTMvNVcrOTn1X1oZXUITTEgzP2EIdSckMUAxaF0EJzf3PSkIcm=1SGoqZlkgQlMmP1ohZ1MRdhsyc10JZEkPdk=qT2YsaiIGQWAuTlg3c1EkbEgTXWAzR1giRVkSVGovRSQnMkYnZBshdjUZQWUiTDj8SlwxVEcGaR72UFUrLCj3K1wvaEgOPkc2X2YvTGEwVmUxMVkrNWXwZlgBY2AKMSIITGEPRCk5MmoLNDopTzE1XVghdCgJVm=zPSj0MUQhQigBJ2cob1wxRjsQRikBMkQsX1v4Uz4BYGUFVVn0RzM1ZVYsUGoTYjQ3XkAkU2P4LkUAcjD0bV4tYlLwZVwQYyI0UGYmdDEmbGYhQjsiZVoYNVUvJ2oATEUrR0IARSYsMlkKMTkURlUnTUMCX2ITTFzuZF0JZEQiVEgNZlPqRzYrY0QKRTEkTF38Y1U4Zjk2XmA0ZDkZRzk1ZWA2alj4TTEwU0UtU1craDEHZ10WVloAYVbvcEMvaUQtbzMSaUTqLlfxZ1UQcEQlYTsWbGAmYTMXaj4vUzgzcmARckYgczwDYVgvMTrxVUcUdUMTLGYRRkPvRW=8cxsLK0APLiHqY2YPLmACcEEJYiz8YWcEU0bqUlcrVlsvaCI1RmAtQFEiaEbqLlQmXl0QRjEASFUZRWL0MVP0NGUBbFI5MmokMWQwUCQmZVwvciYhXUAVPWMpcGY5bFIzNWcNR1woNTgBYUYnPR8RbmITXiT2RzQoMSzvQUIkckD0VCIDUTEIMSMOZCY2MVQRP2Y0aGEjQEAvUWEkcTwtVCUvR0E1cVwBQiIPazD0YTn0MiA2c1wjLFHxc1gFNWPvclwsMUHzYUQmXjYRT2UCM1EIcE=uLGcLYDr8PTMtaDYkT2AALjMRbDsPRjQyRV4kYV3qYVw0YUA2cEUYLEIraGkTdlkLdCP4L1I4R1UvRifxPlcQb0MPPUEwcyEjZCTzamQLcDkWLkb2QCIAcEoBRlE5YST8cVUETEYgZVwpTlbvVmUHMlwtYWEub1IuYGUQPjIIciURcjM3cyU2ZD4TbTjqckcKUmD3RVwCSDoKYWMycDcPbFUJch8TaEAUbCUUNCMTLiIvRScrYVwzUGQwUTMIXVUDSzwkSFUoRlwOXjIYTi0rPzoINWIyZFktdVIUYBspbDonUETwTEAJbSUyOSH0SFQRUDk0dmMUZzsrcmY1RWovY1r3ZEYnRmX4MFv0bDL0Tj70YUQvYVoATUAQbFU0PWgKTmE2diAIUDEuaGABclc1MF4GLl0UYT4FaDv3ZFsYLEMDbG=2U1sARlwATmYTb0QvZyYkcm=0YiIQPzktdjo2blozZVTqQlUCU1IUXTkVTjfxLmA1aWo2XSE5b2o1dWICbCUuXkcvZF38ZGk5ZigzTlwDTWkvRjnzdlUrOSEpUCMZXS0rMjoLT2YLcjMyLlwDTy0vUEA1cFUtaFQAaDD1RzoJXhsKMlETaFr0bx8ORlwvcig0cl0QckDqXTsAdmMrViApOTcNNDMvaWj4YV0oQ0cvRlMvR1kvaFTyP2YPQUU1VF0QYVovUiMmdiIhTVn1Rj70RyYARkTqbGYZZFLxaCEYdmMvbToCVlgYLmYnRlUFLlgTciT1azMrbFUGXlMCbFz8algIZFYrYSIGQ2L1MTkEUWYrVTY0RVgIVmb0aCXxYWMvNDsZaF4zamY1YkPyYWX0dFc5JyISYSQBYl8mZVnuTBszMToTbCInX170czQGcjMTcEAIZiUvUDQnZDogNVfqbUATQmIZZGgrbEjyclwsXmUKbFv1Q1wnbF4vVVwHX1gZbDMZT0cXbFQ5aGYzP2oyRiz0RWQ1bxsBRTk1Umg5YyXvYGX8YToJZBssaR8rRjorcmA2b2IZYGQjVWkPMToWY2=zMVL4YToidGn0SEgpPWYrZxsCaDkAPzQJaEgKbGAXVUoZMDM1QUIvR0cLRWAhdkI5XWESM0coLFcKbkggSjwIVDf3U1gJQzc5ajY3cCU5cmMgRmAzRkM0TDsTb2AYUCE1UG=2VUD8aCkJRFwNK1QWTBsPMyU5XyQvcmYpZScIaEIiK1gmNWPqbiI1YFv8bFkkOWAra0QoaEX0QFMnclU0YmovSzUBMhr1MjoKPTwqJ1INMkP1bEbqMUj0QyczbEA4XjoARiUGUyUtYV7wMTojdEovVjLubGANbVIgTDsiMmn2YzsPbFcDRzw1YToxcWEKTlIvNTkVcVL1bCIYVmAmdj8JaG=8MFUOSkgTMWbqUEAZNFQ0YUoZdjcNPT4TdWcIXVMEYWAWXS0zUEoHUWYsdVonNGb0ZD8mPlb4PzwzMToHcyIsRkP0ZWY5cVomMVULa2YCRzbxbFgwYSUnLjMXaG=0L0QpbGIna0IoQ1TybV0CQUf0ZGYRP1cyNDImclwJXV41Rik4YUc1R105ZFgwPi0mZiT1ciT1TGMzaDLvNUctakgYMWotbFwCMTcycTDqUzYBLlEXYmAybFn8cCQvaWYJaGY5RVEjREf8YVUgamYmZEAObmA1XyImc0YNTVUkJykIdiUuS2QKcCgrNEIJQjEUXlHqUWcwZEYjNFkvUmQxP2AhTD4JRWAJdkcJShr8MVg2ZmQvcGQNTT4lU2cnPi=0TzYgRjomaCY5Ry0rMT4vNDERbD4vLjoLVS0kbCk1P2ACaGkuMTQ1U0MoXmEyRjo2c0D0S1EEZ2YTbEI1PRssbz8kRhsOaWcnY1MmMT4gdjo5LGUzc1gAKzYnK2ASXV4nPjk4QToJb1bzZFgKdC0vYVb2RmQvUyMSbFgVMmAvJxshMiIvMTQmVCXzbm=0LGQSU0MjZCkKLlMjY2AyZB8CPyUGP13qSjjxZWcnKyfwMToQOVwvZUIrXWUoSkUAPVI1X1T2L2UpaCT1QmYrYT8kTG=xRiQ5YlEWK2EKbDkuVGcrb2TqaEACTUYwZWcLLlT4TmATbC0KX1wZK0M0bGXwQTYnci=xMSUFUE=8bFciaTo1RSkNYTYRT0AyRiY1TFUkaWIDciUPZ0IASlwENTsRLyQmbGMPLkH2PlIIJ2ESUmkQPWXvc0E2bFE4ZiYZXjk1P2TzajE1clgvU2ANcFwvLkokcFw5QzIrcikqNFUAaDfzMl8BMzkkZGQyR2YCRiISLmANMmoJSl3yMWAkK0UqVFQAYVkKYzcWNFjqcGL3cjYNJyYhOTMCcEQrUGAvRSj8NVf0MDM5bDgqLmnxbDksc1ozL1w3cyY2PkT8aFcrSGArPzw5X2ACKzwkUlIqViT0XyA3J0jxPlImRT8QXWAxRiAydh78ZWYmYijvP2YrK1HxbFgCaiTxTUkmaFUuaFcvaVvqblX4RCj1RlghQFUvY0QJYWA1Y0A1aFU1RGAgaFf0dFEvRWQzYFwxRUnuP1YUZFIwYzsvcj4FMSUydVUYUFX1bFwrLTX0bDoAZ2MqZ1YORjEvdiYZP2P8Z0UJXlUHYV3wbD8LayE2RiUsPTYYaDcUaCYkbiULMlgJY2g1OWnvcEUvbGnxZCIrXjYvQDUgMDI2X14zYyUqblgvcl0gc2ArSlILYTYTLWAJX1kucFE2P1UPPTopRyknalYmUzogaEQTMSXwZDMvLCktUyT8RicZXSjzclwnbSH2dlkYclYrbFwNbFQnM0ApNV0vU0kkU1gILjM1VDgWMVgPXWkpKyj4bjX0RED4RlgrYVYnM0PwaC0vdDkDbRspP1QvcloCXW=qYlY1dlQxRkLybFj8aFwvaCknYiTwNCYXclUgcVMpPV4nZmEPU0j0LCLxZD8XVDg3RlcIbCYxJzgAXUAtTD74LDskdlgqLSUVLlH8RmA4QWkzZyUJbzoXLlEkNGUGTTEURVUYUjgpdUk4TlMQMEAJXWQkcSEqRlsPQjondDINbDo3XzMnR2YlQ0kmcWUrYVwvQFUJSyQObGkEUTErMToscl0kR2cuRWANYmArSkEvbGYHX2jzdmAgbzgJXVMjUT4ncmAJZmAJZD43RlLqb2oqZEAvXVE4MToZbyIpbVo2bGQFcmYqLFQnRi0RXkIoLjvqYEcvS2P3PiIFPSD2M1EJc0QUbEY4ZGAvNCIEdkoIZVYrNFwSQVEJUiAUXiYtLjw1ZDouZVIpbEcyZl01ZFUmdTY1Zj85Uy0CNCEidjYxNWA1PSUJZFgmZF0BayT8LFMkXWf0U2ohbEMTLUc2QjY5MVggdlUidSI5OTvxYToLcDkPSlwocToFYVfwTCUFUy0RTB8ZU2EqbCUWUEknZFYZUWApMWcoVSYkXWEvS2QSVkcTUDYyciP8YEUJMFU1cFwyR0EmdhsrZyH2SC0tajMrbCj3Z0MkU0Q2J2APYWQFY2Lqc1rxK2c5cxsvTGAsXzX0ci0rMiYJY2A5NVX1SGcrbFEDMVE5PSUvRygEdlkwQCIJQmA2MTsqb2A2YWb0P1sJLEEnMWbqP2AgZlv1Mj4Tc1gnTCYmRS0nTFIrdhsmcGcALWQ5YUETc0IPUCI5PUQkPh85byDxZ2=qPVwVMFf8JycvYzEgYlsjYz70dh8yc2M0VjokYmInciIiYSfwaWQ2UycrX2AAbGAzVC05J1kCYWYKMSUVZ2H1bCY5PzM2bS0rRSkTcjMWX1v0UlMCMFgPdlgpVm=0YToCcFgIaD4LaGYPMjwvZFIpaDEVUmAPMVwvZV0AP0=uPlwvTjQvMUoJcmQndG=qTlwJZEkgRlkOVjwZZGgvJzoCaEQDK10kXmovcGkkaDELUmAPMmIvTjgAZygVZl0Rcj4rTCUPbD4wTjLvMGf8ZDMwalgEckQNbWA1Lj7ubGcuZ1v0amA1RzQhbFknVVwzUzP4cFj8bFgLX2ACVDQoLTUiUFkKZ1vvQjgvTVopdjkqQ2YvYzP0aFszbCE5bFg3MEAmbFIKaFf4NGACU0QCT2YvaGYiUG=wQV8PUSQTbEfuLmARbz8rYVgJaGYCbSz1bVovUFwZP0EINFcLNUIvMUkpaDEOOWQ5LUkvSjwKcl0sMzkyc2QrMUAJcmoVUzM5UDovSlgUaCXzYWALUUQvVFrxaFD3PkApdEA1RiAgOWAAbTvxckYkYVDqZ1EscEc1LVkxRmYLLlENbj30VkouRko0TykALlcWP2YgLlghUDoJaVcvXUI0RmYKLmcVZ1MyUiYubFERTlUJZSYJP1Y1NDMldiUncm=xRlr4TFIuNGMRc0PxbFgAYRr0ayIJbFwtRSAPdjMEMWosbDryMTUTMTs1VlUJMSMvJyP2czk4SiUsK1nxckX8bDovalgVUSg1SmH3bCQ3RyUvaW=xcikPYTEycUL0Z1n3bDPuLhr1aTogZTIvZGfzXzPqQzIRUTwnUjEALjoVPWA1bUYJbDYyJyYEckUhQGovPSE5RhsKc1U1TiHxXV02czsrcyMKPygJXSUDYWYzam=qUD4vPUgOc0YhZEkpOSA5XjgIczsIayMKRFUJZTkNMzr1MWorbFEpSSvuRV0gY1UDPy3MBiwFa2IsXWQkWzYrXVb9OB8Fa2IsXWQkWzYrXVb9CPn7PWQuaVk5XWQoa14eQlwgYy3vOB8AcF8sZWogcFkuak8FaFEmOfzJOEAxa2QkX2QDa1M0aVUtcC3vOB8Pbl8zYVMzQF8icV0kamP9CPn7T1UgaEMkblkgaC4vZDogchsAXlwoRV0CSkIVMSYKNWPwbR8TSDPzVkfvRFU2LkcPPkE0Y133S1ojUUM5b1MFVScxLy0lazUqQ2g4S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-42.9pt;width:119pt;height:119pt" coordorigin="4535,-858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8;top:32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黑体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xdiAnsOovMZynbu4tZuJuh4ja1McHBf3KiDtLB3yLSj4JRAVMx3xKi=tMCf7KzEvbD4gaVT9CPn7QF8iRTP9dyUAPjMCNDD3KSDyPjDsMCAFNR0ANDQAKTX1MSH1MSEEQjXxMWz7KzQuXzkDOfzJODQuXz4gaVT9xdiAnsOovMZynbu4tZuJuh4ja1L7KzQuXz4gaVT9CPn7T1kmalEzcWIkSlEsYS6G4cR1xsCG4cCBw+iNwKtutdN048CByrVy8qClusX7K0MoY14gcGUxYT4gaVT9CPn7T1kmalEzcWIkUWMkbj4gaVT9w9WTsrqPw9WPvre3yrR6q6misdePvr6Er+Zv4q6VOB8SZVctXWQ0blUUb1UxSlEsYS3MBiwSZVctXWQ0blUUalkzSlEsYS6G4cCBy8iPvr6EzLWOnsaPzLP7K0MoY14gcGUxYUUtZWQNXV0kOfzJOEMoY14gcGUxYTskdUMNOi=vMyHvLi=wLS=0LiXvLyjvMivuT1kmalEzcWIkR1U4Tz39CPn7T1kmalEzcWIkUFksYS3xLCD3KS=4KSD4HCD0Ni=2Ni=yOB8SZVctXWQ0blUTZV0kOfzJODMuaWA0cFUxRU=9LSjxKiD1NB30LR30LSvuP18sbGUzYWIITC3MBiwCa10vcWQkbj0APzEjYGH9MS=sMzHsNTPsQjPsQTHsMS=7KzMuaWA0cFUxSTECPVQjbi3MBiwPZVMEdGP9KlcoYivuTFkiQWgzOfzJOEAoX0coYGQnOiPtLi=vLC=vOB8PZVMWZVQzZC3MBiwPZVMHYVkmZGP9MB3xLC=vLC=7K0AoXzgkZVcncC3MBiwSZVctYVQCa14zYWgzOj0IRTQ3ZjMCPWjqYzE2RTIAYzkPPmcAPzkBXzYAczUAPTEARFc2Uk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ILD0TVWcMQDE2U1giSj0TZ2cNUDjwSUQYcz0DPWcWZjMBaDQESj0AbzcALUUEPlfzQTEESTETZjUPSTDvQzDwUTUCPiQGVF34SzgHXzIMTSg2QEEYQEYQTTgHY0o0PkjuX0gmRWgJdjErPlcNUjIAa1UHaSQFZik3YTEsMDYZXjITS10WREU3VlUlL0TwVlICUhrwRCYiZ1giTTQETD0ALDcALUUEP2fzQ1UmcFTqaUcHSUMiczoQVTQVTUEDRFf0cTIYK1MXYzo0PkcWc0U5bFwnLT0WVF34LT4WU2crYmQRJ14JRUgEPWcmVig2QEEYRjsuVjknclMNPUEEPjIQPTQmVSAASTkGRjEuQzIASFYtc0gPM18JcUnzMT7qRTcHVSUuUDUOLFgZbEMvcT8JTzMZU1gNcSI3ZWAAXmc4ZjgLMSPvYjUgbCfwNUktSUPyQ0fyMWMoLmbxYCUNaVUqKzU5XiANVDkuMTcGcSb4MDHwUigmZkYXYjYJL0IMb1ISUGULVlk4LFPvMj4icTUwUjsFPUQmSTkKazU0SkYsK105TSQ3YzU5cl81ZVMoSzT4UUosVjoYSSEVPVcMPjEAQ1omVUk2Y0kMczg2VTQVTiApPjImczYuPUUjLD0JQUAiUlk5bWcEYDoMYWckUTIPPUUVQUk2REEYQEYRLD8BPkkEQjLuPkcxR0HzU1TvXVwLMVwXXjnqVSUsLkUCST0AbzcALUUjQGcQQTE2RTc2QDEVPlcUbUYmbzgAc0EMQWcucz0DX2oMQEk2STLvdT0BLDcBT2AWQkEEQDIBTT0EZjE2SmoIcz0pPWgMUDDwSVoYcz05Z2cNZjENPlcqbVgqZTb4cyABPUEUQjEASzImTTEkclkEdFsZSiYpZUARdjT3czwoUkcAZUAQaD8KcEczK1gIaSDuXz0yLlQscUcrUSclUGUvX1cNQ140aSAIXV00UzIYRyHvSkokUSUXVh74K0c2aEMZVTT3UDHvTBspc0QOQSjxUmozPUQPcTsWUyXxcF0NXzURTGIgRjUBLmL4ZVIXNGMuLTTvaDcBKxs0dScCblE4VDwpSz8ZU1I0L2IVQlghJ1sycFTuaED8OSvuT1kmalUjP18tcFU3cC3MBiwSZVctXWQ0blUVXVw0YS4MRTkGPmcYRjsuVjknclMNPUEiP18IRTXqQDMCPlYQPzEQQWgCdjEJPlcUbjQmSTMGY0UASTL3QzMSbTcSRVHyQEEERDEgPVkBPzE3SWoMc0opRSQMLjTwSVomLkkTVSINQDT0Slomc0osUSEZQDjxSjQMLkkgPzMANF82Y1cPQz0IRTQLMjEDPVcEPzEmNDgAPTkmQmcUQDEQPTEAPVUDPkY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ZkE3SloAcz0DPlEFcyA3S0QALT0pUWgNZjE2STQBXT0IQ0UMTSA2P2cYQEYQTTcHY0EATWcBSz0QNGcDTUkDUkEQRTgmVlUlLCQiYGcEdDQ5PT4BYz4VPjEiYTIsMDYpNWgkPVoEaj0CUTcALUUEP1fzYVImU0=yQiQCXlcVaGMFSSYZVVQTQlv0K1QTUlwyRkf2UVYvdUMFdDEMTSg2QEEYQEYQTTwHY0n1PyD2MkoYX2gJdjErPlcNUjIASVUHaSQFZik3YTEsMDYZXjITS10WREU3VlUlL0TwVlICUhrwRCYiZ1giTTQCPl45PT4BY1swZFsoQyk2LDIATTUFPTEOPloQPWcmVVsCY0kEPWPqYjIiK2UmaSUtZlr2MFcYYFosZD0QM0MFaVwKaSPzaDkJaFEELichQzsqPmYDRz0icl4pTigRbV45VCEoX2gPX0olYl04SFIDViMqLkn1UCgTSmYQLVMoZlsYXSc1L1cHUkg4Pz4VYCgUalQEdWgzRj7zcF0LSEHyUF7wdSQSbEUuUTIOPWcmbVcSMCEWXhshSjQpQzETSxsoJzo4RSQTLUIsVlsrY2oVUTMAczUAPVEOPlgpPzImdjElPlcNUjgSSTUGQDEWYzIRL0E2Z0D4dEcLS2IATiAqdCcBMUEENDIRUUIpPVQBYz4VREDzQTYmTUULNDYgb2AHZEn2TmEUcl0VYGMtMVosXkoQRWc2P2cYQEYRLEABPUEDPVchPT0BUTcBT2AWP2ciQDIAc0QCZjE2SmoMcz4pPWcLUDk2REEYQjsrVUYATT0EQjE2Tz0DPSMMZjE4STQEdD0DUWkNZjE5S0QALj0ALDcCT2EGTzkhLzQQQTIBTUUAPSQGPjEBMhsIUDcRZyMwSzj4RD0TdjE0RkYYPzj4P0TzbSEgLxsEZVIXNWc4dknxXSUgUkQzNT71aGkALFEkMlIQZGEgMUkFY2IhTSErMUQrYF3uLykhP0YJaFcTdD0HTR71TDIMMEPyVkgOLDIMJyQvVlIxXSIYLWcRQRsza1sQRFE5LjozYmk4ZkUTT0UYRB71MzwyR2QxRlM0SSP0aEo0M1UzUUcFciYSdSD2J0Y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kEMPjEAPTEBMD0FUloARjImUWIDYz0CQ1cUPT0ALDcCT2EGTzkhLzQQQTIATUUAPjkGPTgMXlcAa0cWVlYgR2b3QmEASjQKdEQoYmoJSkQHRTDzbVMyZVkOTFnqXkgMTkUmRUAzL2opMFcPTGgKTzUDckQ2NEktdSYgMVcPJ0kqRTMULlwFZEcFMGj2dlUoL1QZVFgnajgSUjwJYx8pbEMsczwGYiYMdiPqLEAxaTjza1soajETTGM1QTErRjEiVCP2aSErcFEoVmExMjcHNVrwQl8KL2UnZFo5L2AgQSz7K0MoY14gcGUxYUYgaGUkOfzJOEMoY14kYDwkalczZC3xLCXzOB8SZVctYVQLYV4mcFf9CPn7T1kmalEzcWIkS2IjYWH9LSvuT1kmalEzcWIkS2IjYWH9CPn7UlUxb1kuai4VMx3xKi=tMCf7K0YkbmMoa139CPn7RV0gY1UDPy4vZDogchsAXlwoRV0CSkIVMSYKNWPwbR8TSDPzVkfvRFU2LkcPPkE0Y133S1ojUUM5b1MFVScxLy0lazUqQ2g4SSYYPjERXTI2cWoJRGAVVmAvbGAvbEY4dWk4Z2AvUi0vbEYpRmA4ZyDqT0cIX2jyNScVLyPyUj7zL0YSU1YVL0MqUj8jQULyYmgSTyM3UkM4dWkWZ2kVL2k4dTU4dWjydGkSQjc4RCMudDgFbjcHL0kqdTYSQUMFX1sHS0ElRGkSQUMSZl84SzsYRDf4VUMSYSM4VWAvUlovbEYkbGAVVVgvRGonbDg5RmASTDovTy0gbGkzXWA4TGYnUlnqZDgZJ1gHVTEnT1cAZEMkPVgSVVIndVchZGkPXlg4ZlwJUkorRkYzaDoVOVkJRFcoRjgkZToHYTkJT1osRmkpSlEVYTMgUiUCXUIqP1EVVUIgRFURXUMpMWYVViU1Ui0KckMPR2YSUDs1T1czJ0YmLRsHcCDqRFbuJ2kZUDEVTDQAT1wLPTf8VjE4Y0oAdUQDPUUYSDEHYUohUi0XXjgpVFIHTCAhT2PvXkMPYVwVYyIrTyU2aDgkU1w4YzIoRCUPZUYYTVkSYUEoTyz3RUMkajkHaF4IRFUjaTf0YF0HY0MsdS0yPzgTdjMVYVMCTyz2Sjg1XzMSTCcNRCTySmkmYkIHcDURdUAGUiAma0ISYjn0T2cnMTf1bCUVc2X1UiYgMWk2aDsRamX1UjICNUXwaTs4PkH4T2L0cEYLTikScyYzRCX1cDglLSEHPmPwUjwzLUYBUGEVSmDwT1PzbWkLQGDvb2DwTzvvK0MlLkQSPlUTUmcPSEXqLkQSPlcDUiE0SGkBSzQ4MigDTzwjMDg2dkoVYkkXUlk5VkYLQko4Q17vT14lLDgXL0g4dGAkUiEELGk2QzfvYFXvREEnYTfqdTg4bWY2UiIhc2kQaSI4QDjxUV7qczfxUkc4dGEBT0D4TGkIMUAVQGQBUkETTUYwKzI4NEo0Tl7wPjgwMEE4Ljg0dSfxY0MDU1c4TUEtTygpNGg3TF4VbT73dUUyZjfxdloVNDYpdUUxYEMwX1oSa1YURCH2YDgQOUUVazcSRDPyYGj3QUU4LF8UTyg3T0LxQ0MHRVYURCMJdkMObGoVQWYyUkcndjgKdEMSQhsyRGU1dmkEaFMVcTEyTx8gdmkOaFMVT10idTYNQjgOPzYVXVE5dT8RQkLyMkkHTyUFdUYoXzgWMUkVSykYdUMwM0MFSGIHcWD2T2ULbjgFLCMSRDQxTz8XLzfycy0HQkAlUj7xOUMFTVYScUAlUiMtazgES184S2UldR7xOUM4YDUHQj8udTYpQUYONF8SQWMqRCMyZzgEQls4L1MqT0M5Z0YEVTcVT1MqTyL2QzgFVTcVU2oqUjTyQ2kOQls4LyMGdTUldDgSbjcSdTU3dSMldDgFOWgVdVs4UiMudEMEdGkSS183T2k4dVMhYlgvcmAvbGYvaWAvbGAvRjgvZVsvbGAWdWAvP1whciI5YzMAXTonPyfuPWb0YVb1M1YKZTkWaUcRaEoRaTEgSifyPyIyaFsTXlYlX1Qvc2EtVVg5OWQmR1buRTIiRl45YmcKLlgDLiEjdiURUkIhUifyZTH1dlUNZlQYXWcIbT41ZFvxU2A5MVwAPzoYNCERPm=8azE1aGY1XTrqMkMnaFsPPzoFNDbvTznxTmADL2QrQkQ5MVwoRSgXVigxMEgUPm=3NSIwaT4mM0bxUUQVUigEMmcnbTsZQyY1bFbuRFcYRSEFRiQkVT71TWL8QEQkTDgzZCXxQTnyZkEwXSczS1grQDETMCE5MVw0b2P0LD4AcjkoZTHwRT74U0koTDsvLzwDNVcCRigTZiArbUnwMmcUZ2nzMF0yQCAxRloLK0UYRSgNR2MsYjwUPUAyY0ozXhsEQjcIcSErUyYATGUtRDQvcjspMSA4T1IWPlo4QTkKPkLqcVvyYjMVVj45VVMSaDwDUlMvRjIHTmX0K2QnMGAuM1smOUoCPlkwTDcocGArSDr4RiIFLjcKVFgNaUPvbGX0ZWP4YzEvMjsZQDUAVmb0Ml4Tcmc2LjsmLWonRykrNVInc2AVQkkkZlUzXSMraCU2RTwQXTLxLEYtZiUpMmoZVCMkb1Lyby0VLSIvZFkPaFwpVDkNbC0kZDkQcF0nUzv1aWQzYTQNaGYiMlL4K1P8VCkRSmoob0kGcFEFcGMKczEnSmLzbTEsVTgQZEn8c2=4MCEoRlUCVBrwaTERcmY1aFTxdGU2JyjxSFwZPzIzK1kATDDvSEHqaFgKMjDqbUENaUHwazkvVlv3MFwmdlEBcWcIXVEHbBsIPmYUR0ghQjQyc132aDTvaFknK2UqYS0zOWAHaFMycikuQTMHMj4oUxsvTjkvVDozX18PMTsBXUY4ZEP0LjEXXm=1UigwOSInchszZmo2clgGTSPqMUIALUQiZWY1Qi=4by0tdlf0UUIrNCY2LCUKLWcZK1oyRmIDM2jvcmYNMlQ3UC0CTUM5SDkTVWAHMFDqR0Y1UEg3YFwmNTQqLTIJNWkVRVP0PzEQQl4ZaEDvPSQ1U2MnRyQJTCUITWAHM2YPaEj8bCP0QmMEMVwvRzkhUk=qTDL8aF4AdmX4LjMjMjnxXj4ScmItbFb0MDkhMkc1LFQ2PzoIMVgoVVwZP0UnVWQicykYJyYyTjohTEQwZWY1Vljuc2MiRiM1aTE1SiYyaWo5YSDzR1nxLkQEdjr1ZFkJPlMvY1ckYkI1S1M2Rkb3XzosZVEAQGQTM2AqUDPqdmAOYTsAYVknRUY5SF30bGAmXzovR1g2J138cjkVZD3wcFcyclIHPmoDbCI2XSkFY1grYjgATGYOVDEPK2kCPy0BQDsFb0oWNR7qYyUvRlMgVlr3ZjQ4T2ovZDcqZGUsaDoBMVIpVUkpTGEBbCXxZDD1T1z3ZVoPTRsTaEEPUCEmYSIoVVEPJxsCMUMjbCk0aGImTykybyYiKzcraWYrYUElP1cvUjIVUmcnLlTxaFwNMVIwS2PzcGYpcyc5MjoCdCMTShsBRlwPcDgQMS0ZdlLuZGoZRWD4UlIsRGQTYFwvVDrzbGM2X1zuTz8AJyIvVl4TTCUnPWokcDsnSDoubBslTjn3bEAjbDcyK10PXSYpZFzxbVv2TEouMmMQTVf0aGkyckA2MyUJZBsyMiE1JzX2MVUrbVwrPzonbFwoPTsFYVwRNCz0LiUIcGAuZBsvaGYoK1DzMSEsMlUWMF4nXl0jLmYRSFgBRlHvTmorXmQpX2QiSlwLYlfvNTE1MmjwaVwrU1bubBrvclbqMRsDMWQDdSMoMlU5OTEmZGAgY2X1RmIhRlI0UGMJLG=vamAJJ2E3bEPuKygkLEoPRjQoPmMhZkApOVwwaB8UVkPwNEH0X0P1QkAga2=8Mmc1XTMvcmIJTjEJZGgAPTnqS2L3PkMpUFMgRTo1cjI1TFwnT1EBJ2YRUykgdh83Z1EyMl0JMSPzXUcgP2ooYWAKOTs2ZDooRmYvLzsvZDEkPlUvcjgvYUQkVl0lUDQ1PmAraGACb1wIMzX0aWojdlT0QjkwP1UBQWAKRiYzLkYNb105UCcoaEQ1U2UjP1woU1cnK2A1dlfxcmQUZFgpZ1MCUFsTYWAoYWgiUyAEQFc5NWozZmACVEgVaFU1LmAgQUb4X2AKP0AvMTULVlgCMjEIYSUJQGoKaSIgUFghLjkyNGQnK0ooMzYtRhsrNEckRmb2Q1wvMjoKbEg4NGcCZDMSbGcrMCQ5MSjvdEAVdFv0aCYsbD8GbGMYRjkpUFkOQDj0REozRjoNXyI2ZGPxVWAAcB7xVm=xdFTvRiQ4LTDqQGAgMTsNLDsLbFrwYzDzZVISXTozX1cPXlECYVfwT0UJVDnzRjE1SjciZGASOWQKbCkmUGYTLGYDaDMWUzsrZUkIbDn8PUP0Y2YyUWokJ2gPXSY0PlYQPUcGbEcnOS0walfwclwvbVg2JxsJXlMlchsAVWovU1z0VVUUMigvaD8kRl0LPWITc2QJdDMTSkQDRjsVcSYvaFgXYmAnU0UzYyYmcGEnalEEYTEhQCjuc2AlQGL0bFMLTFbvPUgXPyT0QlghSiUkcWYAYGQGRl0GZjMCbDomXkYAcWoILUYGZlT2TDIpbFUYOToCUzDvRjoJcik2cmXzcmAIdEn8bFwTa1HxMlgDb2cwcTMrRTIkTEorYUUPcBruXTE1Xhs3amnxQiQ4akI1MT8QLlHqdCgvTCU4TCUvNDYkJ2oiUzgWLWA1R1UgUDgiZFUYYTEjXj4pVlkQNGMgZDkkNVMvXWA1aVMVLEEvZWb0PTooTzwiLjgFJ1wLcDQzaEQoR2QIbCEZZDoncizxbFgrclMyZFolTWAmU1EBbCLwQVMvURsxYSkvRy0YbEooRmYodDD4TRsJZCkhYSj3bFcsZzoDcCUIVGUhXkcVRjovXmAyYTsEX1skdlTzXkgSPV4hbCkjVWEkbUAqY1UBSlwmMUMXaE=0bVb1bBsQdkQvbEMzclw2bCQgcmAQRjovciQpbSI1aGYkYSEZUTMzTmYoRiYDQ0cvciEiMiUndEokbCEVR0IvbUkULTwoTyfuZFwyYmb0RWTzVlc2aDoZRTr3diIhdjgLZGMUOTMJLlgoRmAhTikkRTEkZGH1cyc1OWAIbVM1JzswYWAsS0EkRmk5MjD2aCE5TWArRmQpLlgjZEgtZGLvVkkoYjMPRWAgQjnxXVImXST2UFX0Y2AlTlL0SikRX1wncEYKUlEIcloJZWUPVjMJdi0TbCUvdGXwZSL0ZFgyRkATZFUhdiUvTjIJLiTzPSjxXUQZUDoJMGEYXWInLToCK1nqOTEoNTj1ch8FZ2n0SDI1ciUEUzo1Rmg5cGAvQlz0YTIqSlokYEMJbCUwXkcJaEIDNGnuNTYOc2ACbSkPY0IJaDP0NUkyLVvzaCUkMDM1Y1ULXlsIYSD2ZlMvMTsoc2=yXyYEaVwJZ2QvTlETaDMpPWY1PSEBdiX0UGYZMUQtPVwoTGT0bFfwMTbxczYZclcnY1c3PyEnLDk1RkUAbGcYU1Ulb1ITTyz1bz4rbFIsRkQBbFwxMCUgUBsCY1TyKy0kUDIwcWDudl4TK0YVc2AGL1YncmAQUTU1aGXqTzbqR1EnaFT0SEYmPWYrVlj1SFwtbzouajYZY2UGUGYgVDozUjE1LWA4TFIIMGAyMSUhUFU1T1ovJyAmVjn8MSX4c2cxQFc5dkUAX0IBLCYnclDwQFg2XVsYOWo2b1v2OTbyRlwKSD8ORjEJP2ckRSz1YyUvPmoDVjExVjErUjMXQl33MTH1bzsndlcvPzMndm=vUFUWZFQkViIXTC01aEIQTzI1bCH0PToIRzoWayUpM2AvVkYlVkQkMlkIJzonMUEAJzcDMlEFUFcrMTkpXUoCVVEtRiTwSCUtXVchTDoJLF71aGbuMyICVlMTQRryJ1k2YUc3TDr0aGT8bVUtMkYvP0QOMmcDZDf8dmMwaGYTZFomXlo4QV8WRlINbFIJc0IrYFMgVEQvP1U4P2=qMGYiU1EPXWn0YVUYMSUuci0rPz4xVUjuMlsrMlgsU1n0aCUgTEogdTkrOVUkTCEYYVUDM1sCVmn3bDoAQCP1LlgYUlcnaDIoLVcZamoraEHvZRsvP0ovMVgxTmjxaSE1cFI1Rkn0X2MzbFo1diU4USEkQyD0bCHyaGA2MSUvQCUTbFY0ZlIpZUP0bFMvZEfwUGYzSD4kPkIPK1w1PyU4UmQvalj0bCY3ZhsPZDMvYmI5bDMEYWAiUVUvSloPXVsJaCUlRWQvRCkkPTchOVw1U2YkbzX0b2AKOWAHQBs5RiQCPWE4b1UTLkAvQDI5bEkKcmAAYCUvMWIZbCAxYWAEdkonRkI1RmAkOTEpQCz0M1kBMiX0dm=8ZWn0Q0QYbF4ZZ2oVZlUvMzQTbFwyOWAZK0kvMyf0bDsicFggXVchLDrqbEg2dmAyQWYWZUQ5J1MLOWAZJyz0ZlsrbEUGTG=1T1ovc14zbDYDTGA3RlwvRSQqbBsScmAoZC0vLCg4X2P0OVMvSzsXcmYJP0n0PmIvTV4tbCUGQGAAViEvTjEybFg2b2AhQUQvciH4bD4LcG=qXyYvZDInbDoPNVgpTGkvXWUBbBrxVWAVTFsrUmUrbGEBLmAnZmIvclkAcD4WRGAhNFMvXSYWbFk1b2AnVlUvRkcnbDDwbWACK0Y1bCH0RlInYmYoSDIoZRr8clf1YW=uNTQJZFgQcj4DamAIKyIvXUoDbD3xLWAAVjYvUmX3bD3vR2AJNCgJaUHwbDEOR1j4LWcvRl8yYUMjdmAkMFkvXUErUFgSRWAhPyAvXSP4bFIRRGAAVSY1bCcjbDoRYGAhYmcTZD8gZGknRWYvbTskbGQObEIAVmYoLTDxJzooPWXyVmAISDkvcloIZCYgdGARQDIvJzQlbDoWc2AnL0MvPTMsbDjvbGYsVEAnRzY4aD4HNWAvMS0vZT45cDEWQGACTWkGdmAYUSUgPTYkbCz2dkAWbFUnY2krXlX1YVkQMy01MkQkZB8Jc1ggaiM1cEEJbC0tdlgAdWAvaEEkZEY5MVEgLiUJZDkvXVY5YWAmUG=1b1z0UFgPNWAZRiUgMUovRj8vMWAVOSUJcjL0RmQubGANTGAnUCU5ZFIAMVDuTmoJZFkvLmMWMlD4UG=qbmkkMFUjMjnySDoDbzI2XSzqYVgyZWovPUMkZCEQYVERT2AvUh8mMCYobDoYaiUnMGH0PyUBbzoQTFUJMyT0ZFo3YVf2K2ovSmEvZCkKMTn0Q2AJMy=0bED3bDogVSYJPVshMkf2VVfyVjsvdGgrciTzdlgALR8gVSEkbFctdlgWX1UnUGokbEU0R1EwdVUnUkIvTSUHbzoIZGMJUlYkRikWMTotQiUvTWM5XSY1MToKZWoJQEkkbEErMx82RmDqcjkmcj4kbG=yXWkpLSUDZiU4X2YARzMmbCAjP2ANaSUvNFj8bGD0UGAKcDM5PVQqJ2bvZiUFXlYyK0QpbDwuZlEmR2AvPmopPSA0aGAhUGQvSDkTJzsiaFkTMiDwVFkCMSk0ZlgJYUoJVlUTJyUXPyUpY2AvYCgvbDwuUFI4VFc5LDkTZED4cFINLGn0dVkrbCgkUGA2SzMvLT8vbD83bDopQWQvLGP8bzEpUDoDNFcnbCkkbDw5ViUwLSY2RlYZbEEsaFk1ZWX0QR8kbGgXMWAoZGX0Tlz8bFEZOW=0RkEnVmQvbDwXbFk2LGP0UUQkbCITMWAUPmYkYl8vbD4YdmMvMkQAORsCMVXqbFgHXTIyXV0zXlgCaDQrcln0ZlP0bEQKaGAqSFUvXiUYbFc5PVIuTlovUickbGLuTG=zUyUvc14tMjgLY2ArcmQrTh8rMTEyUG=1cyUAL0I5MToOdScvXj8CTGA2U1g2ZGE1aEgxaFElUFv0cUgvcDkObDMnNBssMCcvRV4HbGX3cGACPzsvRmHuMSU3SGAAYTsvZFcWbGATazQQK0TqY1wgbFkBL2YnUyIvRiIXRmQnc2YnLxsvRTfzbGYNSmAgZlgvaSEsbDEULlb0T2YJJyAiVjYXdm=uUCIJPhsobDkwRWAIQlsvJ1sAbD4RZVgIOTYkTkUuRlcgQE=qZjMvPTgKbDE5dGAVLEc1ZEoEbGQFM1cLXzIvPUIObDj4cmEkajsvXl0ObFEZSGAhakYvRUQKbDnzdDoKbCM1ZDs1bEQGL0P0PV4JJ2AFZD4QbUQIMF8vXTM1bGYjK2AIbyYCbEgKbDjqJzHyRkMnRT8KbFIRNVwnb18PK2IGRh8vT2AJalYmK1LubGYDPjnzbGM1ZCcUbFkTPWAJaTUmRTUKbFgWU2AhdiYvZWUSZ2oJUjwLclI2dlkYVWnzbEY2RjI5RmApQhskbzYvZEEsdmAiNFUnRVc5XSDuMVEHL1UnK1kkZFEQYVf3UGAgUz8iRjHqYzELYlILQkcmJyXvdlEHSlIvMTwvRmErYWAPVlUJaTf0P1fzMToQalUvYWgDbCk4YSQvR2MjMTMiYGANMjohZCYnbGcickIoMVf1Z2AgPkn0ZEkZdmA4QWIgJ0c5bDkxdlghQVUncjD0PScvRjr8aVTqXmYkah8OZGAsZiUJLWEvbCHqbFgsSyUVMjkkbDQYdlf2ZGonXiE5ZEgCLWArTGopPVIgP2QyZEEvNWcvPVgvPVIxMWYIXVUnMRsvRicEdmAncSUnTlwzRkoSNVgEMWEgckQvRmYKbGA0QGAJMzjucjcTOVz4aGopcWT1XUQrMVgRSzIJPzwvRkc0bGAXZ1UJTTc5ZGYKdlgFPlUgbFI4cGAtQmonKxsqbGQ3RzYoNCUnc2kTZGAoOWAoaSTuYR8JMUEYblU2a2YvbFMQbEj1Y2AwbmovQ1wpXSgNclEYaVcvYzorbFk3LWMBMDsuTiEmMV8zP2A0MUkASzc5bDQCR2nwT2AvUEorbBsubGAOb0AvPlEvRmgQVFkPXk=0c2ovMR8hPVUSPiT0ZD8Nb1EEOWAURi0vLUQPbEATP2AOZTwkalokbDEBMW=4VWYvbyI1XlkzbBszZGYvPmEmbD7zNCYZR2QvREEpMTgoa2MzTTwkSyMzbBr4TGAvRUovYVMPbCYhbGAKaGAsa0IPJ2QAVST3M2P0RUn1bzoRb2b1aGYhPzoTSGcQUGALNC0vK0X0bF45OWABalsvUzEkbGP3bGALUCUvYSkYbFQRVTo3NGAhYjU5MS0ndGL1PW=qUTcpMTbxcmAPMlsvJ0o5bGP8UG=1QmklbDkgaVgINEovUlcUbFEkUFfuczICb2P4clMnaTEFNVgAb2YKViU3bWAIK0AvaCMKRjQQY2AASjIvJyEXbFHxa0PuUT8nRkghQF7yb2YnaigJQDMXbGYkPmAsTi=0ZCIPbFkzZGAgaEQvaEIiYyUpclQ0L14LakQSRmgJZVn0dFgvP0bvbDEZcGAhSCMvaDnvbCUFZ2AoSGkvXWELbFw5bToUPjbqQCQxXmYSUmYvVWQvZUQrbFECc2A1T1gnQjUzbF0HbW=qMlgvPWUDbDM0aFb0REkJTUI0aEH1TFg0Ui0kMWMhbDETM1EASFYvP0AubBs2UmACK1g1ZEkLbFkDUGAJLWAgaS=3ckIxT2QwMiIgPSAOckEVUm=qPj4vaVM2bGYXTGAVYjUvRTfubGYVZGAhY2AvSigFdiUBZ1UzNSYnQlMKbDoKLmYJT10ZMRsZXT41T2gkZTcjdlglLGIgXkcybD30djoTVmAZKz71Rl8lZlkPPVrqQ2MkRjkgMVI2aCUJXVQvZEkAbGA0J2oJczc5VVUwZDoiPjovbEQBcm=vZikFYSYvbS0vPUEwdjoXR2=qbxsvUSE4ZFUTTGMvRSgEJ2MobDosLikgSDU5ZEATbFfuNGoJYFYvMyUZZFEKRG=qRjMvXWARMigzPiYnQCMwciU5YVguP2AJOST0bCIhYVgXRy01bCgDciY1MVgOMCYoLR8vTFgWb2IvU1ggYkP0bEAgdlgWP2AnUCP0RjIuXmY5NFUvOTsyVCcRUBsAYWoBZEEyXWLyMCAlMWAnQmEIckf4MVgxS1UnSyIXbmIubFglMCUxQTUXblX3YToJbST2PhsnRlkOdmIEdFQnQSgXbmItdlg4T2E2SFD0ZGEzYUQpXlo1MiAkPhrqMjsYRGPqP2g1clgHdVw1Zzwjc1IrbGADTiUQVFIZVDUmNUgFTUcXQV4EMjvvcmAyTTX4alIHSjIXVVf1QWMJUl4QcyY4bFE0NEkvPi=0RTDwUDQUYVcGOWXuUVgVbCjySyc2SiAYMVsCRVUJbCUnTDsYTlf1VGMgMCUvSDoIb2AHZmAmPS0vcknyUWYZRFT2QV8ycjsYbF4NUEIvTR8UZBsCRWAZViUuMGAvTV4qTlw5cVUtalL0QR78ZGAxQWcgbyPwb0kvZEgYMVg0ZlwvLT30QEULKyUwRUQqYVUpbFwqMWANRT8UMVspbF05SGAXSDT1cjkqbDwgRCAobTYkSGAjZFINUD4mZkkRLUgVc2EBZ2AlNGYvZWcZbDwQRFULalwvVCYsU0IRVVf1Lko1RDIrbCkxQiktbVvqMDUkbFQhOWA5LCMUXj4vbF4mdiTxc2MycmQYbEAgMEUzPVI2LB84blELPUU1XiH4bCYlSGANXyYvbGgQbFj4OWAoPkEEajP4bFkRMi0vPkgvcB7uZDwZNTU0Rl01UiEQZGP2S2A1Qy0vMV84aUoRaGYsbVEgSGctQWEzQTopUzkTXkclbCUpVWAhPTchaikVXl4vMlD3NVIhRFgmclgqYm=qS0ovZFInbDMKQmARaEgHZjX4OTL3MCUVaCQZNSMubFH3ZEYOMGo1RkfvZGkRbVInU2kvbGX1XUT8cy0nXVYgS2E5Jz4HP0YObGggS2ogOWA5U1X0UFcvXTv8bGYIQFEPRUkvbCknbBs3SzUSdD78J2EEXULwS2AuZSb0RT4mXVPxVjEBZzb2SmchbGXzVFE5XUU4dh8ybGXzK2ArUycgbxrxZ1kkaGAIZCghUTUJQWU5LTTwaV4vJzIRbDjwS2ArYyYvRUASbFE0K1EiaT44X102ZzLubWYvQ0YGLlsASDonUVDzJzf8M1MrbmoqQl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黑体"/>
                            <w:color w:val="FFFFFF"/>
                            <w:lang w:val="en-US" w:eastAsia="zh-CN"/>
                          </w:rPr>
                          <w:t>HRkQLYVgkbSUvbkQ5ZE=1RDcASiUnJzUvUGnuZFsDXUUqLFXvcl0xbDoFJ0cnMTogbBstbCUEXyYvLUkga2oTTmAmaGAtLiAzZFYIMWYoRVUXbEP1XScxbjcoQSAGRVk3ckY2MVY5aFggbTUkXSL1RDbySEYGbmoNMFQ2LFgVUizqVFYRQ0EDUmYzQmkuVTU4QVT2TFgTNCkvK1b0bDH4MWgrQWk3cjUkZFkiMVsnS2cJLjL0ayczXRr3L0cnQUfvclfqdlEuJ1UnTEokRjP1RGgtZVUjdiUydEI5dlgzPUUFXmA4XSfxMTn3UGo3QSYVdF8nbGf3bCUuJ1Y2RiDwTi0sRl81QSgvZCIOYWAYMGkFbmcvXTksbGAYdD4vZlMVbCIIbGAGQTkkbmHvJzDwdiYyckHqb0YUQ0Asdl4YRGkrYWX8QEUkRi0vbVDyMh8qVWAQLVwvTGDudRsScmAQYGo5XVw4Ty0CMWAxZmUOaDU0cyUGU1QGdloXdEcFYSgzXVgvZFgvOUARSlgXUVwrZRsKYjMiaDXqbFwkMlkza2QIRlg1aS0TSDMqajjqR1I2bC0qQBs4QFErbjovbGYvR1gnQDkuciQPRy01Xj8gcyInVEIQZGYpcEfvOWQPP1UQNTEiRlMoLiIqXTMWTyH8Mjk5bkAnTlkPTTQoPToxajX2TGgJcVTqXV0PUz4ARTECXzv2c1v0Y1c1YlwOdib1cGosNSIXYjwkZCIzTSUTYTQJPSgpJ2AjUTUqcTQrLFkKYTEPYiYjZFL3Qzo2bW=qYUf0NGACQEk5diMRMEcPX2cGPzEpLTD8YmosYzQxPz8tbFfyVkUha1T1cjgRY1L2ZTMvNVcrOTn1X1oZXUITTEgzP2EIdSckMUAxaF0EJzf3PSkIcm=1SGoqZlkgQlMmP1ohZ1MRdhsyc10JZEkPdk=qT2YsaiIGQWAuTlg3c1EkbEgTXWAzR1giRVkSVGovRSQnMkYnZBshdjUZQWUiTDj8SlwxVEcGaR72UFUrLCj3K1wvaEgOPkc2X2YvTGEwVmUxMVkrNWXwZlgBY2AKMSIITGEPRCk5MmoLNDopTzE1XVghdCgJVm=zPSj0MUQhQigBJ2cob1wxRjsQRikBMkQsX1v4Uz4BYGUFVVn0RzM1ZVYsUGoTYjQ3XkAkU2P4LkUAcjD0bV4tYlLwZVwQYyI0UGYmdDEmbGYhQjsiZVoYNVUvJ2oATEUrR0IARSYsMlkKMTkURlUnTUMCX2ITTFzuZF0JZEQiVEgNZlPqRzYrY0QKRTEkTF38Y1U4Zjk2XmA0ZDkZRzk1ZWA2alj4TTEwU0UtU1craDEHZ10WVloAYVbvcEMvaUQtbzMSaUTqLlfxZ1UQcEQlYTsWbGAmYTMXaj4vUzgzcmARckYgczwDYVgvMTrxVUcUdUMTLGYRRkPvRW=8cxsLK0APLiHqY2YPLmACcEEJYiz8YWcEU0bqUlcrVlsvaCI1RmAtQFEiaEbqLlQmXl0QRjEASFUZRWL0MVP0NGUBbFI5MmokMWQwUCQmZVwvciYhXUAVPWMpcGY5bFIzNWcNR1woNTgBYUYnPR8RbmITXiT2RzQoMSzvQUIkckD0VCIDUTEIMSMOZCY2MVQRP2Y0aGEjQEAvUWEkcTwtVCUvR0E1cVwBQiIPazD0YTn0MiA2c1wjLFHxc1gFNWPvclwsMUHzYUQmXjYRT2UCM1EIcE=uLGcLYDr8PTMtaDYkT2AALjMRbDsPRjQyRV4kYV3qYVw0YUA2cEUYLEIraGkTdlkLdCP4L1I4R1UvRifxPlcQb0MPPUEwcyEjZCTzamQLcDkWLkb2QCIAcEoBRlE5YST8cVUETEYgZVwpTlbvVmUHMlwtYWEub1IuYGUQPjIIciURcjM3cyU2ZD4TbTjqckcKUmD3RVwCSDoKYWMycDcPbFUJch8TaEAUbCUUNCMTLiIvRScrYVwzUGQwUTMIXVUDSzwkSFUoRlwOXjIYTi0rPzoINWIyZFktdVIUYBspbDonUETwTEAJbSUyOSH0SFQRUDk0dmMUZzsrcmY1RWovY1r3ZEYnRmX4MFv0bDL0Tj70YUQvYVoATUAQbFU0PWgKTmE2diAIUDEuaGABclc1MF4GLl0UYT4FaDv3ZFsYLEMDbG=2U1sARlwATmYTb0QvZyYkcm=0YiIQPzktdjo2blozZVTqQlUCU1IUXTkVTjfxLmA1aWo2XSE5b2o1dWICbCUuXkcvZF38ZGk5ZigzTlwDTWkvRjnzdlUrOSEpUCMZXS0rMjoLT2YLcjMyLlwDTy0vUEA1cFUtaFQAaDD1RzoJXhsKMlETaFr0bx8ORlwvcig0cl0QckDqXTsAdmMrViApOTcNNDMvaWj4YV0oQ0cvRlMvR1kvaFTyP2YPQUU1VF0QYVovUiMmdiIhTVn1Rj70RyYARkTqbGYZZFLxaCEYdmMvbToCVlgYLmYnRlUFLlgTciT1azMrbFUGXlMCbFz8algIZFYrYSIGQ2L1MTkEUWYrVTY0RVgIVmb0aCXxYWMvNDsZaF4zamY1YkPyYWX0dFc5JyISYSQBYl8mZVnuTBszMToTbCInX170czQGcjMTcEAIZiUvUDQnZDogNVfqbUATQmIZZGgrbEjyclwsXmUKbFv1Q1wnbF4vVVwHX1gZbDMZT0cXbFQ5aGYzP2oyRiz0RWQ1bxsBRTk1Umg5YyXvYGX8YToJZBssaR8rRjorcmA2b2IZYGQjVWkPMToWY2=zMVL4YToidGn0SEgpPWYrZxsCaDkAPzQJaEgKbGAXVUoZMDM1QUIvR0cLRWAhdkI5XWESM0coLFcKbkggSjwIVDf3U1gJQzc5ajY3cCU5cmMgRmAzRkM0TDsTb2AYUCE1UG=2VUD8aCkJRFwNK1QWTBsPMyU5XyQvcmYpZScIaEIiK1gmNWPqbiI1YFv8bFkkOWAra0QoaEX0QFMnclU0YmovSzUBMhr1MjoKPTwqJ1INMkP1bEbqMUj0QyczbEA4XjoARiUGUyUtYV7wMTojdEovVjLubGANbVIgTDsiMmn2YzsPbFcDRzw1YToxcWEKTlIvNTkVcVL1bCIYVmAmdj8JaG=8MFUOSkgTMWbqUEAZNFQ0YUoZdjcNPT4TdWcIXVMEYWAWXS0zUEoHUWYsdVonNGb0ZD8mPlb4PzwzMToHcyIsRkP0ZWY5cVomMVULa2YCRzbxbFgwYSUnLjMXaG=0L0QpbGIna0IoQ1TybV0CQUf0ZGYRP1cyNDImclwJXV41Rik4YUc1R105ZFgwPi0mZiT1ciT1TGMzaDLvNUctakgYMWotbFwCMTcycTDqUzYBLlEXYmAybFn8cCQvaWYJaGY5RVEjREf8YVUgamYmZEAObmA1XyImc0YNTVUkJykIdiUuS2QKcCgrNEIJQjEUXlHqUWcwZEYjNFkvUmQxP2AhTD4JRWAJdkcJShr8MVg2ZmQvcGQNTT4lU2cnPi=0TzYgRjomaCY5Ry0rMT4vNDERbD4vLjoLVS0kbCk1P2ACaGkuMTQ1U0MoXmEyRjo2c0D0S1EEZ2YTbEI1PRssbz8kRhsOaWcnY1MmMT4gdjo5LGUzc1gAKzYnK2ASXV4nPjk4QToJb1bzZFgKdC0vYVb2RmQvUyMSbFgVMmAvJxshMiIvMTQmVCXzbm=0LGQSU0MjZCkKLlMjY2AyZB8CPyUGP13qSjjxZWcnKyfwMToQOVwvZUIrXWUoSkUAPVI1X1T2L2UpaCT1QmYrYT8kTG=xRiQ5YlEWK2EKbDkuVGcrb2TqaEACTUYwZWcLLlT4TmATbC0KX1wZK0M0bGXwQTYnci=xMSUFUE=8bFciaTo1RSkNYTYRT0AyRiY1TFUkaWIDciUPZ0IASlwENTsRLyQmbGMPLkH2PlIIJ2ESUmkQPWXvc0E2bFE4ZiYZXjk1P2TzajE1clgvU2ANcFwvLkokcFw5QzIrcikqNFUAaDfzMl8BMzkkZGQyR2YCRiISLmANMmoJSl3yMWAkK0UqVFQAYVkKYzcWNFjqcGL3cjYNJyYhOTMCcEQrUGAvRSj8NVf0MDM5bDgqLmnxbDksc1ozL1w3cyY2PkT8aFcrSGArPzw5X2ACKzwkUlIqViT0XyA3J0jxPlImRT8QXWAxRiAydh78ZWYmYijvP2YrK1HxbFgCaiTxTUkmaFUuaFcvaVvqblX4RCj1RlghQFUvY0QJYWA1Y0A1aFU1RGAgaFf0dFEvRWQzYFwxRUnuP1YUZFIwYzsvcj4FMSUydVUYUFX1bFwrLTX0bDoAZ2MqZ1YORjEvdiYZP2P8Z0UJXlUHYV3wbD8LayE2RiUsPTYYaDcUaCYkbiULMlgJY2g1OWnvcEUvbGnxZCIrXjYvQDUgMDI2X14zYyUqblgvcl0gc2ArSlILYTYTLWAJX1kucFE2P1UPPTopRyknalYmUzogaEQTMSXwZDMvLCktUyT8RicZXSjzclwnbSH2dlkYclYrbFwNbFQnM0ApNV0vU0kkU1gILjM1VDgWMVgPXWkpKyj4bjX0RED4RlgrYVYnM0PwaC0vdDkDbRspP1QvcloCXW=qYlY1dlQxRkLybFj8aFwvaCknYiTwNCYXclUgcVMpPV4nZmEPU0j0LCLxZD8XVDg3RlcIbCYxJzgAXUAtTD74LDskdlgqLSUVLlH8RmA4QWkzZyUJbzoXLlEkNGUGTTEURVUYUjgpdUk4TlMQMEAJXWQkcSEqRlsPQjondDINbDo3XzMnR2YlQ0kmcWUrYVwvQFUJSyQObGkEUTErMToscl0kR2cuRWANYmArSkEvbGYHX2jzdmAgbzgJXVMjUT4ncmAJZmAJZD43RlLqb2oqZEAvXVE4MToZbyIpbVo2bGQFcmYqLFQnRi0RXkIoLjvqYEcvS2P3PiIFPSD2M1EJc0QUbEY4ZGAvNCIEdkoIZVYrNFwSQVEJUiAUXiYtLjw1ZDouZVIpbEcyZl01ZFUmdTY1Zj85Uy0CNCEidjYxNWA1PSUJZFgmZF0BayT8LFMkXWf0U2ohbEMTLUc2QjY5MVggdlUidSI5OTvxYToLcDkPSlwocToFYVfwTCUFUy0RTB8ZU2EqbCUWUEknZFYZUWApMWcoVSYkXWEvS2QSVkcTUDYyciP8YEUJMFU1cFwyR0EmdhsrZyH2SC0tajMrbCj3Z0MkU0Q2J2APYWQFY2Lqc1rxK2c5cxsvTGAsXzX0ci0rMiYJY2A5NVX1SGcrbFEDMVE5PSUvRygEdlkwQCIJQmA2MTsqb2A2YWb0P1sJLEEnMWbqP2AgZlv1Mj4Tc1gnTCYmRS0nTFIrdhsmcGcALWQ5YUETc0IPUCI5PUQkPh85byDxZ2=qPVwVMFf8JycvYzEgYlsjYz70dh8yc2M0VjokYmInciIiYSfwaWQ2UycrX2AAbGAzVC05J1kCYWYKMSUVZ2H1bCY5PzM2bS0rRSkTcjMWX1v0UlMCMFgPdlgpVm=0YToCcFgIaD4LaGYPMjwvZFIpaDEVUmAPMVwvZV0AP0=uPlwvTjQvMUoJcmQndG=qTlwJZEkgRlkOVjwZZGgvJzoCaEQDK10kXmovcGkkaDELUmAPMmIvTjgAZygVZl0Rcj4rTCUPbD4wTjLvMGf8ZDMwalgEckQNbWA1Lj7ubGcuZ1v0amA1RzQhbFknVVwzUzP4cFj8bFgLX2ACVDQoLTUiUFkKZ1vvQjgvTVopdjkqQ2YvYzP0aFszbCE5bFg3MEAmbFIKaFf4NGACU0QCT2YvaGYiUG=wQV8PUSQTbEfuLmARbz8rYVgJaGYCbSz1bVovUFwZP0EINFcLNUIvMUkpaDEOOWQ5LUkvSjwKcl0sMzkyc2QrMUAJcmoVUzM5UDovSlgUaCXzYWALUUQvVFrxaFD3PkApdEA1RiAgOWAAbTvxckYkYVDqZ1EscEc1LVkxRmYLLlENbj30VkouRko0TykALlcWP2YgLlghUDoJaVcvXUI0RmYKLmcVZ1MyUiYubFERTlUJZSYJP1Y1NDMldiUncm=xRlr4TFIuNGMRc0PxbFgAYRr0ayIJbFwtRSAPdjMEMWosbDryMTUTMTs1VlUJMSMvJyP2czk4SiUsK1nxckX8bDovalgVUSg1SmH3bCQ3RyUvaW=xcikPYTEycUL0Z1n3bDPuLhr1aTogZTIvZGfzXzPqQzIRUTwnUjEALjoVPWA1bUYJbDYyJyYEckUhQGovPSE5RhsKc1U1TiHxXV02czsrcyMKPygJXSUDYWYzam=qUD4vPUgOc0YhZEkpOSA5XjgIczsIayMKRFUJZTkNMzr1MWorbFEpSSvuRV0gY1UDPy3MBiwFa2IsXWQkWzYrXVb9OB8Fa2IsXWQkWzYrXVb9CPn7PWQuaVk5XWQoa14eQlwgYy3vOB8AcF8sZWogcFkuak8FaFEmOfzJOEAxa2QkX2QDa1M0aVUtcC3vOB8Pbl8zYVMzQF8icV0kamP9CPn7T1UgaEMkblkgaC4vZDogchsAXlwoRV0CSkIVMSYKNWPwbR8TSDPzVkfvRFU2LkcPPkE0Y133S1ojUUM5b1MFVScxLy0lazUqQ2g4S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5;top:-858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35;top:-858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35;top:-858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</w:rPr>
        <w:t>公示机关：</w:t>
      </w:r>
      <w:r>
        <w:rPr>
          <w:rFonts w:ascii="仿宋_GB2312" w:hAnsi="仿宋_GB2312" w:cs="仿宋_GB2312" w:eastAsia="仿宋_GB2312"/>
          <w:sz w:val="28"/>
          <w:lang w:eastAsia="zh-CN"/>
        </w:rPr>
        <w:t>清远市清新区文化广电新闻出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</w:rPr>
        <w:t>日期：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49:00Z</dcterms:created>
  <dc:creator>Administrator</dc:creator>
  <dc:description/>
  <dc:language>en-US</dc:language>
  <cp:lastModifiedBy>Administrator</cp:lastModifiedBy>
  <dcterms:modified xsi:type="dcterms:W3CDTF">2018-09-19T07:07:0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