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spacing w:lineRule="exact" w:line="560"/>
        <w:jc w:val="right"/>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283335</wp:posOffset>
                </wp:positionV>
                <wp:extent cx="5296535" cy="635"/>
                <wp:effectExtent l="635" t="28575" r="635" b="28575"/>
                <wp:wrapNone/>
                <wp:docPr id="1" name=""/>
                <a:graphic xmlns:a="http://schemas.openxmlformats.org/drawingml/2006/main">
                  <a:graphicData uri="http://schemas.microsoft.com/office/word/2010/wordprocessingShape">
                    <wps:wsp>
                      <wps:cNvSpPr/>
                      <wps:spPr>
                        <a:xfrm>
                          <a:off x="0" y="0"/>
                          <a:ext cx="5296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9pt,101.05pt" to="416.1pt,101.05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0955</wp:posOffset>
                </wp:positionV>
                <wp:extent cx="5400040" cy="1299210"/>
                <wp:effectExtent l="0" t="0" r="0" b="0"/>
                <wp:wrapSquare wrapText="bothSides"/>
                <wp:docPr id="2" name="Frame1"/>
                <a:graphic xmlns:a="http://schemas.openxmlformats.org/drawingml/2006/main">
                  <a:graphicData uri="http://schemas.microsoft.com/office/word/2010/wordprocessingShape">
                    <wps:wsp>
                      <wps:cNvSpPr txBox="1"/>
                      <wps:spPr>
                        <a:xfrm>
                          <a:off x="0" y="0"/>
                          <a:ext cx="5400040" cy="1299210"/>
                        </a:xfrm>
                        <a:prstGeom prst="rect"/>
                        <a:solidFill>
                          <a:srgbClr val="FFFFFF"/>
                        </a:solidFill>
                        <a:ln w="9525">
                          <a:solidFill>
                            <a:srgbClr val="FFFFFF"/>
                          </a:solidFill>
                        </a:ln>
                      </wps:spPr>
                      <wps:txbx>
                        <w:txbxContent>
                          <w:p>
                            <w:pPr>
                              <w:pStyle w:val="NewNew"/>
                              <w:spacing w:lineRule="exact" w:line="900"/>
                              <w:jc w:val="distribute"/>
                              <w:rPr>
                                <w:rFonts w:ascii="方正小标宋_GBK" w:hAnsi="方正小标宋_GBK" w:eastAsia="方正小标宋_GBK"/>
                                <w:color w:val="FF0000"/>
                                <w:spacing w:val="90"/>
                                <w:kern w:val="0"/>
                                <w:sz w:val="62"/>
                                <w:szCs w:val="84"/>
                                <w:lang w:bidi="en-US"/>
                              </w:rPr>
                            </w:pPr>
                            <w:r>
                              <w:rPr>
                                <w:rFonts w:ascii="方正小标宋_GBK" w:hAnsi="方正小标宋_GBK" w:eastAsia="方正小标宋_GBK"/>
                                <w:color w:val="FF0000"/>
                                <w:spacing w:val="146"/>
                                <w:kern w:val="0"/>
                                <w:sz w:val="62"/>
                                <w:szCs w:val="84"/>
                                <w:lang w:bidi="en-US"/>
                              </w:rPr>
                              <w:t>清远市发展和改革</w:t>
                            </w:r>
                            <w:r>
                              <w:rPr>
                                <w:rFonts w:ascii="方正小标宋_GBK" w:hAnsi="方正小标宋_GBK" w:eastAsia="方正小标宋_GBK"/>
                                <w:color w:val="FF0000"/>
                                <w:spacing w:val="2"/>
                                <w:kern w:val="0"/>
                                <w:sz w:val="62"/>
                                <w:szCs w:val="84"/>
                                <w:lang w:bidi="en-US"/>
                              </w:rPr>
                              <w:t>局</w:t>
                            </w:r>
                          </w:p>
                          <w:p>
                            <w:pPr>
                              <w:pStyle w:val="NewNew"/>
                              <w:spacing w:lineRule="exact" w:line="900"/>
                              <w:jc w:val="distribute"/>
                              <w:rPr/>
                            </w:pPr>
                            <w:r>
                              <w:rPr>
                                <w:rFonts w:ascii="方正小标宋_GBK" w:hAnsi="方正小标宋_GBK" w:eastAsia="方正小标宋_GBK"/>
                                <w:color w:val="FF0000"/>
                                <w:spacing w:val="212"/>
                                <w:kern w:val="0"/>
                                <w:sz w:val="62"/>
                                <w:szCs w:val="84"/>
                                <w:lang w:bidi="en-US"/>
                              </w:rPr>
                              <w:t>清远市交通运输</w:t>
                            </w:r>
                            <w:r>
                              <w:rPr>
                                <w:rFonts w:ascii="方正小标宋_GBK" w:hAnsi="方正小标宋_GBK" w:eastAsia="方正小标宋_GBK"/>
                                <w:color w:val="FF0000"/>
                                <w:spacing w:val="-3"/>
                                <w:kern w:val="0"/>
                                <w:sz w:val="62"/>
                                <w:szCs w:val="84"/>
                                <w:lang w:bidi="en-US"/>
                              </w:rPr>
                              <w:t>局</w:t>
                            </w:r>
                          </w:p>
                        </w:txbxContent>
                      </wps:txbx>
                      <wps:bodyPr anchor="t" lIns="91440" tIns="45720" rIns="91440" bIns="45720">
                        <a:noAutofit/>
                      </wps:bodyPr>
                    </wps:wsp>
                  </a:graphicData>
                </a:graphic>
              </wp:anchor>
            </w:drawing>
          </mc:Choice>
          <mc:Fallback>
            <w:pict>
              <v:rect fillcolor="#FFFFFF" strokecolor="#FFFFFF" strokeweight="0pt" style="position:absolute;rotation:-0;width:425.2pt;height:102.3pt;mso-wrap-distance-left:9.05pt;mso-wrap-distance-right:9.05pt;mso-wrap-distance-top:0pt;mso-wrap-distance-bottom:0pt;margin-top:1.65pt;mso-position-vertical-relative:text;margin-left:0.3pt;mso-position-horizontal-relative:text">
                <v:textbox>
                  <w:txbxContent>
                    <w:p>
                      <w:pPr>
                        <w:pStyle w:val="NewNew"/>
                        <w:spacing w:lineRule="exact" w:line="900"/>
                        <w:jc w:val="distribute"/>
                        <w:rPr>
                          <w:rFonts w:ascii="方正小标宋_GBK" w:hAnsi="方正小标宋_GBK" w:eastAsia="方正小标宋_GBK"/>
                          <w:color w:val="FF0000"/>
                          <w:spacing w:val="90"/>
                          <w:kern w:val="0"/>
                          <w:sz w:val="62"/>
                          <w:szCs w:val="84"/>
                          <w:lang w:bidi="en-US"/>
                        </w:rPr>
                      </w:pPr>
                      <w:r>
                        <w:rPr>
                          <w:rFonts w:ascii="方正小标宋_GBK" w:hAnsi="方正小标宋_GBK" w:eastAsia="方正小标宋_GBK"/>
                          <w:color w:val="FF0000"/>
                          <w:spacing w:val="146"/>
                          <w:kern w:val="0"/>
                          <w:sz w:val="62"/>
                          <w:szCs w:val="84"/>
                          <w:lang w:bidi="en-US"/>
                        </w:rPr>
                        <w:t>清远市发展和改革</w:t>
                      </w:r>
                      <w:r>
                        <w:rPr>
                          <w:rFonts w:ascii="方正小标宋_GBK" w:hAnsi="方正小标宋_GBK" w:eastAsia="方正小标宋_GBK"/>
                          <w:color w:val="FF0000"/>
                          <w:spacing w:val="2"/>
                          <w:kern w:val="0"/>
                          <w:sz w:val="62"/>
                          <w:szCs w:val="84"/>
                          <w:lang w:bidi="en-US"/>
                        </w:rPr>
                        <w:t>局</w:t>
                      </w:r>
                    </w:p>
                    <w:p>
                      <w:pPr>
                        <w:pStyle w:val="NewNew"/>
                        <w:spacing w:lineRule="exact" w:line="900"/>
                        <w:jc w:val="distribute"/>
                        <w:rPr/>
                      </w:pPr>
                      <w:r>
                        <w:rPr>
                          <w:rFonts w:ascii="方正小标宋_GBK" w:hAnsi="方正小标宋_GBK" w:eastAsia="方正小标宋_GBK"/>
                          <w:color w:val="FF0000"/>
                          <w:spacing w:val="212"/>
                          <w:kern w:val="0"/>
                          <w:sz w:val="62"/>
                          <w:szCs w:val="84"/>
                          <w:lang w:bidi="en-US"/>
                        </w:rPr>
                        <w:t>清远市交通运输</w:t>
                      </w:r>
                      <w:r>
                        <w:rPr>
                          <w:rFonts w:ascii="方正小标宋_GBK" w:hAnsi="方正小标宋_GBK" w:eastAsia="方正小标宋_GBK"/>
                          <w:color w:val="FF0000"/>
                          <w:spacing w:val="-3"/>
                          <w:kern w:val="0"/>
                          <w:sz w:val="62"/>
                          <w:szCs w:val="84"/>
                          <w:lang w:bidi="en-US"/>
                        </w:rPr>
                        <w:t>局</w:t>
                      </w:r>
                    </w:p>
                  </w:txbxContent>
                </v:textbox>
                <w10:wrap type="square"/>
              </v:rect>
            </w:pict>
          </mc:Fallback>
        </mc:AlternateContent>
      </w:r>
    </w:p>
    <w:p>
      <w:pPr>
        <w:pStyle w:val="NewNew"/>
        <w:spacing w:lineRule="exact" w:line="560"/>
        <w:jc w:val="right"/>
        <w:rPr>
          <w:rFonts w:ascii="仿宋" w:hAnsi="仿宋" w:eastAsia="仿宋" w:cs="仿宋"/>
          <w:sz w:val="32"/>
        </w:rPr>
      </w:pPr>
      <w:r>
        <w:rPr>
          <w:rFonts w:ascii="仿宋" w:hAnsi="仿宋" w:cs="仿宋" w:eastAsia="仿宋"/>
          <w:sz w:val="32"/>
        </w:rPr>
        <w:t>清发改价格函﹝</w:t>
      </w:r>
      <w:r>
        <w:rPr>
          <w:rFonts w:eastAsia="仿宋" w:cs="仿宋" w:ascii="仿宋" w:hAnsi="仿宋"/>
          <w:sz w:val="32"/>
        </w:rPr>
        <w:t>2018﹞8</w:t>
      </w:r>
      <w:r>
        <w:rPr>
          <w:rFonts w:ascii="仿宋" w:hAnsi="仿宋" w:cs="仿宋" w:eastAsia="仿宋"/>
          <w:sz w:val="32"/>
        </w:rPr>
        <w:t>号</w:t>
      </w:r>
    </w:p>
    <w:p>
      <w:pPr>
        <w:pStyle w:val="NewNew"/>
        <w:spacing w:lineRule="exact" w:line="560"/>
        <w:ind w:firstLine="640"/>
        <w:jc w:val="left"/>
        <w:rPr>
          <w:rFonts w:ascii="仿宋" w:hAnsi="仿宋" w:eastAsia="仿宋" w:cs="仿宋"/>
          <w:sz w:val="32"/>
        </w:rPr>
      </w:pPr>
      <w:r>
        <w:rPr>
          <w:rFonts w:eastAsia="仿宋" w:cs="仿宋" w:ascii="仿宋" w:hAnsi="仿宋"/>
          <w:sz w:val="32"/>
        </w:rPr>
      </w:r>
    </w:p>
    <w:p>
      <w:pPr>
        <w:pStyle w:val="Normal"/>
        <w:spacing w:lineRule="exact" w:line="560"/>
        <w:ind w:firstLine="640"/>
        <w:jc w:val="left"/>
        <w:rPr>
          <w:rFonts w:ascii="仿宋" w:hAnsi="仿宋" w:eastAsia="仿宋" w:cs="仿宋"/>
          <w:sz w:val="32"/>
        </w:rPr>
      </w:pPr>
      <w:r>
        <w:rPr>
          <w:rFonts w:eastAsia="仿宋" w:cs="仿宋" w:ascii="仿宋" w:hAnsi="仿宋"/>
          <w:sz w:val="3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转发广东省发展改革委 广东省交通运输厅</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启动广东省道路客运价格与成品油</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价格联动方案的通知</w:t>
      </w:r>
    </w:p>
    <w:p>
      <w:pPr>
        <w:pStyle w:val="Normal"/>
        <w:spacing w:lineRule="exact" w:line="560"/>
        <w:rPr>
          <w:rFonts w:ascii="仿宋" w:hAnsi="仿宋" w:eastAsia="仿宋" w:cs="仿宋"/>
          <w:sz w:val="32"/>
        </w:rPr>
      </w:pPr>
      <w:r>
        <w:rPr>
          <w:rFonts w:eastAsia="仿宋" w:cs="仿宋" w:ascii="仿宋" w:hAnsi="仿宋"/>
          <w:sz w:val="32"/>
        </w:rPr>
      </w:r>
    </w:p>
    <w:p>
      <w:pPr>
        <w:pStyle w:val="Normal"/>
        <w:spacing w:lineRule="exact" w:line="560"/>
        <w:rPr>
          <w:rFonts w:ascii="仿宋" w:hAnsi="仿宋" w:eastAsia="仿宋" w:cs="仿宋"/>
          <w:sz w:val="32"/>
        </w:rPr>
      </w:pPr>
      <w:r>
        <w:rPr>
          <w:rFonts w:ascii="仿宋" w:hAnsi="仿宋" w:cs="仿宋" w:eastAsia="仿宋"/>
          <w:sz w:val="32"/>
        </w:rPr>
        <w:t>各县（市、区）发展改革局（经济促进局）、交通运输局：</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现将《广东省发展改革委 广东省交通运输厅关于启动广东省道路客运价格与成品油价格联动方案的通知》（粤发改价格函</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_GB2312" w:cs="仿宋_GB2312" w:ascii="仿宋_GB2312" w:hAnsi="仿宋_GB2312"/>
          <w:sz w:val="32"/>
        </w:rPr>
        <w:t>263</w:t>
      </w:r>
      <w:r>
        <w:rPr>
          <w:rFonts w:ascii="仿宋_GB2312" w:hAnsi="仿宋_GB2312" w:cs="仿宋_GB2312" w:eastAsia="仿宋_GB2312"/>
          <w:sz w:val="32"/>
        </w:rPr>
        <w:t>号）转发给你们，请遵照执行。</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ascii="仿宋" w:hAnsi="仿宋" w:cs="仿宋" w:eastAsia="仿宋"/>
          <w:sz w:val="32"/>
        </w:rPr>
        <w:t>附件：</w:t>
      </w:r>
      <w:r>
        <w:rPr>
          <w:rFonts w:ascii="仿宋_GB2312" w:hAnsi="仿宋_GB2312" w:cs="仿宋_GB2312" w:eastAsia="仿宋_GB2312"/>
          <w:sz w:val="32"/>
        </w:rPr>
        <w:t>广东省发展改革委 广东省交通运输厅关于启动</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东省道路客运价格与成品油价格联动方案的</w:t>
      </w:r>
    </w:p>
    <w:p>
      <w:pPr>
        <w:pStyle w:val="Normal"/>
        <w:spacing w:lineRule="exact" w:line="560"/>
        <w:ind w:firstLine="640"/>
        <w:rPr>
          <w:rFonts w:ascii="仿宋" w:hAnsi="仿宋" w:eastAsia="仿宋" w:cs="仿宋"/>
          <w:sz w:val="32"/>
        </w:rPr>
      </w:pPr>
      <w:r>
        <w:rPr>
          <w:rFonts w:eastAsia="仿宋_GB2312" w:cs="仿宋_GB2312" w:ascii="仿宋_GB2312" w:hAnsi="仿宋_GB2312"/>
          <w:sz w:val="32"/>
        </w:rPr>
        <w:t xml:space="preserve">      </w:t>
      </w:r>
      <w:r>
        <w:rPr>
          <w:rFonts w:ascii="仿宋_GB2312" w:hAnsi="仿宋_GB2312" w:cs="仿宋_GB2312" w:eastAsia="仿宋_GB2312"/>
          <w:sz w:val="32"/>
        </w:rPr>
        <w:t>通知（粤发改价格函</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w:t>
      </w:r>
      <w:r>
        <w:rPr>
          <w:rFonts w:eastAsia="仿宋_GB2312" w:cs="仿宋_GB2312" w:ascii="仿宋_GB2312" w:hAnsi="仿宋_GB2312"/>
          <w:sz w:val="32"/>
        </w:rPr>
        <w:t>263</w:t>
      </w:r>
      <w:r>
        <w:rPr>
          <w:rFonts w:ascii="仿宋_GB2312" w:hAnsi="仿宋_GB2312" w:cs="仿宋_GB2312" w:eastAsia="仿宋_GB2312"/>
          <w:sz w:val="32"/>
        </w:rPr>
        <w:t>号）</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0" distT="0" distB="0" distL="114935" distR="114935" simplePos="0" locked="0" layoutInCell="0" allowOverlap="1" relativeHeight="10">
                <wp:simplePos x="0" y="0"/>
                <wp:positionH relativeFrom="column">
                  <wp:posOffset>2893060</wp:posOffset>
                </wp:positionH>
                <wp:positionV relativeFrom="paragraph">
                  <wp:posOffset>41910</wp:posOffset>
                </wp:positionV>
                <wp:extent cx="1547495" cy="1547495"/>
                <wp:effectExtent l="0" t="0" r="0" b="734081590"/>
                <wp:wrapNone/>
                <wp:docPr id="3" name=""/>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wMijtLB0VMx3xKi=tMCfoOB8AbGANXV0kOfzJODQuXzkDOmryNC=4LDD4Qhz1LyYDKSP1PSbsPTPzMhzwPicFMDUDMiT1Lyg8OB8Da1MIQC3MBiwDa1MNXV0kOsdps5J436ZqxpF2nsV4tLR3675utdN1p7pguauMpMSKxtSL+KmXz8qF8KZutdN1p7pgsbCBs6+M0Lt716iwz9tyxbZ2z71716iwvZp1q6d8rKh0wL1n0poaLkztYF8iOB8Da1MNXV0kOfzJOEMoY14gcGUxYT4gaVT9w9WTsrqPuauMpMSKxtR90ivuT1kmalEzcWIkSlEsYS3MBiwSZVctXWQ0blUUb1UxSlEsYS6G4cR1xsB8t71n0LuJ4K6VOB8SZVctXWQ0blUUb1UxSlEsYS3MBiwSZVctXWQ0blUUalkzSlEsYS6G4cR1xsCPwb9ht5+WrKF3rNx4p7qROB8SZVctXWQ0blUUalkzSlEsYS3MBiwSZVctXWQ0blUKYWkSSi4UUC=xLi=vMyDxLiXvLC=0LiPyLSvuT1kmalEzcWIkR1U4Tz39CPn7T1kmalEzcWIkUFksYS3xLCD3KS=wKSH4HCDvNiPxNiLwOB8SZVctXWQ0blUTZV0kOfzJODMuaWA0cFUxRU=9LSbxKiDwKiD4KiXvOB8Ca10vcWQkbjkPOfzJODMuaWA0cFUxSTECPVQjbi34LB0FPh0AMhzvQB0BQhzxNCvuP18sbGUzYWIMPTMAYFQxOfzJOEAoXzU3cC3tY1klOB8PZVMEdGP9CPn7TFkiU1kjcFf9MB3yLC=vLC=7K0AoX0coYGQnOfzJOEAoXzgkZVcncC3zKiLvLC=vLCvuTFkiRFUoY1gzOfzJOEMoY14kYDMuamQkdGP9OB8SZVctYVQCa14zYWgzOfzJOEMoY14gcGUxYUYgaGUkOlIiMiMhM1MkMSb0MFDxYSkhNSb4XSH0LlEgMSQgYFDvOB8SZVctXWQ0blUVXVw0YS3MBiwSZVctYVQLYV4mcFf9LyH7K0MoY14kYDwkalczZC3MBiwSZVctXWQ0blUOblQkbi3xOB8SZVctXWQ0blUOblQkbi3MBiwVYWIyZV8tOkX2KiHtLB3zNCvuUlUxb1kuai3MBiwIaVEmYTQCOi=zL0QMT2QvNC0INR8RZDsJQVUGZyIHcV8yVmYUX1QNalz0PUj2TVk4czYOZmoDXjHqblECaGf1Y0AVVEbwbVYLQTL2cFgTM104PiMALCjuLC=vLC=vR1YlYlYWLCAKYy=vR2kqTzstQCkhaS0kSlMQb1IjLF4KMUUoR0E3dlIobBslS2UrYlIoTFYgaCENYlYlbmAPMCAMLC=vSS=4LC=vLC=yPSAIKy=vLDclKx8sOTYXP1cVU2gXYmfvdTEQYWMnRmgZTjX2PVIoLFoBPkYAOR8sJ2PvcV0lPyMTRl8iNDkSRVE2bCgyazPzY1z3TzL3OV4IS2n0S1MGdV4SLGH3NCYRK1kAVTshYWg0RCcrXWojdmg5MiAJM2ElY0kBNFMiUVgoR14HL14mRmENTSEkMDzuNVQuaCXydF0wUScmbDUJc2=4RkYZTUA4ZicCLWcqZSQxMDotKzEFahsTLF4SUV7zUCMJZkHuajL1ZFwSa0oBay0pUkEwbE=zLWkQaDMiTSIoSzgPXyQVYFYgaUUIMDX8S2cUdGcTc0P8cjIJbDDuYjrydmcqZzY0YCYBbF8YYEIGMDQ1ZVQJXlUUMygzLzQWcUQtZVU1ZlD1bzoCbDzzTyAmK0YNaTcrQCQOdTIQL1TzZj0JNFQAbFsBZEPvPjIMT0gMaEcMRCEUTVctclYgPzI3Kz32ah8kRm=qJ180TjshbF8nTyggc1gJdUQxLFcRRCIZc0kRTzEFQTn8diIJbkUObFjzY2YkMG=qQl8tVUksamYqYUP2S1wuXiACVlrvQFgmM0oqZCbqaigzQmPqQjokaEPzRjUkbikVRlMYOUPvRWIWQR8pSjUrUD8sTD84MEUCK2kQNDkHVGMkUyzvPigILyMsLET2UiMPTVPyOTEGUiDyRjUFUVsILFzyRjUJUC=xayc3P1sPQSAMMEDyREkHU0kRPVP3K0kUM1wRdiU3ZiHySmP8TiIYbmA4b2XuT1PzaD0QPig3alwrLGQAUSUHND4qQSARLSUjdWcuQUMtRl8zTz8ubjnzK2HzVhspLz4JaFQGQTUUJzsSVSArLWQ4SkI3MEIqOSMBZGfyXSMUcTkqSWgGdDMPQSklTTInYSAtPTMPZSQWZTIlLEMJT2IBRyE2bFfydCUBVGkZL1gMT0I3QVn8UUUrUCcgbFwZR1MiMC=uZSIUbh8rOS=4STEBdTUGNSfvciAJQjIYZl01LzUTdTIJOSDxNWAHZFUJTCIpNDYhbzDxaVsEVGgRUGAZTUMiLlP3LCkwTCb0MEUTTiP0L0TqMGEpTFw0RVouVV0GdkgjRFs0PRsDPzosKyPvc14qRjzvTUgjciHyVCD8ZyIWPUgicDDqbCASRx8HLEMTQycCUjozNGf4UF0JTzUZLzcYSiTzUVT8U1IWTGAgTGkjdiEzL0IARFfyKyPqTUYYcTbzdC0FP1T3KyUZPTMnLiUSOTPyRGcsYC0oRCIUXyAvZzkqTyAsQjUsbyAYZkAFQT33PhstTTn0My0tQT0rM0YsMETzcyMqNGQMRVryTWoGTGUEX1YVQFsELEogZD0RLlvxOS0tT0EzSlc2RF3vRUIwaiATYknvcDo2LF0zSVEkQhr3TkD1ZULxT0UHYV3uL2c4ZWAVRGYUZUYSdVkUTVEISV4HYC0hRkAJRT0xdiM1TWP4dlsYZDYXZzokVDoZaGn3X1HvYCf2RlgWVlUPOTYoUmciPTzzPScuLzsCb2guSyklVmYTaVsEL1Ipb1gNQlfuLzHxXVYzOUAHRl8hTzUqbFcnZlguLCYtZmfxRT8sPT8RM2QOUEIpYEf3XUL1dkMMLB74M0QsSyQJYFcQLCEzTSA1PmYPSVU4NEEvXj0kckUGL0cHbjfqTxr1RV8vJyQFTSUyZWP4QWP3cF0yU1sNcEEKMFMpUFf3TyU3Ty=1bigQMlI3SzYKbEMoUiQsZGkZLyIJaVEELWMRXSQ0ZjMDRUc0b1oSSTUiMyT0YyQ4XjUAL1Mpax8nMFQhcycjMEYBPhrxRVwEMVglKykJVDs2LGMUXUQSdDIlY2UkSTYkYSgOP2ggch8qbUEXS2DvPWYiMxsiP0P8NDIgLlr1dCgSaVotaW=8UFLxVj8XdlkkMzMwRiEnQkYOVkMYL0AYJ1siTj0xYFMPa2QvUVM5OUoNMjT0ZlE0X2LyXToTQjIGVEQnamoYbD4pRWooS2P4Q0MQREAnbz4yZSISTh8lU2=yNUMnamQGP0nwaSf2QT8PPTzzUFcraDYYSl4UclLqUSIlS18kJ1MWU0kXVDIqYUI2Z1QScGEFL2AAZWciazIJYlcudjzqTjkwUijxaT4lZiLzRVoZZi=yTCEJSSP4aSUnR0T8QSQqPTT8Z1Y1ZjUCMjkvLyETYEQQL100VTIvRkc4NFwkNDzqdTkHRl4JMkQzMx70ZhsCcjQzLEgGVT8qMj0nUGQ1Ml81Q14XRFsEUFkoZCUMdWI5TyACcmHqLEEBRWAUOVvzSkgzOTDyUFIWa1TvRTgCZ0ETRycUTyATOTz4NCQtMFwAViA2MSEZSUcTazM5ciQrPkDzcUoSVjHzQx8qQTosZSgGckkSQUnvaif8OTMzVUgiRDrvLkI0U1jvPlkIZV4GRVMXai0IXiMKZDH8ZFMAb0jqOSgyVTErTjHxMSgwMkLzdVsEPV3xTWczS2cOLikgKyYycEIsLl4IVVrqPUD4MiECZRsUL1byYyYXL2HvbVgpQyP0ZTIJdWM5LGA3K133QyAOSTD8UWAkPVQOcEUJTzQuPjomX1f8TlggaUL2YSYBPTIRNSQUah8nPjnqcSEpa1rzPjIoRS0DckkJTEQ4KzcNNCgpL1omUCIkPzkvXjcuPmXxaSIpLx8VOTkIciTqZ14KaSY2LF4ANVrvVWIvK2khMiARPWUFTCMtKyYRVEAMQ1QRMF43T0DzUDQ3QSAhVV4HQ13wUUcmM2oncVY1YkIsJykvRj0xMWQlajQzS0IOZC0GSToAMTYIaWk2aCkSTDj0J1QSXkMgP2L1XWYxJyMlTmjxL2oYcFQvNCUiMyM2PjM0bDkyaEgCZ2cPSlPyUG=yYGIgKzX4LFcMUWUzah8oUj7uL0kzLGjyK0ozPyQAK103bR8BYR7uM1o2NGMEbznzPWEAMDMXMEHvdD4NMSAyPjf2RyIqKznqU0AYX0n3UTonMx8uLiMQdSUXaSUzcCkqamH1MCEJRT4nb0AGRzEHRD0CRmkXcSM4cD4UMTMUMmM4L2oCUmUFL2kuaDD2RmY5amggYDPyPTPxTSMHVkgJaD4QPykyM0IDZ1IkJ2nyZTQuQi=2MFs4VWf2QT0YUTr2a0MnSmM3MEn0diAMS14ZMCkRRD0nZ1U2M14EdGf8Q0L3LyP8Pj0Qbk=zVkctRDLxVWIFbTMEQVsiL2giVUf3YhsqTic2ajjqZUMMdiUZYyYJbxsjLizyMT4Ec2bzZhr4aVMnRDUnYTgzZGgCcTMDYUX4NVkoST0yXVIYJ1rudik2SVDzXzb1XlIkLTTzMTErdWUWdGojYmERcVIiMTMVPT8PZmIXYGEtVln1dGLyTyQAYF8hdCEBZigEXUUiQVEjUF8hal4SZj04bzEHUlLybR7uakAQbUoTRSkJZlYrLmoXbUbvSUQDdGMBQGP3L1byTEAvMWQjZjETNFgDL0A4ViPzXTEhQSIzJ2AnLGI4MDbvUlUqa1sqaB8rMBsVZBsYXlo1amIAMzUkM1PyNEADUkEUblzvMkH2MmQrSV40dSDvRDMETTP2UGMKbEkQZUcqMEjuTGfqUiMtQjQUNB8lVTMMNSbzJz8Yc2o4REUGdTkjZjXySUovRmgJU0AsczDqPlTzaT0laGcsPTo4ZWQTbyAzaVohU2kJSzsyayIOLCj0VDoAYSgBakQVVmnyYGEUKyz8ZTMHUUAxdGotZ14TalsWYyL8LGMMTD0AUCM2MTHudkUtTkEDTyUZZz0DbCQTcTkBLGIAK0YraxsUZCUQST4vcFUhcF3zUyguaVsVUlHvR2MqZ2XxdGY2bkUrTV8xRDbqZDUvViTwOTYnRCMycToRbFnwaSAxLFcMU1QYTyg3LD3zcSTuTTMnPUfycmnqQRs4bV33ayj4cCABM1knUEQMVkc3dmI1Q1oSKy=vOTXvJ1gINGTvMSfyPmMUYTs0SzUCX1L3VSYIQVvvRy0MTjYuYkj8dWMPdD4ZaDUSbCgIYRrybkIJPmkEUVQsZGIQRjUIZSHyVTYvZi02KzE5YlQtQijzXSgRVjrqXz4qYSUnTkHvajXuL0MkPkIpVGkVcmcVLED4OWHqT2oHQUAqNFkBOVLyRlD0dSYlY0=vdGAJXyf8aS0MTzkOZS=qbkUUdlDxLEEQTFEOa0EiRlosT2AWZFcvL2UqT0T2RlYxMmkTcCMMMkgjT10NPiAzQGMgYC=xXWc1aWkqLSAMUF00T1k2QiAiQFvwcGI0aWACdCUSX2EHZyX4XUk4Yjoia2TqM1gpaWMCTloZZCEtUDUVNDUZSTkpZz8JVSXya0cjUVkWbGITPlQrTmkJVkbyRTgVTWgzQSEwXzH4b0cSPmYCbTzzTyMPUkUMZjUOMGX1bFwFdWbudSzwUVcZUGAKal4yXVgTKzErcEA1bmE4R0UMREgPMBs0RzIVaCMjYiAKQjsqQ1swZEASNDsoayMCOVcgdCk1P2kgZ0MPdSM3XUMvLDEVLzckT2kyZFMEbkg4YTYsPlwwRyL1bkQvY2ARbDMMRjYpaUPzNRs4ZkIrbS04PVUnbWQJTic3ZWb8XlXvYFYXT2AFQTL1MEkQUS0tSVQPamMNbzMMazIHYyUUah8mdUQFNFzqT0kpQVXyTlsMVTo3TVcpaF4MbSMmSVr2cy0YbBrvPiUSNS=2dE=8akXvNCAAQSIBQ2YyT1QqdiUtRlMHNCIuMSLuZxsjShsSR1f2XUkvLDIsPTz2ViIERjQgdkErOScsTyEJT0XwTkQCVR8kdVwtLEL0amUUJ0oSRCTzQygyZyfvK2ktRjItRjkUb2A5ZGLxQl0EPmQlMGgGbCbqb2omUDrxVSHxVUkBYFEpSTINZiP1J180aUoYLmgOTyIvcV7xVScuMCUTLjcRLlnxQx7wPlIxZl0PbGkQVWAVLF0UXzoSYmbxcSbza18ZPhssMkDvQmQiJ2c4MUMrXzL3X0IUcWkrZl8qOWbxPmkBRjYHLlEubFPvMyYUMEb1aTowY0UvRyYpNDU1aF80UCAuUTfuXkcnbhsyaD32RmQvYVUISlcJcjE5akc0MlrzcVsJcCgsLlMASlMZTj4HSWXvLzksXVsRZjgtSjM5MGczciQqREAUMEEYVh8HMjzxZkIHT1X0LBsGRSP4cFvvTVbuZ1YQUj01aEAiKznqZB8zRSARRmEETRsPaWEldjz4dmkRUUYZT1zudCQlY2MtMEUUYUIMdiQvcDsSPUYSRmEibD0sS1kJb2MgRSkzQCQyaUYsMUM3TiYoUjomVFktbEovNDkWaGQRcGnzdTsWUT3zLVgSQUYsbSEILC0VZkMFYhr0LDE1MFk2MifxLEcQR2MVMTsRM0MJZVT3TV0wNCMVMz0FUUEURkEYLyAnKy0UNUAMKyX4ahsIVV4EP0gHRigvMDUGajgJNVYyM2AmQVExal4TJ10JdUgHa2LyczoNLUEyUz4yKz4qdSImL1gYSjc5SWkVaULvSmU0Yj03Um=yQFvzYSkyTUQPSVz3VWQuX0XwcSfvOUkjX0YCQVgvdGMGYV0vZSYJT0glaTDzdFcRVEIBMzX8cToAb14qS0XyQSL8PmQKPkQEaSYGNWIlQTknLDUvSWLzcVMlRmAQMiMANVfvOVIuRC0ASWMUXz4qMD0gSSA0NTc0QkcsK2U4blTyLy0RZ0LqMTgKPlsycS0zUF8CM1k4YSM3TGMYUzIrazkuPTn1al0zPj0xRVQAQyQiVDn3a1wucWAVPT0NNCMYZV7qT1YnXTgOMUMYbDfqZGEqLzcFMCMTdTUARUU3PmM3Z1s0SzQmOTgDcWQGdjbxTFMqM2YXay=xREAAXl70MEQVLDkmXiMSYDMBazYPcyMvPSYTR0HzTTMERkoqb0MKXTQPLFUPPUT0bTIQdkkmTjnzQ2MWKyQIZ18EbF02MUkZQ0MKRS0sNWMXdGQObTUlTFgqOTErTlw2amLqL18qXzI4Z1LqcTciLB8rZiHwVUcqc1ktbmMPaSQvL1rqQT4IRjs1Y18DaGjvdB8CLyUOTTUvPyUJQiX0b1XwUzXzUCITVVkDLlsvZjM5LmMsSV4jZyEqTCAHLzMIcGkBLzkgbUL3STXyVS0DQ0o2L2QAPTUHTUT3MVUWNDkRaB7zYzIVQmP8Z2Q4dDgZZC0QLj8GPy0RciQtPUgMZyUGZC=vVWIJPVE4b2Y3ajo1Rx8EUyAibkcgOTcQUmIEU1wYUh8HUyQnSx7zSmXwTBsZVTUPaCE2VR8DRF0TLyc0SzL8Py0rRmc1OVEXZkAGY18qc1oiZkQyVCzxXiAINFnydUP8OSL2QlIrLFr2TV4MbjIVQ1o3UFoPOSIGa0UIX2X3RlY0aTcEblg4RUIqYRs3LzX2Pl44bVXqRkAhLyUjTDUkZ2Q2Ukj8bj3wMF0HUUMubUj3aFsZcVUvalw2K2kXczYIdTsPZzcFSjYFXyEqMScUVVkScDkOYSTyPVcxLz8PKzoSQEUFSykXLzXxQyMJSz33SyIYQloiL18vbjs4LyX1YUUgL2jydj4kZh8SL2oCaGkXdTU2YDYYRSg3VmjzSxskSzj4Tz4FXmQ5MVIJRi=3UVT0LycwTCU4VmUGX1IEMGQDYyDzSyYrQmkWJ2b4UGMULmgiczH8aTT4ZyP0aWo2czsXcCMIMmHyXi0lRWcgUiQXP1vzaTM1RDYYS2QpVBrzQVMVSUU2ZDYZUTIIZjDxMFUEU2QBcyMFPkYJZBsAcyAKK1P3MUEKM2ATclMXLy0pSWEkLFgudlUDZDsJRlgYcDsTNTzvZGkqLmAzQDPvNDz4P2DvRCQIZjkVNSgSLCEzXWHzLlXuZl8RcWjuQmEhL0P3ZGQxY2Q2QjUJQELzQkYuMCk0PmYEShruQkgIdkMXSVUoXUDzZ2UJcichLjoyTDMSLVPzaiItNS=0MTo5cDIJSibwRiQMbzoKLjbqdlkTVCM0OTEZTCfvclsicmo5Y10RPzoQa1wla1QtUmPyUDgzT2UHRkkoaijxaVwMLjkCZTgtUmU5cy0sZGHxcjQzcmYJZx8zZjM5cCMqLiAnTCM1LycKZ14XZ0DzOUgOQFsJRiMPMWYDYWQEcEHuViAJLEf7KzksXVckQDL9CPn7Ql8xaVEzYU8FaFEmOivuQl8xaVEzYU8FaFEmOfzJODEza10odlEzZV8tWzYrXVb9LCvuPWQuaVk5XWQoa14eQlwgYy3MBiwPbl8zYVMzQF8icV0kamP9LCvuTGIucFUicDQuX2UsYV4zOfzJOEMkXVwSYWIoXVv9LCPyUD0ScG=3OTj4K0InRzoEYTcqLjg0a2MZckUiYD4taSUAVScQZWk2Qj8pdjQhPhsxXTMrdCYmTEYXUyEwYjv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style="position:absolute;margin-left:227.8pt;margin-top:3.3pt;width:121.85pt;height:121.85pt" coordorigin="4556,66" coordsize="2437,2437">
                <v:shapetype id="_x0000_t202" coordsize="21600,21600" o:spt="202" path="m,l,21600l21600,21600l21600,xe">
                  <v:stroke joinstyle="miter"/>
                  <v:path gradientshapeok="t" o:connecttype="rect"/>
                </v:shapetype>
                <v:shape id="shape_0" stroked="f" o:allowincell="f" style="position:absolute;left:5759;top:1269;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j0oX2Iub18lcBAWa2IjHB=fLSDtLBfwLR3vKifwMijtLB0VMx3xKi=tMCfoOB8AbGANXV0kOfzJODQuXzkDOmryNC=4LDD4Qhz1LyYDKSP1PSbsPTPzMhzwPicFMDUDMiT1Lyg8OB8Da1MIQC3MBiwDa1MNXV0kOsdps5J436ZqxpF2nsV4tLR3675utdN1p7pguauMpMSKxtSL+KmXz8qF8KZutdN1p7pgsbCBs6+M0Lt716iwz9tyxbZ2z71716iwvZp1q6d8rKh0wL1n0poaLkztYF8iOB8Da1MNXV0kOfzJOEMoY14gcGUxYT4gaVT9w9WTsrqPuauMpMSKxtR90ivuT1kmalEzcWIkSlEsYS3MBiwSZVctXWQ0blUUb1UxSlEsYS6G4cR1xsB8t71n0LuJ4K6VOB8SZVctXWQ0blUUb1UxSlEsYS3MBiwSZVctXWQ0blUUalkzSlEsYS6G4cR1xsCPwb9ht5+WrKF3rNx4p7qROB8SZVctXWQ0blUUalkzSlEsYS3MBiwSZVctXWQ0blUKYWkSSi4UUC=xLi=vMyDxLiXvLC=0LiPyLSvuT1kmalEzcWIkR1U4Tz39CPn7T1kmalEzcWIkUFksYS3xLCD3KS=wKSH4HCDvNiPxNiLwOB8SZVctXWQ0blUTZV0kOfzJODMuaWA0cFUxRU=9LSbxKiDwKiD4KiXvOB8Ca10vcWQkbjkPOfzJODMuaWA0cFUxSTECPVQjbi34LB0FPh0AMhzvQB0BQhzxNCvuP18sbGUzYWIMPTMAYFQxOfzJOEAoXzU3cC3tY1klOB8PZVMEdGP9CPn7TFkiU1kjcFf9MB3yLC=vLC=7K0AoX0coYGQnOfzJOEAoXzgkZVcncC3zKiLvLC=vLCvuTFkiRFUoY1gzOfzJOEMoY14kYDMuamQkdGP9OB8SZVctYVQCa14zYWgzOfzJOEMoY14gcGUxYUYgaGUkOlIiMiMhM1MkMSb0MFDxYSkhNSb4XSH0LlEgMSQgYFDvOB8SZVctXWQ0blUVXVw0YS3MBiwSZVctYVQLYV4mcFf9LyH7K0MoY14kYDwkalczZC3MBiwSZVctXWQ0blUOblQkbi3xOB8SZVctXWQ0blUOblQkbi3MBiwVYWIyZV8tOkX2KiHtLB3zNCvuUlUxb1kuai3MBiwIaVEmYTQCOi=zL0QMT2QvNC0INR8RZDsJQVUGZyIHcV8yVmYUX1QNalz0PUj2TVk4czYOZmoDXjHqblECaGf1Y0AVVEbwbVYLQTL2cFgTM104PiMALCjuLC=vLC=vR1YlYlYWLCAKYy=vR2kqTzstQCkhaS0kSlMQb1IjLF4KMUUoR0E3dlIobBslS2UrYlIoTFYgaCENYlYlbmAPMCAMLC=vSS=4LC=vLC=yPSAIKy=vLDclKx8sOTYXP1cVU2gXYmfvdTEQYWMnRmgZTjX2PVIoLFoBPkYAOR8sJ2PvcV0lPyMTRl8iNDkSRVE2bCgyazPzY1z3TzL3OV4IS2n0S1MGdV4SLGH3NCYRK1kAVTshYWg0RCcrXWojdmg5MiAJM2ElY0kBNFMiUVgoR14HL14mRmENTSEkMDzuNVQuaCXydF0wUScmbDUJc2=4RkYZTUA4ZicCLWcqZSQxMDotKzEFahsTLF4SUV7zUCMJZkHuajL1ZFwSa0oBay0pUkEwbE=zLWkQaDMiTSIoSzgPXyQVYFYgaUUIMDX8S2cUdGcTc0P8cjIJbDDuYjrydmcqZzY0YCYBbF8YYEIGMDQ1ZVQJXlUUMygzLzQWcUQtZVU1ZlD1bzoCbDzzTyAmK0YNaTcrQCQOdTIQL1TzZj0JNFQAbFsBZEPvPjIMT0gMaEcMRCEUTVctclYgPzI3Kz32ah8kRm=qJ180TjshbF8nTyggc1gJdUQxLFcRRCIZc0kRTzEFQTn8diIJbkUObFjzY2YkMG=qQl8tVUksamYqYUP2S1wuXiACVlrvQFgmM0oqZCbqaigzQmPqQjokaEPzRjUkbikVRlMYOUPvRWIWQR8pSjUrUD8sTD84MEUCK2kQNDkHVGMkUyzvPigILyMsLET2UiMPTVPyOTEGUiDyRjUFUVsILFzyRjUJUC=xayc3P1sPQSAMMEDyREkHU0kRPVP3K0kUM1wRdiU3ZiHySmP8TiIYbmA4b2XuT1PzaD0QPig3alwrLGQAUSUHND4qQSARLSUjdWcuQUMtRl8zTz8ubjnzK2HzVhspLz4JaFQGQTUUJzsSVSArLWQ4SkI3MEIqOSMBZGfyXSMUcTkqSWgGdDMPQSklTTInYSAtPTMPZSQWZTIlLEMJT2IBRyE2bFfydCUBVGkZL1gMT0I3QVn8UUUrUCcgbFwZR1MiMC=uZSIUbh8rOS=4STEBdTUGNSfvciAJQjIYZl01LzUTdTIJOSDxNWAHZFUJTCIpNDYhbzDxaVsEVGgRUGAZTUMiLlP3LCkwTCb0MEUTTiP0L0TqMGEpTFw0RVouVV0GdkgjRFs0PRsDPzosKyPvc14qRjzvTUgjciHyVCD8ZyIWPUgicDDqbCASRx8HLEMTQycCUjozNGf4UF0JTzUZLzcYSiTzUVT8U1IWTGAgTGkjdiEzL0IARFfyKyPqTUYYcTbzdC0FP1T3KyUZPTMnLiUSOTPyRGcsYC0oRCIUXyAvZzkqTyAsQjUsbyAYZkAFQT33PhstTTn0My0tQT0rM0YsMETzcyMqNGQMRVryTWoGTGUEX1YVQFsELEogZD0RLlvxOS0tT0EzSlc2RF3vRUIwaiATYknvcDo2LF0zSVEkQhr3TkD1ZULxT0UHYV3uL2c4ZWAVRGYUZUYSdVkUTVEISV4HYC0hRkAJRT0xdiM1TWP4dlsYZDYXZzokVDoZaGn3X1HvYCf2RlgWVlUPOTYoUmciPTzzPScuLzsCb2guSyklVmYTaVsEL1Ipb1gNQlfuLzHxXVYzOUAHRl8hTzUqbFcnZlguLCYtZmfxRT8sPT8RM2QOUEIpYEf3XUL1dkMMLB74M0QsSyQJYFcQLCEzTSA1PmYPSVU4NEEvXj0kckUGL0cHbjfqTxr1RV8vJyQFTSUyZWP4QWP3cF0yU1sNcEEKMFMpUFf3TyU3Ty=1bigQMlI3SzYKbEMoUiQsZGkZLyIJaVEELWMRXSQ0ZjMDRUc0b1oSSTUiMyT0YyQ4XjUAL1Mpax8nMFQhcycjMEYBPhrxRVwEMVglKykJVDs2LGMUXUQSdDIlY2UkSTYkYSgOP2ggch8qbUEXS2DvPWYiMxsiP0P8NDIgLlr1dCgSaVotaW=8UFLxVj8XdlkkMzMwRiEnQkYOVkMYL0AYJ1siTj0xYFMPa2QvUVM5OUoNMjT0ZlE0X2LyXToTQjIGVEQnamoYbD4pRWooS2P4Q0MQREAnbz4yZSISTh8lU2=yNUMnamQGP0nwaSf2QT8PPTzzUFcraDYYSl4UclLqUSIlS18kJ1MWU0kXVDIqYUI2Z1QScGEFL2AAZWciazIJYlcudjzqTjkwUijxaT4lZiLzRVoZZi=yTCEJSSP4aSUnR0T8QSQqPTT8Z1Y1ZjUCMjkvLyETYEQQL100VTIvRkc4NFwkNDzqdTkHRl4JMkQzMx70ZhsCcjQzLEgGVT8qMj0nUGQ1Ml81Q14XRFsEUFkoZCUMdWI5TyACcmHqLEEBRWAUOVvzSkgzOTDyUFIWa1TvRTgCZ0ETRycUTyATOTz4NCQtMFwAViA2MSEZSUcTazM5ciQrPkDzcUoSVjHzQx8qQTosZSgGckkSQUnvaif8OTMzVUgiRDrvLkI0U1jvPlkIZV4GRVMXai0IXiMKZDH8ZFMAb0jqOSgyVTErTjHxMSgwMkLzdVsEPV3xTWczS2cOLikgKyYycEIsLl4IVVrqPUD4MiECZRsUL1byYyYXL2HvbVgpQyP0ZTIJdWM5LGA3K133QyAOSTD8UWAkPVQOcEUJTzQuPjomX1f8TlggaUL2YSYBPTIRNSQUah8nPjnqcSEpa1rzPjIoRS0DckkJTEQ4KzcNNCgpL1omUCIkPzkvXjcuPmXxaSIpLx8VOTkIciTqZ14KaSY2LF4ANVrvVWIvK2khMiARPWUFTCMtKyYRVEAMQ1QRMF43T0DzUDQ3QSAhVV4HQ13wUUcmM2oncVY1YkIsJykvRj0xMWQlajQzS0IOZC0GSToAMTYIaWk2aCkSTDj0J1QSXkMgP2L1XWYxJyMlTmjxL2oYcFQvNCUiMyM2PjM0bDkyaEgCZ2cPSlPyUG=yYGIgKzX4LFcMUWUzah8oUj7uL0kzLGjyK0ozPyQAK103bR8BYR7uM1o2NGMEbznzPWEAMDMXMEHvdD4NMSAyPjf2RyIqKznqU0AYX0n3UTonMx8uLiMQdSUXaSUzcCkqamH1MCEJRT4nb0AGRzEHRD0CRmkXcSM4cD4UMTMUMmM4L2oCUmUFL2kuaDD2RmY5amggYDPyPTPxTSMHVkgJaD4QPykyM0IDZ1IkJ2nyZTQuQi=2MFs4VWf2QT0YUTr2a0MnSmM3MEn0diAMS14ZMCkRRD0nZ1U2M14EdGf8Q0L3LyP8Pj0Qbk=zVkctRDLxVWIFbTMEQVsiL2giVUf3YhsqTic2ajjqZUMMdiUZYyYJbxsjLizyMT4Ec2bzZhr4aVMnRDUnYTgzZGgCcTMDYUX4NVkoST0yXVIYJ1rudik2SVDzXzb1XlIkLTTzMTErdWUWdGojYmERcVIiMTMVPT8PZmIXYGEtVln1dGLyTyQAYF8hdCEBZigEXUUiQVEjUF8hal4SZj04bzEHUlLybR7uakAQbUoTRSkJZlYrLmoXbUbvSUQDdGMBQGP3L1byTEAvMWQjZjETNFgDL0A4ViPzXTEhQSIzJ2AnLGI4MDbvUlUqa1sqaB8rMBsVZBsYXlo1amIAMzUkM1PyNEADUkEUblzvMkH2MmQrSV40dSDvRDMETTP2UGMKbEkQZUcqMEjuTGfqUiMtQjQUNB8lVTMMNSbzJz8Yc2o4REUGdTkjZjXySUovRmgJU0AsczDqPlTzaT0laGcsPTo4ZWQTbyAzaVohU2kJSzsyayIOLCj0VDoAYSgBakQVVmnyYGEUKyz8ZTMHUUAxdGotZ14TalsWYyL8LGMMTD0AUCM2MTHudkUtTkEDTyUZZz0DbCQTcTkBLGIAK0YraxsUZCUQST4vcFUhcF3zUyguaVsVUlHvR2MqZ2XxdGY2bkUrTV8xRDbqZDUvViTwOTYnRCMycToRbFnwaSAxLFcMU1QYTyg3LD3zcSTuTTMnPUfycmnqQRs4bV33ayj4cCABM1knUEQMVkc3dmI1Q1oSKy=vOTXvJ1gINGTvMSfyPmMUYTs0SzUCX1L3VSYIQVvvRy0MTjYuYkj8dWMPdD4ZaDUSbCgIYRrybkIJPmkEUVQsZGIQRjUIZSHyVTYvZi02KzE5YlQtQijzXSgRVjrqXz4qYSUnTkHvajXuL0MkPkIpVGkVcmcVLED4OWHqT2oHQUAqNFkBOVLyRlD0dSYlY0=vdGAJXyf8aS0MTzkOZS=qbkUUdlDxLEEQTFEOa0EiRlosT2AWZFcvL2UqT0T2RlYxMmkTcCMMMkgjT10NPiAzQGMgYC=xXWc1aWkqLSAMUF00T1k2QiAiQFvwcGI0aWACdCUSX2EHZyX4XUk4Yjoia2TqM1gpaWMCTloZZCEtUDUVNDUZSTkpZz8JVSXya0cjUVkWbGITPlQrTmkJVkbyRTgVTWgzQSEwXzH4b0cSPmYCbTzzTyMPUkUMZjUOMGX1bFwFdWbudSzwUVcZUGAKal4yXVgTKzErcEA1bmE4R0UMREgPMBs0RzIVaCMjYiAKQjsqQ1swZEASNDsoayMCOVcgdCk1P2kgZ0MPdSM3XUMvLDEVLzckT2kyZFMEbkg4YTYsPlwwRyL1bkQvY2ARbDMMRjYpaUPzNRs4ZkIrbS04PVUnbWQJTic3ZWb8XlXvYFYXT2AFQTL1MEkQUS0tSVQPamMNbzMMazIHYyUUah8mdUQFNFzqT0kpQVXyTlsMVTo3TVcpaF4MbSMmSVr2cy0YbBrvPiUSNS=2dE=8akXvNCAAQSIBQ2YyT1QqdiUtRlMHNCIuMSLuZxsjShsSR1f2XUkvLDIsPTz2ViIERjQgdkErOScsTyEJT0XwTkQCVR8kdVwtLEL0amUUJ0oSRCTzQygyZyfvK2ktRjItRjkUb2A5ZGLxQl0EPmQlMGgGbCbqb2omUDrxVSHxVUkBYFEpSTINZiP1J180aUoYLmgOTyIvcV7xVScuMCUTLjcRLlnxQx7wPlIxZl0PbGkQVWAVLF0UXzoSYmbxcSbza18ZPhssMkDvQmQiJ2c4MUMrXzL3X0IUcWkrZl8qOWbxPmkBRjYHLlEubFPvMyYUMEb1aTowY0UvRyYpNDU1aF80UCAuUTfuXkcnbhsyaD32RmQvYVUISlcJcjE5akc0MlrzcVsJcCgsLlMASlMZTj4HSWXvLzksXVsRZjgtSjM5MGczciQqREAUMEEYVh8HMjzxZkIHT1X0LBsGRSP4cFvvTVbuZ1YQUj01aEAiKznqZB8zRSARRmEETRsPaWEldjz4dmkRUUYZT1zudCQlY2MtMEUUYUIMdiQvcDsSPUYSRmEibD0sS1kJb2MgRSkzQCQyaUYsMUM3TiYoUjomVFktbEovNDkWaGQRcGnzdTsWUT3zLVgSQUYsbSEILC0VZkMFYhr0LDE1MFk2MifxLEcQR2MVMTsRM0MJZVT3TV0wNCMVMz0FUUEURkEYLyAnKy0UNUAMKyX4ahsIVV4EP0gHRigvMDUGajgJNVYyM2AmQVExal4TJ10JdUgHa2LyczoNLUEyUz4yKz4qdSImL1gYSjc5SWkVaULvSmU0Yj03Um=yQFvzYSkyTUQPSVz3VWQuX0XwcSfvOUkjX0YCQVgvdGMGYV0vZSYJT0glaTDzdFcRVEIBMzX8cToAb14qS0XyQSL8PmQKPkQEaSYGNWIlQTknLDUvSWLzcVMlRmAQMiMANVfvOVIuRC0ASWMUXz4qMD0gSSA0NTc0QkcsK2U4blTyLy0RZ0LqMTgKPlsycS0zUF8CM1k4YSM3TGMYUzIrazkuPTn1al0zPj0xRVQAQyQiVDn3a1wucWAVPT0NNCMYZV7qT1YnXTgOMUMYbDfqZGEqLzcFMCMTdTUARUU3PmM3Z1s0SzQmOTgDcWQGdjbxTFMqM2YXay=xREAAXl70MEQVLDkmXiMSYDMBazYPcyMvPSYTR0HzTTMERkoqb0MKXTQPLFUPPUT0bTIQdkkmTjnzQ2MWKyQIZ18EbF02MUkZQ0MKRS0sNWMXdGQObTUlTFgqOTErTlw2amLqL18qXzI4Z1LqcTciLB8rZiHwVUcqc1ktbmMPaSQvL1rqQT4IRjs1Y18DaGjvdB8CLyUOTTUvPyUJQiX0b1XwUzXzUCITVVkDLlsvZjM5LmMsSV4jZyEqTCAHLzMIcGkBLzkgbUL3STXyVS0DQ0o2L2QAPTUHTUT3MVUWNDkRaB7zYzIVQmP8Z2Q4dDgZZC0QLj8GPy0RciQtPUgMZyUGZC=vVWIJPVE4b2Y3ajo1Rx8EUyAibkcgOTcQUmIEU1wYUh8HUyQnSx7zSmXwTBsZVTUPaCE2VR8DRF0TLyc0SzL8Py0rRmc1OVEXZkAGY18qc1oiZkQyVCzxXiAINFnydUP8OSL2QlIrLFr2TV4MbjIVQ1o3UFoPOSIGa0UIX2X3RlY0aTcEblg4RUIqYRs3LzX2Pl44bVXqRkAhLyUjTDUkZ2Q2Ukj8bj3wMF0HUUMubUj3aFsZcVUvalw2K2kXczYIdTsPZzcFSjYFXyEqMScUVVkScDkOYSTyPVcxLz8PKzoSQEUFSykXLzXxQyMJSz33SyIYQloiL18vbjs4LyX1YUUgL2jydj4kZh8SL2oCaGkXdTU2YDYYRSg3VmjzSxskSzj4Tz4FXmQ5MVIJRi=3UVT0LycwTCU4VmUGX1IEMGQDYyDzSyYrQmkWJ2b4UGMULmgiczH8aTT4ZyP0aWo2czsXcCMIMmHyXi0lRWcgUiQXP1vzaTM1RDYYS2QpVBrzQVMVSUU2ZDYZUTIIZjDxMFUEU2QBcyMFPkYJZBsAcyAKK1P3MUEKM2ATclMXLy0pSWEkLFgudlUDZDsJRlgYcDsTNTzvZGkqLmAzQDPvNDz4P2DvRCQIZjkVNSgSLCEzXWHzLlXuZl8RcWjuQmEhL0P3ZGQxY2Q2QjUJQELzQkYuMCk0PmYEShruQkgIdkMXSVUoXUDzZ2UJcichLjoyTDMSLVPzaiItNS=0MTo5cDIJSibwRiQMbzoKLjbqdlkTVCM0OTEZTCfvclsicmo5Y10RPzoQa1wla1QtUmPyUDgzT2UHRkkoaijxaVwMLjkCZTgtUmU5cy0sZGHxcjQzcmYJZx8zZjM5cCMqLiAnTCM1LycKZ14XZ0DzOUgOQFsJRiMPMWYDYWQEcEHuViAJLEf7KzksXVckQDL9CPn7Ql8xaVEzYU8FaFEmOivuQl8xaVEzYU8FaFEmOfzJODEza10odlEzZV8tWzYrXVb9LCvuPWQuaVk5XWQoa14eQlwgYy3MBiwPbl8zYVMzQF8icV0kamP9LCvuTGIucFUicDQuX2UsYV4zOfzJOEMkXVwSYWIoXVv9LCPyUD0ScG=3OTj4K0InRzoEYTcqLjg0a2MZckUiYD4taSUAVScQZWk2Qj8pdjQhPhsxXTMrdCYmTEYXUyEwYjv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6;top:66;width:2436;height:2436;mso-wrap-style:none;v-text-anchor:middle" type="_x0000_t75">
                  <v:imagedata r:id="rId5" o:detectmouseclick="t"/>
                  <v:stroke color="#3465a4" joinstyle="round" endcap="flat"/>
                  <w10:wrap type="none"/>
                </v:shape>
                <v:shape id="shape_0" stroked="f" o:allowincell="f" style="position:absolute;left:4556;top:66;width:2436;height:2436;mso-wrap-style:none;v-text-anchor:middle" type="_x0000_t75">
                  <v:imagedata r:id="rId6" o:detectmouseclick="t"/>
                  <v:stroke color="#3465a4" joinstyle="round" endcap="flat"/>
                  <w10:wrap type="none"/>
                </v:shape>
                <v:shape id="shape_0" stroked="f" o:allowincell="f" style="position:absolute;left:4556;top:66;width:2436;height:2436;mso-wrap-style:none;v-text-anchor:middle" type="_x0000_t75">
                  <v:imagedata r:id="rId7" o:detectmouseclick="t"/>
                  <v:stroke color="#3465a4" joinstyle="round" endcap="flat"/>
                  <w10:wrap type="none"/>
                </v:shape>
              </v:group>
            </w:pict>
          </mc:Fallback>
        </mc:AlternateContent>
      </w:r>
    </w:p>
    <w:p>
      <w:pPr>
        <w:pStyle w:val="Normal"/>
        <w:spacing w:lineRule="exact" w:line="56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5">
                <wp:simplePos x="0" y="0"/>
                <wp:positionH relativeFrom="column">
                  <wp:posOffset>457200</wp:posOffset>
                </wp:positionH>
                <wp:positionV relativeFrom="paragraph">
                  <wp:posOffset>-748665</wp:posOffset>
                </wp:positionV>
                <wp:extent cx="1548130" cy="1548130"/>
                <wp:effectExtent l="0" t="0" r="0" b="1500812975"/>
                <wp:wrapNone/>
                <wp:docPr id="4"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fvNSAANTXsMiL1QBzzMjD2KTEDMCXsLTH2QiQEQCX0MiL3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DsLSffLST5LiP5LCX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NCLwYSTyLVH4MijvLyTyMSklLSPzLikiLyf2MCX3LS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36pt;margin-top:-58.95pt;width:121.9pt;height:121.9pt" coordorigin="720,-1179" coordsize="2438,2438">
                <v:shape id="shape_0" stroked="f" o:allowincell="f" style="position:absolute;left:1934;top:3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LyfvNSAANTXsMiL1QBzzMjD2KTEDMCXsLTH2QiQEQCX0MiL3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2LSHwLS=vLCTwLyb4OB8SZVctXWQ0blUKYWkSSi3MBiwSZVctXWQ0blUTZV0kOiHvLSfsLCDsLSffLST5LiP5LCX7K0MoY14gcGUxYUQoaVT9CPn7P18sbGUzYWIITC3wNR3wMiftLiftLiD7KzMuaWA0cFUxRU=9CPn7P18sbGUzYWIMPTMAYFQxOigCKSf4KTD0KTIEKSIFKSYCOB8Ca10vcWQkbj0APzEjYGH9CPn7TFkiQWgzOh4mZVX7K0AoXzU3cC3MBiwPZVMWZVQzZC3zKiLvLC=vLCvuTFkiU1kjcFf9CPn7TFkiRFUoY1gzOiPtLy=vLC=vOB8PZVMHYVkmZGP9CPn7T1kmalUjP18tcFU3cC37K0MoY14kYDMuamQkdGP9CPn7T1kmalEzcWIkUlErcVT9NCLwYSTyLVH4MijvLyTyMSklLSPzLikiLyf2MCX3LSL7K0MoY14gcGUxYUYgaGUkOfzJOEMoY14kYDwkalczZC3vOB8SZVctYVQLYV4mcFf9CPn7T1kmalEzcWIkS2IjYWH9LSvuT1kmalEzcWIkS2IjYWH9CPn7UlUxb1kuai4VMx3xKi=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uSjQQcjkrSEA4OR8FUkIBYiYjaUkDYVj1YkYDRGYmUk=uVWI5aSQTMlnxMlkjMDn1b0IyRFUAL1M0bx83aSA5PzI0PzokaEELLT0BMmYCa2E5bjwMdmgjUyQJLlkqQGYgTzv1QWURY1EDLSMPcGgBRT4jYR8kcCYyVkH1TB8YOVb8Q2MPLFz0VEMAdCQ1RSYRVFw2bFQJa14mbDw0ZF45cSICdCAOMmIPLDwKcGcsSTj3dFYBbl4MKycXT1sLLDUqRjg5YW=8Tx78RCENdiY5QFT4VE=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yPVIVSGUvbh8XUkEWYl0vPykyUmD2RFQAbl8YVUQVRj0VP1UJRTMwQ2URSEgyPkb8XTv3YkYZS14PT1wkcGUiQkjuTmkxPz0ZdiU1b1T4TkLqXVgidGMzPkIISmX0NWIVMlsicC=0MGoOblcFXh8uVToXRWQJZyELaVbwQEQwSmLvcD4LT2cMXVEtdEcMdT44MB70PVEVMyQFblQgZi0yPTQLcUIXRk=uMCgKUj0vM0QZQCY4cV4DMmAgPV71Tzv1VTwBVULuSzwLMWUiUkQqMzYgMF4CU0L4P2URYkM4ZTYoPj4LJ0AKSGYEdjQGQDIKUEY0RV33QFkZSTsWOSMsZ0buRzQSLUYiSFE0cGHuYF8VPTLuUz8WQGcAQEMrZWTublUBMjr2ZSAgKyk2czwVTzQkSD0XaVQZdmUDXR8rX2osUj0HUl33bSUwcmUEZ0nucU=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3azQXZ1YAcVPzVl4wMF4tMV4SP1kMUl4nR100dikmbmUkLF42QGAFZiYLazc3YEkxLGInSDEuYjwNaEQOK1fqcGnuc1EuZGcmYFsBOW=zQjQgZlciSTQZYVr1SDkQSiIlal4ORC0Cah8YSyAScyElMFz4RCI4LEcJYFkARVzwPlMmdiMYVjc4cSD1MFEBbV0zRUcoP2UxZyUVdFsVYiYyP132PjoIblfxTl4HYmbuMj0lbG=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1dD0FVF0IMDY2UyE0Vko5RWIiLGQMPTELRWkvUi0TdTkyQTUIX2MvLjQGU2UWQVPxLUgZPj82J0cRPjwDT2E4Qkonc2P2QyUWTjU0UlgDZx7wZEcpQTX3ZjUXJzrvRS=2TTguYWMBR1sCPmcLMkAgUCInUFXzYC=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720;top:-1179;width:2437;height:2437;mso-wrap-style:none;v-text-anchor:middle" type="_x0000_t75">
                  <v:imagedata r:id="rId11" o:detectmouseclick="t"/>
                  <v:stroke color="#3465a4" joinstyle="round" endcap="flat"/>
                  <w10:wrap type="none"/>
                </v:shape>
                <v:shape id="shape_0" stroked="f" o:allowincell="f" style="position:absolute;left:720;top:-1179;width:2437;height:2437;mso-wrap-style:none;v-text-anchor:middle" type="_x0000_t75">
                  <v:imagedata r:id="rId12" o:detectmouseclick="t"/>
                  <v:stroke color="#3465a4" joinstyle="round" endcap="flat"/>
                  <w10:wrap type="none"/>
                </v:shape>
                <v:shape id="shape_0" stroked="f" o:allowincell="f" style="position:absolute;left:720;top:-1179;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rPr>
        <w:t xml:space="preserve">清远市发展和改革局       清远市交通运输局        </w:t>
      </w:r>
    </w:p>
    <w:p>
      <w:pPr>
        <w:pStyle w:val="Normal"/>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8</w:t>
      </w:r>
      <w:r>
        <w:rPr>
          <w:rFonts w:ascii="仿宋_GB2312" w:hAnsi="仿宋_GB2312" w:cs="仿宋_GB2312" w:eastAsia="仿宋_GB2312"/>
          <w:sz w:val="32"/>
        </w:rPr>
        <w:t xml:space="preserve">日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sz w:val="32"/>
        </w:rPr>
      </w:pPr>
      <w:r>
        <w:rPr>
          <w:rFonts w:ascii="黑体" w:hAnsi="黑体" w:cs="黑体" w:eastAsia="黑体"/>
          <w:sz w:val="32"/>
        </w:rPr>
        <w:t>公开方式</w:t>
      </w:r>
      <w:r>
        <w:rPr>
          <w:rFonts w:eastAsia="仿宋" w:cs="仿宋" w:ascii="仿宋" w:hAnsi="仿宋"/>
          <w:b/>
          <w:bCs/>
          <w:sz w:val="32"/>
        </w:rPr>
        <w:t>:</w:t>
      </w:r>
      <w:r>
        <w:rPr>
          <w:rFonts w:ascii="仿宋" w:hAnsi="仿宋" w:cs="仿宋" w:eastAsia="仿宋"/>
          <w:sz w:val="32"/>
        </w:rPr>
        <w:t>主动公开</w:t>
      </w:r>
    </w:p>
    <w:p>
      <w:pPr>
        <w:pStyle w:val="Normal"/>
        <w:spacing w:lineRule="exact" w:line="600"/>
        <w:ind w:firstLine="45"/>
        <w:rPr>
          <w:rFonts w:ascii="仿宋" w:hAnsi="仿宋" w:eastAsia="仿宋" w:cs="仿宋"/>
          <w:sz w:val="28"/>
          <w:szCs w:val="32"/>
        </w:rPr>
      </w:pPr>
      <w:r>
        <w:rPr>
          <w:rFonts w:eastAsia="仿宋" w:cs="仿宋" w:ascii="仿宋" w:hAnsi="仿宋"/>
          <w:sz w:val="28"/>
          <w:szCs w:val="32"/>
        </w:rPr>
      </w:r>
    </w:p>
    <w:p>
      <w:pPr>
        <w:pStyle w:val="NewNewNewNewNew"/>
        <w:spacing w:lineRule="exact" w:line="600"/>
        <w:ind w:firstLine="51"/>
        <w:rPr>
          <w:rFonts w:ascii="仿宋" w:hAnsi="仿宋" w:eastAsia="仿宋" w:cs="仿宋"/>
          <w:sz w:val="28"/>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34340</wp:posOffset>
                </wp:positionV>
                <wp:extent cx="5296535" cy="635"/>
                <wp:effectExtent l="635" t="6350" r="635" b="6350"/>
                <wp:wrapNone/>
                <wp:docPr id="5" name=""/>
                <a:graphic xmlns:a="http://schemas.openxmlformats.org/drawingml/2006/main">
                  <a:graphicData uri="http://schemas.microsoft.com/office/word/2010/wordprocessingShape">
                    <wps:wsp>
                      <wps:cNvSpPr/>
                      <wps:spPr>
                        <a:xfrm flipV="1">
                          <a:off x="0" y="0"/>
                          <a:ext cx="529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4.2pt" to="416.1pt,34.2pt" stroked="t" o:allowincell="f" style="position:absolute;flip:y;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9050</wp:posOffset>
                </wp:positionV>
                <wp:extent cx="5296535" cy="635"/>
                <wp:effectExtent l="635" t="5080" r="635" b="5080"/>
                <wp:wrapNone/>
                <wp:docPr id="6" name=""/>
                <a:graphic xmlns:a="http://schemas.openxmlformats.org/drawingml/2006/main">
                  <a:graphicData uri="http://schemas.microsoft.com/office/word/2010/wordprocessingShape">
                    <wps:wsp>
                      <wps:cNvSpPr/>
                      <wps:spPr>
                        <a:xfrm flipV="1">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5pt" to="416.1pt,1.5pt" stroked="t" o:allowincell="f" style="position:absolute;flip:y;mso-position-horizontal:center">
                <v:stroke color="black" weight="9360" joinstyle="miter" endcap="flat"/>
                <v:fill o:detectmouseclick="t" on="false"/>
                <w10:wrap type="none"/>
              </v:line>
            </w:pict>
          </mc:Fallback>
        </mc:AlternateContent>
      </w:r>
      <w:r>
        <w:rPr>
          <w:rFonts w:eastAsia="仿宋" w:cs="仿宋" w:ascii="仿宋" w:hAnsi="仿宋"/>
          <w:sz w:val="28"/>
          <w:szCs w:val="32"/>
        </w:rPr>
        <w:t xml:space="preserve">  </w:t>
      </w:r>
      <w:r>
        <w:rPr>
          <w:rFonts w:ascii="仿宋" w:hAnsi="仿宋" w:cs="仿宋" w:eastAsia="仿宋"/>
          <w:sz w:val="28"/>
          <w:szCs w:val="32"/>
        </w:rPr>
        <w:t xml:space="preserve">清远市发展和改革局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1</w:t>
      </w:r>
      <w:r>
        <w:rPr>
          <w:rFonts w:ascii="仿宋" w:hAnsi="仿宋" w:cs="仿宋" w:eastAsia="仿宋"/>
          <w:sz w:val="28"/>
          <w:szCs w:val="32"/>
        </w:rPr>
        <w:t>月</w:t>
      </w:r>
      <w:r>
        <w:rPr>
          <w:rFonts w:eastAsia="仿宋" w:cs="仿宋" w:ascii="仿宋" w:hAnsi="仿宋"/>
          <w:sz w:val="28"/>
          <w:szCs w:val="32"/>
        </w:rPr>
        <w:t>18</w:t>
      </w:r>
      <w:r>
        <w:rPr>
          <w:rFonts w:ascii="仿宋" w:hAnsi="仿宋" w:cs="仿宋" w:eastAsia="仿宋"/>
          <w:sz w:val="28"/>
          <w:szCs w:val="32"/>
        </w:rPr>
        <w:t>日印发</w:t>
      </w:r>
    </w:p>
    <w:sectPr>
      <w:footerReference w:type="default" r:id="rId1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snapToGrid w:val="false"/>
      <w:spacing w:lineRule="auto" w:line="360"/>
      <w:ind w:firstLine="20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4:00Z</dcterms:created>
  <dc:creator>Vision</dc:creator>
  <dc:description/>
  <dc:language>en-US</dc:language>
  <cp:lastModifiedBy>李霞</cp:lastModifiedBy>
  <dcterms:modified xsi:type="dcterms:W3CDTF">2018-01-29T02:5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filePath">
    <vt:lpwstr>filePath</vt:lpwstr>
  </property>
</Properties>
</file>