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清新发改价格〔</w:t>
      </w:r>
      <w:r>
        <w:rPr>
          <w:rFonts w:eastAsia="宋体" w:cs="宋体" w:ascii="宋体" w:hAnsi="宋体"/>
          <w:b/>
          <w:bCs/>
          <w:sz w:val="32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〕号（目录清单</w:t>
      </w: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18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日更新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2"/>
          <w:sz w:val="32"/>
          <w:szCs w:val="28"/>
          <w:vertAlign w:val="baseline"/>
          <w:lang w:val="en-US" w:eastAsia="zh-CN"/>
        </w:rPr>
        <w:t>各镇人民政府，区各有关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市公安局清新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市国土资源局清新分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市城县规划局清新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经济和信息化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教育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科技农业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民政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司法局（区法制局）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财政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人力资源和社会保障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环保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住房和城乡建设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城市综合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交通运输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水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文广新局（区体育局、去版权局）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卫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审计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统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安全监管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食品药品监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林业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旅游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档案局（去档案馆）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社保基金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机关事务管理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市场房产管理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工业园管委会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人民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疾控中心、区卫生监督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国税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地税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工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质监局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清新公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公安消防大队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太和镇政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山塘镇政府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太平镇政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三坑镇政府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龙颈镇政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禾云镇政府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浸潭镇政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石潭镇政府</w:t>
            </w:r>
          </w:p>
        </w:tc>
      </w:tr>
      <w:tr>
        <w:trPr>
          <w:trHeight w:val="53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笔架林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共</w:t>
      </w:r>
      <w:r>
        <w:rPr>
          <w:lang w:val="en-US" w:eastAsia="zh-CN"/>
        </w:rPr>
        <w:t>45</w:t>
      </w:r>
      <w:r>
        <w:rPr>
          <w:lang w:val="en-US" w:eastAsia="zh-CN"/>
        </w:rPr>
        <w:t>个单位。</w:t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58:30Z</dcterms:created>
  <dc:creator>朱学毅</dc:creator>
  <dc:description/>
  <dc:language>en-US</dc:language>
  <cp:lastModifiedBy/>
  <dcterms:modified xsi:type="dcterms:W3CDTF">2017-04-18T01:26:01Z</dcterms:modified>
  <cp:revision>0</cp:revision>
  <dc:subject/>
  <dc:title>区直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