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cs="Calibri"/>
          <w:lang w:val="en-US" w:eastAsia="zh-CN"/>
        </w:rPr>
        <w:t xml:space="preserve"> </w:t>
      </w:r>
      <w:r>
        <w:rPr>
          <w:rFonts w:eastAsia="宋体"/>
          <w:sz w:val="21"/>
          <w:szCs w:val="21"/>
          <w:lang w:val="en-US" w:eastAsia="zh-CN"/>
        </w:rPr>
        <w:t>2016</w:t>
      </w:r>
      <w:r>
        <w:rPr>
          <w:sz w:val="21"/>
          <w:szCs w:val="21"/>
          <w:lang w:val="en-US" w:eastAsia="zh-CN"/>
        </w:rPr>
        <w:t>年《食品经营许可证》注销信息</w:t>
      </w:r>
    </w:p>
    <w:tbl>
      <w:tblPr>
        <w:tblW w:w="8521" w:type="dxa"/>
        <w:jc w:val="left"/>
        <w:tblInd w:w="0" w:type="dxa"/>
        <w:tblLayout w:type="fixed"/>
        <w:tblCellMar>
          <w:top w:w="0" w:type="dxa"/>
          <w:left w:w="108" w:type="dxa"/>
          <w:bottom w:w="0" w:type="dxa"/>
          <w:right w:w="108" w:type="dxa"/>
        </w:tblCellMar>
      </w:tblPr>
      <w:tblGrid>
        <w:gridCol w:w="373"/>
        <w:gridCol w:w="1276"/>
        <w:gridCol w:w="1987"/>
        <w:gridCol w:w="825"/>
        <w:gridCol w:w="1113"/>
        <w:gridCol w:w="2212"/>
        <w:gridCol w:w="735"/>
      </w:tblGrid>
      <w:tr>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企业名称</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经营场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负责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许可证号</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position w:val="0"/>
                <w:sz w:val="18"/>
                <w:sz w:val="18"/>
                <w:szCs w:val="18"/>
                <w:shd w:fill="auto" w:val="clear"/>
                <w:vertAlign w:val="baseline"/>
              </w:rPr>
            </w:pPr>
            <w:r>
              <w:rPr>
                <w:rFonts w:ascii="宋体" w:hAnsi="宋体" w:cs="宋体"/>
                <w:b/>
                <w:i w:val="false"/>
                <w:color w:val="000000"/>
                <w:sz w:val="18"/>
                <w:szCs w:val="18"/>
                <w:u w:val="none"/>
                <w:shd w:fill="auto" w:val="clear"/>
                <w:lang w:eastAsia="zh-CN"/>
              </w:rPr>
              <w:t>许可范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b/>
                <w:i w:val="false"/>
                <w:color w:val="000000"/>
                <w:sz w:val="18"/>
                <w:szCs w:val="18"/>
                <w:u w:val="none"/>
                <w:shd w:fill="auto" w:val="clear"/>
                <w:lang w:eastAsia="zh-CN"/>
              </w:rPr>
              <w:t>注销日期</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均安公酒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雄侨花园首层</w:t>
            </w:r>
            <w:r>
              <w:rPr>
                <w:rFonts w:eastAsia="宋体" w:cs="宋体" w:ascii="宋体" w:hAnsi="宋体"/>
                <w:i w:val="false"/>
                <w:color w:val="000000"/>
                <w:kern w:val="0"/>
                <w:sz w:val="18"/>
                <w:szCs w:val="18"/>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白荣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3-1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愉乐百货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南一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之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郑浩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3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3-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港恩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星光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骏豪城</w:t>
            </w:r>
            <w:r>
              <w:rPr>
                <w:rFonts w:eastAsia="宋体" w:cs="宋体" w:ascii="宋体" w:hAnsi="宋体"/>
                <w:i w:val="false"/>
                <w:color w:val="000000"/>
                <w:kern w:val="0"/>
                <w:sz w:val="18"/>
                <w:szCs w:val="18"/>
                <w:u w:val="none"/>
                <w:lang w:val="en-US" w:eastAsia="zh-CN" w:bidi="ar"/>
              </w:rPr>
              <w:t>R1</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带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3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婴幼儿配方乳粉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3-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大啤王饮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清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每日鲜牛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今日家园</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之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赵国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0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旺记美食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东逸花园</w:t>
            </w:r>
            <w:r>
              <w:rPr>
                <w:rFonts w:eastAsia="宋体" w:cs="宋体" w:ascii="宋体" w:hAnsi="宋体"/>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伙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0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宜宜乐奶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一街</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赵梅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28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星班客冰淇淋奶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东三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张永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蠔一蠔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东逸花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第六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桂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乐滋味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成展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9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牛味坊牛杂小吃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巫桂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6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天宝百货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小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7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向群谷味精面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红棉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红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47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糕点类食品（不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山泉鸡村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河畔名居</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树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倾心烘焙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华景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王学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06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糕点类食品（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食之味餐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三街十五栋左边第一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周伟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7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铁锅门火锅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阳光丽居</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幢丽怡首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建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冷食类食品（含烧卤熟肉）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4-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家之港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雄桥花园首层</w:t>
            </w: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美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1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蒸的好美食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六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首层之三、四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熊金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景贤肠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首层第三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景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8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金钊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欧房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1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文辉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信用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之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曾健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9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1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新县太和镇凤城四宝特产总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欧洪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1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日日好靓汤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曾见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2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皖新粮油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向群路红棉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1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遇见饮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环城中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御峰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洁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康奶馨牛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育才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传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刘家饮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幸福楼</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树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聚鲜阁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信用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卡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王明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宏坚杂货经营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诚信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尚丽居</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伍房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4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美味港零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铺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王举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49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浸潭镇家常菜餐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浸潭镇大湾岗村委会（派出所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卢德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9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万客隆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中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C4</w:t>
            </w:r>
            <w:r>
              <w:rPr>
                <w:rFonts w:ascii="宋体" w:hAnsi="宋体" w:cs="宋体"/>
                <w:i w:val="false"/>
                <w:color w:val="000000"/>
                <w:kern w:val="0"/>
                <w:sz w:val="18"/>
                <w:szCs w:val="18"/>
                <w:u w:val="none"/>
                <w:lang w:val="en-US" w:eastAsia="zh-CN" w:bidi="ar"/>
              </w:rPr>
              <w:t>幢第一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陆国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岗记云吞面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育才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细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1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东三街三番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三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伟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伙记靓汤小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西二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首相</w:t>
            </w:r>
            <w:r>
              <w:rPr>
                <w:rFonts w:eastAsia="宋体" w:cs="宋体" w:ascii="宋体" w:hAnsi="宋体"/>
                <w:i w:val="false"/>
                <w:color w:val="000000"/>
                <w:kern w:val="0"/>
                <w:sz w:val="18"/>
                <w:szCs w:val="18"/>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江先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5-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阿华面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府前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康怡花园</w:t>
            </w:r>
            <w:r>
              <w:rPr>
                <w:rFonts w:eastAsia="宋体" w:cs="宋体" w:ascii="宋体" w:hAnsi="宋体"/>
                <w:i w:val="false"/>
                <w:color w:val="000000"/>
                <w:kern w:val="0"/>
                <w:sz w:val="18"/>
                <w:szCs w:val="18"/>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廖伟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1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康大药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丘惠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2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四海为食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向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真味佳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之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桂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深蓝酒业贸易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莫志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1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牛百业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座首层</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麦广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0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香如故小吃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向群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文金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雪梅云吞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之一首层</w:t>
            </w:r>
            <w:r>
              <w:rPr>
                <w:rFonts w:eastAsia="宋体" w:cs="宋体" w:ascii="宋体" w:hAnsi="宋体"/>
                <w:i w:val="false"/>
                <w:color w:val="000000"/>
                <w:kern w:val="0"/>
                <w:sz w:val="18"/>
                <w:szCs w:val="18"/>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雪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3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老赖桂林米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清雅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国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37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耀记小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顺和居</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叶耀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辉英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瑞枫花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楼首层</w:t>
            </w: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水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栋企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宁路富丽家园</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桂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7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品尊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洛富园</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梯首层</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A</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坚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7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翱宇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曾润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东骏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东骏华庭</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黎广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3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绿草原牛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康雅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亚晚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48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百姓菜园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伍毅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6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6-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克小吃货食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星光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骏豪城</w:t>
            </w:r>
            <w:r>
              <w:rPr>
                <w:rFonts w:eastAsia="宋体" w:cs="宋体" w:ascii="宋体" w:hAnsi="宋体"/>
                <w:i w:val="false"/>
                <w:color w:val="000000"/>
                <w:kern w:val="0"/>
                <w:sz w:val="18"/>
                <w:szCs w:val="18"/>
                <w:u w:val="none"/>
                <w:lang w:val="en-US" w:eastAsia="zh-CN" w:bidi="ar"/>
              </w:rPr>
              <w:t>L2</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龙志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7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0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新架步烤鱼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禤章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0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罗科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南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罗达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彩乐百货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南一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彩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方方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北面一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凤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山塘镇马安金拇指面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山塘镇马安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彭丽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4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糕点类食品（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我家鹅汤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雄侨花园首层</w:t>
            </w:r>
            <w:r>
              <w:rPr>
                <w:rFonts w:eastAsia="宋体" w:cs="宋体" w:ascii="宋体" w:hAnsi="宋体"/>
                <w:i w:val="false"/>
                <w:color w:val="000000"/>
                <w:kern w:val="0"/>
                <w:sz w:val="18"/>
                <w:szCs w:val="18"/>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黎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4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百味轩云吞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二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江先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志钦汤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卓志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胡记石磨肠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振兴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振兴新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胡光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1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惠锋园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运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至爱凉果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十号楼首层</w:t>
            </w:r>
            <w:r>
              <w:rPr>
                <w:rFonts w:eastAsia="宋体" w:cs="宋体" w:ascii="宋体" w:hAnsi="宋体"/>
                <w:i w:val="false"/>
                <w:color w:val="000000"/>
                <w:kern w:val="0"/>
                <w:sz w:val="18"/>
                <w:szCs w:val="18"/>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宁德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志翔牛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红棉街东</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潘杨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4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英西土特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明霞市场</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启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0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金枝叶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景源都汇峰景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C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04</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潘少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1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林场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富和新城富丽居首层梯间（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伟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乐来美容美体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紫晴轩</w:t>
            </w:r>
            <w:r>
              <w:rPr>
                <w:rFonts w:eastAsia="宋体" w:cs="宋体" w:ascii="宋体" w:hAnsi="宋体"/>
                <w:i w:val="false"/>
                <w:color w:val="000000"/>
                <w:kern w:val="0"/>
                <w:sz w:val="18"/>
                <w:szCs w:val="18"/>
                <w:u w:val="none"/>
                <w:lang w:val="en-US" w:eastAsia="zh-CN" w:bidi="ar"/>
              </w:rPr>
              <w:t>D2</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范石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3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翠庭坊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西</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富兴豪庭</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少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番寻味奶茶小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汇景花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海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13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牛庄家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振兴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莫志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9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毛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之三（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颜伙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1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7-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啊新椰奶鸡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骏景大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温灶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6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乐滋滋酷饮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吴冰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4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石场路快乐点糖水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任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恒大超市有限公司清远一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龙颈镇军营村恒大足球学校国际联赛基地大楼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苏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4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华好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3-10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志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国辉猪肚鸡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太清路南侧学和堂开发区由西向东排行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座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国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6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好回未海鲜大排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金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78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文强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西</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102</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粤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恒大超市有限公司清远二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龙颈镇军营村恒大足球学校</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学生之家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苏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9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万家福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富和新城富景居首层</w:t>
            </w:r>
            <w:r>
              <w:rPr>
                <w:rFonts w:eastAsia="宋体" w:cs="宋体" w:ascii="宋体" w:hAnsi="宋体"/>
                <w:i w:val="false"/>
                <w:color w:val="000000"/>
                <w:kern w:val="0"/>
                <w:sz w:val="18"/>
                <w:szCs w:val="18"/>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秋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汉祯烤鱼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东逸花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文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三六九奶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铺之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伟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9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永乐仔士多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玉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1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杨杨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吉祥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炳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2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散装食品（不含冷藏冷冻食品，不含散装熟食）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不夜天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西边河西巷</w:t>
            </w:r>
            <w:r>
              <w:rPr>
                <w:rFonts w:eastAsia="宋体" w:cs="宋体" w:ascii="宋体" w:hAnsi="宋体"/>
                <w:i w:val="false"/>
                <w:color w:val="000000"/>
                <w:kern w:val="0"/>
                <w:sz w:val="18"/>
                <w:szCs w:val="18"/>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丘志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伯聪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盛世家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之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伯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玫瑰园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振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冯秀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芬芳茶饮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张利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4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蚝一蚝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文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1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华彩文具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山湖世纪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国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5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万国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星光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骏豪城</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栋首层商铺</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叶振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4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新兴米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西闸公路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薛济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遥遥领鲜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曹慧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坤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黄坑村委会新围村东二街</w:t>
            </w:r>
            <w:r>
              <w:rPr>
                <w:rFonts w:eastAsia="宋体" w:cs="宋体" w:ascii="宋体" w:hAnsi="宋体"/>
                <w:i w:val="false"/>
                <w:color w:val="000000"/>
                <w:kern w:val="0"/>
                <w:sz w:val="18"/>
                <w:szCs w:val="18"/>
                <w:u w:val="none"/>
                <w:lang w:val="en-US" w:eastAsia="zh-CN" w:bidi="ar"/>
              </w:rPr>
              <w:t>D2</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志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4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甜心堂凉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黄坑村委会八片村二队八栋首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金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9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致盟石磨肠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红棉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笑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星光大道嘉品烘焙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星光大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卡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翁志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新来源冰鲜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西五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利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9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果润馆水果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环城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华兴楼首层</w:t>
            </w:r>
            <w:r>
              <w:rPr>
                <w:rFonts w:eastAsia="宋体" w:cs="宋体" w:ascii="宋体" w:hAnsi="宋体"/>
                <w:i w:val="false"/>
                <w:color w:val="000000"/>
                <w:kern w:val="0"/>
                <w:sz w:val="18"/>
                <w:szCs w:val="18"/>
                <w:u w:val="none"/>
                <w:lang w:val="en-US" w:eastAsia="zh-CN" w:bidi="ar"/>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永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0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嘉众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黄坑村委会东骏名苑第五十二卡（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钟艳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3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桃园小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七栋门楼</w:t>
            </w:r>
            <w:r>
              <w:rPr>
                <w:rFonts w:eastAsia="宋体" w:cs="宋体" w:ascii="宋体" w:hAnsi="宋体"/>
                <w:i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清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1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糕点类食品（不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浸潭镇双汇连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浸潭镇建设路</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钟美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9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大众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城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富怡居首层</w:t>
            </w: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潘细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77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肥英云面肠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育才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邱林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3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清汤王汤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三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之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冯建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0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老张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首层（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张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29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汇和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继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1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大众食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水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45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好运饮食服务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幢门楼</w:t>
            </w:r>
            <w:r>
              <w:rPr>
                <w:rFonts w:eastAsia="宋体" w:cs="宋体" w:ascii="宋体" w:hAnsi="宋体"/>
                <w:i w:val="false"/>
                <w:color w:val="000000"/>
                <w:kern w:val="0"/>
                <w:sz w:val="18"/>
                <w:szCs w:val="18"/>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冠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3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山塘镇新勤生活超市西尾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山塘镇西尾村委会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丘秀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多多洛甜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小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6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8-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旺阁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城路</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信和居</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继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1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邓周明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周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4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富景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富和新城富景居首层</w:t>
            </w: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桂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5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百羚牧坊食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瑞枫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首层</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海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1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昌泰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英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17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金池汤料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右边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玉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2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西</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富兴豪庭</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二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0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食味阁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领秀瑞城</w:t>
            </w: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肖建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53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柠檬季小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06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5</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幼姐杂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二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蔡学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7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德康大药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百合华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淑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山塘镇俊康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山塘镇低地村委会乌坭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钟康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百盛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西二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光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1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乐趣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东骏华庭前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志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1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凯愉百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麦凯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小特色小吃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学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老台门汤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华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3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糕点类食品（不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肥婆烧腊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振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吴恒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4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散装食品（不含冷藏冷冻食品，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友利冰鲜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西五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之一（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黎金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79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新嘉富水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乐园村委会牙英岗幸福里居</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丘秀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春秋药业有限公司中山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木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4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东兴士多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太和镇中心小学办公楼西面第一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余妙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6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乐尚休闲餐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八片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恩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8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果道饮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海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5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新如家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东逸花园</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秀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2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09-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鲜河粮油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郭卫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1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健民医药商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侨苑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清晖豪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温建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2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梦婷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之一碧水华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七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零陆陆捌糖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三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吴松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76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刘志仁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楼星村委会瓦二村（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志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85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正味三番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东逸花园</w:t>
            </w:r>
            <w:r>
              <w:rPr>
                <w:rFonts w:eastAsia="宋体" w:cs="宋体" w:ascii="宋体" w:hAnsi="宋体"/>
                <w:i w:val="false"/>
                <w:color w:val="000000"/>
                <w:kern w:val="0"/>
                <w:sz w:val="18"/>
                <w:szCs w:val="18"/>
                <w:u w:val="none"/>
                <w:lang w:val="en-US" w:eastAsia="zh-CN" w:bidi="ar"/>
              </w:rPr>
              <w:t>Q</w:t>
            </w:r>
            <w:r>
              <w:rPr>
                <w:rFonts w:ascii="宋体" w:hAnsi="宋体" w:cs="宋体"/>
                <w:i w:val="false"/>
                <w:color w:val="000000"/>
                <w:kern w:val="0"/>
                <w:sz w:val="18"/>
                <w:szCs w:val="18"/>
                <w:u w:val="none"/>
                <w:lang w:val="en-US" w:eastAsia="zh-CN" w:bidi="ar"/>
              </w:rPr>
              <w:t>栋铺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志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06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仁记欣欣粉面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宁路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之一凯茵豪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永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3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强大贸易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如意巷四号首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冯建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69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连香烧腊快餐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明霞市场</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运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5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新良点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之二（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成贤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6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邓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振兴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振兴新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志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9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314</w:t>
            </w:r>
            <w:r>
              <w:rPr>
                <w:rFonts w:ascii="宋体" w:hAnsi="宋体" w:cs="宋体"/>
                <w:i w:val="false"/>
                <w:color w:val="000000"/>
                <w:kern w:val="0"/>
                <w:sz w:val="18"/>
                <w:szCs w:val="18"/>
                <w:u w:val="none"/>
                <w:lang w:val="en-US" w:eastAsia="zh-CN" w:bidi="ar"/>
              </w:rPr>
              <w:t>休闲食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郑金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1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进业百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东三街</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进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华昇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华富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伟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3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聚益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河畔名居</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成学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4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祥结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颐景园</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辉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6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盖象大药房有限公司清新区正方药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东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6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飘洋荷叶鸡熟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一街</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铺之二（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印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6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冷食类食品（含烧卤熟肉）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又见面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宁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韩啟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88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洁云东逸花园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东逸花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洁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16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凯雯豆香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国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清和大道远辉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龙鑫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首层</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罗显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华厨快餐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纪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玛丽莲甜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环城中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华逸花园生态华庭首层</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家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4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锋仔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温金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50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靓百惠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信用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林振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5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笑姨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信用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卡（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江景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6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0-3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益健美容中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华富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伟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4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惠欣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飞水大街</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丘培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4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旭升文具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6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波士大排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北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105</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远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黄师傅友情客串餐饮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永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4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大厨丰味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北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之一、二、三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灿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阿杰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丽逸居</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梯第五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明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4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陈禾记鱼旦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首层（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运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93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小情调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瑞枫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首层</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吴小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0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清和大道强劲凉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温树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17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翠庭坊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西</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富兴豪庭</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邓元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9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0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耀兴便利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黄正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好宜佳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荔园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时代新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温建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0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红姐豆腐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东一街丽苑大厦首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亚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快乐购百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兴隆街七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首层（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何雪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凤鸣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之二（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冬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30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泽世堂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富民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地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谢志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1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保健食品销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三坑镇联兴百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三坑镇雅文村委会大围村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佳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钲涛士多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和大道</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爱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9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三坑镇母婴坊母婴用品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三坑镇府前大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防疫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锋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7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婴幼儿配方乳粉销售，其他婴幼儿配方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林仔潮汕砂锅粥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清西市场</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栋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蔡晓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华衡自濑粉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新东路中国移动沟通</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旁（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小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0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禾味楼大排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黄坑村委会大围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之</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朱世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豫金香饭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马献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0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冷食类食品（不含烧卤熟肉）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1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暖暖四季汤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一座首层</w:t>
            </w:r>
            <w:r>
              <w:rPr>
                <w:rFonts w:eastAsia="宋体" w:cs="宋体" w:ascii="宋体" w:hAnsi="宋体"/>
                <w:i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蓝建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0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中山北路乖宝宝母婴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永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2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婴幼儿配方乳粉销售，其他婴幼儿配方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多多萤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清雅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叶桂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3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新街美食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清西商住小区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曾毅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6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清和大道永利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中山路南一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覃建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9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伟乐佳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八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景云轩</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石建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1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辉仔牛杂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东三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耀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0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山湖牛奶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孙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05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享乐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新宁路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之一凯茵豪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美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8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胖胖生活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今日家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铺</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卡（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魏常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2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摹诗家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恒利阳光新城</w:t>
            </w:r>
            <w:r>
              <w:rPr>
                <w:rFonts w:eastAsia="宋体" w:cs="宋体" w:ascii="宋体" w:hAnsi="宋体"/>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黎小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2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古乐牛香火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新东路</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号首层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60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黄坑合伙人休闲饮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玄真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第二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凯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禾云镇鱼咀佳喜百货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禾云镇鱼坝鱼咀圩桥头首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春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5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初时尚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首层</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廖耀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0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生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王记粉面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东逸花园</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王清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2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1-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心之语面包烘焙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卡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薛冠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糕点类食品（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建友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建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6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赖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建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80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喜运来小吃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府前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首层之一（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林国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31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星瑞仁家商贸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培英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贺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54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苏源酒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环城中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御景豪庭</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卢克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食知味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育才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雷志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2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膳衡贸易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梁鉴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5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0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福慧松竹梅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雅居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雅怡居）</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刘少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33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保健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太鱼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美林广场四层</w:t>
            </w:r>
            <w:r>
              <w:rPr>
                <w:rFonts w:eastAsia="宋体" w:cs="宋体" w:ascii="宋体" w:hAnsi="宋体"/>
                <w:i w:val="false"/>
                <w:color w:val="000000"/>
                <w:kern w:val="0"/>
                <w:sz w:val="18"/>
                <w:szCs w:val="18"/>
                <w:u w:val="none"/>
                <w:lang w:val="en-US" w:eastAsia="zh-CN" w:bidi="ar"/>
              </w:rPr>
              <w:t>418</w:t>
            </w:r>
            <w:r>
              <w:rPr>
                <w:rFonts w:ascii="宋体" w:hAnsi="宋体" w:cs="宋体"/>
                <w:i w:val="false"/>
                <w:color w:val="000000"/>
                <w:kern w:val="0"/>
                <w:sz w:val="18"/>
                <w:szCs w:val="18"/>
                <w:u w:val="none"/>
                <w:lang w:val="en-US" w:eastAsia="zh-CN" w:bidi="ar"/>
              </w:rPr>
              <w:t>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鞠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0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逸品大海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洛富园</w:t>
            </w:r>
            <w:r>
              <w:rPr>
                <w:rFonts w:eastAsia="宋体" w:cs="宋体" w:ascii="宋体" w:hAnsi="宋体"/>
                <w:i w:val="false"/>
                <w:color w:val="000000"/>
                <w:kern w:val="0"/>
                <w:sz w:val="18"/>
                <w:szCs w:val="18"/>
                <w:u w:val="none"/>
                <w:lang w:val="en-US" w:eastAsia="zh-CN" w:bidi="ar"/>
              </w:rPr>
              <w:t>P2</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5#106#</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陈志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303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不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1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庆红桂林米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信用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范茂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1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蒸蒸日上海鲜餐饮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黄坑村委会芋头岗村大围队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卡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潘英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43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叶氏顺意石磨肠粉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如意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叶嘉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37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金拇指面包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西闸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太平综合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彭丽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2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糕点类食品（不含裱花蛋糕）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田记茶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建设路南</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凯旋城</w:t>
            </w:r>
            <w:r>
              <w:rPr>
                <w:rFonts w:eastAsia="宋体" w:cs="宋体" w:ascii="宋体" w:hAnsi="宋体"/>
                <w:i w:val="false"/>
                <w:color w:val="000000"/>
                <w:kern w:val="0"/>
                <w:sz w:val="18"/>
                <w:szCs w:val="18"/>
                <w:u w:val="none"/>
                <w:lang w:val="en-US" w:eastAsia="zh-CN" w:bidi="ar"/>
              </w:rPr>
              <w:t>T3</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周玉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75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德记士多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芽英岗村路口（松林食鸡左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杨智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0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富临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滨江路</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金声花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首层</w:t>
            </w:r>
            <w:r>
              <w:rPr>
                <w:rFonts w:eastAsia="宋体" w:cs="宋体" w:ascii="宋体" w:hAnsi="宋体"/>
                <w:i w:val="false"/>
                <w:color w:val="000000"/>
                <w:kern w:val="0"/>
                <w:sz w:val="18"/>
                <w:szCs w:val="18"/>
                <w:u w:val="none"/>
                <w:lang w:val="en-US" w:eastAsia="zh-CN" w:bidi="ar"/>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李贤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7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多又鲜蔬果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星光大道</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领秀瑞城</w:t>
            </w:r>
            <w:r>
              <w:rPr>
                <w:rFonts w:eastAsia="宋体" w:cs="宋体" w:ascii="宋体" w:hAnsi="宋体"/>
                <w:i w:val="false"/>
                <w:color w:val="000000"/>
                <w:kern w:val="0"/>
                <w:sz w:val="18"/>
                <w:szCs w:val="18"/>
                <w:u w:val="none"/>
                <w:lang w:val="en-US" w:eastAsia="zh-CN" w:bidi="ar"/>
              </w:rPr>
              <w:t>B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邱伙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18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盛家日杂商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笔架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盛世家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栋首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之一（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袁东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9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禾云镇高彦琴米线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禾云镇新城开发区禾兴大道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高彦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5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汝好餐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清新大道</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朝阳名苑首层</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叶丽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8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沁萍休闲小吃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石场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内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廖树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28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自制饮品（不含自酿酒）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蔡德记美食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飞水大街（美好电子厂对面）临街商铺东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蔡德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0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和镇五谷馍房包子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和镇明霞大道中后一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王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24418270019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热食类食品制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2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太平镇清西便利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太平镇清西商住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赖镜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06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3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清远市清新区山塘镇鼎诚商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广东省清远市清新区山塘镇新兴村委会新市场旁富康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北面第二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卢文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JY14418270024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lang w:val="en-US" w:eastAsia="zh-CN" w:bidi="ar"/>
              </w:rPr>
              <w:t>预包装食品（含冷藏冷冻食品）销售，散装食品（不含冷藏冷冻食品，不含散装熟食）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eastAsia="zh-CN"/>
              </w:rPr>
            </w:pPr>
            <w:r>
              <w:rPr>
                <w:rFonts w:eastAsia="宋体" w:cs="宋体" w:ascii="宋体" w:hAnsi="宋体"/>
                <w:i w:val="false"/>
                <w:color w:val="000000"/>
                <w:kern w:val="0"/>
                <w:sz w:val="18"/>
                <w:szCs w:val="18"/>
                <w:u w:val="none"/>
                <w:lang w:val="en-US" w:eastAsia="zh-CN" w:bidi="ar"/>
              </w:rPr>
              <w:t>2016-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9:00Z</dcterms:created>
  <dc:creator>yjj01</dc:creator>
  <dc:description/>
  <dc:language>en-US</dc:language>
  <cp:lastModifiedBy>yjj01</cp:lastModifiedBy>
  <dcterms:modified xsi:type="dcterms:W3CDTF">2017-12-13T07: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