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spacing w:lineRule="exact" w:line="900"/>
        <w:ind w:right="0" w:hanging="0"/>
        <w:jc w:val="distribute"/>
        <w:rPr>
          <w:rFonts w:ascii="方正小标宋_GBK" w:hAnsi="方正小标宋_GBK" w:eastAsia="方正小标宋_GBK"/>
          <w:color w:val="FF0000"/>
          <w:spacing w:val="90"/>
          <w:kern w:val="0"/>
          <w:sz w:val="60"/>
          <w:szCs w:val="84"/>
          <w:lang w:val="en-US" w:eastAsia="zh-CN" w:bidi="en-US"/>
        </w:rPr>
      </w:pPr>
      <w:r>
        <w:rPr>
          <w:rFonts w:ascii="方正小标宋_GBK" w:hAnsi="方正小标宋_GBK" w:eastAsia="方正小标宋_GBK"/>
          <w:color w:val="FF0000"/>
          <w:spacing w:val="90"/>
          <w:kern w:val="0"/>
          <w:sz w:val="54"/>
          <w:szCs w:val="84"/>
          <w:lang w:val="en-US" w:eastAsia="zh-CN" w:bidi="en-US"/>
        </w:rPr>
        <w:t>清远市发展和改革局</w:t>
      </w:r>
    </w:p>
    <w:p>
      <w:pPr>
        <w:pStyle w:val="NewNew"/>
        <w:spacing w:lineRule="exact" w:line="900"/>
        <w:ind w:right="165" w:hanging="0"/>
        <w:jc w:val="distribute"/>
        <w:rPr>
          <w:rFonts w:ascii="方正小标宋_GBK" w:hAnsi="方正小标宋_GBK" w:eastAsia="方正小标宋_GBK" w:cs="方正小标宋_GBK"/>
          <w:color w:val="FF0000"/>
          <w:spacing w:val="0"/>
          <w:kern w:val="0"/>
          <w:sz w:val="54"/>
          <w:szCs w:val="84"/>
          <w:lang w:val="en-US" w:eastAsia="zh-CN" w:bidi="en-US"/>
        </w:rPr>
      </w:pPr>
      <w:r>
        <w:rPr>
          <w:rFonts w:ascii="方正小标宋_GBK" w:hAnsi="方正小标宋_GBK" w:cs="方正小标宋_GBK" w:eastAsia="方正小标宋_GBK"/>
          <w:color w:val="FF0000"/>
          <w:spacing w:val="0"/>
          <w:kern w:val="0"/>
          <w:sz w:val="54"/>
          <w:szCs w:val="84"/>
          <w:lang w:val="en-US" w:eastAsia="zh-CN" w:bidi="en-US"/>
        </w:rPr>
        <w:t>清远市财政局</w:t>
      </w:r>
    </w:p>
    <w:p>
      <w:pPr>
        <w:pStyle w:val="NewNew"/>
        <w:spacing w:lineRule="exact" w:line="900"/>
        <w:ind w:right="165" w:hanging="0"/>
        <w:jc w:val="distribute"/>
        <w:rPr>
          <w:rFonts w:ascii="方正小标宋_GBK" w:hAnsi="方正小标宋_GBK" w:eastAsia="仿宋_GB2312" w:cs="方正小标宋_GBK"/>
          <w:color w:val="FF0000"/>
          <w:spacing w:val="0"/>
          <w:kern w:val="0"/>
          <w:sz w:val="24"/>
          <w:szCs w:val="84"/>
          <w:lang w:val="en-US" w:eastAsia="zh-CN" w:bidi="en-US"/>
        </w:rPr>
      </w:pPr>
      <w:r>
        <w:rPr>
          <w:rFonts w:eastAsia="仿宋_GB2312" w:cs="方正小标宋_GBK" w:ascii="方正小标宋_GBK" w:hAnsi="方正小标宋_GBK"/>
          <w:color w:val="FF0000"/>
          <w:spacing w:val="0"/>
          <w:kern w:val="0"/>
          <w:sz w:val="24"/>
          <w:szCs w:val="84"/>
          <w:lang w:val="en-US" w:eastAsia="zh-CN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292735</wp:posOffset>
                </wp:positionV>
                <wp:extent cx="5562600" cy="635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23.05pt" to="443.15pt,23.05pt" stroked="t" o:allowincell="f" style="position:absolute;mso-position-horizontal:center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righ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lang w:eastAsia="zh-CN"/>
        </w:rPr>
        <w:t>清发改价格函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〔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lang w:val="en-US" w:eastAsia="zh-CN"/>
        </w:rPr>
        <w:t>49</w:t>
      </w:r>
      <w:r>
        <w:rPr>
          <w:rFonts w:ascii="仿宋_GB2312" w:hAnsi="仿宋_GB2312" w:cs="仿宋_GB2312" w:eastAsia="仿宋_GB2312"/>
          <w:sz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righ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ewNewNewNewNewNewNew"/>
        <w:ind w:left="0" w:right="0" w:hanging="0"/>
        <w:jc w:val="center"/>
        <w:rPr>
          <w:rFonts w:ascii="方正小标宋_GBK" w:hAnsi="方正小标宋_GBK" w:eastAsia="方正小标宋_GBK" w:cs="方正小标宋_GBK"/>
          <w:sz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lang w:eastAsia="zh-CN"/>
        </w:rPr>
        <w:t>清远市发展和改革局</w:t>
      </w:r>
      <w:r>
        <w:rPr>
          <w:rFonts w:ascii="方正小标宋_GBK" w:hAnsi="方正小标宋_GBK" w:cs="方正小标宋_GBK" w:eastAsia="方正小标宋_GBK"/>
          <w:sz w:val="44"/>
          <w:lang w:val="en-US" w:eastAsia="zh-CN"/>
        </w:rPr>
        <w:t xml:space="preserve"> 清远市财政局转发</w:t>
      </w:r>
    </w:p>
    <w:p>
      <w:pPr>
        <w:pStyle w:val="NewNewNewNewNewNewNew"/>
        <w:ind w:left="0" w:right="0" w:hanging="0"/>
        <w:jc w:val="center"/>
        <w:rPr>
          <w:rFonts w:ascii="方正小标宋_GBK" w:hAnsi="方正小标宋_GBK" w:eastAsia="方正小标宋_GBK" w:cs="方正小标宋_GBK"/>
          <w:sz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lang w:val="en-US" w:eastAsia="zh-CN"/>
        </w:rPr>
        <w:t>广东省发展改革委 广东省财政厅关于</w:t>
      </w:r>
    </w:p>
    <w:p>
      <w:pPr>
        <w:pStyle w:val="NewNewNewNewNewNewNew"/>
        <w:ind w:left="0" w:right="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2"/>
          <w:sz w:val="44"/>
          <w:szCs w:val="20"/>
          <w:lang w:val="en-US" w:eastAsia="zh-CN" w:bidi="en-US"/>
        </w:rPr>
      </w:pPr>
      <w:r>
        <w:rPr>
          <w:rFonts w:ascii="方正小标宋_GBK" w:hAnsi="方正小标宋_GBK" w:cs="方正小标宋_GBK" w:eastAsia="方正小标宋_GBK"/>
          <w:sz w:val="44"/>
          <w:lang w:val="en-US" w:eastAsia="zh-CN"/>
        </w:rPr>
        <w:t>理顺行政事业性收费管理工作的通知</w:t>
      </w:r>
    </w:p>
    <w:p>
      <w:pPr>
        <w:pStyle w:val="NewNewNewNewNewNewNew"/>
        <w:ind w:left="0" w:right="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2"/>
          <w:sz w:val="44"/>
          <w:szCs w:val="20"/>
          <w:lang w:val="en-US" w:eastAsia="zh-CN" w:bidi="en-US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kern w:val="2"/>
          <w:sz w:val="44"/>
          <w:szCs w:val="20"/>
          <w:lang w:val="en-US" w:eastAsia="zh-CN" w:bidi="en-US"/>
        </w:rPr>
      </w:r>
    </w:p>
    <w:p>
      <w:pPr>
        <w:pStyle w:val="NewNewNewNewNewNewNewNew"/>
        <w:jc w:val="left"/>
        <w:rPr>
          <w:rFonts w:ascii="仿宋_GB2312" w:hAnsi="仿宋_GB2312" w:eastAsia="仿宋_GB2312" w:cs="仿宋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lang w:eastAsia="zh-CN"/>
        </w:rPr>
        <w:t>各县（市、区）发展改革局</w:t>
      </w:r>
      <w:r>
        <w:rPr>
          <w:rFonts w:eastAsia="仿宋_GB2312" w:ascii="仿宋_GB2312" w:hAnsi="仿宋_GB2312"/>
          <w:sz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lang w:val="en-US" w:eastAsia="zh-CN"/>
        </w:rPr>
        <w:t>经济发展促进局）</w:t>
      </w:r>
      <w:r>
        <w:rPr>
          <w:rFonts w:ascii="仿宋_GB2312" w:hAnsi="仿宋_GB2312" w:eastAsia="仿宋_GB2312"/>
          <w:sz w:val="32"/>
          <w:lang w:eastAsia="zh-CN"/>
        </w:rPr>
        <w:t>、财政局</w:t>
      </w:r>
      <w:r>
        <w:rPr>
          <w:rFonts w:eastAsia="仿宋_GB2312" w:ascii="仿宋_GB2312" w:hAnsi="仿宋_GB2312"/>
          <w:sz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lang w:val="en-US" w:eastAsia="zh-CN"/>
        </w:rPr>
        <w:t>市直有关单位</w:t>
      </w:r>
      <w:r>
        <w:rPr>
          <w:rFonts w:ascii="仿宋_GB2312" w:hAnsi="仿宋_GB2312" w:eastAsia="仿宋_GB2312"/>
          <w:sz w:val="32"/>
          <w:lang w:eastAsia="zh-CN"/>
        </w:rPr>
        <w:t>：</w:t>
      </w:r>
    </w:p>
    <w:p>
      <w:pPr>
        <w:pStyle w:val="NewNewNewNewNewNewNew"/>
        <w:jc w:val="both"/>
        <w:rPr>
          <w:rFonts w:ascii="仿宋_GB2312" w:hAnsi="仿宋_GB2312" w:eastAsia="仿宋_GB2312" w:cs="仿宋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b w:val="false"/>
          <w:bCs w:val="false"/>
          <w:kern w:val="2"/>
          <w:sz w:val="32"/>
          <w:szCs w:val="32"/>
          <w:lang w:val="en-US" w:eastAsia="zh-CN"/>
        </w:rPr>
        <w:t>现将《广东省发展改革委 广东省财政厅关于理顺行政事业性收费管理工作的通知》（粤发改价格函〔</w:t>
      </w:r>
      <w:r>
        <w:rPr>
          <w:rFonts w:eastAsia="仿宋_GB2312" w:cs="仿宋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" w:eastAsia="仿宋_GB2312"/>
          <w:b w:val="false"/>
          <w:bCs w:val="false"/>
          <w:kern w:val="2"/>
          <w:sz w:val="32"/>
          <w:szCs w:val="32"/>
          <w:lang w:val="en-US" w:eastAsia="zh-CN"/>
        </w:rPr>
        <w:t>〕</w:t>
      </w:r>
      <w:r>
        <w:rPr>
          <w:rFonts w:eastAsia="仿宋_GB2312" w:cs="仿宋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2996</w:t>
      </w:r>
      <w:r>
        <w:rPr>
          <w:rFonts w:ascii="仿宋_GB2312" w:hAnsi="仿宋_GB2312" w:cs="仿宋" w:eastAsia="仿宋_GB2312"/>
          <w:b w:val="false"/>
          <w:bCs w:val="false"/>
          <w:kern w:val="2"/>
          <w:sz w:val="32"/>
          <w:szCs w:val="32"/>
          <w:lang w:val="en-US" w:eastAsia="zh-CN"/>
        </w:rPr>
        <w:t>号）转发给你们，请遵照执行。</w:t>
      </w:r>
    </w:p>
    <w:p>
      <w:pPr>
        <w:pStyle w:val="NewNewNewNewNewNewNewNewNew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</w:r>
    </w:p>
    <w:p>
      <w:pPr>
        <w:pStyle w:val="NewNewNewNewNewNewNewNewNew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ewNewNewNewNewNewNewNew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2435</wp:posOffset>
                </wp:positionH>
                <wp:positionV relativeFrom="paragraph">
                  <wp:posOffset>-655955</wp:posOffset>
                </wp:positionV>
                <wp:extent cx="1548130" cy="1548130"/>
                <wp:effectExtent l="0" t="0" r="0" b="15008129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0" cy="1548000"/>
                          <a:chOff x="0" y="0"/>
                          <a:chExt cx="1548000" cy="1548000"/>
                        </a:xfrm>
                      </wpg:grpSpPr>
                      <wps:wsp>
                        <wps:cNvSpPr txBox="1"/>
                        <wps:spPr>
                          <a:xfrm>
                            <a:off x="770760" y="770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3fJCftLR3vKiLxMi=oHEX2KiHtLB3zNCvuPWAvSlEsYS3MBiwDa1MIQC46MiMBLCEFLifsMzPvLRzzLSUCKSj3Qi=sLzXvLSYFMTMBMDPxeSvuQF8iRTP9CPn7QF8iSlEsYS6T1hADb18FblEsYWICa14zbl8rHMaPsbPfU0ASyrR0sSvuQF8iSlEsYS3MBiwSZVctXWQ0blUNXV0kOrek0KaJzKdh0al5yaiDtN990ivuT1kmalEzcWIkSlEsYS3MBiwSZVctXWQ0blUUb1UxSlEsYS6G4cR1xsB2nsV4tr13wKiuusX7K0MoY14gcGUxYUUyYWINXV0kOfzJOEMoY14gcGUxYUUtZWQNXV0kOrek0KaJzMCEy5J6q8dvrahv6KlqxsH7K0MoY14gcGUxYUUtZWQNXV0kOfzJOEMoY14gcGUxYTskdUMNOkUTLCHxLC=2LSHwLS=vLCTwLyb4OB8SZVctXWQ0blUKYWkSSi3MBiwSZVctXWQ0blUTZV0kOiHvLSjsLCfsLSHfLSb5LCb5LSD7K0MoY14gcGUxYUQoaVT9CPn7P18sbGUzYWIITC3wNR3wMiftLiftLiD7KzMuaWA0cFUxRU=9CPn7P18sbGUzYWIMPTMAYFQxOigCKSf4KTD0KTIEKSIFKSYCOB8Ca10vcWQkbj0APzEjYGH9CPn7TFkiQWgzOh4mZVX7K0AoXzU3cC3MBiwPZVMWZVQzZC3zKiLvLC=vLCvuTFkiU1kjcFf9CPn7TFkiRFUoY1gzOiPtLy=vLC=vOB8PZVMHYVkmZGP9CPn7T1kmalUjP18tcFU3cC37K0MoY14kYDMuamQkdGP9CPn7T1kmalEzcWIkUlErcVT9XSXxLSgkNCL0XyHzLVX1MiT1XSLwYFUhXSgiLybwLiT7K0MoY14gcGUxYUYgaGUkOfzJOEMoY14kYDwkalczZC3vOB8SZVctYVQLYV4mcFf9CPn7T1kmalEzcWIkS2IjYWH9LSvuT1kmalEzcWIkS2IjYWH9CPn7UlUxb1kuai4VMx3xKi=tMCf7K0YkbmMoa139CPn7RV0gY1UDPy40MjwzUkg5ax8gVVQMTmYnQDgtZ2kSTFoBYWbybzkFXkb8aT4JSyP4bmgrbFX3MSbvVjUKP1bxUDEwLTcoTRsiUTgCS2o1cD78biALSmUjSWU0cWU0cVgiX1MiZWU0ZDE0cVgWL2oibzc1XzjyTFMkQzYiQlTzXlz0bCcNMiAhNTgCXmAhUFL2NDchUDDqZFMiXzUubSY0UmU0cUY0YGU0cWU0SD40VT00cWUqXz0MOVErQzMALVjxQ1LxcWINMDgwTmLxaWAsM1s1djIlR0QqdFQ0OTU5Umj8Uh81U2MVU0cXcTUuQDMjRFwzMFICKxszbl4lcSzvYCYySCc4b2ICdko0K0AjYSgOT0fwZiPvYyDxPlfxTToCKz0oQzEhSWb8ckgNRVoPTSYHdTIQZB8ka0MJTzryLkEuSCQHLToOUlQhMGEFUzoBazwVYiUXXUXvYWUCSTwWS0MSUGoRUyABYDnwPTUzQDoXSkXuVCPxSV4zdEYJdSAOJ0MTVVcLUiH2VjgASSXwOSMHLD8RMVcVTlHyTmM0UE=3VigWTDvvL0j3QDYDbCItTzMoUmP1U2AkLjPvdlwpdmALL2A3UkQTcTPqXjUJZS0BQDQpThr1b2YVbCYKXVkqcSkpTSQVazPydWU0RTQWP0j1OR8wZVgzXUbzNSIvYkLvZUXxZkoAZWMiLDModlcVXVz1PigiamALclYLS0cVPlUzbmUDMDoJbjwVTDHwQ0cBT0YJaWUtaGkLc2U0ckAYU1wRdl0DRGUAdVsLYD4OVTY4SyzxK1s0SV0xTlUjR1j1bzX8UjEHbmQZVSYrPh80VjwYMTgMLh81cx82aVQDbmoDL0bwc2MLcj4OQUoXZiAtSEAvMFw3SGcmT2QIZkM3LiAXclkVR1zwQEP4LGP1cTolLjUZYkopUGQXLjwwYkkYLzH1RDUCP1khS1YOaGY2aSQWbTEFRFstc2MEZzcXbVE2NEYOUkg0U2URLCYlZ14hPls3Y1kzZUf1UjEEYWnxMj80K0gPdVIARDkLa2IDK0Y3YkQkJ1fyOVkJRjwhMlj0SGYGcmU0QkApRl4sTTf1Zx8vdUbxdTzvdl83U0cDYmk5YjwGajUQM0IYcFgZYT0MQFk0NFwtR2juUzwZMlgQYGECSF8TZl8gT1UhSVoTT1Y0TlcQX0ENNTrzUlovSVIDMj0WQDnuQE=ubmkDUiAVaj3uc2U0LFc4cVkMaj0SSmH8NWLyVVQ0dlIlczE1cV4XcTwuLGTxMUonXSMWMi0BcmcMbTs3YD8BLF8WPmMgQDk1LDQCMjUMdjYWSyYxQSc0MVUuRl70LUEVMjUjcVsqcUX4YUYNbFnuQmb8PxsMUlYBcEQxUkgORVsvcDk5P1MrYlUwLDD1amgtSEn1TiYVS0ALdR85YUYwP2QVZkYpPmErYGMOUlEQMmEQYkg2LGgZaCXzbzwIRSQpRkXvbkgBalchcEgsczP8SmYBRV4CbkIDVEYzQGQKVUcDTlczc2ULcTcIOWEAdj0WJy=uSjQQcjkrSEA4OR8FUkIBYiYjaUkDYVj1YkYDRGYmUk=uVWI5aSQTMlnxMlkjMDn1b0IyRFUAL1M0bx83aSA5PzI0PzokaEELLT0BMmYCa2E5bjwMdmgjUyQJLlkqQGYgTzv1QWURY1EDLSMPcGgBRT4jYR8kcCYyVkH1TB8YOVb8Q2MPLFz0VEMAdCQ1RSYRVFw2bFQJa14mbDw0ZF45cSICdCAOMmIPLDwKcGcsSTj3dFYBbl4MKycXT1sLLDUqRjg5YW=8Tx78RCENdiY5QFT4VE=1VFolbyYYLDoicUgCZGomXWkRP1k3ckYlVjglLDEQQmYwOVw3UzgzU2E0QTsKcjH3QV0nVjvvZTU0UiAuUjvyVGPxQDIPPyUqQCL8aD8HOTnubDsBViYjb0H2SWojR1EqVjQnXTo4cCgVa0Q0Y1b3aCEAY0c2PkLqXTUvMjolQFjqcTIPUyAObz44RlY1bGgVQVw2YjbuayLxZGAMRTUgbkAsMlQET2A5PWUYdjMqaiLvSDopNUgRX0EVSiQzR2UCaR8MTR8nRjEWYDgsYlkxdlIPaycTOWUtLGUZdTjwP0QFcSPvUm=yPVIVSGUvbh8XUkEWYl0vPykyUmD2RFQAbl8YVUQVRj0VP1UJRTMwQ2URSEgyPkb8XTv3YkYZS14PT1wkcGUiQkjuTmkxPz0ZdiU1b1T4TkLqXVgidGMzPkIISmX0NWIVMlsicC=0MGoOblcFXh8uVToXRWQJZyELaVbwQEQwSmLvcD4LT2cMXVEtdEcMdT44MB70PVEVMyQFblQgZi0yPTQLcUIXRk=uMCgKUj0vM0QZQCY4cV4DMmAgPV71Tzv1VTwBVULuSzwLMWUiUkQqMzYgMF4CU0L4P2URYkM4ZTYoPj4LJ0AKSGYEdjQGQDIKUEY0RV33QFkZSTsWOSMsZ0buRzQSLUYiSFE0cGHuYF8VPTLuUz8WQGcAQEMrZWTublUBMjr2ZSAgKyk2czwVTzQkSD0XaVQZdmUDXR8rX2osUj0HUl33bSUwcmUEZ0nucU=wSWUWUmgBcz0FJyc0akkTQGfyZl4JcWUsYzQzVTE4STPqYygLSmohLzM1QGIBakc1cEH1dV8gXTgLTjYmbGUuRTQtP2nzaEYWZDUPKx8PZ0gLcF0oUzoFYS0CQB81LGoMYzn4UlsVZiIta1cpdFE0S0klYjo5aDQOZl0mbl0zSSUPSEc3TB85P0g2PmkhS14WRGQBRjgLbF8MQCA1ckDyRGAlUjgtbDcKQF70SGIWQmEIcyAjRGY0Q2UKdmoBZjk0alU3TmIsMiEoSEYlb0gPK0MLYC0zSEb1UkcqS1wBKzQLXR81YFQ0VFQTTEc3cDoPRiAqR1c0YDcTamj8cEoia0guUEogUzj2b2QWZCE1J2U5bCYLaVzyMmoYdGklQBsjQUYgMmgjUikiZGI0YTQsZkExSmjzVEADcDwTNEkKRGcCaikDK2cHciAWRWkRPxsYT2UvMmnudmIxSCYgQR8VSFsndWIsNWYHdkjuLEcWTEMsViYkYSfuUzcoRiQzQjMGXToBZ2cgLGMPS2IPKyYJb1QMPTQjaUoGYSUgX2c2OVQWc0EIMVkYZ0YPXmQXZiTuSUb1Y18QT14LPlYWRUYyP0gtVlTvMFITdFT8NForUj0Dc2k0cls1VSYjVDP8QDUvMzEgTGABMCERdlkLdCYIKyIMYzwZSTwLaTMmMk=3azQXZ1YAcVPzVl4wMF4tMV4SP1kMUl4nR100dikmbmUkLF42QGAFZiYLazc3YEkxLGInSDEuYjwNaEQOK1fqcGnuc1EuZGcmYFsBOW=zQjQgZlciSTQZYVr1SDkQSiIlal4ORC0Cah8YSyAScyElMFz4RCI4LEcJYFkARVzwPlMmdiMYVjc4cSD1MFEBbV0zRUcoP2UxZyUVdFsVYiYyP132PjoIblfxTl4HYmbuMj0lbG=1ZEIBbyXudhr0Pzo4PUYhRjsmZlQgSD8HS2QqZS0NbEoDVDY3bx70Tz0jLyYhL2XvcDELXSQlbygzaEojXV0mRhrwRTTzbT84XTYSQmI0QycJR2IjSlYkUjMXYjDyPVISKy0ocjszSGcCMiH3My0AZ0cwTDs1K0AvTS0KYyYLTFzxXj0BNSLzLSAJMj8WMlsjPWcnb1UTNUoCcWYlNSX1SmUhQ0k3djszQWnvRlEhSVUYQxsxUFYTdTI0Zl0LblEFR18wQTo5MF0WaCkjSVICTyUHS0A0PTsPaTMoaV4PQSEjVjQEYVwBbDMZS0kYZl0KVDbzakL2ZlQ1aiADYloMZlU2MWQjPkoBYjgXS1kwXiQqcSIoVSAAbTYPdEgpcDgVZFkBciH1SzQVJ0gESFg0S2UJKz4FPjgjcEI4UjD0dUMFRGQkZWcyU14MZEgWUmT1QCX4ZFr3Kx8QUkX4VDQtcGUYTTYgSkIFMCYxcDwWRWDvVjEYPzfuah71Qmo1SDMiT2HwLDn0LlXxTDolJ0cYP0IvdUgvSFsPZzvvVCM4PkAXVm=yNT0gPUkjbGYOVlwgSVIgcUkuZ0EsOV4YakMub0glNVIEYGIWLmMGZ1kZdFIyXWHuYGo5ayQNUjg2K2cqRFUBVjw3SyUDYVP1SGAMVSQnLjgqZDMXYigJYEcXYCQlSEIudEcOUiT2cmUgalgKSVgsOUkEOVHvUlwVQSLvK0Y5azIMRV0QNWkSbzg5RzknUmUyZRsMMl8qZVUEZGgESmb3cTsiQWYhRykxS2QqQD0OYDgvUlswcEMqTEEraiYocFERZ1IsSUnqVlc4YCMNbzUtOSkKXzoBREIEUloYcF8GSCbwX1Ynb1EmcSAEYTw4SGQOcWo5YUYwcR8WQzgwKzIXc0AWXicXdDIHcmYZcUMoTjwLcVQDcj0hPh80MzIJbkYMSkgXQEQSTjX2dkYCMlz2Ui=1dD0FVF0IMDY2UyE0Vko5RWIiLGQMPTELRWkvUi0TdTkyQTUIX2MvLjQGU2UWQVPxLUgZPj82J0cRPjwDT2E4Qkonc2P2QyUWTjU0UlgDZx7wZEcpQTX3ZjUXJzrvRS=2TTguYWMBR1sCPmcLMkAgUCInUFXzYC=3Mif3YC0ZS2YZaGHvS0PydFj1dC0YcycqaWjqVF0PdEc3RVQCcFU4OSMoa0HvR0cJSVsoSBr8dlYCTjrzSFcYMS0scV3vS0AkMSAMZV4CVmIYRTY3LWQIRycNQ2PwZ2ogT2X1NVkPa2QwX2YtdkkEQD0zbFHxdkXzSy0qPR8iQzsmbFchYiAHLF8xalDwT1cDUlkDST3vU0YIKyAtQEEWUl0JRmfyb2QFTWMLZSUIQEYNXSYhNTQCUzYZQFMVUl8jXVcWSUAmLF8IK0QCQjH1UFMgT0X4Ui=2a1X8SSD8RiQNcV8JckEWRzc3QVTzKzgIMS0XSCM3LEYtZVowJzf4RTgBcUA2XWj8YWkqTmT3LjwnP0oCZkX1a1DvRF38TiHxUkgTSjsMcVcDaB8La0cERB7vLkQXK14SUz7uSToocFURJ2UJYkcpOTDvcTsNcWkoTCE0ZlYXPzEoaCYESz8BL1wHalrwLDMqNEM5YlgBdUMjQFn0aiALbjYkdlUyVUX3PT0BclEoT14APTIhOUXuYGEWU1v0cVzxLTgAaUAyZzY4ZV8MVVEmPSEkcWgZLGINS2kDPiQ4Y10LLR82QCz1dmLqMmQzTWUDU1cXUiEEdkM1P1gQbmL0Ql8CZEgocDogcWctXScMbmM5Tzc0Sy0lU1sQVGYjcjosa1wuaiXqOTQydS=uRSkAUzQpYmYYM2YHUyUGdSUrbWL4aEk0dWkwcVQFK0cnSzwMSmQPOWAuTWj1Ml0SXTnqc1P4PzP8algYVCIycUIvL2UOLDj8Z0bzOS01Vi03cSgRYEkuMiE1QkY3MR8WTmETSUPvb0gLUFcRTV7qcTLzS1UXLmUXYT8MVDwXblDyVkgsKyb0TkcYbCYWXmb8LWoiQCYwTS0rdFwVbTEKSUggaEYoQiA4T2YocUH0bx8uU1IVcDvxcVI2LC0QOTwIaEcVMiQ4dD04LmEVbCMoSVYPU1T1PmIyQDwFdWg2NSYTYUcMRmgXc1QxbV0DK0kLK0jvS1D1aUX2VUM0Tj82cTcBUz0vcUMJdjUNdT7zU0IZdEbuNGgXYVYPL0MwdlQyQzQHa1M4U18WUjTvP1gNQ0o0UCAHXTYLRkYlL1r1VDUqcTo4LGQnYDUpVmcpVWQBYWUlZmkgPjIJVGkvRD7yaDM1dRszVCH3QTkmSWELZD4tbz8tLDHuXSQ1Lh7uamL0K0HwYiAXcFj4TloyUCYHU0oNczEWL0QDdCMAPzojLFH8RTg4PVnqQ0cNYUcNK1oBY1QBMTQqMz0HZGMJU0kFUlb8RUIXQlEIRkksUCkqMiENRmMIS10NdmUVZl4JSFcARmnubGP1TkIWUmT3SiL3MCAjblo3az8uaUY5J1sMLVUmcWkCbVIEUkXzcTMwcmoVPT4mRy0hTDUJdikDbWYGQVEMZUAzUiUMOWYzYSQ0MSYKMGcWdVo1YmQ1cWU4RTItK14XQ0n4YGEVZmgYTCMRLDgsVhs4ZEjzK2YSVTEXZiHvXUMjK10udWD4KzckYWbzVDoQaWgqLFr8XzMuXR71YjwyOWj0PjIpQWYkJ1cxQGYJLE=qdCY4QUcEZj0QdCATM1T8OWk0cWYKSVEDK1YDcmcHZkcILmoQVCU5Vj8ycDQYciX1UGULLGPzU1X3TGUTbjMgNFoQMlH2SEYpaEk4c0QARCIYYmcgUEn8LlrudWcgRFUJRTMgP2csU0YEPS0LdTzwYFQyU1oCMWUFQlXwcCQZZ2QzNCERcTUrSV8ZLWQjREMuMDoqMmD3LVsrUz8YRCDuaFsDSGf2RmQ0PVwJaSb0Mi0zckcJY2cPOWkrMGEqP2cPTFcONGoPaFUuVTwSbkANbDfvaDH2NC=yZEA0ZD0ARkIQVUkyLC03U0AxQDsvVWcyRR71TTIPPjYQVGc2cUksYl4WYWISPUAMMDYraT0SOTInViYRQjzvQGjwbjYPMVUPal34PzkFc0b2U0nuQVwWRVorZyE1Lj41RTQhJyQHNDgxYzs1aCHxal0FXmIYXScWR0cjaGUucEk1Lj0LPiY4dmAjcT8NXWYta1w5bmb4PWInLjEDajk2dDwVPjotSEAsdCkBdmT2X2IDaWIVXRsQclwscz72YDwsNScgUlESU2MSaDkDdUcgMl8raFv3XkQVZCf8OWMGRmUSQTM3VGgpTGUwXjQnYkM0PlIFTloxY2H1XVQYaBswS2YZOWUjbC0PMjQhaSUZYEk0YGcVUmESbjoCdCYGL1wPM0ECOV4vLTIgUEcFNCchcVPwcmMXRVsLYj38aCcvRkLxLWcyUl4mcT7yMUYPM1QBcUklPmQ0NFY5RDoLMyYnNCX2U2UMUz80cmQVK1s5XkMNbyP1NFMKaDTzZD0yTUExckgLNDn1LlYjUiAFR1IyUl81SjwKTjQla0QZbmo1cyUKTDIxbWgjMiH8LTwEOWo0Kz0GdRsjP1YMNGQHcR78NTcXNGPwUiYVcWUzYkT7KzksXVckQDL9CPn7Ql8xaVEzYU8FaFEmOivuQl8xaVEzYU8FaFEmOfzJODEza10odlEzZV8tWzYrXVb9LCvuPWQuaVk5XWQoa14eQlwgYy3MBiwPbl8zYVMzQF8icV0kamP9LCvuTGIucFUicDQuX2UsYV4zOfzJOEMkXVwSYWIoXVv9cSYLcEYXdl7uXUkjSUI1ZDQHals4T0ApPlU2L2MIQlIWOV0NRj7zNWI3aGAlNCT2LEoERzMmLkQAbSEGZUDqX0T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05pt;margin-top:-51.65pt;width:121.9pt;height:121.9pt" coordorigin="681,-1033" coordsize="2438,24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95;top:181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3fJCftLR3vKiLxMi=oHEX2KiHtLB3zNCvuPWAvSlEsYS3MBiwDa1MIQC46MiMBLCEFLifsMzPvLRzzLSUCKSj3Qi=sLzXvLSYFMTMBMDPxeSvuQF8iRTP9CPn7QF8iSlEsYS6T1hADb18FblEsYWICa14zbl8rHMaPsbPfU0ASyrR0sSvuQF8iSlEsYS3MBiwSZVctXWQ0blUNXV0kOrek0KaJzKdh0al5yaiDtN990ivuT1kmalEzcWIkSlEsYS3MBiwSZVctXWQ0blUUb1UxSlEsYS6G4cR1xsB2nsV4tr13wKiuusX7K0MoY14gcGUxYUUyYWINXV0kOfzJOEMoY14gcGUxYUUtZWQNXV0kOrek0KaJzMCEy5J6q8dvrahv6KlqxsH7K0MoY14gcGUxYUUtZWQNXV0kOfzJOEMoY14gcGUxYTskdUMNOkUTLCHxLC=2LSHwLS=vLCTwLyb4OB8SZVctXWQ0blUKYWkSSi3MBiwSZVctXWQ0blUTZV0kOiHvLSjsLCfsLSHfLSb5LCb5LSD7K0MoY14gcGUxYUQoaVT9CPn7P18sbGUzYWIITC3wNR3wMiftLiftLiD7KzMuaWA0cFUxRU=9CPn7P18sbGUzYWIMPTMAYFQxOigCKSf4KTD0KTIEKSIFKSYCOB8Ca10vcWQkbj0APzEjYGH9CPn7TFkiQWgzOh4mZVX7K0AoXzU3cC3MBiwPZVMWZVQzZC3zKiLvLC=vLCvuTFkiU1kjcFf9CPn7TFkiRFUoY1gzOiPtLy=vLC=vOB8PZVMHYVkmZGP9CPn7T1kmalUjP18tcFU3cC37K0MoY14kYDMuamQkdGP9CPn7T1kmalEzcWIkUlErcVT9XSXxLSgkNCL0XyHzLVX1MiT1XSLwYFUhXSgiLybwLiT7K0MoY14gcGUxYUYgaGUkOfzJOEMoY14kYDwkalczZC3vOB8SZVctYVQLYV4mcFf9CPn7T1kmalEzcWIkS2IjYWH9LSvuT1kmalEzcWIkS2IjYWH9CPn7UlUxb1kuai4VMx3xKi=tMCf7K0YkbmMoa139CPn7RV0gY1UDPy40MjwzUkg5ax8gVVQMTmYnQDgtZ2kSTFoBYWbybzkFXkb8aT4JSyP4bmgrbFX3MSbvVjUKP1bxUDEwLTcoTRsiUTgCS2o1cD78biALSmUjSWU0cWU0cVgiX1MiZWU0ZDE0cVgWL2oibzc1XzjyTFMkQzYiQlTzXlz0bCcNMiAhNTgCXmAhUFL2NDchUDDqZFMiXzUubSY0UmU0cUY0YGU0cWU0SD40VT00cWUqXz0MOVErQzMALVjxQ1LxcWINMDgwTmLxaWAsM1s1djIlR0QqdFQ0OTU5Umj8Uh81U2MVU0cXcTUuQDMjRFwzMFICKxszbl4lcSzvYCYySCc4b2ICdko0K0AjYSgOT0fwZiPvYyDxPlfxTToCKz0oQzEhSWb8ckgNRVoPTSYHdTIQZB8ka0MJTzryLkEuSCQHLToOUlQhMGEFUzoBazwVYiUXXUXvYWUCSTwWS0MSUGoRUyABYDnwPTUzQDoXSkXuVCPxSV4zdEYJdSAOJ0MTVVcLUiH2VjgASSXwOSMHLD8RMVcVTlHyTmM0UE=3VigWTDvvL0j3QDYDbCItTzMoUmP1U2AkLjPvdlwpdmALL2A3UkQTcTPqXjUJZS0BQDQpThr1b2YVbCYKXVkqcSkpTSQVazPydWU0RTQWP0j1OR8wZVgzXUbzNSIvYkLvZUXxZkoAZWMiLDModlcVXVz1PigiamALclYLS0cVPlUzbmUDMDoJbjwVTDHwQ0cBT0YJaWUtaGkLc2U0ckAYU1wRdl0DRGUAdVsLYD4OVTY4SyzxK1s0SV0xTlUjR1j1bzX8UjEHbmQZVSYrPh80VjwYMTgMLh81cx82aVQDbmoDL0bwc2MLcj4OQUoXZiAtSEAvMFw3SGcmT2QIZkM3LiAXclkVR1zwQEP4LGP1cTolLjUZYkopUGQXLjwwYkkYLzH1RDUCP1khS1YOaGY2aSQWbTEFRFstc2MEZzcXbVE2NEYOUkg0U2URLCYlZ14hPls3Y1kzZUf1UjEEYWnxMj80K0gPdVIARDkLa2IDK0Y3YkQkJ1fyOVkJRjwhMlj0SGYGcmU0QkApRl4sTTf1Zx8vdUbxdTzvdl83U0cDYmk5YjwGajUQM0IYcFgZYT0MQFk0NFwtR2juUzwZMlgQYGECSF8TZl8gT1UhSVoTT1Y0TlcQX0ENNTrzUlovSVIDMj0WQDnuQE=ubmkDUiAVaj3uc2U0LFc4cVkMaj0SSmH8NWLyVVQ0dlIlczE1cV4XcTwuLGTxMUonXSMWMi0BcmcMbTs3YD8BLF8WPmMgQDk1LDQCMjUMdjYWSyYxQSc0MVUuRl70LUEVMjUjcVsqcUX4YUYNbFnuQmb8PxsMUlYBcEQxUkgORVsvcDk5P1MrYlUwLDD1amgtSEn1TiYVS0ALdR85YUYwP2QVZkYpPmErYGMOUlEQMmEQYkg2LGgZaCXzbzwIRSQpRkXvbkgBalchcEgsczP8SmYBRV4CbkIDVEYzQGQKVUcDTlczc2ULcTcIOWEAdj0WJy=uSjQQcjkrSEA4OR8FUkIBYiYjaUkDYVj1YkYDRGYmUk=uVWI5aSQTMlnxMlkjMDn1b0IyRFUAL1M0bx83aSA5PzI0PzokaEELLT0BMmYCa2E5bjwMdmgjUyQJLlkqQGYgTzv1QWURY1EDLSMPcGgBRT4jYR8kcCYyVkH1TB8YOVb8Q2MPLFz0VEMAdCQ1RSYRVFw2bFQJa14mbDw0ZF45cSICdCAOMmIPLDwKcGcsSTj3dFYBbl4MKycXT1sLLDUqRjg5YW=8Tx78RCENdiY5QFT4VE=1VFolbyYYLDoicUgCZGomXWkRP1k3ckYlVjglLDEQQmYwOVw3UzgzU2E0QTsKcjH3QV0nVjvvZTU0UiAuUjvyVGPxQDIPPyUqQCL8aD8HOTnubDsBViYjb0H2SWojR1EqVjQnXTo4cCgVa0Q0Y1b3aCEAY0c2PkLqXTUvMjolQFjqcTIPUyAObz44RlY1bGgVQVw2YjbuayLxZGAMRTUgbkAsMlQET2A5PWUYdjMqaiLvSDopNUgRX0EVSiQzR2UCaR8MTR8nRjEWYDgsYlkxdlIPaycTOWUtLGUZdTjwP0QFcSPvUm=yPVIVSGUvbh8XUkEWYl0vPykyUmD2RFQAbl8YVUQVRj0VP1UJRTMwQ2URSEgyPkb8XTv3YkYZS14PT1wkcGUiQkjuTmkxPz0ZdiU1b1T4TkLqXVgidGMzPkIISmX0NWIVMlsicC=0MGoOblcFXh8uVToXRWQJZyELaVbwQEQwSmLvcD4LT2cMXVEtdEcMdT44MB70PVEVMyQFblQgZi0yPTQLcUIXRk=uMCgKUj0vM0QZQCY4cV4DMmAgPV71Tzv1VTwBVULuSzwLMWUiUkQqMzYgMF4CU0L4P2URYkM4ZTYoPj4LJ0AKSGYEdjQGQDIKUEY0RV33QFkZSTsWOSMsZ0buRzQSLUYiSFE0cGHuYF8VPTLuUz8WQGcAQEMrZWTublUBMjr2ZSAgKyk2czwVTzQkSD0XaVQZdmUDXR8rX2osUj0HUl33bSUwcmUEZ0nucU=wSWUWUmgBcz0FJyc0akkTQGfyZl4JcWUsYzQzVTE4STPqYygLSmohLzM1QGIBakc1cEH1dV8gXTgLTjYmbGUuRTQtP2nzaEYWZDUPKx8PZ0gLcF0oUzoFYS0CQB81LGoMYzn4UlsVZiIta1cpdFE0S0klYjo5aDQOZl0mbl0zSSUPSEc3TB85P0g2PmkhS14WRGQBRjgLbF8MQCA1ckDyRGAlUjgtbDcKQF70SGIWQmEIcyAjRGY0Q2UKdmoBZjk0alU3TmIsMiEoSEYlb0gPK0MLYC0zSEb1UkcqS1wBKzQLXR81YFQ0VFQTTEc3cDoPRiAqR1c0YDcTamj8cEoia0guUEogUzj2b2QWZCE1J2U5bCYLaVzyMmoYdGklQBsjQUYgMmgjUikiZGI0YTQsZkExSmjzVEADcDwTNEkKRGcCaikDK2cHciAWRWkRPxsYT2UvMmnudmIxSCYgQR8VSFsndWIsNWYHdkjuLEcWTEMsViYkYSfuUzcoRiQzQjMGXToBZ2cgLGMPS2IPKyYJb1QMPTQjaUoGYSUgX2c2OVQWc0EIMVkYZ0YPXmQXZiTuSUb1Y18QT14LPlYWRUYyP0gtVlTvMFITdFT8NForUj0Dc2k0cls1VSYjVDP8QDUvMzEgTGABMCERdlkLdCYIKyIMYzwZSTwLaTMmMk=3azQXZ1YAcVPzVl4wMF4tMV4SP1kMUl4nR100dikmbmUkLF42QGAFZiYLazc3YEkxLGInSDEuYjwNaEQOK1fqcGnuc1EuZGcmYFsBOW=zQjQgZlciSTQZYVr1SDkQSiIlal4ORC0Cah8YSyAScyElMFz4RCI4LEcJYFkARVzwPlMmdiMYVjc4cSD1MFEBbV0zRUcoP2UxZyUVdFsVYiYyP132PjoIblfxTl4HYmbuMj0lbG=1ZEIBbyXudhr0Pzo4PUYhRjsmZlQgSD8HS2QqZS0NbEoDVDY3bx70Tz0jLyYhL2XvcDELXSQlbygzaEojXV0mRhrwRTTzbT84XTYSQmI0QycJR2IjSlYkUjMXYjDyPVISKy0ocjszSGcCMiH3My0AZ0cwTDs1K0AvTS0KYyYLTFzxXj0BNSLzLSAJMj8WMlsjPWcnb1UTNUoCcWYlNSX1SmUhQ0k3djszQWnvRlEhSVUYQxsxUFYTdTI0Zl0LblEFR18wQTo5MF0WaCkjSVICTyUHS0A0PTsPaTMoaV4PQSEjVjQEYVwBbDMZS0kYZl0KVDbzakL2ZlQ1aiADYloMZlU2MWQjPkoBYjgXS1kwXiQqcSIoVSAAbTYPdEgpcDgVZFkBciH1SzQVJ0gESFg0S2UJKz4FPjgjcEI4UjD0dUMFRGQkZWcyU14MZEgWUmT1QCX4ZFr3Kx8QUkX4VDQtcGUYTTYgSkIFMCYxcDwWRWDvVjEYPzfuah71Qmo1SDMiT2HwLDn0LlXxTDolJ0cYP0IvdUgvSFsPZzvvVCM4PkAXVm=yNT0gPUkjbGYOVlwgSVIgcUkuZ0EsOV4YakMub0glNVIEYGIWLmMGZ1kZdFIyXWHuYGo5ayQNUjg2K2cqRFUBVjw3SyUDYVP1SGAMVSQnLjgqZDMXYigJYEcXYCQlSEIudEcOUiT2cmUgalgKSVgsOUkEOVHvUlwVQSLvK0Y5azIMRV0QNWkSbzg5RzknUmUyZRsMMl8qZVUEZGgESmb3cTsiQWYhRykxS2QqQD0OYDgvUlswcEMqTEEraiYocFERZ1IsSUnqVlc4YCMNbzUtOSkKXzoBREIEUloYcF8GSCbwX1Ynb1EmcSAEYTw4SGQOcWo5YUYwcR8WQzgwKzIXc0AWXicXdDIHcmYZcUMoTjwLcVQDcj0hPh80MzIJbkYMSkgXQEQSTjX2dkYCMlz2Ui=1dD0FVF0IMDY2UyE0Vko5RWIiLGQMPTELRWkvUi0TdTkyQTUIX2MvLjQGU2UWQVPxLUgZPj82J0cRPjwDT2E4Qkonc2P2QyUWTjU0UlgDZx7wZEcpQTX3ZjUXJzrvRS=2TTguYWMBR1sCPmcLMkAgUCInUFXzYC=3Mif3YC0ZS2YZaGHvS0PydFj1dC0YcycqaWjqVF0PdEc3RVQCcFU4OSMoa0HvR0cJSVsoSBr8dlYCTjrzSFcYMS0scV3vS0AkMSAMZV4CVmIYRTY3LWQIRycNQ2PwZ2ogT2X1NVkPa2QwX2YtdkkEQD0zbFHxdkXzSy0qPR8iQzsmbFchYiAHLF8xalDwT1cDUlkDST3vU0YIKyAtQEEWUl0JRmfyb2QFTWMLZSUIQEYNXSYhNTQCUzYZQFMVUl8jXVcWSUAmLF8IK0QCQjH1UFMgT0X4Ui=2a1X8SSD8RiQNcV8JckEWRzc3QVTzKzgIMS0XSCM3LEYtZVowJzf4RTgBcUA2XWj8YWkqTmT3LjwnP0oCZkX1a1DvRF38TiHxUkgTSjsMcVcDaB8La0cERB7vLkQXK14SUz7uSToocFURJ2UJYkcpOTDvcTsNcWkoTCE0ZlYXPzEoaCYESz8BL1wHalrwLDMqNEM5YlgBdUMjQFn0aiALbjYkdlUyVUX3PT0BclEoT14APTIhOUXuYGEWU1v0cVzxLTgAaUAyZzY4ZV8MVVEmPSEkcWgZLGINS2kDPiQ4Y10LLR82QCz1dmLqMmQzTWUDU1cXUiEEdkM1P1gQbmL0Ql8CZEgocDogcWctXScMbmM5Tzc0Sy0lU1sQVGYjcjosa1wuaiXqOTQydS=uRSkAUzQpYmYYM2YHUyUGdSUrbWL4aEk0dWkwcVQFK0cnSzwMSmQPOWAuTWj1Ml0SXTnqc1P4PzP8algYVCIycUIvL2UOLDj8Z0bzOS01Vi03cSgRYEkuMiE1QkY3MR8WTmETSUPvb0gLUFcRTV7qcTLzS1UXLmUXYT8MVDwXblDyVkgsKyb0TkcYbCYWXmb8LWoiQCYwTS0rdFwVbTEKSUggaEYoQiA4T2YocUH0bx8uU1IVcDvxcVI2LC0QOTwIaEcVMiQ4dD04LmEVbCMoSVYPU1T1PmIyQDwFdWg2NSYTYUcMRmgXc1QxbV0DK0kLK0jvS1D1aUX2VUM0Tj82cTcBUz0vcUMJdjUNdT7zU0IZdEbuNGgXYVYPL0MwdlQyQzQHa1M4U18WUjTvP1gNQ0o0UCAHXTYLRkYlL1r1VDUqcTo4LGQnYDUpVmcpVWQBYWUlZmkgPjIJVGkvRD7yaDM1dRszVCH3QTkmSWELZD4tbz8tLDHuXSQ1Lh7uamL0K0HwYiAXcFj4TloyUCYHU0oNczEWL0QDdCMAPzojLFH8RTg4PVnqQ0cNYUcNK1oBY1QBMTQqMz0HZGMJU0kFUlb8RUIXQlEIRkksUCkqMiENRmMIS10NdmUVZl4JSFcARmnubGP1TkIWUmT3SiL3MCAjblo3az8uaUY5J1sMLVUmcWkCbVIEUkXzcTMwcmoVPT4mRy0hTDUJdikDbWYGQVEMZUAzUiUMOWYzYSQ0MSYKMGcWdVo1YmQ1cWU4RTItK14XQ0n4YGEVZmgYTCMRLDgsVhs4ZEjzK2YSVTEXZiHvXUMjK10udWD4KzckYWbzVDoQaWgqLFr8XzMuXR71YjwyOWj0PjIpQWYkJ1cxQGYJLE=qdCY4QUcEZj0QdCATM1T8OWk0cWYKSVEDK1YDcmcHZkcILmoQVCU5Vj8ycDQYciX1UGULLGPzU1X3TGUTbjMgNFoQMlH2SEYpaEk4c0QARCIYYmcgUEn8LlrudWcgRFUJRTMgP2csU0YEPS0LdTzwYFQyU1oCMWUFQlXwcCQZZ2QzNCERcTUrSV8ZLWQjREMuMDoqMmD3LVsrUz8YRCDuaFsDSGf2RmQ0PVwJaSb0Mi0zckcJY2cPOWkrMGEqP2cPTFcONGoPaFUuVTwSbkANbDfvaDH2NC=yZEA0ZD0ARkIQVUkyLC03U0AxQDsvVWcyRR71TTIPPjYQVGc2cUksYl4WYWISPUAMMDYraT0SOTInViYRQjzvQGjwbjYPMVUPal34PzkFc0b2U0nuQVwWRVorZyE1Lj41RTQhJyQHNDgxYzs1aCHxal0FXmIYXScWR0cjaGUucEk1Lj0LPiY4dmAjcT8NXWYta1w5bmb4PWInLjEDajk2dDwVPjotSEAsdCkBdmT2X2IDaWIVXRsQclwscz72YDwsNScgUlESU2MSaDkDdUcgMl8raFv3XkQVZCf8OWMGRmUSQTM3VGgpTGUwXjQnYkM0PlIFTloxY2H1XVQYaBswS2YZOWUjbC0PMjQhaSUZYEk0YGcVUmESbjoCdCYGL1wPM0ECOV4vLTIgUEcFNCchcVPwcmMXRVsLYj38aCcvRkLxLWcyUl4mcT7yMUYPM1QBcUklPmQ0NFY5RDoLMyYnNCX2U2UMUz80cmQVK1s5XkMNbyP1NFMKaDTzZD0yTUExckgLNDn1LlYjUiAFR1IyUl81SjwKTjQla0QZbmo1cyUKTDIxbWgjMiH8LTwEOWo0Kz0GdRsjP1YMNGQHcR78NTcXNGPwUiYVcWUzYkT7KzksXVckQDL9CPn7Ql8xaVEzYU8FaFEmOivuQl8xaVEzYU8FaFEmOfzJODEza10odlEzZV8tWzYrXVb9LCvuPWQuaVk5XWQoa14eQlwgYy3MBiwPbl8zYVMzQF8icV0kamP9LCvuTGIucFUicDQuX2UsYV4zOfzJOEMkXVwSYWIoXVv9cSYLcEYXdl7uXUkjSUI1ZDQHals4T0ApPlU2L2MIQlIWOV0NRj7zNWI3aGAlNCT2LEoERzMmLkQAbSEGZUDqX0T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1;top:-1033;width:2437;height:243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681;top:-1033;width:2437;height:243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681;top:-1033;width:2437;height:243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7235</wp:posOffset>
                </wp:positionH>
                <wp:positionV relativeFrom="paragraph">
                  <wp:posOffset>-696595</wp:posOffset>
                </wp:positionV>
                <wp:extent cx="1548130" cy="1548130"/>
                <wp:effectExtent l="0" t="0" r="0" b="19667404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0" cy="1548000"/>
                          <a:chOff x="0" y="0"/>
                          <a:chExt cx="1548000" cy="1548000"/>
                        </a:xfrm>
                      </wpg:grpSpPr>
                      <wps:wsp>
                        <wps:cNvSpPr txBox="1"/>
                        <wps:spPr>
                          <a:xfrm>
                            <a:off x="770760" y="770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3fJCftLR3vKiLwNSjoHEX2KiHtLB3zNCvuPWAvSlEsYS3MBiwDa1MIQC46LjTyPyX2QSTsLSkEPhzzLCDwKSgAPibsMyYEQCD0NCbyMjICeSvuQF8iRTP9CPn7QF8iSlEsYS6T1hADb18FblEsYWICa14zbl8rHMaPsbPfU0ASyrR0sSvuQF8iSlEsYS3MBiwSZVctXWQ0blUNXV0kOrek0KaJzKKF0e590ivuT1kmalEzcWIkSlEsYS3MBiwSZVctXWQ0blUUb1UxSlEsYS6G4cR1xsBxwsW9usX7K0MoY14gcGUxYUUyYWINXV0kOfzJOEMoY14gcGUxYUUtZWQNXV0kOrek0KaJzMCEy5J6q8dvrahv6KlqxsH7K0MoY14gcGUxYUUtZWQNXV0kOfzJOEMoY14gcGUxYTskdUMNOkUTLCHxLC=3LCDvNC=vLCTxNCPxOB8SZVctXWQ0blUKYWkSSi3MBiwSZVctXWQ0blUTZV0kOiHvLSjsLCfsLSPfLST5LCP5MSb7K0MoY14gcGUxYUQoaVT9CPn7P18sbGUzYWIITC3wLB34Mh3wNCHtLi=3OB8Ca10vcWQkbjkPOfzJODMuaWA0cFUxSTECPVQjbi3zPx0CPxz1PRz0PRzyNRz1MSvuP18sbGUzYWIMPTMAYFQxOfzJOEAoXzU3cC3tY1klOB8PZVMEdGP9CPn7TFkiU1kjcFf9MB3yLC=vLC=7K0AoX0coYGQnOfzJOEAoXzgkZVcncC3zKiLvLC=vLCvuTFkiRFUoY1gzOfzJOEMoY14kYDMuamQkdGP9OB8SZVctYVQCa14zYWgzOfzJOEMoY14gcGUxYUYgaGUkOlXvMFTxNSAiNScjYVYiYVD0LyX0YCjzLyPwYiUgLSMlOB8SZVctXWQ0blUVXVw0YS3MBiwSZVctYVQLYV4mcFf9LCvuT1kmalUjSFUtY2QnOfzJOEMoY14gcGUxYT8xYFUxOiH7K0MoY14gcGUxYT8xYFUxOfzJOEYkbmMoa139UibtLh3vKiP3OB8VYWIyZV8tOfzJODksXVckQDL9dTIAP1QsdjwzXVwtYWUnUkU2QCc3LSUYU2EJXzgvVkH3TCYxSi0oayIpMDsGJyMyckEFTyAmRVIEUFsMK0glSyk2LC05ZDL8TCI1PWI4Ujg4dUYOSz8OK2k4Uj8hVD8Obz0ORGk4UjgPcEIHUVQVVmf8UjgWdkYHcDEVbDsJSzgQYUIvPUUyS18TS0omJ0IHZlwRVhsKTkI5TWMvQGgybFwDb0InT2MZOVoRVjguUjgTZEIOVlIyK2QAUkokbkYZYEAVTkohb2AxUz8vTzgObDn0b0oXb0IRMVcybD0ZSz8nTyMOZEMyK0UjUj70Y2MRa0QOS2oQb0IyST7uTVURK0c5UkgJMSLuTVURYi0pTlYXb0IlRF8nK0UjUlXqR0HuZlwRK0QnVkgJMWMXbkcOVD0ZYj85TWMXTzglYi0pTkgDdGMldC0VYlUxUj8OVD8lYEAnK0QnTmAxMWMlYxsRVDEUbz8uXiLuU2oVbEMZSx8PcEoldC0VVDsJSz8yUFYlYWIVK2kAZFYjTEYvSTgObDQDb0ojVj8ZVBsRTiUhb0oHZkoXbkcOTlIXS0oHOUYZOV8VS1IMSx8zdVglYxsZYhsKTkgrQGMOb0glYjguZEgAUWMHTGoVVlcyTkH0T2MZYzsZVD0ZS0o3blgXQCUybDo3b0I5T2MOaz0ORFozTkIuXmMOVkQOS1gmLz8nTSMlVGMZVDQ3Lx8paEIHU1QVREczVkgKRj7uU1QnbDn0b0IZY2MHUFURRGQ4UknqJ0IHTVgRK2QjUjgUPUYHUEUyREErTkokT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ASEQBdVQ4dWk4dV44dWk4dTExdVwkdWk4bj84dVQzSFP1ciIkdjMAPlTzVVUPUSg4K0I4PWkFa1P1TSIGMV45P2TzXTL1dWk1NEb2RCY1UzM5TEA3ZScUYFMJcGkVcDIUNFg4blMra1QoT1ENUzILPkDxQzwsTGcWU2k4USgUdVPzLFw0dkAUP1T3ZVwCdWjxNDI0MGUrayDxTUAzdFgAXjUJXjfzYyQmYDMCP0E4QVQAYzssZTorc0EEQlfzYzsvLzkBMmDxLjICTzs0RT0BT1QHSmQCNDzwRkAUXT41ZEcKdFMXYDwLQDI4TTfyUyP3dWQjNGYWP1kANGkzYVg0XjzxLFgsNEA5TkYrP2EiYjw5bjHxLDEAQEcYKzIATDcZL2EDNDUGK2oyNCf3RF4rPjs3b0cNPkEzYFgRY1wMMzg4dWXySUkFPko5YF0sNFg4YWcCbjE3aSUCPSfxcDwPXxsZQ144QSMYVjECdGczSz8JaEUkcDIjZzUsc2UPckUYbkkBckoqTlHubEUGYFvuNCIHcVD3UiIVLjwKLWYXLmQsKz8gLCz3dVMxRDg3dWA1dCUsYWQ5P1H1Yyg4YWUuTGgBdVbvOR8jaTssczUNUWk3M0o0dDH0c1IJcWQ4SGkBbSD3NGQ3OV31UWkQcT42Y0UBaVL3QVQ1UWciZiUBdSYLU1gBdlUYdD33TCHuVWUvdTHwcjQ1QGo2aWQzQDT8UVQiSF4HSkUPSFTqZmgRcFQSbUcNdDwXakjwPj7qcSYvdTIMTFz8cmksQCMoTDE4M1b0TVQjSFT3RmY4cG=1P2H2dTImTWUGZCEsdTb2SFk4RDIzdjIBZSfzPj45cWcRc0EUZiA4U0cVMiDxND4gLmkkYCAPZVQ4UWoAYEApLWk1bmXxdGkBPR8FY2kWYGQ5c18uPkQpRVsjPkM2Slk4az4zPVwVVGkUdWQDa1QBUTEBcFQ1YGksMGAWSkT3dTc4PzE4PkUFSmUNXV0WTUEraWk0TFX8TDIodDITdFEjdkUzSig3dUURNFQYayUUXjgTLDIvPmY2UWYtU2j3SGkGUUASSjnqUTEKSSIWSS0HYyUuc2kBMkEUYGUNYEQgZ1cUUTIqMyYAdWk4LT3vPWEBaTYQdVwNdmk5OUk4a0AYLzoXUTMCaWA3NGYjdkICdWYYNFg4YGg4YEYUQGYUUWgBQGoBUTIjPmEGPjEwcyYsdUcWVWMsRyELZmc3XUUnTUgBc0EhcmkicWgPVSMBQD4jamUydjHySEQ1RFQsUSEAPWgUZTcScVYyR0oiYVQ4UyYtSDMBdUbvdmkkaWkCdCczNF0NP0gzLTDyPhs4cFgHPjQPPVQUMDEIMz4DPi03QCDxamchYzHzaTn8dFwzamk4R2YrXWL2dGoLMjMOLGU1PWDxYB8UUSIzdlUCPjM4YD30QWkzOWcEZlM3dEcGdSA3dUA5SVcxXWcAQycGUUUzVWMAXkUBQFQxRFQjaVESM1IUOS0CPmkCPV0UYCHxcEnydTM2cmY4YWP1PjEBdTQYdScsSD4rLT8HZWkVUWEoQWcBXWkqPV3xPjPyYj0XLUT3PlUBT2kYOVQ4UjrwdWIIRWYsdWA0djEHc0UmcF3zTiMZdjv3XSEjbDYzUTIBL1o0YGQkYFwQNFXvdVkDUCcGM0=3UEbvMzsgPSAxZmE4djQjbSAUPls1MjX3VR80UEjyJzopVTM4aTICPls4djIUdWksPy05ciX3czIWLTI1c2kBQF04UWkNRj4zUWkQYDb3P0kCQDIQT2ksSz3qTGktaDEGdTw5PVU4XUEjaTM1MjgAcDoraWYgbkc3LDYUZyQgdVz2NDcDRFQ1dWQHcFQCYj81UzPyRlQUNFQkRGkBVF0pP2klLjI2UkklQyYUSlIjZigrPVwrPlcAdSM4JyUpQGkUcGQASEcGYlgsdVgVdWk4VEU4bGIUPkUwSjQWYFwiPVwsYTE5bkj2dTMockc5YWQ4dVE5PigLYDs4PVoIZVQ4QicUcifxQD4kc2ktQEcAPiECbVM5cygNKzcsQWkjYGUsK2j3VlwTZSECR2j3M1D8c1QzRCQUazYoUWkGZ182diTvNFQ4JygrNET3dlsgcTr8MmgsbWD8PiAic0U4dkg0bWkzYFwAUmkSaTIBNCIUQkcoU2QjcF0kcT4DamUAdVQ3Mmk4PmU4MzUUU2o2dDIncCHxQ1oQaFIzbiYFMF8GbjEBQSf8UTMtUjD2QC0qSmj1LWQ4dWb3U2Q4cjoDdTICZzIZL2k4Xi0vcCEPUTIwMjbxbFQPUSIVVFMNPjwIXVE1P1gBbx8EYDgDdVwVMB71USgzcmQ4MWUZVGItQGI4NGkUQignbR83PSH3QDIjZSIqcCLxOTEyal4lRmkjYGYBcFQzVmojPzDwdS02Smk4TGkvKyA4QDIGNFgCPlkgPj43Z10JdGcTMFQ1QyUBM0AoU2gCdjQCdWYAQjUVdWkELmPvalg3YGUOSCcCdVUPc2QtSjY5bDgoQmfyRjMjPmEBXzEuLVwqQWcUdWQzYF4ZUGU0PjH1PWDxUGQkSl8WcyTvY1o1SiP1bV03MEoqTTMGZyX8NEAPZUE4UVQjcT44OTIWMl0lPy0DYGggNCAQdT4zMSY3UjDyMSYFMGfzRDY4PWc4PkUkdmgkdWkrPWjyJx8qYGgEbEEMYF0HQDIuTl8UdF0AVWHxaTQXZ1z3Qx8ja2oVcjUGbiIEZWcjRmbxdVYuTF44dSIEYVkSKzIAUlE5cFUqcCYAdVwuS13zQCYXLTY3MyU1USQkYDYgNFwuTUb3UWI0XTohMSIjdTYncjzwa1w5LmkxVF4zNCM5RSQHRmAKSl4kLUEiRFTxdDEwMj4ybFrwaiUpUWMBZ1YDVjkXLCz1bCUGaVgjdUXwaVMhb2EJbFMwdSAZTFQLPzoTJ14oXmMnRGU4PkYnPjPqOUARRlYhX1bzdEIqaj4Vcmn3ah84SSYEdCX8aGksPTYjLybvJ1M1cSYDQkULcFsDdmbwdhsUQCcLNC=3LUQsSyMzMDkSMGIubSH3czIzRGj8QCgJZFv1cjwrcGknL2b2PjHwblULcmEjRVQwSh78VFYDRTIRNB8CdEoUbEE1aTMWPTUBRDcicTMCdEA4Pl8pRCI4bWf3YFU4U1YwMVkFbicxczosQmk3Pi00XVUGaFEiUWgAaCQqY144KygMYB8laD32KzDxcGk5XSY4bVoYLCgOQWQzYDPuMTMMajvxMjEWcFgtM1IUMT4YaDUsaWojdlMBbUoCZUDzaVIYVEgDUB8IciA5aF84bFoAQCgwNEY2clEjUkcoRif2cUT3OUkqSlooczMjP2QqM0U4NCQsJ0TvXVUCPl0AQV44LEcCQT8QUSI5Yjo5dUgQc1orQGohVWktMEcWPVYCLVggdWo0QzkZKyITPmYobWYLVDIXLmkVSGQ4L183UGknUV01ZmjqcGT1ZGEQZUQwYWQBX0IoXigBUxsPR0UIclUTUV0zdWk5SmDzSk=3MVUhMFIncDo4bDQ5c0UTZEUBPkMxQWIyal0NSEMVNBrqP10TLjYjajM1PTQCclwvZlY4cCgVa100PVkjJyg4cEU4UVUGZFTzQDsXcmk3LVQjJyIBQ1w4a1M4UVb8RV4UPzfqdFjzMkQtciMQbmYFM1EZcVb3QigtVjI0YUgxPUYlPkTwaSMCdTEUaiUyNEA1XyLqckcDNDsIYVo1Pj4ZUV0UajDyLScgVjckc0UWT1c4ViIzdVwnXSYBcEATdTQ5OTcHdTMgciUNS14yTGkLa2kCNDc2J2UUTV31chszbFUoSSECJz4KTF0iPUUEUSgKR1Q2dTv1T14gLD71dC0HNEYsNGEuYVUjcDnqQCA5QFw4PzEBTFwHc2kAZCYQMzIiXUIWVVE3YjEJTmjuPUL8OUf3UWkjaCIzdVgnajUCSED3PV0EX2k1YDsrRVMvLDIjLjEvYFcuVDkNb2b3QCIrTFz2cj8nLlYgciHvbjo2bkoYTyQZUCg4dSEiUVQzRGMgcGk3b1z3R2okYCAkcGUELlU2NFw4L103P2kHRkUhUC=3Sx71UDUELiQXZkItdDIHdVUWPScodWQUU2IEcGctPWkgayI5dTErUUoPMF4kRVsRVmc1bj8APVr3bFr3Lmk4QWn1c2gBa1QAUTkUP1MUPS0GZVY4SD8EdTEqSFUjSjEzPTj3XmkndT3yXjY4a2kAPigGPiMhTEMNSCA3LVE4M0UuYWkCYEcQdToHSCg4YDEEdmYLUTk1MRsvUyERRDgxLCUWQjgiUTMjMjUCUSg3dTIvQzI4PVUCZ1MgLF0sLEUkSGQUcFIEdWkoK2QzTSA3XWk3VUU3J0AWTj33YGDxdlQyY2cwckExdCg2LTH2dGkjamg4aGIWMjgPcGkkX2Y4cFQjdWgkdSDuPmkLRGkjYEcQbWcjLy0QUUkGdTwzbVkkPmg4cFsoPmkpNGkkQUU4XSYncGENMWQWSig4UkEQRWk2U2QwQ1gzUzTudVMSZkECYzf2c2juUSEtQ2kjRTc4YRsUcGAzYDPzVGPxLWjudF0nPWQ3M2YUYDsjdVPwLGkjc1UPUV01dVETSz8HPi0iYUUrQGkKUTQjdC0uMlD8UCg4RDgzLVjxMlEuayYgSGcASDElYF0GLjogdWE4Pl4HdTEzOWkBbx8zdWMRXWIVT2kUSl80azEXYDMBM2kURlMWPmIxcDIpMzg2aT4BUj4QdlUYZVQ4MEIHbjH1PlggZGk5Xzb3Ph8oYDEAZzIHdVQBTmk2PV3wTCE4PjcBUDEAYDItcTgRdkIBVGo3YDISQjQkQTsPQlMJdWcgLzHzYEMjdWL2NEUBMyYCP1P0SC0jaVk4dWj2PWQja0AgU2cRUVwVQUD1YWo2dS05ZlQAYEogQ2gZYDEKTjQnJzD0UkARXUMkQVQAXjsnUlL1aWY5UFQ1dWg3MzIjOWU4SlQBdWUgMWgHYGkBR2kjcScjdUMnMUUYbVQNPV0NUVYAUV83LFQFc1QjP1cmcGgtPj3wSF4AZGosYDINQjQDSF0vOWUOVEEnS2AzYEEwQUU2bGEsaWgNXSYLNEACX1oVYDImYCcgdSYCVWcNLDwgOWPqQmQkdTUxNDn3dTgOZTw3Z0P0SjIpVTI2dS0kXTU4bTvxcFcZZj4NP0ENR1omcCX8MmoBa0U4QEkTSCEvXTItMFH8b2UBMUcwTToiLlcYYEUPVWYkdWI1U2j8VFs2VjgsQWIvcSENdDMPQF78ZlEoLWIYP0T8biYgMVEEaFoUJ0kCcU=8dSYmYSYwKzvxbiUzMmHwVVIndCUPOV00QjgZZGQ4SDYgSF44QVQtPj43RGD8U1UtU0=2STD0ZyghYFUFLTf2bTEoRF4WNDkgPSU3LkL2UTw1Tl83PUosXkE4RF8YaToCUC0zVjYWNEY2ZTEURVEJbDv0S1QDTl0Tc2IAUDQoYDEQOT0GdmQnPl0gakgpaTIvclU3UmEoQTb1OT4BZVElUicHdGMOQVn8diHwNGo4bVEHYGEQMiIuaj43TTMPVjMpMigpZl7xTGjwYFD0MDkDYFE4TTQtRWgLUSEATkkJbUUkUUk1aVg2YTv3cFz8YEcqVjgSaz7wQmQiPkEUYDUzKyczUWkidDH1R1EPYVMGSBsDREUtLzgWcFQEbS=1RjIWczg4PVwGc2nwbSgCXiY2PTrvZiIFdSEHQTQ2ZFD1bWQsUWEESGcPdCgJdGcLMGcCXUQTLT80aTctRkAjVSgrYDjuMVfvaGcAdBswNCA3QCEjckU3X2j2PlE3ZmgsNETwVRs5UUM4M1w1MGcLTCUsTzQJXT4iSkUzMh8BYScEdWkVYWkUXzcDLhsnZlUzdFw3YWk3LmnuXWgJckUWdVQpSjvvbVUHZEAkcz4AZEU4NFQgcGPxajcUdDYZc1QHdFwWLTf2RmgjTUkTVEUAYDUubV8gTFUzLiXyRz8mYEgrUCD3LUAULlMLLmclUT4GdVYvVUI0cFj1ZCgNYygzPVQ4Mlnqc0UyTyYDZmUAYGkNZmUQYjP0VjMtYFkVVmQNYT84dSUOUVoLcmE1SWHwUUQoOWj3QiH2XiYNcjD2YGkXRWoJLFszRz0oUWkJT2kARiUZMCH2dDE5YWQoSS03PkghYDICTGcANEUrLjMsdlovSD4ULzv0RDEmYDMkdGk4SDo4aVfqPSILQCgvcCA4dSEqYTIVXlQBalYASlD2cDHzbGoVdTcjLEcgcGckOSP8ZVMwPl0BYDIWckcBNDD8SloIcWI4R1QBQFcjJz00Zj44LFQocETxdDIUdGkTQkUucTUpZlvxaGUzYGcVcz3xUWIIaSE4MmQUY1IsRRsENDIAQDItSVczdVEILmIzZGk4YFU4dTMhdTEsYGkBPmk4ZjMudVQ4LWkjMWEgK2oZPTgAUh82bmImaFQjaUUscSUTRlYgSkT2Li0tcDkrPkUldSUGdkkRPkg4U2bwNDcQVTX2Pmk4UmYPUScUdWI4QFU4Rif8cmkkOV8uZTr2LR8AZ1QAbEkiNGAQczQKM2k1dCcjXjIFZDc4M2kDcWY0PWM1c2kVclwILiggbls4ZDIoNFwBdkU5Qz4NYDIlcjgzNEAjdWA1cWkGcj4YSGoWcDTwblk2ZlQjNCgWQjcjQEAlNF4KdF04P173YDYsP0cUUCggMy0icCU5YGk5OUMzLSLxdSEZUSQ1LigNdTMUYUMuQGk2XTsKYCUBZigkTGjvU0=yZDIPdV0WdWkjTUM4VlghcSURTzcUc0E4ZjQEcF8pRmQUPyADaTIoPlQDTCf1Yzw4UmYmdWcrUWkPb2YjLGA1LTcFaWk5SkUkUFwSbkU2PicNZzQpS1gWdTIWdWk2PUP0MFv0dTQtSzg5ZicjNGQ2USI1Q2U2QDX8dmbwbUj3SkcNYGEjdUT0LUAAcCE2QCY0TWonUF3xPR8YPVo3UWkLcmkCPTg1dWnuPicYRD4SVDPwLDgEPSgvdDIHMTcLdGkkdV0LTTstaWQ1aEQZTDEEQGf3VS=wdTsgXjTqNDH2QGfzSWcgdVQtSjIWTUT1Q2Y1dVUjcl42YGP3PlUkclQ3bD4TJzf8LT8gMTPzRScnU1gpcWnxU2TxYVwmQVv3M2cJdWkQRCbyLFU1YCDvPWYRQTwRMzIUaELvX0cAcDgkPx8UaSg0Uz7uZkECYUE3XzUrPy0VPzIEYSAAU0o3YFr3TCgsdjcLNEoUdSE3dVDuYSEidSEkNDIudTI2Ph8jQzkBUVUjQzEHVUUtLDEERi0sYToULTUYcWoiaSUEYmkBP2E4Xx8ncjIQdTkqNFgPP13yQUkncVkWZlUgMVQOTzYuZ0oZYCgtSmcEMyYBXTkUcmkIdTEvbFQHbCgFZmQ0dUj0QmUpQlPqYDH3PSHxLCUubUkrUCQqdFYxXlUpbkMycDIiYEj1LlEYc1UWdTjxZl72bDQSaT8sbmj2dV0ALFPqXUUBXmEqZFsNcCIBRzEUPl0APzIFLiEiLV0FMDYoXSQAZl03dR85USIvOWAzVSYrPUcAS0n0YWg3MDg2alrxRyP2cDMkRTEQLCEQVmQ3dTMUQFQsPWAjdScBVVgIYGcHPTEjdVUEPzEKXWYUdDg4dGLwTBssQDb2XTkNZUkMZSLuMWX0LDcxcSE4YB8Pcmo0SzQ1LUoLLkcyXzc2PVYwVGD8T0Usc1zvc2ELYSAFdkknYl8UT1EvPWYtcmc5aTD2RSUSczgFQEkGTUMULFQrJzvxLGczLT44PSTvM0YpbGEgMS=2OWoNdTMQQyD8U1oLcD8OXy=3VFksP1kWSEYlbWAxRmAjQF0wcx8NTGkCQWfvTjMHLEQLaELqK0E4YCcwQz4wcVP2VGAyK182dVgsQSYyTjgmPTLvbGEoYTw4YWYmRlH2LFE4RmjqUDM4PjkvSGkVcmADTTcmUTQ2Lj4wczIxUyY4Uh8palkROSA2U2ktLUoMXTMlJ2M3LEg4SDEAcTM3VDwlMlssQGT1LFYnXl0DRycuM2gwaDH8bEjyMkQsMUnqMUD3NC0OSCEpS2HwSjExVUkRKzgudGgzMDsxPV0UdEUmRVv1YyMyMjkiMFbzaSMQdVEzVFEWK2AgXUEwOSYRal0DVSg4VjsHcFEYX1zwSyQmRjUQdV4VM1kqbBsYdUYUNGApczgNJzY4TFo1RVQ4TDcPRhsKaUQQdWbxNDcvK2c4VSASSigpdSA4ZSUIY1cPdTHvcjfvYyU4REj1aUUQNEMRXkEhdWkULEAWUiA5SSYZTTgAUzHwQVcQX1L3bFMARCgBRFY2dFT3cCUIR2c4cSIBbTcEc2gwcGk5MkkvaEY4bF8paEUjX2k4aFs3RiIHdWksZGYgaWMGQFf2MhsWcyA4aWcIc2f8Q2k4SSI4dTozdWUPZGk4PyALU0chNGkNYGkjLyA4UWAkdVQBU0EPaSMXJyURUWQLQVwMPVgAQy03dWQsdWkUa2kZYRsuNDwAQ0cudVk2bkMhbGQHLmkjQEU0TV0lc0c5Q2k4bEc4YFoSbDUNMGoWVD7ycRr3dDUvUTLwdkkPUzMjaGQrcmk4cDggX2IldmIALSg5MT8nQGUkUWkxUTM1VmQ4YCPxdVEsYGkVdVk4YEEjdVUsLmkzLGg4YVIHdWj3NDMTREj1YDD3ZDwzVGcoVlT0RkEVVm=uM0AkPmkUdTz7KzksXVckQDL9CPn7Ql8xaVEzYU8FaFEmOivuQl8xaVEzYU8FaFEmOfzJODEza10odlEzZV8tWzYrXVb9LCvuPWQuaVk5XWQoa14eQlwgYy3MBiwPbl8zYVMzQF8icV0kamP9LCvuTGIucFUicDQuX2UsYV4zOfzJOEMkXVwSYWIoXVv9dTIAP1QsdjwzXVwtYWUnUkU2QCc3LSUYU2EJXzgvVkH3TCYxSi0oayIpMDsGJyMyckEFTyAmRVIEUFsMK0glSyj7K0MkXVwSYWIoXVv9CPn7XjggalQWblkzYS3wOB8hRFEtYEcxZWQkOfzJOGMzbkAgb2MWa2IjOibxLCH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05pt;margin-top:-54.85pt;width:121.9pt;height:121.9pt" coordorigin="5161,-1097" coordsize="2438,2438">
                <v:shape id="shape_0" stroked="f" o:allowincell="f" style="position:absolute;left:6375;top:117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3fJCftLR3vKiLwNSjoHEX2KiHtLB3zNCvuPWAvSlEsYS3MBiwDa1MIQC46LjTyPyX2QSTsLSkEPhzzLCDwKSgAPibsMyYEQCD0NCbyMjICeSvuQF8iRTP9CPn7QF8iSlEsYS6T1hADb18FblEsYWICa14zbl8rHMaPsbPfU0ASyrR0sSvuQF8iSlEsYS3MBiwSZVctXWQ0blUNXV0kOrek0KaJzKKF0e590ivuT1kmalEzcWIkSlEsYS3MBiwSZVctXWQ0blUUb1UxSlEsYS6G4cR1xsBxwsW9usX7K0MoY14gcGUxYUUyYWINXV0kOfzJOEMoY14gcGUxYUUtZWQNXV0kOrek0KaJzMCEy5J6q8dvrahv6KlqxsH7K0MoY14gcGUxYUUtZWQNXV0kOfzJOEMoY14gcGUxYTskdUMNOkUTLCHxLC=3LCDvNC=vLCTxNCPxOB8SZVctXWQ0blUKYWkSSi3MBiwSZVctXWQ0blUTZV0kOiHvLSjsLCfsLSPfLST5LCP5MSb7K0MoY14gcGUxYUQoaVT9CPn7P18sbGUzYWIITC3wLB34Mh3wNCHtLi=3OB8Ca10vcWQkbjkPOfzJODMuaWA0cFUxSTECPVQjbi3zPx0CPxz1PRz0PRzyNRz1MSvuP18sbGUzYWIMPTMAYFQxOfzJOEAoXzU3cC3tY1klOB8PZVMEdGP9CPn7TFkiU1kjcFf9MB3yLC=vLC=7K0AoX0coYGQnOfzJOEAoXzgkZVcncC3zKiLvLC=vLCvuTFkiRFUoY1gzOfzJOEMoY14kYDMuamQkdGP9OB8SZVctYVQCa14zYWgzOfzJOEMoY14gcGUxYUYgaGUkOlXvMFTxNSAiNScjYVYiYVD0LyX0YCjzLyPwYiUgLSMlOB8SZVctXWQ0blUVXVw0YS3MBiwSZVctYVQLYV4mcFf9LCvuT1kmalUjSFUtY2QnOfzJOEMoY14gcGUxYT8xYFUxOiH7K0MoY14gcGUxYT8xYFUxOfzJOEYkbmMoa139UibtLh3vKiP3OB8VYWIyZV8tOfzJODksXVckQDL9dTIAP1QsdjwzXVwtYWUnUkU2QCc3LSUYU2EJXzgvVkH3TCYxSi0oayIpMDsGJyMyckEFTyAmRVIEUFsMK0glSyk2LC05ZDL8TCI1PWI4Ujg4dUYOSz8OK2k4Uj8hVD8Obz0ORGk4UjgPcEIHUVQVVmf8UjgWdkYHcDEVbDsJSzgQYUIvPUUyS18TS0omJ0IHZlwRVhsKTkI5TWMvQGgybFwDb0InT2MZOVoRVjguUjgTZEIOVlIyK2QAUkokbkYZYEAVTkohb2AxUz8vTzgObDn0b0oXb0IRMVcybD0ZSz8nTyMOZEMyK0UjUj70Y2MRa0QOS2oQb0IyST7uTVURK0c5UkgJMSLuTVURYi0pTlYXb0IlRF8nK0UjUlXqR0HuZlwRK0QnVkgJMWMXbkcOVD0ZYj85TWMXTzglYi0pTkgDdGMldC0VYlUxUj8OVD8lYEAnK0QnTmAxMWMlYxsRVDEUbz8uXiLuU2oVbEMZSx8PcEoldC0VVDsJSz8yUFYlYWIVK2kAZFYjTEYvSTgObDQDb0ojVj8ZVBsRTiUhb0oHZkoXbkcOTlIXS0oHOUYZOV8VS1IMSx8zdVglYxsZYhsKTkgrQGMOb0glYjguZEgAUWMHTGoVVlcyTkH0T2MZYzsZVD0ZS0o3blgXQCUybDo3b0I5T2MOaz0ORFozTkIuXmMOVkQOS1gmLz8nTSMlVGMZVDQ3Lx8paEIHU1QVREczVkgKRj7uU1QnbDn0b0IZY2MHUFURRGQ4UknqJ0IHTVgRK2QjUjgUPUYHUEUyREErTkokT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ASEQBdVQ4dWk4dV44dWk4dTExdVwkdWk4bj84dVQzSFP1ciIkdjMAPlTzVVUPUSg4K0I4PWkFa1P1TSIGMV45P2TzXTL1dWk1NEb2RCY1UzM5TEA3ZScUYFMJcGkVcDIUNFg4blMra1QoT1ENUzILPkDxQzwsTGcWU2k4USgUdVPzLFw0dkAUP1T3ZVwCdWjxNDI0MGUrayDxTUAzdFgAXjUJXjfzYyQmYDMCP0E4QVQAYzssZTorc0EEQlfzYzsvLzkBMmDxLjICTzs0RT0BT1QHSmQCNDzwRkAUXT41ZEcKdFMXYDwLQDI4TTfyUyP3dWQjNGYWP1kANGkzYVg0XjzxLFgsNEA5TkYrP2EiYjw5bjHxLDEAQEcYKzIATDcZL2EDNDUGK2oyNCf3RF4rPjs3b0cNPkEzYFgRY1wMMzg4dWXySUkFPko5YF0sNFg4YWcCbjE3aSUCPSfxcDwPXxsZQ144QSMYVjECdGczSz8JaEUkcDIjZzUsc2UPckUYbkkBckoqTlHubEUGYFvuNCIHcVD3UiIVLjwKLWYXLmQsKz8gLCz3dVMxRDg3dWA1dCUsYWQ5P1H1Yyg4YWUuTGgBdVbvOR8jaTssczUNUWk3M0o0dDH0c1IJcWQ4SGkBbSD3NGQ3OV31UWkQcT42Y0UBaVL3QVQ1UWciZiUBdSYLU1gBdlUYdD33TCHuVWUvdTHwcjQ1QGo2aWQzQDT8UVQiSF4HSkUPSFTqZmgRcFQSbUcNdDwXakjwPj7qcSYvdTIMTFz8cmksQCMoTDE4M1b0TVQjSFT3RmY4cG=1P2H2dTImTWUGZCEsdTb2SFk4RDIzdjIBZSfzPj45cWcRc0EUZiA4U0cVMiDxND4gLmkkYCAPZVQ4UWoAYEApLWk1bmXxdGkBPR8FY2kWYGQ5c18uPkQpRVsjPkM2Slk4az4zPVwVVGkUdWQDa1QBUTEBcFQ1YGksMGAWSkT3dTc4PzE4PkUFSmUNXV0WTUEraWk0TFX8TDIodDITdFEjdkUzSig3dUURNFQYayUUXjgTLDIvPmY2UWYtU2j3SGkGUUASSjnqUTEKSSIWSS0HYyUuc2kBMkEUYGUNYEQgZ1cUUTIqMyYAdWk4LT3vPWEBaTYQdVwNdmk5OUk4a0AYLzoXUTMCaWA3NGYjdkICdWYYNFg4YGg4YEYUQGYUUWgBQGoBUTIjPmEGPjEwcyYsdUcWVWMsRyELZmc3XUUnTUgBc0EhcmkicWgPVSMBQD4jamUydjHySEQ1RFQsUSEAPWgUZTcScVYyR0oiYVQ4UyYtSDMBdUbvdmkkaWkCdCczNF0NP0gzLTDyPhs4cFgHPjQPPVQUMDEIMz4DPi03QCDxamchYzHzaTn8dFwzamk4R2YrXWL2dGoLMjMOLGU1PWDxYB8UUSIzdlUCPjM4YD30QWkzOWcEZlM3dEcGdSA3dUA5SVcxXWcAQycGUUUzVWMAXkUBQFQxRFQjaVESM1IUOS0CPmkCPV0UYCHxcEnydTM2cmY4YWP1PjEBdTQYdScsSD4rLT8HZWkVUWEoQWcBXWkqPV3xPjPyYj0XLUT3PlUBT2kYOVQ4UjrwdWIIRWYsdWA0djEHc0UmcF3zTiMZdjv3XSEjbDYzUTIBL1o0YGQkYFwQNFXvdVkDUCcGM0=3UEbvMzsgPSAxZmE4djQjbSAUPls1MjX3VR80UEjyJzopVTM4aTICPls4djIUdWksPy05ciX3czIWLTI1c2kBQF04UWkNRj4zUWkQYDb3P0kCQDIQT2ksSz3qTGktaDEGdTw5PVU4XUEjaTM1MjgAcDoraWYgbkc3LDYUZyQgdVz2NDcDRFQ1dWQHcFQCYj81UzPyRlQUNFQkRGkBVF0pP2klLjI2UkklQyYUSlIjZigrPVwrPlcAdSM4JyUpQGkUcGQASEcGYlgsdVgVdWk4VEU4bGIUPkUwSjQWYFwiPVwsYTE5bkj2dTMockc5YWQ4dVE5PigLYDs4PVoIZVQ4QicUcifxQD4kc2ktQEcAPiECbVM5cygNKzcsQWkjYGUsK2j3VlwTZSECR2j3M1D8c1QzRCQUazYoUWkGZ182diTvNFQ4JygrNET3dlsgcTr8MmgsbWD8PiAic0U4dkg0bWkzYFwAUmkSaTIBNCIUQkcoU2QjcF0kcT4DamUAdVQ3Mmk4PmU4MzUUU2o2dDIncCHxQ1oQaFIzbiYFMF8GbjEBQSf8UTMtUjD2QC0qSmj1LWQ4dWb3U2Q4cjoDdTICZzIZL2k4Xi0vcCEPUTIwMjbxbFQPUSIVVFMNPjwIXVE1P1gBbx8EYDgDdVwVMB71USgzcmQ4MWUZVGItQGI4NGkUQignbR83PSH3QDIjZSIqcCLxOTEyal4lRmkjYGYBcFQzVmojPzDwdS02Smk4TGkvKyA4QDIGNFgCPlkgPj43Z10JdGcTMFQ1QyUBM0AoU2gCdjQCdWYAQjUVdWkELmPvalg3YGUOSCcCdVUPc2QtSjY5bDgoQmfyRjMjPmEBXzEuLVwqQWcUdWQzYF4ZUGU0PjH1PWDxUGQkSl8WcyTvY1o1SiP1bV03MEoqTTMGZyX8NEAPZUE4UVQjcT44OTIWMl0lPy0DYGggNCAQdT4zMSY3UjDyMSYFMGfzRDY4PWc4PkUkdmgkdWkrPWjyJx8qYGgEbEEMYF0HQDIuTl8UdF0AVWHxaTQXZ1z3Qx8ja2oVcjUGbiIEZWcjRmbxdVYuTF44dSIEYVkSKzIAUlE5cFUqcCYAdVwuS13zQCYXLTY3MyU1USQkYDYgNFwuTUb3UWI0XTohMSIjdTYncjzwa1w5LmkxVF4zNCM5RSQHRmAKSl4kLUEiRFTxdDEwMj4ybFrwaiUpUWMBZ1YDVjkXLCz1bCUGaVgjdUXwaVMhb2EJbFMwdSAZTFQLPzoTJ14oXmMnRGU4PkYnPjPqOUARRlYhX1bzdEIqaj4Vcmn3ah84SSYEdCX8aGksPTYjLybvJ1M1cSYDQkULcFsDdmbwdhsUQCcLNC=3LUQsSyMzMDkSMGIubSH3czIzRGj8QCgJZFv1cjwrcGknL2b2PjHwblULcmEjRVQwSh78VFYDRTIRNB8CdEoUbEE1aTMWPTUBRDcicTMCdEA4Pl8pRCI4bWf3YFU4U1YwMVkFbicxczosQmk3Pi00XVUGaFEiUWgAaCQqY144KygMYB8laD32KzDxcGk5XSY4bVoYLCgOQWQzYDPuMTMMajvxMjEWcFgtM1IUMT4YaDUsaWojdlMBbUoCZUDzaVIYVEgDUB8IciA5aF84bFoAQCgwNEY2clEjUkcoRif2cUT3OUkqSlooczMjP2QqM0U4NCQsJ0TvXVUCPl0AQV44LEcCQT8QUSI5Yjo5dUgQc1orQGohVWktMEcWPVYCLVggdWo0QzkZKyITPmYobWYLVDIXLmkVSGQ4L183UGknUV01ZmjqcGT1ZGEQZUQwYWQBX0IoXigBUxsPR0UIclUTUV0zdWk5SmDzSk=3MVUhMFIncDo4bDQ5c0UTZEUBPkMxQWIyal0NSEMVNBrqP10TLjYjajM1PTQCclwvZlY4cCgVa100PVkjJyg4cEU4UVUGZFTzQDsXcmk3LVQjJyIBQ1w4a1M4UVb8RV4UPzfqdFjzMkQtciMQbmYFM1EZcVb3QigtVjI0YUgxPUYlPkTwaSMCdTEUaiUyNEA1XyLqckcDNDsIYVo1Pj4ZUV0UajDyLScgVjckc0UWT1c4ViIzdVwnXSYBcEATdTQ5OTcHdTMgciUNS14yTGkLa2kCNDc2J2UUTV31chszbFUoSSECJz4KTF0iPUUEUSgKR1Q2dTv1T14gLD71dC0HNEYsNGEuYVUjcDnqQCA5QFw4PzEBTFwHc2kAZCYQMzIiXUIWVVE3YjEJTmjuPUL8OUf3UWkjaCIzdVgnajUCSED3PV0EX2k1YDsrRVMvLDIjLjEvYFcuVDkNb2b3QCIrTFz2cj8nLlYgciHvbjo2bkoYTyQZUCg4dSEiUVQzRGMgcGk3b1z3R2okYCAkcGUELlU2NFw4L103P2kHRkUhUC=3Sx71UDUELiQXZkItdDIHdVUWPScodWQUU2IEcGctPWkgayI5dTErUUoPMF4kRVsRVmc1bj8APVr3bFr3Lmk4QWn1c2gBa1QAUTkUP1MUPS0GZVY4SD8EdTEqSFUjSjEzPTj3XmkndT3yXjY4a2kAPigGPiMhTEMNSCA3LVE4M0UuYWkCYEcQdToHSCg4YDEEdmYLUTk1MRsvUyERRDgxLCUWQjgiUTMjMjUCUSg3dTIvQzI4PVUCZ1MgLF0sLEUkSGQUcFIEdWkoK2QzTSA3XWk3VUU3J0AWTj33YGDxdlQyY2cwckExdCg2LTH2dGkjamg4aGIWMjgPcGkkX2Y4cFQjdWgkdSDuPmkLRGkjYEcQbWcjLy0QUUkGdTwzbVkkPmg4cFsoPmkpNGkkQUU4XSYncGENMWQWSig4UkEQRWk2U2QwQ1gzUzTudVMSZkECYzf2c2juUSEtQ2kjRTc4YRsUcGAzYDPzVGPxLWjudF0nPWQ3M2YUYDsjdVPwLGkjc1UPUV01dVETSz8HPi0iYUUrQGkKUTQjdC0uMlD8UCg4RDgzLVjxMlEuayYgSGcASDElYF0GLjogdWE4Pl4HdTEzOWkBbx8zdWMRXWIVT2kUSl80azEXYDMBM2kURlMWPmIxcDIpMzg2aT4BUj4QdlUYZVQ4MEIHbjH1PlggZGk5Xzb3Ph8oYDEAZzIHdVQBTmk2PV3wTCE4PjcBUDEAYDItcTgRdkIBVGo3YDISQjQkQTsPQlMJdWcgLzHzYEMjdWL2NEUBMyYCP1P0SC0jaVk4dWj2PWQja0AgU2cRUVwVQUD1YWo2dS05ZlQAYEogQ2gZYDEKTjQnJzD0UkARXUMkQVQAXjsnUlL1aWY5UFQ1dWg3MzIjOWU4SlQBdWUgMWgHYGkBR2kjcScjdUMnMUUYbVQNPV0NUVYAUV83LFQFc1QjP1cmcGgtPj3wSF4AZGosYDINQjQDSF0vOWUOVEEnS2AzYEEwQUU2bGEsaWgNXSYLNEACX1oVYDImYCcgdSYCVWcNLDwgOWPqQmQkdTUxNDn3dTgOZTw3Z0P0SjIpVTI2dS0kXTU4bTvxcFcZZj4NP0ENR1omcCX8MmoBa0U4QEkTSCEvXTItMFH8b2UBMUcwTToiLlcYYEUPVWYkdWI1U2j8VFs2VjgsQWIvcSENdDMPQF78ZlEoLWIYP0T8biYgMVEEaFoUJ0kCcU=8dSYmYSYwKzvxbiUzMmHwVVIndCUPOV00QjgZZGQ4SDYgSF44QVQtPj43RGD8U1UtU0=2STD0ZyghYFUFLTf2bTEoRF4WNDkgPSU3LkL2UTw1Tl83PUosXkE4RF8YaToCUC0zVjYWNEY2ZTEURVEJbDv0S1QDTl0Tc2IAUDQoYDEQOT0GdmQnPl0gakgpaTIvclU3UmEoQTb1OT4BZVElUicHdGMOQVn8diHwNGo4bVEHYGEQMiIuaj43TTMPVjMpMigpZl7xTGjwYFD0MDkDYFE4TTQtRWgLUSEATkkJbUUkUUk1aVg2YTv3cFz8YEcqVjgSaz7wQmQiPkEUYDUzKyczUWkidDH1R1EPYVMGSBsDREUtLzgWcFQEbS=1RjIWczg4PVwGc2nwbSgCXiY2PTrvZiIFdSEHQTQ2ZFD1bWQsUWEESGcPdCgJdGcLMGcCXUQTLT80aTctRkAjVSgrYDjuMVfvaGcAdBswNCA3QCEjckU3X2j2PlE3ZmgsNETwVRs5UUM4M1w1MGcLTCUsTzQJXT4iSkUzMh8BYScEdWkVYWkUXzcDLhsnZlUzdFw3YWk3LmnuXWgJckUWdVQpSjvvbVUHZEAkcz4AZEU4NFQgcGPxajcUdDYZc1QHdFwWLTf2RmgjTUkTVEUAYDUubV8gTFUzLiXyRz8mYEgrUCD3LUAULlMLLmclUT4GdVYvVUI0cFj1ZCgNYygzPVQ4Mlnqc0UyTyYDZmUAYGkNZmUQYjP0VjMtYFkVVmQNYT84dSUOUVoLcmE1SWHwUUQoOWj3QiH2XiYNcjD2YGkXRWoJLFszRz0oUWkJT2kARiUZMCH2dDE5YWQoSS03PkghYDICTGcANEUrLjMsdlovSD4ULzv0RDEmYDMkdGk4SDo4aVfqPSILQCgvcCA4dSEqYTIVXlQBalYASlD2cDHzbGoVdTcjLEcgcGckOSP8ZVMwPl0BYDIWckcBNDD8SloIcWI4R1QBQFcjJz00Zj44LFQocETxdDIUdGkTQkUucTUpZlvxaGUzYGcVcz3xUWIIaSE4MmQUY1IsRRsENDIAQDItSVczdVEILmIzZGk4YFU4dTMhdTEsYGkBPmk4ZjMudVQ4LWkjMWEgK2oZPTgAUh82bmImaFQjaUUscSUTRlYgSkT2Li0tcDkrPkUldSUGdkkRPkg4U2bwNDcQVTX2Pmk4UmYPUScUdWI4QFU4Rif8cmkkOV8uZTr2LR8AZ1QAbEkiNGAQczQKM2k1dCcjXjIFZDc4M2kDcWY0PWM1c2kVclwILiggbls4ZDIoNFwBdkU5Qz4NYDIlcjgzNEAjdWA1cWkGcj4YSGoWcDTwblk2ZlQjNCgWQjcjQEAlNF4KdF04P173YDYsP0cUUCggMy0icCU5YGk5OUMzLSLxdSEZUSQ1LigNdTMUYUMuQGk2XTsKYCUBZigkTGjvU0=yZDIPdV0WdWkjTUM4VlghcSURTzcUc0E4ZjQEcF8pRmQUPyADaTIoPlQDTCf1Yzw4UmYmdWcrUWkPb2YjLGA1LTcFaWk5SkUkUFwSbkU2PicNZzQpS1gWdTIWdWk2PUP0MFv0dTQtSzg5ZicjNGQ2USI1Q2U2QDX8dmbwbUj3SkcNYGEjdUT0LUAAcCE2QCY0TWonUF3xPR8YPVo3UWkLcmkCPTg1dWnuPicYRD4SVDPwLDgEPSgvdDIHMTcLdGkkdV0LTTstaWQ1aEQZTDEEQGf3VS=wdTsgXjTqNDH2QGfzSWcgdVQtSjIWTUT1Q2Y1dVUjcl42YGP3PlUkclQ3bD4TJzf8LT8gMTPzRScnU1gpcWnxU2TxYVwmQVv3M2cJdWkQRCbyLFU1YCDvPWYRQTwRMzIUaELvX0cAcDgkPx8UaSg0Uz7uZkECYUE3XzUrPy0VPzIEYSAAU0o3YFr3TCgsdjcLNEoUdSE3dVDuYSEidSEkNDIudTI2Ph8jQzkBUVUjQzEHVUUtLDEERi0sYToULTUYcWoiaSUEYmkBP2E4Xx8ncjIQdTkqNFgPP13yQUkncVkWZlUgMVQOTzYuZ0oZYCgtSmcEMyYBXTkUcmkIdTEvbFQHbCgFZmQ0dUj0QmUpQlPqYDH3PSHxLCUubUkrUCQqdFYxXlUpbkMycDIiYEj1LlEYc1UWdTjxZl72bDQSaT8sbmj2dV0ALFPqXUUBXmEqZFsNcCIBRzEUPl0APzIFLiEiLV0FMDYoXSQAZl03dR85USIvOWAzVSYrPUcAS0n0YWg3MDg2alrxRyP2cDMkRTEQLCEQVmQ3dTMUQFQsPWAjdScBVVgIYGcHPTEjdVUEPzEKXWYUdDg4dGLwTBssQDb2XTkNZUkMZSLuMWX0LDcxcSE4YB8Pcmo0SzQ1LUoLLkcyXzc2PVYwVGD8T0Usc1zvc2ELYSAFdkknYl8UT1EvPWYtcmc5aTD2RSUSczgFQEkGTUMULFQrJzvxLGczLT44PSTvM0YpbGEgMS=2OWoNdTMQQyD8U1oLcD8OXy=3VFksP1kWSEYlbWAxRmAjQF0wcx8NTGkCQWfvTjMHLEQLaELqK0E4YCcwQz4wcVP2VGAyK182dVgsQSYyTjgmPTLvbGEoYTw4YWYmRlH2LFE4RmjqUDM4PjkvSGkVcmADTTcmUTQ2Lj4wczIxUyY4Uh8palkROSA2U2ktLUoMXTMlJ2M3LEg4SDEAcTM3VDwlMlssQGT1LFYnXl0DRycuM2gwaDH8bEjyMkQsMUnqMUD3NC0OSCEpS2HwSjExVUkRKzgudGgzMDsxPV0UdEUmRVv1YyMyMjkiMFbzaSMQdVEzVFEWK2AgXUEwOSYRal0DVSg4VjsHcFEYX1zwSyQmRjUQdV4VM1kqbBsYdUYUNGApczgNJzY4TFo1RVQ4TDcPRhsKaUQQdWbxNDcvK2c4VSASSigpdSA4ZSUIY1cPdTHvcjfvYyU4REj1aUUQNEMRXkEhdWkULEAWUiA5SSYZTTgAUzHwQVcQX1L3bFMARCgBRFY2dFT3cCUIR2c4cSIBbTcEc2gwcGk5MkkvaEY4bF8paEUjX2k4aFs3RiIHdWksZGYgaWMGQFf2MhsWcyA4aWcIc2f8Q2k4SSI4dTozdWUPZGk4PyALU0chNGkNYGkjLyA4UWAkdVQBU0EPaSMXJyURUWQLQVwMPVgAQy03dWQsdWkUa2kZYRsuNDwAQ0cudVk2bkMhbGQHLmkjQEU0TV0lc0c5Q2k4bEc4YFoSbDUNMGoWVD7ycRr3dDUvUTLwdkkPUzMjaGQrcmk4cDggX2IldmIALSg5MT8nQGUkUWkxUTM1VmQ4YCPxdVEsYGkVdVk4YEEjdVUsLmkzLGg4YVIHdWj3NDMTREj1YDD3ZDwzVGcoVlT0RkEVVm=uM0AkPmkUdTz7KzksXVckQDL9CPn7Ql8xaVEzYU8FaFEmOivuQl8xaVEzYU8FaFEmOfzJODEza10odlEzZV8tWzYrXVb9LCvuPWQuaVk5XWQoa14eQlwgYy3MBiwPbl8zYVMzQF8icV0kamP9LCvuTGIucFUicDQuX2UsYV4zOfzJOEMkXVwSYWIoXVv9dTIAP1QsdjwzXVwtYWUnUkU2QCc3LSUYU2EJXzgvVkH3TCYxSi0oayIpMDsGJyMyckEFTyAmRVIEUFsMK0glSyj7K0MkXVwSYWIoXVv9CPn7XjggalQWblkzYS3wOB8hRFEtYEcxZWQkOfzJOGMzbkAgb2MWa2IjOibxLCH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1;top:-1097;width:2437;height:243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5161;top:-1097;width:2437;height:2437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161;top:-1097;width:2437;height:2437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 xml:space="preserve">清远市发展和改革局             清远市财政局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/>
      </w:pPr>
      <w:r>
        <w:rPr>
          <w:rFonts w:ascii="黑体" w:hAnsi="黑体" w:cs="黑体" w:eastAsia="黑体"/>
          <w:b w:val="false"/>
          <w:bCs w:val="false"/>
          <w:color w:val="000000"/>
          <w:sz w:val="32"/>
          <w:lang w:val="en-US" w:eastAsia="zh-CN"/>
        </w:rPr>
        <w:t>公开方式</w:t>
      </w:r>
      <w:r>
        <w:rPr>
          <w:rFonts w:eastAsia="仿宋" w:cs="仿宋" w:ascii="仿宋" w:hAnsi="仿宋"/>
          <w:b/>
          <w:bCs/>
          <w:color w:val="000000"/>
          <w:sz w:val="32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主动公开</w:t>
      </w:r>
    </w:p>
    <w:sectPr>
      <w:type w:val="continuous"/>
      <w:pgSz w:w="11906" w:h="16838"/>
      <w:pgMar w:left="1469" w:right="1469" w:gutter="0" w:header="0" w:top="1531" w:footer="0" w:bottom="153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8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2:50:00Z</dcterms:created>
  <dc:creator>Vision</dc:creator>
  <dc:description/>
  <dc:language>en-US</dc:language>
  <cp:lastModifiedBy>鐜犜柷冈栧矆讖</cp:lastModifiedBy>
  <dcterms:modified xsi:type="dcterms:W3CDTF">2019-08-14T08:06:27Z</dcterms:modified>
  <cp:revision>44</cp:revision>
  <dc:subject/>
  <dc:title>清远市发展和改革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  <property fmtid="{D5CDD505-2E9C-101B-9397-08002B2CF9AE}" pid="3" name="filePath">
    <vt:lpwstr>filePath</vt:lpwstr>
  </property>
</Properties>
</file>