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4536" w:hRule="atLeast"/>
        </w:trPr>
        <w:tc>
          <w:tcPr>
            <w:tcW w:w="9356" w:type="dxa"/>
            <w:tcBorders>
              <w:bottom w:val="single" w:sz="18" w:space="0" w:color="FF0000"/>
            </w:tcBorders>
            <w:vAlign w:val="bottom"/>
          </w:tcPr>
          <w:p>
            <w:pPr>
              <w:pStyle w:val="NewNewNewNewNewNewNewNewNewNewNewNewNew"/>
              <w:ind w:left="496" w:right="639" w:hanging="0"/>
              <w:jc w:val="distribute"/>
              <w:rPr>
                <w:rFonts w:ascii="方正小标宋简体" w:hAnsi="方正小标宋简体" w:eastAsia="方正小标宋简体"/>
                <w:b/>
                <w:b/>
                <w:color w:val="FF0000"/>
                <w:w w:val="61"/>
                <w:sz w:val="94"/>
                <w:szCs w:val="94"/>
              </w:rPr>
            </w:pPr>
            <w:r>
              <w:rPr>
                <w:rFonts w:ascii="方正大标宋简体;宋体" w:hAnsi="方正大标宋简体;宋体" w:cs="方正大标宋简体;宋体" w:eastAsia="方正大标宋简体;宋体"/>
                <w:b/>
                <w:color w:val="FF0000"/>
                <w:spacing w:val="-57"/>
                <w:w w:val="50"/>
                <w:sz w:val="116"/>
                <w:szCs w:val="116"/>
              </w:rPr>
              <w:t>清远市清新</w:t>
            </w:r>
            <w:r>
              <w:rPr>
                <w:rFonts w:ascii="方正大标宋简体;宋体" w:hAnsi="方正大标宋简体;宋体" w:cs="方正大标宋简体;宋体" w:eastAsia="方正大标宋简体;宋体"/>
                <w:b/>
                <w:color w:val="FF0000"/>
                <w:spacing w:val="-57"/>
                <w:w w:val="50"/>
                <w:sz w:val="116"/>
                <w:szCs w:val="116"/>
                <w:lang w:eastAsia="zh-CN"/>
              </w:rPr>
              <w:t>区人民政府文件</w:t>
            </w:r>
          </w:p>
          <w:p>
            <w:pPr>
              <w:pStyle w:val="NewNewNewNewNewNewNewNewNewNewNewNewNewNewNewNewNew"/>
              <w:keepNext w:val="false"/>
              <w:keepLines w:val="false"/>
              <w:kinsoku w:val="true"/>
              <w:overflowPunct w:val="true"/>
              <w:autoSpaceDE w:val="true"/>
              <w:bidi w:val="0"/>
              <w:snapToGrid w:val="false"/>
              <w:spacing w:lineRule="exact" w:line="640" w:before="0" w:after="0"/>
              <w:ind w:left="0" w:right="0" w:hanging="0"/>
              <w:jc w:val="center"/>
              <w:textAlignment w:val="auto"/>
              <w:rPr>
                <w:rFonts w:ascii="仿宋_GB2312;宋体" w:hAnsi="仿宋_GB2312;宋体" w:eastAsia="仿宋_GB2312;宋体"/>
                <w:sz w:val="36"/>
                <w:szCs w:val="36"/>
                <w:lang w:eastAsia="zh-CN"/>
              </w:rPr>
            </w:pPr>
            <w:r>
              <w:rPr>
                <w:rFonts w:ascii="仿宋" w:hAnsi="仿宋" w:cs="仿宋" w:eastAsia="仿宋"/>
                <w:sz w:val="36"/>
                <w:szCs w:val="36"/>
              </w:rPr>
              <w:t>清新</w:t>
            </w:r>
            <w:r>
              <w:rPr>
                <w:rFonts w:ascii="仿宋" w:hAnsi="仿宋" w:cs="仿宋" w:eastAsia="仿宋"/>
                <w:sz w:val="36"/>
                <w:szCs w:val="36"/>
                <w:lang w:eastAsia="zh-CN"/>
              </w:rPr>
              <w:t>府</w:t>
            </w:r>
            <w:r>
              <w:rPr>
                <w:rFonts w:ascii="仿宋" w:hAnsi="仿宋" w:cs="仿宋" w:eastAsia="仿宋"/>
                <w:sz w:val="36"/>
                <w:szCs w:val="36"/>
              </w:rPr>
              <w:t>〔</w:t>
            </w:r>
            <w:r>
              <w:rPr>
                <w:rFonts w:eastAsia="仿宋" w:cs="仿宋" w:ascii="仿宋" w:hAnsi="仿宋"/>
                <w:sz w:val="36"/>
                <w:szCs w:val="36"/>
              </w:rPr>
              <w:t>2014</w:t>
            </w:r>
            <w:r>
              <w:rPr>
                <w:rFonts w:ascii="仿宋" w:hAnsi="仿宋" w:cs="仿宋" w:eastAsia="仿宋"/>
                <w:sz w:val="36"/>
                <w:szCs w:val="36"/>
              </w:rPr>
              <w:t>〕</w:t>
            </w:r>
            <w:r>
              <w:rPr>
                <w:rFonts w:eastAsia="仿宋" w:cs="仿宋" w:ascii="仿宋" w:hAnsi="仿宋"/>
                <w:sz w:val="36"/>
                <w:szCs w:val="36"/>
                <w:lang w:val="en-US" w:eastAsia="zh-CN"/>
              </w:rPr>
              <w:t>78</w:t>
            </w:r>
            <w:r>
              <w:rPr>
                <w:rFonts w:ascii="仿宋" w:hAnsi="仿宋" w:cs="仿宋" w:eastAsia="仿宋"/>
                <w:sz w:val="36"/>
                <w:szCs w:val="36"/>
              </w:rPr>
              <w:t>号</w:t>
            </w:r>
          </w:p>
          <w:p>
            <w:pPr>
              <w:pStyle w:val="NewNewNewNewNewNewNewNewNewNewNewNewNew"/>
              <w:spacing w:lineRule="exact" w:line="240"/>
              <w:jc w:val="center"/>
              <w:rPr>
                <w:rFonts w:ascii="仿宋_GB2312;宋体" w:hAnsi="仿宋_GB2312;宋体" w:eastAsia="仿宋_GB2312;宋体"/>
                <w:sz w:val="36"/>
                <w:szCs w:val="36"/>
                <w:lang w:eastAsia="zh-CN"/>
              </w:rPr>
            </w:pPr>
            <w:r>
              <w:rPr>
                <w:rFonts w:eastAsia="仿宋_GB2312;宋体" w:ascii="仿宋_GB2312;宋体" w:hAnsi="仿宋_GB2312;宋体"/>
                <w:sz w:val="36"/>
                <w:szCs w:val="36"/>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宋体"/>
          <w:sz w:val="32"/>
        </w:rPr>
      </w:pPr>
      <w:r>
        <w:rPr>
          <w:rFonts w:eastAsia="仿宋_GB2312;宋体"/>
          <w:sz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清远市清新区人民政府印发清远市清新区</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仿宋" w:eastAsia="方正小标宋简体"/>
          <w:sz w:val="44"/>
          <w:szCs w:val="44"/>
        </w:rPr>
        <w:t>规范性文件制定及管理办法</w:t>
      </w:r>
      <w:r>
        <w:rPr>
          <w:rFonts w:ascii="方正小标宋简体" w:hAnsi="方正小标宋简体" w:cs="宋体" w:eastAsia="方正小标宋简体"/>
          <w:sz w:val="44"/>
          <w:szCs w:val="44"/>
        </w:rPr>
        <w:t>的通知</w:t>
      </w:r>
    </w:p>
    <w:p>
      <w:pPr>
        <w:pStyle w:val="NewNewNewNewNewNewNewNewNewNewNewNew"/>
        <w:spacing w:lineRule="exact" w:line="56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560"/>
        <w:rPr>
          <w:rFonts w:ascii="仿宋" w:hAnsi="仿宋" w:eastAsia="仿宋" w:cs="仿宋"/>
          <w:sz w:val="32"/>
          <w:szCs w:val="32"/>
        </w:rPr>
      </w:pPr>
      <w:r>
        <w:rPr>
          <w:rFonts w:ascii="仿宋" w:hAnsi="仿宋" w:cs="仿宋" w:eastAsia="仿宋"/>
          <w:sz w:val="32"/>
          <w:szCs w:val="32"/>
        </w:rPr>
        <w:t>各镇人民政府、笔架林场，区政府各部门、各直属机构：</w:t>
      </w:r>
    </w:p>
    <w:p>
      <w:pPr>
        <w:pStyle w:val="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清远市清新区规范性文件制定及管理办法》</w:t>
      </w:r>
      <w:r>
        <w:rPr>
          <w:rFonts w:ascii="仿宋" w:hAnsi="仿宋" w:cs="仿宋" w:eastAsia="仿宋"/>
          <w:sz w:val="32"/>
          <w:szCs w:val="32"/>
          <w:lang w:eastAsia="zh-CN"/>
        </w:rPr>
        <w:t>已经区政府七届</w:t>
      </w:r>
      <w:r>
        <w:rPr>
          <w:rFonts w:eastAsia="仿宋" w:cs="仿宋" w:ascii="仿宋" w:hAnsi="仿宋"/>
          <w:sz w:val="32"/>
          <w:szCs w:val="32"/>
          <w:lang w:val="en-US" w:eastAsia="zh-CN"/>
        </w:rPr>
        <w:t>33</w:t>
      </w:r>
      <w:r>
        <w:rPr>
          <w:rFonts w:ascii="仿宋" w:hAnsi="仿宋" w:cs="仿宋" w:eastAsia="仿宋"/>
          <w:sz w:val="32"/>
          <w:szCs w:val="32"/>
          <w:lang w:val="en-US" w:eastAsia="zh-CN"/>
        </w:rPr>
        <w:t>次常务会议通过</w:t>
      </w:r>
      <w:r>
        <w:rPr>
          <w:rFonts w:ascii="仿宋" w:hAnsi="仿宋" w:cs="仿宋" w:eastAsia="仿宋"/>
          <w:sz w:val="32"/>
          <w:szCs w:val="32"/>
          <w:lang w:eastAsia="zh-CN"/>
        </w:rPr>
        <w:t>，</w:t>
      </w:r>
      <w:r>
        <w:rPr>
          <w:rFonts w:ascii="仿宋" w:hAnsi="仿宋" w:cs="仿宋" w:eastAsia="仿宋"/>
          <w:sz w:val="32"/>
          <w:szCs w:val="32"/>
        </w:rPr>
        <w:t>现印发给你们，请认真贯彻执行。</w:t>
      </w:r>
    </w:p>
    <w:p>
      <w:pPr>
        <w:pStyle w:val="NewNewNewNewNewNewNewNewNewNewNewNew"/>
        <w:spacing w:lineRule="exact" w:line="56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56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560"/>
        <w:ind w:firstLine="4640"/>
        <w:rPr>
          <w:rFonts w:ascii="仿宋" w:hAnsi="仿宋" w:eastAsia="仿宋" w:cs="仿宋"/>
          <w:sz w:val="32"/>
          <w:szCs w:val="32"/>
        </w:rPr>
      </w:pPr>
      <w:r>
        <w:rPr>
          <w:rFonts w:ascii="仿宋" w:hAnsi="仿宋" w:cs="仿宋" w:eastAsia="仿宋"/>
          <w:sz w:val="32"/>
          <w:szCs w:val="32"/>
        </w:rPr>
        <w:t>清远市清新区人民政府</w:t>
      </w:r>
    </w:p>
    <w:p>
      <w:pPr>
        <w:pStyle w:val="NewNewNewNewNewNewNewNewNewNewNewNew"/>
        <w:spacing w:lineRule="exact" w:line="560"/>
        <w:ind w:firstLine="5280"/>
        <w:rPr>
          <w:rFonts w:ascii="仿宋" w:hAnsi="仿宋" w:eastAsia="仿宋" w:cs="仿宋"/>
          <w:sz w:val="32"/>
          <w:szCs w:val="32"/>
        </w:rPr>
      </w:pPr>
      <w:r>
        <mc:AlternateContent>
          <mc:Choice Requires="wpg">
            <w:drawing>
              <wp:anchor behindDoc="1" distT="0" distB="0" distL="114935" distR="114935" simplePos="0" locked="0" layoutInCell="0" allowOverlap="1" relativeHeight="2">
                <wp:simplePos x="0" y="0"/>
                <wp:positionH relativeFrom="column">
                  <wp:posOffset>2969895</wp:posOffset>
                </wp:positionH>
                <wp:positionV relativeFrom="paragraph">
                  <wp:posOffset>-730885</wp:posOffset>
                </wp:positionV>
                <wp:extent cx="1583690" cy="1583690"/>
                <wp:effectExtent l="0" t="0" r="0" b="2450477065"/>
                <wp:wrapNone/>
                <wp:docPr id="1" name=""/>
                <a:graphic xmlns:a="http://schemas.openxmlformats.org/drawingml/2006/main">
                  <a:graphicData uri="http://schemas.microsoft.com/office/word/2010/wordprocessingGroup">
                    <wpg:wgp>
                      <wpg:cNvGrpSpPr/>
                      <wpg:grpSpPr>
                        <a:xfrm>
                          <a:off x="0" y="0"/>
                          <a:ext cx="1583640" cy="1583640"/>
                          <a:chOff x="0" y="0"/>
                          <a:chExt cx="1583640" cy="1583640"/>
                        </a:xfrm>
                      </wpg:grpSpPr>
                      <wps:wsp>
                        <wps:cNvSpPr txBox="1"/>
                        <wps:spPr>
                          <a:xfrm>
                            <a:off x="789840" y="7898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htnaHxLCDznaL2NKqEw9WTsrqPw9WPvre3xLuC7cW9tJ6Snadhw9WTsrqPw9WPvre3tdZ2ssCTyrR7+saFsph7rKmbvN1v6KdnsbSMpMZpLR4ja1McHBf3KiDtLB3yLSj4JRAVMx3xKi=tMCf7KzEvbD4gaVT9CPn7QF8iRTP9dzX3PyDzLzX4KSD4LiLsMDUFLxz3NCT3KTX1LjX3LTIAQSHzNWz7KzQuXzkDOfzJODQuXz4gaVT9w9WPvqhtnaHxLCDznaL2NKqEw9WTsrqPw9WPvre3xLuC7cW9tJ6Snadhw9WTsrqPw9WPvre3tdZ2ssCTyrR7+saFsph7rKmbvN1v6KdnsbSMpMZpLR4ja1L7KzQuXz4gaVT9CPn7T1kmalEzcWIkSlEsYS6G4cR1xsCG4cCBw+iHx7Ow0e53qivuT1kmalEzcWIkSlEsYS3MBiwSZVctXWQ0blUUb1UxSlEsYS6G4cR1xsCG4cCBw+iHx7Ow0e53qivuT1kmalEzcWIkUWMkbj4gaVT9CPn7T1kmalEzcWIkUV4ocD4gaVT9w9WPvr+XzLKNwcCEy5KVzMCDOB8SZVctXWQ0blUUalkzSlEsYS3MBiwSZVctXWQ0blUKYWkSSi3vLCbxLCHvLSHvNSH1Mi=xLy=7K0MoY14gcGUxYTskdUMNOfzJOEMoY14gcGUxYUQoaVT9Li=wMBzwLRzvMh=wLCnyNCnyLCvuT1kmalEzcWIkUFksYS3MBiwCa10vcWQkbjkPOiD4Lh3wMiftLSTtLST0OB8Ca10vcWQkbjkPOfzJODMuaWA0cFUxSTECPVQjbi4DMBzyQBz2QR0CPh0BNBzyLivuP18sbGUzYWIMPTMAYFQxOfzJOEAoXzU3cC3tY1klOB8PZVMEdGP9CPn7TFkiU1kjcFf9MB3zLC=vLC=7K0AoX0coYGQnOfzJOEAoXzgkZVcncC3zKiPvLC=vLCvuTFkiRFUoY1gzOfzJOEMoY14kYDMuamQkdGP9OB8SZVctYVQCa14zYWgzOfzJOEMoY14gcGUxYUYgaGUkOiDwYSglXlUkMiDyYicjMVHwNVLxXlQjMVPwNVQlYS=wOB8SZVctXWQ0blUVXVw0YS3MBiwSZVctYVQLYV4mcFf9LCvuT1kmalUjSFUtY2QnOfzJOEMoY14gcGUxYT8xYFUxOiD7K0MoY14gcGUxYT8xYFUxOfzJOEYkbmMoa139UibtLh3vKiP3OB8VYWIyZV8tOfzJODksXVckQDL9SC0kQz31MR8yQlEwa10mQCQENWUUZScSZzMMSzslUmk2TCIHLWIRaFM5cGgvcjEIRkQpNCAWPkjqTVQnXknyVF4ELGH0YzcxTGfzYWYLbV8LSDwLSDwDVEgXVFILSDPqSDwDX0T1QGc5XWklYSQIP1YSdVkYYkf2aTg4SSEiVEYnPUgHMCADdCHqRSgTXmkXVEgpK0D8SD4LSDwNSGELSDwLSFU1SFDvSDwLcUgua0AFcFfvJ1QhPlgXPjwiREHzTV02ZiggSjfxRSERZGENNDgRKyIAZFgARDY2Yjc2cTwiMVMZb2MhMjnzYUAzRVEPLD0RX2ANSDzxUVkGLTY3XjcLYlYOTy0jUl0jdlQDT1kKbCMkRUYNJ1w2XkINMBswOVgIci0GMFLuM1wCS1sSMWMSTyXwOWc2az0SLzU4RiAFR2MVbzLwLFEuZkIlaCIibV8USj32dlYyT2cUb1UQXWAoSDEGZ1soJ2U0NSQFSBsic2oMTiI2ayYkMDI1RiIUY1U2SUn4MFkrRDITMybuYmIHbDQ0KyPqQi0KTB8zR1o1cz78QkLublIWYyQUU2YPPmQsbWILYkENYEUUKxryNFUQZCgPXiIFQGkCcR8qX1sGXmX0cWoLQ1YNNRr0Ml0HYCD0SDw2ZUU4ZVMTc2cmSFYJSDP8OWgFTBsmVmbzb2cHVEQ3LzwhLS0JMDv1QlUPP1kNMGc2UVszQyI3L0UBNTw5b0T1OVL8ZVMNK2oNbyY4KzoTRlcCa0QPSmo0YSUBL10ySmUjZ1UMKy0MUSkVSEH0bTMYJyELJ2L0OR8RZ1DxSDTxc0buYUUGOTsNYUEVXV70aCcxVmMuYWcjPz7uLWcGSD4NZzcWbzcKLmcULkIIYRrxJ0ksYTw3NT4GXkn4YRruc2nuaUTzMGgvczb0QDwYSEY0SEcEQjsLaz4RLyP8SzIXM0n4XUI5M2LzYWg2SToPLjUPSScPYUQ3Z2UKaTv2ZRsuLUTvY2nxQ1M2Y2kgK2ciPjcrRFg1SEMGTDozSigRSBsQRjYvOVj8MSfxTEU2K2EkTzvwLFcGPybzX18PdV7zPTkTYWUoJx8NUCIxbB8hJ1QEa0QHLjwuURswb1EuRmE4bkkCRCEkcGcuX17xbzQRREM4XjYzP2IxM1wiUS0mZzULLlrqay0hOWXzTmcPRjYTb2kNbUYPdVsFRj4kSGcpb0LuR2T0T2UySCQPXT38TGoOPULzUSUOK0cmZSP0bUnzTSD1LT4GLVMiUUADR0UDaz0NRzrwaTMwY2MQZ0kLRFsyYy0CMWUGXUQhMyQQTiPuNVr2KyUDSDgkMFkAb0YodiQSXUAYRiPqMTL8MC0pX1r4UVr8cGUERjoFbzE2dEA4Sjr8aV71XlIUTT8JKzUyMV8NLV0CX2ovY0T1U0ISZSPqQTYNSiz8Tx7xYDENSkoFQWULJ2b2Sj4zQyUraU=xNWcTRkMMbmEkJzXwOUQobi0LTC0PcGo5QycvdCbuRjrvSzEMLj4SdDHvQiYlLSQjQ1wNayEmdS0sSGIzMFLxTEA4MCApQUAjSx8DcGc5bmAQYjwsK1UyLSAySjohRkIPaDYNSlQPQlgXdDY4R0ECY0MzURsLPykxTV0kOT7zSD4KSEEiMUYWMzHqbiAmS1USMWg0Lm=zRiUVQTT4c2QEXmf0bh8LLVTqXRsyQTcCJ2gPdGcOT1YFTD4EYloAM1cBMT7uX0IUSDcQZFM1Q0L2UyjvY1ooRkgkaEQFQyQyRVvzdS=yVjIBLBrwTR78Jx7yRDMPYTLzL2ogSiYVK1opQlEMZzMyLVUHayIoUzvxSiY1SDUrLCY0Z0c5dTo2P2n2MGcCXUD8SkQ5SyTxLi0RU1UIaT8ZUlczTGgGcToMZ0YPdFsHT1oNaVsXY0EhXlLzTCfvViYUSDs2UicXYFMiUlcNc1nxP2cHUCMiXTEmYhsMbEMqdWMjVjs2QTEOUj4xNCYIVCApLCc3VU=0UForRiX8MlUVZjoNbzQGazTzLiITNDv4ZVwmPi0qQSAkY0gwT2jyYWoQSTz2LVcrPkghZzQ5SUkJOSQzRy04YTwBazoHU0MxRiMELicySmkRMCcAK2j0azw3R1IKdC0lNFoHTjsHY2oTLWAWUD4vb0EWTCclSUAGNEgxdCQKQSYAbGAqMyz0QiEnXmgSRWQzSh81RFsEdSYUazQLdmYTUmMQR1HzQ1HuT2IFMFEMXzH8SyMoM1P8QiYASDPxPkAyQSIOTEkEXT0hK0USR0QjP1c3bVoFMkAjQEMmMGnxc2=xUT0QcFoyQV0SbyEVX0=zUFwzazMiXyUhNVYEXlQGY0MBKyz1SyISSTfuQyM2MDcuMF0LYTsCRUL1SlUBYyPvUTwJckYgLWMscjgKRUIxaCE2L2ULUCkIMEUCX1wFSiENcSImaTwrMmcDQWI1SCUETlIKXiYyPykMSCP8RGc5Xj74MTIhZWEoZ0YkSmjwQVwqOSH4MSQEU1s0XzUEUjMnRUUkb0P3VCM2TCYPbTsiXlkHSiURa2ogLjggaBskRV8RRjwGXiYNbzMNSCUCLETxSGYDNEA2b2TvLDsiU0APSFnwRzwmUh8mZ2MJdTs2OUgFMj4LX0MPQlUPVFTzLUo2UzcTNTsvSFkRMTgMYVoVPjnwRFMKMD7wRkcMbjcASiQyMEYGUi0xTEMPLT0ib2cMZSENOWknLlcgcmcoSjX3UFHwUGT8PzwiZz02OVEgYW=8M0o3USECXmX3JykoLmL2c2gASFUvTzwgbT0AbSP4RDEhRmAmbkYCcz33MVTqLDYJUFjxNVsCZzMga1r1dVoKJ1YuRF80L0nzOVL4bGALQi0FSjv8MCzxM2MFUDo2K1sMSDHuXSIsbyAmMDwxMzIqc0=qUlsCRkXzbiE0UT8LMmQzdDo2QikWczgES1YFRkMVPj4uaVoRTiEqT0LzYTsqb1T8QD0pXSEhJzv3VEITZzooRWX0PVsoL2kzYR8YZFL1dkcOLEQJQ2AEZ2n1aVcgLjcrTjwoPlnxcyABJzgjaD0pZzUvUzsMLmAUSmECcFf3c1XuZy=zNWUJL2b1LTcCMFErUSzxJ1EqSmgEZiQzXVUJQiUPcWUPLWMnJyEAOSEuMEAxaEINSjoMMkUSQDgJRV7yU2gRNEj8U1YNU0HxaWAyP0kOMmUMXV8kXkU1MGMEQ1YJcVo3TjYCQRsHUVz0Qln2YFUqcWAHYmoLMmUYSEYGcUAWRFcPLFL0VVQPazoWQUUGUVgraCUrRWcUTSX8VmL4Lj4qST30PmAFQh8rYU=wOTMJPyzqdjoubkn4YykOLlsyLlUNXTokTCTzcFr0PjIMVlQ1cmcwRF8JcDwONSL8ZyDxJz4PXl8xSEM1YWcNbjg4VlnzVSUFRCI0aFDvRjwBdDfzUyPxTF8VZ0okMVcXPlU0djE3biAldlXzLDI0NVoTR2YYOTYJLDIPclIUVjz1ViIqb10BMDEAUUM5dCkyMzQJbjY5L0UETlcBSBs0SCILbxs1UCf8YjfzS1MgL1L4SV8YTyz0PzwHaVkiUEI5LTEAQVk2TkoUJz8jViQYJzbxcmAYRmUHPlIRbCY5RDP0Ry0kRiUkbUP3PzU1UDUJRF0VY10ILVsNRCY1TWPvcSMUdDHzTF8yc0fwPmQkQ2kGYSUKTUQ2RGUTXlUCbyfvMWoqZ2YkNUEjTFUkXVovQVUFQVnzXR8vK1kRSFcmMkUzQy=1SFIvSzMnKxsNaSEhQyX2UDgrLVEpdGc2U2UULjwgXkHuNUo0NSY0XVsnRiDvY2Q2cycodkTzZEgFXTLvQ2QPcyghTVI2NVDqSTICQVUlTSYYRGUXbTw0a0cvbFcGP105PVIXPjzzMD4GMCEyQTUkc2khQDIzLV8SMikNYUYKLCAHRWQubTojTCUuSyYDbSkoRmMHdkMDMUANbVv1aVQEXSQwLl8lU2cJbVYPUzIvYkbxaScxNFDwQjDwczclbCYJVFIySWcZZDouZTcAblk0M2MoLiggR2bwNTE0RjzwdUYuTlIBdGYDYVIjP1cLYygvSScITjbzT2kRSkH2XTDvSFvxbGE2UUIsRiMBLDv0bDwZP2cBZmMYZlT0RxsKRkUNbCQRcjQmdV8ZYVD1LGILYTMDOSEMTFj1QGQPbVsHdj0mVignR18lQiz3KyUyUETuYUQKSizqTFYILiAGdmkMTT0oQGEMMjQkQWE3OUAJSB73PjsmMDMPYSQ2XUI0TmUmYygwSVsxJ1rxZGQQdjXzUT3zMGEJZGMsYTsYSyb8bDT2MjcpSkAlblwpSljzPVQPb2EOQTIYK1IyVmjzXVDuL2gpMT4OVEfvczXvMWoCQ1MJU1UTLEn8OVIwbloYYloVa1MVR2YzYSIzQygARGkJQyU1TVsTMizzR2LwMS0MYzoNUUECVkTwRD8VXT0sTzwYYCAsbSgmbC0SMVDxNDYuPmo1TyMyXTYRZyUCUEQuQiYEQEQ4YiIrY2MxZ2kmMD8CMTP8Qjs3TjM2UVELLDwBL1MgMWcMRWYLMVP3ciYqMlQnXiUSJycGOWbvXzMXR10wNSQkMCHxZiQyaUErZV0YLl8kX2kjMS0RQyAyRmQEaGLudkArRDcYTjsxZjwHaGAmSmTxX0IyTljvciINbWkLdVoyRSTyTzwJaGkUUyEkZEACRiQ0aDQTQkQNckP8R1b8Qmk1VTsNYEA0MmA0QCPzLiIGX1o1aGIUSWIJX1vuX1YAYTYFQGcuaVbyayAkdDgxXzIOPkMKLjkxXyYvcCEsVE=0QF78PVfzRVQUVCMwa2EPSlYxMGMgUyHvUEQ2YkbqT1vvQSP4RBrzTzfvYVENLSYqNRsNdCYiM2koTWUEMRspQkYFTlQ4SkLwMTUpb1cucyIkbE=vcV8RXjwmMmACckLzblQGXUcvM1QDLD31TDwEJzsiQ0kXRjv4VFITVWj1LT0AQTgrcC=2cGUlNVwXLFUNcjTzK1EsQTkkblomTDsGaVQhYTwBQh7vTEoWay0vK0opSDvydWINc2gNSDoUSCc2PiYWSGLwTyUoLUMIJ18xVFsoaF8YRyP4Y2AYbj8oMzr3MyUHUlr4MDsAYUD0QR7uOT4LX0I1MFEkSFwPa0YLcCkCNWMxYTwnSSQoJyENcyI3RzwSZiEqRyUPVSAEST3zcFH8Yzn8QzMHayYkZ2=2R1gLZ1sRXmbvVmoTLxsyK1o3QVjyaxrzbSzzKzUhPTcEcyQGc1QlVWITLD31dRsDXjEzZjv2P2gyYWElSGXxcjsZLybzcjUiOU=0bl8IQCgUZkANcycNQUUwVFsqOTcVSj41dT4gY2kNUW=4YknwZ1z2T0gLNFYoMjMJb18yXWb8U0=vSDc4Uj4jXVD1azEzUS0iViT0U2QsdUgra2LxUSUgYWE2dWoQXSYCYWM3YVMUM1wpZzPwVl0zOTT1a2coRzcDMWMMRh8lUWQkMBrzRC0RUyENQVglQUUIREULUGT8TWMHa0T1RzwPcTg2NCMOMTcmQzsEZVwlbWUMZyQhbEUkbGI2bzUGMlwUaWcPJ1QKb2QROUnuS2MxU2oLSiT8Sl8HUTw3Ul8Nc0UHSjoSRDUrPVD8L2cWMFEpLl0OSh82bSTvSFEoLU=vZhsEY0XwYkIybSYQUjoPRR83bmY0OSHua0f8TjcCUT0BTlsJVkENMjYVYmL1cTwpQ0UsNTwjYUUlLGUXQFkKMCUXPTo4Kx7zQjERVSDqTDwmYz8pOVkETCbuPWckaEb8Sj0ZbzwURyIwVkQqSD0KLij0cjX2Zl7zMhsHTyH2biQkUVwBOTMBPizyPVMxZUEQTDU1Qz8XSTIoPzTzQ2L1RiYTTDoFXUILZyk0RiINL0EFJ0kiOSMHcTcITSf8XzQJQyb8RikNcGcxJ2IJQlbqbzcIaSIGbzQrSBsILjgTRyQEMxsQTGgDXzXwZyQHRCHzOSMBc1b2ZSQNYUAyS1gpb0IqbDn8LiYYK0IjSGILdCcoSS0GYiIoSCQISFwPTDEEXWjqbicrUzYRVWoQTEc5dl0yYDwNcmf4MjISQjUzZUELSWD4QEQraC0oTlMyczY2ZVsncx8nXjwOa2cCcUj1MCkuRDMSPVX2YzYAMzw3M0j8PVUiNWoVMGIANTUNUGgLb1rySFkSUi0yYDDxbikxLEgTQmnwRjUnUTwMczEyR0bwT2klX0=8PV8NaUoKK1wURzIgaCkES102RkUqTEIGaCATbUYucyQoPVMAZyk0ZEc2MGc4czH1MCcybyPvLT8EJyPzTmMJRGklMkopTSIMaUYSaUExSCTvLU=1SDwLYlgUU2c3aRsTMUT8blYuJ0ojPTUvPVQEMVgicTHvLmUyYyAkUiYZc1L3bi=vSGMWQUEscz0EdkE2Z1s2a18kTCYQSVsiTF73YmENSkQkLTw3XVr2RWHycVw0Pjcgbyk0Q0=xQT3qbyQHNSb1VCgWQkUqX2T1LRrqdmIKSF0mLjUjORsEQjkLTB7wPx8VRUckTWoyQWYQRyUMZyESL1g2QlwlJybxbjv8ciXzcVbvZljzayU2Y2MhQVIBZVoNYmA2QV7vSCkKc2o2UWHqYmYqNDUTXVMERzn4QzklbloUXikldmMSYkgTdUoVOWo2YUc3UmTzMF71SzQlRWcOPyPzMFMMSmoNSDH3TlkILGb2TDH8dlIrQmQgaEIyS0ozaSEmc0gyQV8jXmAkXVLvUTMKRCkzTkYNSjIrSiUPM1z8TWjwUTTwSWglUDvqR0j0M0YALTEMPTMCY0L0dCUISEIqXz0Dcyf0LVU5NWosL1TwYEINNTowMlQXZiP0UUAyX1o3Xx84UVMocDkLYhsFTlM2bTr1bUL0RSLwLTUqXz34LVLwZyEvTCUANEUSTkP8SSX8bz4HRTsBTWczbCIWLS0CaWMYPSI5aTvzYTj1bC0nVVkFP1T2Sjf3Z1EKbDsxLCAlcCPzNV8EPWb1QCgKa0owRSE0UCAMdkHyYWYBYFsNRzY5PmMsMFM2LV8NbVEoRSMTSGAPQ2ciOUT1SVU2SlYzOUYpMGcASEUAbz02UTwoT0QgUC0vYkL1PjU5XVUHVFsHQ2gvOUApQyTwRi0uPTIkM1UPbFI3cGg2czgOSjQYXSEuS2YrZ2o2SkcBOU=zaDQkNDguRCIGM2PzSG=wdDUvYyIzbmQydh8XOUH2Q1kOdjMpXWkKP2cFRCYrYl8idmXwa2gFUkL4YTcjYSX3bVsPX1QYTmENMyz8LjHuRFv8cTwXZGA3L1QzMDQQbB7wTWbyT1T1USb1STg2OWE0Mi0kbEgTchsLS2AHUTUMRVEPUVQPYCkqTCAqaGPzXV0AUDLycFDuc0k3LSEiOVYiYhsVXygjQzgjLjElUyguUScOa0UFMDYJSlQATmMwQ2MRQy00YB70XVwTb0QSYWMNVST0MmoJXUD1OSkSXyTubWUwYzIsQSYYbkAGVlfxYy0oQVT4aGcNb0cLQTcWOTkmSWgEPWXvK2gwSTvxVDYRYWkETz4kRmUqYjYKQW=0bCkvXVvudiIXZmUHSB8qczs2azo2NEb2QlvxYT4EU1fzSGH8SVgQTGQJbSAEQSc4dizvTTUGQTkJcEoVMDw5UkcpNWojQUkkcDTqLyAyb2oTSCQsU1gOVl74cTYhUCATZUPwVmQTZmoAdl0mPVIwdTU5PVzqTFMub0IXVlYpSWYhLmcYYyH1T2L0U2ILOWM2UCg0cjzzSjEKTEEUdlEIbToMR2P1UWQLOScrTSk3QTMiQ2I1LiACMGUkZzcRcD4RUCjwckEEbyUObV8qLSYFKyD8aSXvR2UjYWcrJ1QnTRr4NDcXUSU0cS0pQCf8SGAULCcsOT4LRFMTa0UxNSUjLFICRj02YDIYTkMhUiUPRSAFQTIiLUb0XkIGcyfqcWPuPyYwUlMPVELyVVQXLlwAcFsEcF8ZRjEKUTwmYGAWbEMVUDYGYGISQEUSXS0kcDYWQlsBQSgLTmcwbyAzUTQhbkXqcycvYiYmJ0czaSA4Tj4xXjw2UFj8cCYpRi0WRjv2bl8IXTU2SCcKLyYKSmAkSSQsUBssRj4nUmgLZS0nRDYKVToSVWElXSclZS0icSz4YTj2blEARlo1a2MNPjEyYjH1SDsUSjYFLCkqPzEnZzMxT2AyQSP0diEVbGcFL1MRTD3xVCcBUmIZX2L1VlsUMjMhYTkKdTwNaVj8SEEobzEsXzwwViQpbkIjMUYibmX3L1z1OTwZQV0AR2cQVDkKRyHwSDk0YWf0ZFoRSmYnSlkLYzolQ0LzTjMgb1EUTj4GT2AUSjMvK1URQT4GL2EOQR8uVTUDaz8ka1oNTGcBSGomUz05T1sFPkUvQRsIcC0VTz0LXjQVZj8QSCUoMT8LTzITSFryYlX0L0QmcicvSD4VQloKMiXzP2opSScuTTwMSDouSkUlMkf0MlUlRjUVOVEZdEf8UEQTMkgnXh8GbkAGcWkoP2oBRjwrLEQoZjI3Q2MWUTwJb1MmQlfzQlswZlT2MVYLLScBMz0lXkAFPTokUR7zdjfxLVojSWo2J2gKaUMXRiHvVSQUTFj8blYhOSElTzoEQVM0SjH1UCUMMmb8cVj2ZVgQOVEZaUTzQzkLbTEHOTL1ZTILLWYLb2k3dGMhOToGZTUxSGIXaSgUTy0DMj02K2L1SDslRR8gUWowUVcAPzwWQCc0XlUCaGUISEXqREMUdGLxXVQJby0lLhskbCYLX2QMZiUnQ10mMmHqLlY1K0LvVhsPQCQna2EpPzwpL2XzMkcCUGgZTR8hbEP8bUkTbiUIUz4JPWIELlEGcSEIRkPyVWc3aUD8YVIMTycydmYNREE2OUT8SGI2M2oPRiA1SCIjP1DwPWUiPVsLayUlUDQ3XVEGZSQsOTQUSR8CLiTxSyMLVFQodmb8a1UyM1csUS0kUSgNZ2o2OVspYkPqcG=uTmYgLET0aGcsUDEpbiEMSGMOTDwiVFIPVCLzZWgOUUMwbUoPRibyaDsnT0UPNVj2SSj4biD2ZScCQy0RUiEhQ18AUzUVOTQoXkIvNTooX2oiPzv0b1kVSCEAREIYLz4LJ2gnSTYGVkcvOS=0MEIycTgrbl8yXjEqR1H8RhskbDwrQ0b4cxsiZyEUXzgBQlgCaWLuUUcDVlcgZFMHMicvOVwxSkU2NBsLbEIlMlYHMjczP1LzRzIKSiIPPVIhUiECZkgvZiLvSiT2XV02NWMMZkcLMDsYcUo1RGAvTCgvX2HvNDUhXUHqYVgPdlwTbiMndGT1TFshK0U3PVwuZ2QwShsMVTUVMVsHYGguSCI1cyIRZC0MNUMNRjYPa0nqPyYhRWkMTDHzRkEZVl7wQyYuYUUJQUASPzs4XkI0RDcPZWYlSjrxOVkCK2ovMEUjMWIMSB8YR2M2MzsLZWc4a2MEXy=8NGf4QWQRMCQXVEcGPSc5LlYBbEMlbmMxcjsyRkH3R1cJTh8lSlX4PzLzQVosZmM3bT38UFklbycBTUQERlcqUGH0PlwiVRr4P1X4YUAkLVgZP2MHcmIJSSQxT1v0ZDvvUmcwS1z0LELwZV8SaDQyUWUCSkkWbyD3ZUgzUUA4MxsgTmAsblgibVU0SlcoZFUDZ0oNT10UYF8xSx8iKyANTCQLbD0NMmoJJy0wRknvb1EuVkALU2osbTMsT0UvcGcubi0yTznqczUEMTwRXSUgVVH4ZDEFXh8iQCgNb2H3UUcIUy0ySGYlY2U3OV8VZjcwYkEKcTg4OUECTVsCYloNZVb8Slc0bWMlLjkyYF0xYB8IQiH8RUMRRB8qOScjaz4ANTUsRjH0SFMRXzQXaEYZYV7vT0YNc0kEMlU1YmQ0MU=uMVoBYWf4LiYsZyQPXmYjOVvvVWPqSij1VSAEKz71J2AUPmc2bSISaEcwLj7zJy0WL0EOOTQzMl0sMiggcD4UNUIEVB7wLGEnc10iYDHuSGULUzUSJyYEJ2HvPlLwSSjxdDj2Q1H1bGLxSSkEaCE1ZigpMyU2aVEUQVMpTmYlcWExdkcGX2X1LGEna1oLdVYLcSAvXj03UToUYVEgcGjxMSYpVVoPaD8SbzXxQR8XVDXxQFsNTDgnTCYHRyQlX1UqPj38SlrxVjkkcyQTSkQVSkUQRDYuYmcDLzz4NUgNLhsHQmEKQTECMmQ3M0TvUiQgaEYxOVDzMDYmLEAmSDEiPWoSQWUrUjT8QUPxXygqSyUNaBsuZx73PkYAVlj2USgiX0ckXVQiQTkJJ1UCUyMpUx8uM10PTEQuPWgLaSk1ckfqKyMCVT0URFMxcSgHZyILcz4GdETuMVEkcmAxYDnzTEHzRFb2b1o3SlEEbVEqZzgANVPxY2MySiIsSEIwRjogSGMgQVEGTFT8c1cPbGn8TDw2dlUyYiY2MyYGK1D4Jz4RbkAzNT3zOT4wMDw0bCPzcz0RbGEAPyAOTDjybDMFMUENR1QiK2cEMRsJYV8xdEUNRGgkNEI5R0ELJyckbGgRNGILYD4AJzwndmMgQTgGOSzwRmcGMTs2bSUQM2D1MEINThsUM2Q2QGMkclUBOWcjbF0ySVzxc0juSl7yZSfwYUf0QWn2YzoZUV7xSj0ETEIGMRsybk=zcGD2cjoFZWIUNWcyMzz8cyA5MTwyTlU2Tzb0LWQMS0QESVI2Ti0qbzDwczoFclMvZl8xa2MTJ1UANEAJaz4qcyYpUUbqL2gNZj74RTcHUTUFR1siZyXuczgyTGYnQFIARl81Mj8LSWEgSFPwLz3wcSfzTiz8MkUJcz4FLWACPlwNSEMyLjQGRmQUMTMsMVomMGMxQTT2MTcmZkcPTSTuRj8vM1UqT2QkQyjxcGAyNUQNazfvPyT4NSQAZSQoSGQXPikyYT05bF0xTT8hbSb0QyAPY1T2dDb4Xz8ITGTqUlsLQTcFdjgFMmL4LTH0SiAsS2QGSCg2LDslQzEULFwNLWoZc1wuczMgYUAFRjcZVkX2NWIRQSzuLWgiNGEsM10vLR8RPyILSCkidF8AdGQmTEQvYVrvM1sMVj4NMDYWcCAIRlf0TD4nc1suVlwRNSkAaT4SYFX3QzEAT1TyZ18HMmnvczwHXkIySET1J2UiYTH8MEkzL2IyZkQlZ0UKcyImY1ckTSQRcGj0PjoIVUHxRjouSFUNXWI3YzckbFchSFX2TTgqPTEAZigFVlQJY2ghRTErVF0UYTb0X1wzVkDxViQFbGEgOR8GOTkxSCkLRlj2RGcGZhsJTFoDKzcLc1wFc1UUbzcTMFMHJ0ULQUomaTwPQzvyQlT3RGETMDUpQ1QYdmcFaVIMUVUMMWMBcTTzRDoSUDPxQTkJbVskczoUM1TvPz8CSTwGUjkDby0BLEImMDwyMT8ySGMqSmEpPl0gRVoTLGQhc1D0SDYKdlEyOWUjMDcySWjxNToJQjUAZGUHPzYUYWckYTwoXlMRdSUFMls5aygqaUASPSH8SGURSyT2ZzX4LGQzR2MNZEUrax8POUoILmLvNRsXPzYLSD31R0HuczcPRGjvK2L3bV0hJ1sQLED4KzvwRFn1MTcwYyUCNFojcDvvLzY1aD3wMVwjMWMhSh7zXz78RGX4bi0pRUUkLVn0NVcIcmn8SFsudi0lUWAEaEIgYycIKzUGP2QuX1M1ST73PjUXUD05ciY2YR8HK0D0YTIoMGgRLlsOc1z0TDgEPUMQbCkNM2EoNVMOc1UKPkg5LS0kMVw5X1HzSSkgPl8JYjsjZjEYRGE2YGMZdScBSEAFMFsLMjoSRUkNLCYSLVQULT4VTV8FbUP8QF8uOTYSUEc2MVDvcjUwLCHzaUcCMiULSEMIS1IJaTUPQ2P3bCARQmAxczwAYVo3XTILMyUWZDopPzsiZVoAPlwPTGg0a18AQzckSTYHMGIqUmYoJzvqYDozdEIwPjo0bUX4Si0CaTcLLicKTibyYGYCMCQiVl8uXT4FYzD8TFsNJ2AiXV0qNTolTUYVYkESLFQPXSAOSmY3aGURPiQ2RkA2aCIjZTYmX0ImSUULU1EKckbvSjwkb2f8c1f1XTwyaWEONCcLLzPyXj4jLkQydEQ3LkUWMEoWJ1Y5YxsqPyQRb0HwZyQFMF8MUSH3dDkhP0YJckcqblDyPkX2MVfqckn4UkQIdD01NCHzUGECLFwPbCDyTjQmSWUvYWoiP0oFSVUTYzgsYCA4RiAsNDIXRGcGblgOLikxSloSX2T3LFL0UmcAOVkYUiMMP0oIYlgnM18KORsQP0gSTyYCcVwsUj0IUikPUEkQVVP4PSQYTz83Qjs2L2kwUEkOaGkEZFDwPzTuNEcMTUEFdEgSQVsBdTsZUlYSZDooUzE5ZGkmR0EHXzYQL0gXMlD0dTghblQgL0omVkgjVF7zYzDzVTQXRUcTT17udl0XaT8wMjvyREHuKzsBQ2MLNTUlYEUucSEvLzsVaGcXMkQ0RCckMiELa18MPz4FRjIKVCgvMh8PPzUkUEQiUiMuXWg4STUNTWQuTDETYTULQWgpNCP1YzwyLFkVcmb1dSYBLWMUQG=0NUcyZjchLVXxSiP4VUP0SkQYMzwlNEgBMzXvUTDzSDYUSDg2QWHxUTUOLlbzbDQIdSH0VUn3QE=2QDsEYGD4SlsFVFMFSlcDMlwHQkkGX0QRbkEqOSA4X0=wYj84SSzyTVkgRDoBb1oEUzfva0UXSDf0MTrwMDf1UlbqSDgYLy0qZmb2Z18kQzQ2VDsIQzTxYUYqP1Usclk5YjcOcDYnVEgmb1kLMDM2LEozUUAqYhsmcUoqaFUiQzYFRCkzQFHwNWIZTDszUSUwSjY3Mlo4XUcSLiIWRFEKX1MkY1MvRWMPMUQQJycrZWg1azUkVkn2cV8JaCIUYmckbUIWZ1oQK1sIJ1sPYz4SYz0HYlcxa1Y1YSEFb1o0RFkFLSAJSCUoXUcyXWH1biT4NTM0R0j8Q0MSX0kkbzMpOSP2UlMMMmUkLzXqQT8EX0UQbGAHYzXqbTcxbUIRQygxdGQuJ0QUYFEKVFI0S104PVT0a1QLQDkoXiQCQS0sTGjqRTQFSWc5RFMucGX1PVYzRyf1UiAPMC0QT1MlOUATcDUxUTwwMCULYikUXmf0dikXaUD8czgLSDwnOB8IaVEmYTQCOfzJODYubl0gcFUeQlwgYy37KzYubl0gcFUeQlwgYy3MBiwAcF8sZWogcFkuak8FaFEmOi=7KzEza10odlEzZV8tWzYrXVb9CPn7TGIucFUicDQuX2UsYV4zOi=7K0Axa2QkX2QDa1M0aVUtcC3MBiwSYVErT1UxZVErOjv8YTcNMiTubzYgbV8sYzPzQSk0UVj2T1sCST8KYkY4c0=xRCExTlwidmQ3bGYARToTZifvUzIYJ0EjZFIZL0g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83640" cy="1583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3640" cy="1583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83640" cy="1583640"/>
                          </a:xfrm>
                          <a:prstGeom prst="rect">
                            <a:avLst/>
                          </a:prstGeom>
                          <a:ln w="0">
                            <a:noFill/>
                          </a:ln>
                        </pic:spPr>
                      </pic:pic>
                    </wpg:wgp>
                  </a:graphicData>
                </a:graphic>
              </wp:anchor>
            </w:drawing>
          </mc:Choice>
          <mc:Fallback>
            <w:pict>
              <v:group id="shape_0" style="position:absolute;margin-left:233.85pt;margin-top:-57.55pt;width:124.7pt;height:124.7pt" coordorigin="4677,-1151" coordsize="2494,2494">
                <v:shapetype id="_x0000_t202" coordsize="21600,21600" o:spt="202" path="m,l,21600l21600,21600l21600,xe">
                  <v:stroke joinstyle="miter"/>
                  <v:path gradientshapeok="t" o:connecttype="rect"/>
                </v:shapetype>
                <v:shape id="shape_0" stroked="f" o:allowincell="f" style="position:absolute;left:5921;top:9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htnaHxLCDznaL2NKqEw9WTsrqPw9WPvre3xLuC7cW9tJ6Snadhw9WTsrqPw9WPvre3tdZ2ssCTyrR7+saFsph7rKmbvN1v6KdnsbSMpMZpLR4ja1McHBf3KiDtLB3yLSj4JRAVMx3xKi=tMCf7KzEvbD4gaVT9CPn7QF8iRTP9dzX3PyDzLzX4KSD4LiLsMDUFLxz3NCT3KTX1LjX3LTIAQSHzNWz7KzQuXzkDOfzJODQuXz4gaVT9w9WPvqhtnaHxLCDznaL2NKqEw9WTsrqPw9WPvre3xLuC7cW9tJ6Snadhw9WTsrqPw9WPvre3tdZ2ssCTyrR7+saFsph7rKmbvN1v6KdnsbSMpMZpLR4ja1L7KzQuXz4gaVT9CPn7T1kmalEzcWIkSlEsYS6G4cR1xsCG4cCBw+iHx7Ow0e53qivuT1kmalEzcWIkSlEsYS3MBiwSZVctXWQ0blUUb1UxSlEsYS6G4cR1xsCG4cCBw+iHx7Ow0e53qivuT1kmalEzcWIkUWMkbj4gaVT9CPn7T1kmalEzcWIkUV4ocD4gaVT9w9WPvr+XzLKNwcCEy5KVzMCDOB8SZVctXWQ0blUUalkzSlEsYS3MBiwSZVctXWQ0blUKYWkSSi3vLCbxLCHvLSHvNSH1Mi=xLy=7K0MoY14gcGUxYTskdUMNOfzJOEMoY14gcGUxYUQoaVT9Li=wMBzwLRzvMh=wLCnyNCnyLCvuT1kmalEzcWIkUFksYS3MBiwCa10vcWQkbjkPOiD4Lh3wMiftLSTtLST0OB8Ca10vcWQkbjkPOfzJODMuaWA0cFUxSTECPVQjbi4DMBzyQBz2QR0CPh0BNBzyLivuP18sbGUzYWIMPTMAYFQxOfzJOEAoXzU3cC3tY1klOB8PZVMEdGP9CPn7TFkiU1kjcFf9MB3zLC=vLC=7K0AoX0coYGQnOfzJOEAoXzgkZVcncC3zKiPvLC=vLCvuTFkiRFUoY1gzOfzJOEMoY14kYDMuamQkdGP9OB8SZVctYVQCa14zYWgzOfzJOEMoY14gcGUxYUYgaGUkOiDwYSglXlUkMiDyYicjMVHwNVLxXlQjMVPwNVQlYS=wOB8SZVctXWQ0blUVXVw0YS3MBiwSZVctYVQLYV4mcFf9LCvuT1kmalUjSFUtY2QnOfzJOEMoY14gcGUxYT8xYFUxOiD7K0MoY14gcGUxYT8xYFUxOfzJOEYkbmMoa139UibtLh3vKiP3OB8VYWIyZV8tOfzJODksXVckQDL9SC0kQz31MR8yQlEwa10mQCQENWUUZScSZzMMSzslUmk2TCIHLWIRaFM5cGgvcjEIRkQpNCAWPkjqTVQnXknyVF4ELGH0YzcxTGfzYWYLbV8LSDwLSDwDVEgXVFILSDPqSDwDX0T1QGc5XWklYSQIP1YSdVkYYkf2aTg4SSEiVEYnPUgHMCADdCHqRSgTXmkXVEgpK0D8SD4LSDwNSGELSDwLSFU1SFDvSDwLcUgua0AFcFfvJ1QhPlgXPjwiREHzTV02ZiggSjfxRSERZGENNDgRKyIAZFgARDY2Yjc2cTwiMVMZb2MhMjnzYUAzRVEPLD0RX2ANSDzxUVkGLTY3XjcLYlYOTy0jUl0jdlQDT1kKbCMkRUYNJ1w2XkINMBswOVgIci0GMFLuM1wCS1sSMWMSTyXwOWc2az0SLzU4RiAFR2MVbzLwLFEuZkIlaCIibV8USj32dlYyT2cUb1UQXWAoSDEGZ1soJ2U0NSQFSBsic2oMTiI2ayYkMDI1RiIUY1U2SUn4MFkrRDITMybuYmIHbDQ0KyPqQi0KTB8zR1o1cz78QkLublIWYyQUU2YPPmQsbWILYkENYEUUKxryNFUQZCgPXiIFQGkCcR8qX1sGXmX0cWoLQ1YNNRr0Ml0HYCD0SDw2ZUU4ZVMTc2cmSFYJSDP8OWgFTBsmVmbzb2cHVEQ3LzwhLS0JMDv1QlUPP1kNMGc2UVszQyI3L0UBNTw5b0T1OVL8ZVMNK2oNbyY4KzoTRlcCa0QPSmo0YSUBL10ySmUjZ1UMKy0MUSkVSEH0bTMYJyELJ2L0OR8RZ1DxSDTxc0buYUUGOTsNYUEVXV70aCcxVmMuYWcjPz7uLWcGSD4NZzcWbzcKLmcULkIIYRrxJ0ksYTw3NT4GXkn4YRruc2nuaUTzMGgvczb0QDwYSEY0SEcEQjsLaz4RLyP8SzIXM0n4XUI5M2LzYWg2SToPLjUPSScPYUQ3Z2UKaTv2ZRsuLUTvY2nxQ1M2Y2kgK2ciPjcrRFg1SEMGTDozSigRSBsQRjYvOVj8MSfxTEU2K2EkTzvwLFcGPybzX18PdV7zPTkTYWUoJx8NUCIxbB8hJ1QEa0QHLjwuURswb1EuRmE4bkkCRCEkcGcuX17xbzQRREM4XjYzP2IxM1wiUS0mZzULLlrqay0hOWXzTmcPRjYTb2kNbUYPdVsFRj4kSGcpb0LuR2T0T2UySCQPXT38TGoOPULzUSUOK0cmZSP0bUnzTSD1LT4GLVMiUUADR0UDaz0NRzrwaTMwY2MQZ0kLRFsyYy0CMWUGXUQhMyQQTiPuNVr2KyUDSDgkMFkAb0YodiQSXUAYRiPqMTL8MC0pX1r4UVr8cGUERjoFbzE2dEA4Sjr8aV71XlIUTT8JKzUyMV8NLV0CX2ovY0T1U0ISZSPqQTYNSiz8Tx7xYDENSkoFQWULJ2b2Sj4zQyUraU=xNWcTRkMMbmEkJzXwOUQobi0LTC0PcGo5QycvdCbuRjrvSzEMLj4SdDHvQiYlLSQjQ1wNayEmdS0sSGIzMFLxTEA4MCApQUAjSx8DcGc5bmAQYjwsK1UyLSAySjohRkIPaDYNSlQPQlgXdDY4R0ECY0MzURsLPykxTV0kOT7zSD4KSEEiMUYWMzHqbiAmS1USMWg0Lm=zRiUVQTT4c2QEXmf0bh8LLVTqXRsyQTcCJ2gPdGcOT1YFTD4EYloAM1cBMT7uX0IUSDcQZFM1Q0L2UyjvY1ooRkgkaEQFQyQyRVvzdS=yVjIBLBrwTR78Jx7yRDMPYTLzL2ogSiYVK1opQlEMZzMyLVUHayIoUzvxSiY1SDUrLCY0Z0c5dTo2P2n2MGcCXUD8SkQ5SyTxLi0RU1UIaT8ZUlczTGgGcToMZ0YPdFsHT1oNaVsXY0EhXlLzTCfvViYUSDs2UicXYFMiUlcNc1nxP2cHUCMiXTEmYhsMbEMqdWMjVjs2QTEOUj4xNCYIVCApLCc3VU=0UForRiX8MlUVZjoNbzQGazTzLiITNDv4ZVwmPi0qQSAkY0gwT2jyYWoQSTz2LVcrPkghZzQ5SUkJOSQzRy04YTwBazoHU0MxRiMELicySmkRMCcAK2j0azw3R1IKdC0lNFoHTjsHY2oTLWAWUD4vb0EWTCclSUAGNEgxdCQKQSYAbGAqMyz0QiEnXmgSRWQzSh81RFsEdSYUazQLdmYTUmMQR1HzQ1HuT2IFMFEMXzH8SyMoM1P8QiYASDPxPkAyQSIOTEkEXT0hK0USR0QjP1c3bVoFMkAjQEMmMGnxc2=xUT0QcFoyQV0SbyEVX0=zUFwzazMiXyUhNVYEXlQGY0MBKyz1SyISSTfuQyM2MDcuMF0LYTsCRUL1SlUBYyPvUTwJckYgLWMscjgKRUIxaCE2L2ULUCkIMEUCX1wFSiENcSImaTwrMmcDQWI1SCUETlIKXiYyPykMSCP8RGc5Xj74MTIhZWEoZ0YkSmjwQVwqOSH4MSQEU1s0XzUEUjMnRUUkb0P3VCM2TCYPbTsiXlkHSiURa2ogLjggaBskRV8RRjwGXiYNbzMNSCUCLETxSGYDNEA2b2TvLDsiU0APSFnwRzwmUh8mZ2MJdTs2OUgFMj4LX0MPQlUPVFTzLUo2UzcTNTsvSFkRMTgMYVoVPjnwRFMKMD7wRkcMbjcASiQyMEYGUi0xTEMPLT0ib2cMZSENOWknLlcgcmcoSjX3UFHwUGT8PzwiZz02OVEgYW=8M0o3USECXmX3JykoLmL2c2gASFUvTzwgbT0AbSP4RDEhRmAmbkYCcz33MVTqLDYJUFjxNVsCZzMga1r1dVoKJ1YuRF80L0nzOVL4bGALQi0FSjv8MCzxM2MFUDo2K1sMSDHuXSIsbyAmMDwxMzIqc0=qUlsCRkXzbiE0UT8LMmQzdDo2QikWczgES1YFRkMVPj4uaVoRTiEqT0LzYTsqb1T8QD0pXSEhJzv3VEITZzooRWX0PVsoL2kzYR8YZFL1dkcOLEQJQ2AEZ2n1aVcgLjcrTjwoPlnxcyABJzgjaD0pZzUvUzsMLmAUSmECcFf3c1XuZy=zNWUJL2b1LTcCMFErUSzxJ1EqSmgEZiQzXVUJQiUPcWUPLWMnJyEAOSEuMEAxaEINSjoMMkUSQDgJRV7yU2gRNEj8U1YNU0HxaWAyP0kOMmUMXV8kXkU1MGMEQ1YJcVo3TjYCQRsHUVz0Qln2YFUqcWAHYmoLMmUYSEYGcUAWRFcPLFL0VVQPazoWQUUGUVgraCUrRWcUTSX8VmL4Lj4qST30PmAFQh8rYU=wOTMJPyzqdjoubkn4YykOLlsyLlUNXTokTCTzcFr0PjIMVlQ1cmcwRF8JcDwONSL8ZyDxJz4PXl8xSEM1YWcNbjg4VlnzVSUFRCI0aFDvRjwBdDfzUyPxTF8VZ0okMVcXPlU0djE3biAldlXzLDI0NVoTR2YYOTYJLDIPclIUVjz1ViIqb10BMDEAUUM5dCkyMzQJbjY5L0UETlcBSBs0SCILbxs1UCf8YjfzS1MgL1L4SV8YTyz0PzwHaVkiUEI5LTEAQVk2TkoUJz8jViQYJzbxcmAYRmUHPlIRbCY5RDP0Ry0kRiUkbUP3PzU1UDUJRF0VY10ILVsNRCY1TWPvcSMUdDHzTF8yc0fwPmQkQ2kGYSUKTUQ2RGUTXlUCbyfvMWoqZ2YkNUEjTFUkXVovQVUFQVnzXR8vK1kRSFcmMkUzQy=1SFIvSzMnKxsNaSEhQyX2UDgrLVEpdGc2U2UULjwgXkHuNUo0NSY0XVsnRiDvY2Q2cycodkTzZEgFXTLvQ2QPcyghTVI2NVDqSTICQVUlTSYYRGUXbTw0a0cvbFcGP105PVIXPjzzMD4GMCEyQTUkc2khQDIzLV8SMikNYUYKLCAHRWQubTojTCUuSyYDbSkoRmMHdkMDMUANbVv1aVQEXSQwLl8lU2cJbVYPUzIvYkbxaScxNFDwQjDwczclbCYJVFIySWcZZDouZTcAblk0M2MoLiggR2bwNTE0RjzwdUYuTlIBdGYDYVIjP1cLYygvSScITjbzT2kRSkH2XTDvSFvxbGE2UUIsRiMBLDv0bDwZP2cBZmMYZlT0RxsKRkUNbCQRcjQmdV8ZYVD1LGILYTMDOSEMTFj1QGQPbVsHdj0mVignR18lQiz3KyUyUETuYUQKSizqTFYILiAGdmkMTT0oQGEMMjQkQWE3OUAJSB73PjsmMDMPYSQ2XUI0TmUmYygwSVsxJ1rxZGQQdjXzUT3zMGEJZGMsYTsYSyb8bDT2MjcpSkAlblwpSljzPVQPb2EOQTIYK1IyVmjzXVDuL2gpMT4OVEfvczXvMWoCQ1MJU1UTLEn8OVIwbloYYloVa1MVR2YzYSIzQygARGkJQyU1TVsTMizzR2LwMS0MYzoNUUECVkTwRD8VXT0sTzwYYCAsbSgmbC0SMVDxNDYuPmo1TyMyXTYRZyUCUEQuQiYEQEQ4YiIrY2MxZ2kmMD8CMTP8Qjs3TjM2UVELLDwBL1MgMWcMRWYLMVP3ciYqMlQnXiUSJycGOWbvXzMXR10wNSQkMCHxZiQyaUErZV0YLl8kX2kjMS0RQyAyRmQEaGLudkArRDcYTjsxZjwHaGAmSmTxX0IyTljvciINbWkLdVoyRSTyTzwJaGkUUyEkZEACRiQ0aDQTQkQNckP8R1b8Qmk1VTsNYEA0MmA0QCPzLiIGX1o1aGIUSWIJX1vuX1YAYTYFQGcuaVbyayAkdDgxXzIOPkMKLjkxXyYvcCEsVE=0QF78PVfzRVQUVCMwa2EPSlYxMGMgUyHvUEQ2YkbqT1vvQSP4RBrzTzfvYVENLSYqNRsNdCYiM2koTWUEMRspQkYFTlQ4SkLwMTUpb1cucyIkbE=vcV8RXjwmMmACckLzblQGXUcvM1QDLD31TDwEJzsiQ0kXRjv4VFITVWj1LT0AQTgrcC=2cGUlNVwXLFUNcjTzK1EsQTkkblomTDsGaVQhYTwBQh7vTEoWay0vK0opSDvydWINc2gNSDoUSCc2PiYWSGLwTyUoLUMIJ18xVFsoaF8YRyP4Y2AYbj8oMzr3MyUHUlr4MDsAYUD0QR7uOT4LX0I1MFEkSFwPa0YLcCkCNWMxYTwnSSQoJyENcyI3RzwSZiEqRyUPVSAEST3zcFH8Yzn8QzMHayYkZ2=2R1gLZ1sRXmbvVmoTLxsyK1o3QVjyaxrzbSzzKzUhPTcEcyQGc1QlVWITLD31dRsDXjEzZjv2P2gyYWElSGXxcjsZLybzcjUiOU=0bl8IQCgUZkANcycNQUUwVFsqOTcVSj41dT4gY2kNUW=4YknwZ1z2T0gLNFYoMjMJb18yXWb8U0=vSDc4Uj4jXVD1azEzUS0iViT0U2QsdUgra2LxUSUgYWE2dWoQXSYCYWM3YVMUM1wpZzPwVl0zOTT1a2coRzcDMWMMRh8lUWQkMBrzRC0RUyENQVglQUUIREULUGT8TWMHa0T1RzwPcTg2NCMOMTcmQzsEZVwlbWUMZyQhbEUkbGI2bzUGMlwUaWcPJ1QKb2QROUnuS2MxU2oLSiT8Sl8HUTw3Ul8Nc0UHSjoSRDUrPVD8L2cWMFEpLl0OSh82bSTvSFEoLU=vZhsEY0XwYkIybSYQUjoPRR83bmY0OSHua0f8TjcCUT0BTlsJVkENMjYVYmL1cTwpQ0UsNTwjYUUlLGUXQFkKMCUXPTo4Kx7zQjERVSDqTDwmYz8pOVkETCbuPWckaEb8Sj0ZbzwURyIwVkQqSD0KLij0cjX2Zl7zMhsHTyH2biQkUVwBOTMBPizyPVMxZUEQTDU1Qz8XSTIoPzTzQ2L1RiYTTDoFXUILZyk0RiINL0EFJ0kiOSMHcTcITSf8XzQJQyb8RikNcGcxJ2IJQlbqbzcIaSIGbzQrSBsILjgTRyQEMxsQTGgDXzXwZyQHRCHzOSMBc1b2ZSQNYUAyS1gpb0IqbDn8LiYYK0IjSGILdCcoSS0GYiIoSCQISFwPTDEEXWjqbicrUzYRVWoQTEc5dl0yYDwNcmf4MjISQjUzZUELSWD4QEQraC0oTlMyczY2ZVsncx8nXjwOa2cCcUj1MCkuRDMSPVX2YzYAMzw3M0j8PVUiNWoVMGIANTUNUGgLb1rySFkSUi0yYDDxbikxLEgTQmnwRjUnUTwMczEyR0bwT2klX0=8PV8NaUoKK1wURzIgaCkES102RkUqTEIGaCATbUYucyQoPVMAZyk0ZEc2MGc4czH1MCcybyPvLT8EJyPzTmMJRGklMkopTSIMaUYSaUExSCTvLU=1SDwLYlgUU2c3aRsTMUT8blYuJ0ojPTUvPVQEMVgicTHvLmUyYyAkUiYZc1L3bi=vSGMWQUEscz0EdkE2Z1s2a18kTCYQSVsiTF73YmENSkQkLTw3XVr2RWHycVw0Pjcgbyk0Q0=xQT3qbyQHNSb1VCgWQkUqX2T1LRrqdmIKSF0mLjUjORsEQjkLTB7wPx8VRUckTWoyQWYQRyUMZyESL1g2QlwlJybxbjv8ciXzcVbvZljzayU2Y2MhQVIBZVoNYmA2QV7vSCkKc2o2UWHqYmYqNDUTXVMERzn4QzklbloUXikldmMSYkgTdUoVOWo2YUc3UmTzMF71SzQlRWcOPyPzMFMMSmoNSDH3TlkILGb2TDH8dlIrQmQgaEIyS0ozaSEmc0gyQV8jXmAkXVLvUTMKRCkzTkYNSjIrSiUPM1z8TWjwUTTwSWglUDvqR0j0M0YALTEMPTMCY0L0dCUISEIqXz0Dcyf0LVU5NWosL1TwYEINNTowMlQXZiP0UUAyX1o3Xx84UVMocDkLYhsFTlM2bTr1bUL0RSLwLTUqXz34LVLwZyEvTCUANEUSTkP8SSX8bz4HRTsBTWczbCIWLS0CaWMYPSI5aTvzYTj1bC0nVVkFP1T2Sjf3Z1EKbDsxLCAlcCPzNV8EPWb1QCgKa0owRSE0UCAMdkHyYWYBYFsNRzY5PmMsMFM2LV8NbVEoRSMTSGAPQ2ciOUT1SVU2SlYzOUYpMGcASEUAbz02UTwoT0QgUC0vYkL1PjU5XVUHVFsHQ2gvOUApQyTwRi0uPTIkM1UPbFI3cGg2czgOSjQYXSEuS2YrZ2o2SkcBOU=zaDQkNDguRCIGM2PzSG=wdDUvYyIzbmQydh8XOUH2Q1kOdjMpXWkKP2cFRCYrYl8idmXwa2gFUkL4YTcjYSX3bVsPX1QYTmENMyz8LjHuRFv8cTwXZGA3L1QzMDQQbB7wTWbyT1T1USb1STg2OWE0Mi0kbEgTchsLS2AHUTUMRVEPUVQPYCkqTCAqaGPzXV0AUDLycFDuc0k3LSEiOVYiYhsVXygjQzgjLjElUyguUScOa0UFMDYJSlQATmMwQ2MRQy00YB70XVwTb0QSYWMNVST0MmoJXUD1OSkSXyTubWUwYzIsQSYYbkAGVlfxYy0oQVT4aGcNb0cLQTcWOTkmSWgEPWXvK2gwSTvxVDYRYWkETz4kRmUqYjYKQW=0bCkvXVvudiIXZmUHSB8qczs2azo2NEb2QlvxYT4EU1fzSGH8SVgQTGQJbSAEQSc4dizvTTUGQTkJcEoVMDw5UkcpNWojQUkkcDTqLyAyb2oTSCQsU1gOVl74cTYhUCATZUPwVmQTZmoAdl0mPVIwdTU5PVzqTFMub0IXVlYpSWYhLmcYYyH1T2L0U2ILOWM2UCg0cjzzSjEKTEEUdlEIbToMR2P1UWQLOScrTSk3QTMiQ2I1LiACMGUkZzcRcD4RUCjwckEEbyUObV8qLSYFKyD8aSXvR2UjYWcrJ1QnTRr4NDcXUSU0cS0pQCf8SGAULCcsOT4LRFMTa0UxNSUjLFICRj02YDIYTkMhUiUPRSAFQTIiLUb0XkIGcyfqcWPuPyYwUlMPVELyVVQXLlwAcFsEcF8ZRjEKUTwmYGAWbEMVUDYGYGISQEUSXS0kcDYWQlsBQSgLTmcwbyAzUTQhbkXqcycvYiYmJ0czaSA4Tj4xXjw2UFj8cCYpRi0WRjv2bl8IXTU2SCcKLyYKSmAkSSQsUBssRj4nUmgLZS0nRDYKVToSVWElXSclZS0icSz4YTj2blEARlo1a2MNPjEyYjH1SDsUSjYFLCkqPzEnZzMxT2AyQSP0diEVbGcFL1MRTD3xVCcBUmIZX2L1VlsUMjMhYTkKdTwNaVj8SEEobzEsXzwwViQpbkIjMUYibmX3L1z1OTwZQV0AR2cQVDkKRyHwSDk0YWf0ZFoRSmYnSlkLYzolQ0LzTjMgb1EUTj4GT2AUSjMvK1URQT4GL2EOQR8uVTUDaz8ka1oNTGcBSGomUz05T1sFPkUvQRsIcC0VTz0LXjQVZj8QSCUoMT8LTzITSFryYlX0L0QmcicvSD4VQloKMiXzP2opSScuTTwMSDouSkUlMkf0MlUlRjUVOVEZdEf8UEQTMkgnXh8GbkAGcWkoP2oBRjwrLEQoZjI3Q2MWUTwJb1MmQlfzQlswZlT2MVYLLScBMz0lXkAFPTokUR7zdjfxLVojSWo2J2gKaUMXRiHvVSQUTFj8blYhOSElTzoEQVM0SjH1UCUMMmb8cVj2ZVgQOVEZaUTzQzkLbTEHOTL1ZTILLWYLb2k3dGMhOToGZTUxSGIXaSgUTy0DMj02K2L1SDslRR8gUWowUVcAPzwWQCc0XlUCaGUISEXqREMUdGLxXVQJby0lLhskbCYLX2QMZiUnQ10mMmHqLlY1K0LvVhsPQCQna2EpPzwpL2XzMkcCUGgZTR8hbEP8bUkTbiUIUz4JPWIELlEGcSEIRkPyVWc3aUD8YVIMTycydmYNREE2OUT8SGI2M2oPRiA1SCIjP1DwPWUiPVsLayUlUDQ3XVEGZSQsOTQUSR8CLiTxSyMLVFQodmb8a1UyM1csUS0kUSgNZ2o2OVspYkPqcG=uTmYgLET0aGcsUDEpbiEMSGMOTDwiVFIPVCLzZWgOUUMwbUoPRibyaDsnT0UPNVj2SSj4biD2ZScCQy0RUiEhQ18AUzUVOTQoXkIvNTooX2oiPzv0b1kVSCEAREIYLz4LJ2gnSTYGVkcvOS=0MEIycTgrbl8yXjEqR1H8RhskbDwrQ0b4cxsiZyEUXzgBQlgCaWLuUUcDVlcgZFMHMicvOVwxSkU2NBsLbEIlMlYHMjczP1LzRzIKSiIPPVIhUiECZkgvZiLvSiT2XV02NWMMZkcLMDsYcUo1RGAvTCgvX2HvNDUhXUHqYVgPdlwTbiMndGT1TFshK0U3PVwuZ2QwShsMVTUVMVsHYGguSCI1cyIRZC0MNUMNRjYPa0nqPyYhRWkMTDHzRkEZVl7wQyYuYUUJQUASPzs4XkI0RDcPZWYlSjrxOVkCK2ovMEUjMWIMSB8YR2M2MzsLZWc4a2MEXy=8NGf4QWQRMCQXVEcGPSc5LlYBbEMlbmMxcjsyRkH3R1cJTh8lSlX4PzLzQVosZmM3bT38UFklbycBTUQERlcqUGH0PlwiVRr4P1X4YUAkLVgZP2MHcmIJSSQxT1v0ZDvvUmcwS1z0LELwZV8SaDQyUWUCSkkWbyD3ZUgzUUA4MxsgTmAsblgibVU0SlcoZFUDZ0oNT10UYF8xSx8iKyANTCQLbD0NMmoJJy0wRknvb1EuVkALU2osbTMsT0UvcGcubi0yTznqczUEMTwRXSUgVVH4ZDEFXh8iQCgNb2H3UUcIUy0ySGYlY2U3OV8VZjcwYkEKcTg4OUECTVsCYloNZVb8Slc0bWMlLjkyYF0xYB8IQiH8RUMRRB8qOScjaz4ANTUsRjH0SFMRXzQXaEYZYV7vT0YNc0kEMlU1YmQ0MU=uMVoBYWf4LiYsZyQPXmYjOVvvVWPqSij1VSAEKz71J2AUPmc2bSISaEcwLj7zJy0WL0EOOTQzMl0sMiggcD4UNUIEVB7wLGEnc10iYDHuSGULUzUSJyYEJ2HvPlLwSSjxdDj2Q1H1bGLxSSkEaCE1ZigpMyU2aVEUQVMpTmYlcWExdkcGX2X1LGEna1oLdVYLcSAvXj03UToUYVEgcGjxMSYpVVoPaD8SbzXxQR8XVDXxQFsNTDgnTCYHRyQlX1UqPj38SlrxVjkkcyQTSkQVSkUQRDYuYmcDLzz4NUgNLhsHQmEKQTECMmQ3M0TvUiQgaEYxOVDzMDYmLEAmSDEiPWoSQWUrUjT8QUPxXygqSyUNaBsuZx73PkYAVlj2USgiX0ckXVQiQTkJJ1UCUyMpUx8uM10PTEQuPWgLaSk1ckfqKyMCVT0URFMxcSgHZyILcz4GdETuMVEkcmAxYDnzTEHzRFb2b1o3SlEEbVEqZzgANVPxY2MySiIsSEIwRjogSGMgQVEGTFT8c1cPbGn8TDw2dlUyYiY2MyYGK1D4Jz4RbkAzNT3zOT4wMDw0bCPzcz0RbGEAPyAOTDjybDMFMUENR1QiK2cEMRsJYV8xdEUNRGgkNEI5R0ELJyckbGgRNGILYD4AJzwndmMgQTgGOSzwRmcGMTs2bSUQM2D1MEINThsUM2Q2QGMkclUBOWcjbF0ySVzxc0juSl7yZSfwYUf0QWn2YzoZUV7xSj0ETEIGMRsybk=zcGD2cjoFZWIUNWcyMzz8cyA5MTwyTlU2Tzb0LWQMS0QESVI2Ti0qbzDwczoFclMvZl8xa2MTJ1UANEAJaz4qcyYpUUbqL2gNZj74RTcHUTUFR1siZyXuczgyTGYnQFIARl81Mj8LSWEgSFPwLz3wcSfzTiz8MkUJcz4FLWACPlwNSEMyLjQGRmQUMTMsMVomMGMxQTT2MTcmZkcPTSTuRj8vM1UqT2QkQyjxcGAyNUQNazfvPyT4NSQAZSQoSGQXPikyYT05bF0xTT8hbSb0QyAPY1T2dDb4Xz8ITGTqUlsLQTcFdjgFMmL4LTH0SiAsS2QGSCg2LDslQzEULFwNLWoZc1wuczMgYUAFRjcZVkX2NWIRQSzuLWgiNGEsM10vLR8RPyILSCkidF8AdGQmTEQvYVrvM1sMVj4NMDYWcCAIRlf0TD4nc1suVlwRNSkAaT4SYFX3QzEAT1TyZ18HMmnvczwHXkIySET1J2UiYTH8MEkzL2IyZkQlZ0UKcyImY1ckTSQRcGj0PjoIVUHxRjouSFUNXWI3YzckbFchSFX2TTgqPTEAZigFVlQJY2ghRTErVF0UYTb0X1wzVkDxViQFbGEgOR8GOTkxSCkLRlj2RGcGZhsJTFoDKzcLc1wFc1UUbzcTMFMHJ0ULQUomaTwPQzvyQlT3RGETMDUpQ1QYdmcFaVIMUVUMMWMBcTTzRDoSUDPxQTkJbVskczoUM1TvPz8CSTwGUjkDby0BLEImMDwyMT8ySGMqSmEpPl0gRVoTLGQhc1D0SDYKdlEyOWUjMDcySWjxNToJQjUAZGUHPzYUYWckYTwoXlMRdSUFMls5aygqaUASPSH8SGURSyT2ZzX4LGQzR2MNZEUrax8POUoILmLvNRsXPzYLSD31R0HuczcPRGjvK2L3bV0hJ1sQLED4KzvwRFn1MTcwYyUCNFojcDvvLzY1aD3wMVwjMWMhSh7zXz78RGX4bi0pRUUkLVn0NVcIcmn8SFsudi0lUWAEaEIgYycIKzUGP2QuX1M1ST73PjUXUD05ciY2YR8HK0D0YTIoMGgRLlsOc1z0TDgEPUMQbCkNM2EoNVMOc1UKPkg5LS0kMVw5X1HzSSkgPl8JYjsjZjEYRGE2YGMZdScBSEAFMFsLMjoSRUkNLCYSLVQULT4VTV8FbUP8QF8uOTYSUEc2MVDvcjUwLCHzaUcCMiULSEMIS1IJaTUPQ2P3bCARQmAxczwAYVo3XTILMyUWZDopPzsiZVoAPlwPTGg0a18AQzckSTYHMGIqUmYoJzvqYDozdEIwPjo0bUX4Si0CaTcLLicKTibyYGYCMCQiVl8uXT4FYzD8TFsNJ2AiXV0qNTolTUYVYkESLFQPXSAOSmY3aGURPiQ2RkA2aCIjZTYmX0ImSUULU1EKckbvSjwkb2f8c1f1XTwyaWEONCcLLzPyXj4jLkQydEQ3LkUWMEoWJ1Y5YxsqPyQRb0HwZyQFMF8MUSH3dDkhP0YJckcqblDyPkX2MVfqckn4UkQIdD01NCHzUGECLFwPbCDyTjQmSWUvYWoiP0oFSVUTYzgsYCA4RiAsNDIXRGcGblgOLikxSloSX2T3LFL0UmcAOVkYUiMMP0oIYlgnM18KORsQP0gSTyYCcVwsUj0IUikPUEkQVVP4PSQYTz83Qjs2L2kwUEkOaGkEZFDwPzTuNEcMTUEFdEgSQVsBdTsZUlYSZDooUzE5ZGkmR0EHXzYQL0gXMlD0dTghblQgL0omVkgjVF7zYzDzVTQXRUcTT17udl0XaT8wMjvyREHuKzsBQ2MLNTUlYEUucSEvLzsVaGcXMkQ0RCckMiELa18MPz4FRjIKVCgvMh8PPzUkUEQiUiMuXWg4STUNTWQuTDETYTULQWgpNCP1YzwyLFkVcmb1dSYBLWMUQG=0NUcyZjchLVXxSiP4VUP0SkQYMzwlNEgBMzXvUTDzSDYUSDg2QWHxUTUOLlbzbDQIdSH0VUn3QE=2QDsEYGD4SlsFVFMFSlcDMlwHQkkGX0QRbkEqOSA4X0=wYj84SSzyTVkgRDoBb1oEUzfva0UXSDf0MTrwMDf1UlbqSDgYLy0qZmb2Z18kQzQ2VDsIQzTxYUYqP1Usclk5YjcOcDYnVEgmb1kLMDM2LEozUUAqYhsmcUoqaFUiQzYFRCkzQFHwNWIZTDszUSUwSjY3Mlo4XUcSLiIWRFEKX1MkY1MvRWMPMUQQJycrZWg1azUkVkn2cV8JaCIUYmckbUIWZ1oQK1sIJ1sPYz4SYz0HYlcxa1Y1YSEFb1o0RFkFLSAJSCUoXUcyXWH1biT4NTM0R0j8Q0MSX0kkbzMpOSP2UlMMMmUkLzXqQT8EX0UQbGAHYzXqbTcxbUIRQygxdGQuJ0QUYFEKVFI0S104PVT0a1QLQDkoXiQCQS0sTGjqRTQFSWc5RFMucGX1PVYzRyf1UiAPMC0QT1MlOUATcDUxUTwwMCULYikUXmf0dikXaUD8czgLSDwnOB8IaVEmYTQCOfzJODYubl0gcFUeQlwgYy37KzYubl0gcFUeQlwgYy3MBiwAcF8sZWogcFkuak8FaFEmOi=7KzEza10odlEzZV8tWzYrXVb9CPn7TGIucFUicDQuX2UsYV4zOi=7K0Axa2QkX2QDa1M0aVUtcC3MBiwSYVErT1UxZVErOjv8YTcNMiTubzYgbV8sYzPzQSk0UVj2T1sCST8KYkY4c0=xRCExTlwidmQ3bGYARToTZifvUzIYJ0EjZFIZL0g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7;top:-1151;width:2493;height:2493;mso-wrap-style:none;v-text-anchor:middle" type="_x0000_t75">
                  <v:imagedata r:id="rId5" o:detectmouseclick="t"/>
                  <v:stroke color="#3465a4" joinstyle="round" endcap="flat"/>
                  <w10:wrap type="none"/>
                </v:shape>
                <v:shape id="shape_0" stroked="f" o:allowincell="f" style="position:absolute;left:4677;top:-1151;width:2493;height:2493;mso-wrap-style:none;v-text-anchor:middle" type="_x0000_t75">
                  <v:imagedata r:id="rId6" o:detectmouseclick="t"/>
                  <v:stroke color="#3465a4" joinstyle="round" endcap="flat"/>
                  <w10:wrap type="none"/>
                </v:shape>
                <v:shape id="shape_0" stroked="f" o:allowincell="f" style="position:absolute;left:4677;top:-1151;width:2493;height:2493;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ew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方正小标宋简体" w:hAnsi="方正小标宋简体" w:eastAsia="方正小标宋简体" w:cs="仿宋"/>
          <w:bCs/>
          <w:sz w:val="44"/>
          <w:szCs w:val="44"/>
          <w:shd w:fill="FFFFFF" w:val="clear"/>
        </w:rPr>
      </w:pPr>
      <w:r>
        <w:rPr>
          <w:rFonts w:ascii="方正小标宋简体" w:hAnsi="方正小标宋简体" w:cs="仿宋" w:eastAsia="方正小标宋简体"/>
          <w:bCs/>
          <w:sz w:val="44"/>
          <w:szCs w:val="44"/>
          <w:shd w:fill="FFFFFF" w:val="clear"/>
        </w:rPr>
        <w:t>清远市清新区规范性文件制定及管理办法</w:t>
      </w:r>
    </w:p>
    <w:p>
      <w:pPr>
        <w:pStyle w:val="Normal"/>
        <w:shd w:fill="FFFFFF" w:val="clear"/>
        <w:jc w:val="center"/>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总  则</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为进一步明确规范性文件制定程序，加强对规范性文件的监督管理，维护法制统一，推进依法行政和法治政府建设，</w:t>
      </w:r>
      <w:r>
        <w:rPr>
          <w:rFonts w:ascii="仿宋" w:hAnsi="仿宋" w:cs="仿宋" w:eastAsia="仿宋"/>
          <w:sz w:val="32"/>
          <w:szCs w:val="32"/>
          <w:shd w:fill="FFFFFF" w:val="clear"/>
        </w:rPr>
        <w:t>根据</w:t>
      </w:r>
      <w:r>
        <w:rPr>
          <w:rFonts w:ascii="仿宋" w:hAnsi="仿宋" w:cs="仿宋" w:eastAsia="仿宋"/>
          <w:sz w:val="32"/>
          <w:szCs w:val="32"/>
          <w:shd w:fill="FFFFFF" w:val="clear"/>
        </w:rPr>
        <w:t>《规章制定程序条例》、《广东省行政机关规范性文件管理规定》</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清远市人民政府关于印发</w:t>
      </w:r>
      <w:r>
        <w:rPr>
          <w:rFonts w:ascii="仿宋" w:hAnsi="仿宋" w:cs="仿宋" w:eastAsia="仿宋"/>
          <w:sz w:val="32"/>
          <w:szCs w:val="32"/>
          <w:shd w:fill="FFFFFF" w:val="clear"/>
        </w:rPr>
        <w:t>清远市规范性文件制定及管理办法</w:t>
      </w:r>
      <w:r>
        <w:rPr>
          <w:rFonts w:ascii="仿宋" w:hAnsi="仿宋" w:cs="仿宋" w:eastAsia="仿宋"/>
          <w:sz w:val="32"/>
          <w:szCs w:val="32"/>
          <w:shd w:fill="FFFFFF" w:val="clear"/>
          <w:lang w:eastAsia="zh-CN"/>
        </w:rPr>
        <w:t>的通知</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0"/>
          <w:szCs w:val="30"/>
        </w:rPr>
        <w:t>清府〔</w:t>
      </w:r>
      <w:r>
        <w:rPr>
          <w:rFonts w:eastAsia="仿宋" w:cs="仿宋" w:ascii="仿宋" w:hAnsi="仿宋"/>
          <w:sz w:val="30"/>
          <w:szCs w:val="30"/>
        </w:rPr>
        <w:t>201</w:t>
      </w: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2"/>
          <w:szCs w:val="32"/>
          <w:shd w:fill="FFFFFF" w:val="clear"/>
        </w:rPr>
        <w:t>等</w:t>
      </w:r>
      <w:r>
        <w:rPr>
          <w:rFonts w:ascii="仿宋" w:hAnsi="仿宋" w:cs="仿宋" w:eastAsia="仿宋"/>
          <w:sz w:val="32"/>
          <w:szCs w:val="32"/>
          <w:shd w:fill="FFFFFF" w:val="clear"/>
          <w:lang w:eastAsia="zh-CN"/>
        </w:rPr>
        <w:t>精神</w:t>
      </w:r>
      <w:r>
        <w:rPr>
          <w:rFonts w:ascii="仿宋" w:hAnsi="仿宋" w:cs="仿宋" w:eastAsia="仿宋"/>
          <w:sz w:val="32"/>
          <w:szCs w:val="32"/>
          <w:shd w:fill="FFFFFF" w:val="clear"/>
        </w:rPr>
        <w:t>，结合</w:t>
      </w:r>
      <w:r>
        <w:rPr>
          <w:rFonts w:ascii="仿宋" w:hAnsi="仿宋" w:cs="仿宋" w:eastAsia="仿宋"/>
          <w:sz w:val="32"/>
          <w:szCs w:val="32"/>
          <w:shd w:fill="FFFFFF" w:val="clear"/>
        </w:rPr>
        <w:t>本区</w:t>
      </w:r>
      <w:r>
        <w:rPr>
          <w:rFonts w:ascii="仿宋" w:hAnsi="仿宋" w:cs="仿宋" w:eastAsia="仿宋"/>
          <w:sz w:val="32"/>
          <w:szCs w:val="32"/>
          <w:shd w:fill="FFFFFF" w:val="clear"/>
        </w:rPr>
        <w:t>实际，制定本办法。</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办法所称规范性文件，是指清远市</w:t>
      </w:r>
      <w:r>
        <w:rPr>
          <w:rFonts w:ascii="仿宋" w:hAnsi="仿宋" w:cs="仿宋" w:eastAsia="仿宋"/>
          <w:sz w:val="32"/>
          <w:szCs w:val="32"/>
          <w:shd w:fill="FFFFFF" w:val="clear"/>
        </w:rPr>
        <w:t>清新区</w:t>
      </w:r>
      <w:r>
        <w:rPr>
          <w:rFonts w:ascii="仿宋" w:hAnsi="仿宋" w:cs="仿宋" w:eastAsia="仿宋"/>
          <w:sz w:val="32"/>
          <w:szCs w:val="32"/>
          <w:shd w:fill="FFFFFF" w:val="clear"/>
        </w:rPr>
        <w:t>人民政府及所属部门，根据法律、法规、规章和上级政策的规定，按照法定权限制定发布，对公民、法人和其他组织具有普遍约束力，可以反复适用的文件。</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规范性文件分为</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和部门规范性文件。</w:t>
      </w:r>
      <w:r>
        <w:rPr>
          <w:rFonts w:ascii="仿宋" w:hAnsi="仿宋" w:cs="仿宋" w:eastAsia="仿宋"/>
          <w:sz w:val="32"/>
          <w:szCs w:val="32"/>
          <w:shd w:fill="FFFFFF" w:val="clear"/>
        </w:rPr>
        <w:t>区</w:t>
      </w:r>
      <w:r>
        <w:rPr>
          <w:rFonts w:ascii="仿宋" w:hAnsi="仿宋" w:cs="仿宋" w:eastAsia="仿宋"/>
          <w:sz w:val="32"/>
          <w:szCs w:val="32"/>
          <w:shd w:fill="FFFFFF" w:val="clear"/>
        </w:rPr>
        <w:t>政府</w:t>
      </w:r>
      <w:r>
        <w:rPr>
          <w:rFonts w:ascii="仿宋" w:hAnsi="仿宋" w:cs="仿宋" w:eastAsia="仿宋"/>
          <w:spacing w:val="-2"/>
          <w:sz w:val="32"/>
          <w:szCs w:val="32"/>
          <w:shd w:fill="FFFFFF" w:val="clear"/>
        </w:rPr>
        <w:t>（含</w:t>
      </w:r>
      <w:r>
        <w:rPr>
          <w:rFonts w:ascii="仿宋" w:hAnsi="仿宋" w:cs="仿宋" w:eastAsia="仿宋"/>
          <w:spacing w:val="-2"/>
          <w:sz w:val="32"/>
          <w:szCs w:val="32"/>
          <w:shd w:fill="FFFFFF" w:val="clear"/>
        </w:rPr>
        <w:t>区府办公室</w:t>
      </w:r>
      <w:r>
        <w:rPr>
          <w:rFonts w:ascii="仿宋" w:hAnsi="仿宋" w:cs="仿宋" w:eastAsia="仿宋"/>
          <w:spacing w:val="-2"/>
          <w:sz w:val="32"/>
          <w:szCs w:val="32"/>
          <w:shd w:fill="FFFFFF" w:val="clear"/>
        </w:rPr>
        <w:t>，下同）以自己的名义制定的规范性文件为</w:t>
      </w:r>
      <w:r>
        <w:rPr>
          <w:rFonts w:ascii="仿宋" w:hAnsi="仿宋" w:cs="仿宋" w:eastAsia="仿宋"/>
          <w:spacing w:val="-2"/>
          <w:sz w:val="32"/>
          <w:szCs w:val="32"/>
          <w:shd w:fill="FFFFFF" w:val="clear"/>
        </w:rPr>
        <w:t>区</w:t>
      </w:r>
      <w:r>
        <w:rPr>
          <w:rFonts w:ascii="仿宋" w:hAnsi="仿宋" w:cs="仿宋" w:eastAsia="仿宋"/>
          <w:spacing w:val="-2"/>
          <w:sz w:val="32"/>
          <w:szCs w:val="32"/>
          <w:shd w:fill="FFFFFF" w:val="clear"/>
        </w:rPr>
        <w:t>政府规范性文件；</w:t>
      </w:r>
      <w:r>
        <w:rPr>
          <w:rFonts w:ascii="仿宋" w:hAnsi="仿宋" w:cs="仿宋" w:eastAsia="仿宋"/>
          <w:spacing w:val="-2"/>
          <w:sz w:val="32"/>
          <w:szCs w:val="32"/>
          <w:shd w:fill="FFFFFF" w:val="clear"/>
        </w:rPr>
        <w:t>区</w:t>
      </w:r>
      <w:r>
        <w:rPr>
          <w:rFonts w:ascii="仿宋" w:hAnsi="仿宋" w:cs="仿宋" w:eastAsia="仿宋"/>
          <w:spacing w:val="-2"/>
          <w:sz w:val="32"/>
          <w:szCs w:val="32"/>
          <w:shd w:fill="FFFFFF" w:val="clear"/>
        </w:rPr>
        <w:t>政府组成部门、直属机构以及法律、法规授权的管理公共事务的组织（以下简称</w:t>
      </w:r>
      <w:r>
        <w:rPr>
          <w:rFonts w:ascii="仿宋" w:hAnsi="仿宋" w:cs="仿宋" w:eastAsia="仿宋"/>
          <w:spacing w:val="-2"/>
          <w:sz w:val="32"/>
          <w:szCs w:val="32"/>
          <w:shd w:fill="FFFFFF" w:val="clear"/>
        </w:rPr>
        <w:t>区</w:t>
      </w:r>
      <w:r>
        <w:rPr>
          <w:rFonts w:ascii="仿宋" w:hAnsi="仿宋" w:cs="仿宋" w:eastAsia="仿宋"/>
          <w:spacing w:val="-2"/>
          <w:sz w:val="32"/>
          <w:szCs w:val="32"/>
          <w:shd w:fill="FFFFFF" w:val="clear"/>
        </w:rPr>
        <w:t>政府所属部门）等以自己的名义制定的规范性文件为部门规范性文件。</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及所属部门制定的内部工作制度、人事任免决定、对具体事项的处理决定、工作部署、向上级行政机关的请示和报告以及其他对公民、法人和其他组织的权利义务没有直接影响、不具有普遍约束力、不可以反复适用的文件，不属于规范性文件。</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三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规范性文件的名称应当根据规范性文件的具体内容确定，一般可以使用“决定”、“命令”、“办法”、“规定”、“规则”、“细则”、“通知”、“通告”和“公告”等，但不得使用“法”、“条例”。</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的标题应当冠以本行政区域名称，部门规范性文件的标题应当冠以制定机关名称。</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四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制定规范性文件应当遵循下列原则： </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符合宪法、法律、法规和规章的规定，不得违反上级行政机关的命令、决定，不得超越本行政机关的职权范围；</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不得设定行政处罚、行政许可、行政强制、行政事业性收费项目以及其他应当由法律、法规、规章或者上级行政机关设定的事项；</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没有法律、法规和规章的规定，规范性文件不得作出影响公民、法人和其他组织合法权益或者增加公民、法人和其他组织义务的规定；</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符合本</w:t>
      </w:r>
      <w:r>
        <w:rPr>
          <w:rFonts w:ascii="仿宋" w:hAnsi="仿宋" w:cs="仿宋" w:eastAsia="仿宋"/>
          <w:sz w:val="32"/>
          <w:szCs w:val="32"/>
          <w:shd w:fill="FFFFFF" w:val="clear"/>
        </w:rPr>
        <w:t>区</w:t>
      </w:r>
      <w:r>
        <w:rPr>
          <w:rFonts w:ascii="仿宋" w:hAnsi="仿宋" w:cs="仿宋" w:eastAsia="仿宋"/>
          <w:sz w:val="32"/>
          <w:szCs w:val="32"/>
          <w:shd w:fill="FFFFFF" w:val="clear"/>
        </w:rPr>
        <w:t xml:space="preserve">实际，具有必要性和可行性； </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符合精简、统一、效能的原则；</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充分发扬民主，深入调研论证，广泛征求意见，保护公民、法人和其他组织的合法权益；</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七）符合规范性文件的体例、结构和文字表达等技术要求，做到文体规范、结构严谨、条理清楚、文字简明、用词准确、标点符号正确规范，必要时，应当明确某些用语的特定含义。</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规范性文件的结构一般分为总则、分则、附则三部分，以章、条、款、项、目的形式表达。条的序号用中文数字依次表述，款不编号，项和目的序号分别用中文数字加括号与阿拉伯数字依次表述。内容比较简单的，可以不分章。</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总则部分，应写明规范性文件的制定目的和依据、适用范围、基本原则、主管机关或部门；分则部分，应写明具体管理措施和办事程序、主管机关或部门和行政管理相对人的权利义务、法律责任；附则部分，应写明施行日期、有效期及其他需要规定的内容。</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规范性文件立项、起草、审查、审议、签署、发布以及备案、监督、实施、评估、清理、汇编、解释等，适用本办法。</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二章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立  项</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所属部门认为需要由</w:t>
      </w:r>
      <w:r>
        <w:rPr>
          <w:rFonts w:ascii="仿宋" w:hAnsi="仿宋" w:cs="仿宋" w:eastAsia="仿宋"/>
          <w:sz w:val="32"/>
          <w:szCs w:val="32"/>
          <w:shd w:fill="FFFFFF" w:val="clear"/>
        </w:rPr>
        <w:t>区</w:t>
      </w:r>
      <w:r>
        <w:rPr>
          <w:rFonts w:ascii="仿宋" w:hAnsi="仿宋" w:cs="仿宋" w:eastAsia="仿宋"/>
          <w:sz w:val="32"/>
          <w:szCs w:val="32"/>
          <w:shd w:fill="FFFFFF" w:val="clear"/>
        </w:rPr>
        <w:t>政府制定规范性文件的，应当向</w:t>
      </w:r>
      <w:r>
        <w:rPr>
          <w:rFonts w:ascii="仿宋" w:hAnsi="仿宋" w:cs="仿宋" w:eastAsia="仿宋"/>
          <w:sz w:val="32"/>
          <w:szCs w:val="32"/>
          <w:shd w:fill="FFFFFF" w:val="clear"/>
        </w:rPr>
        <w:t>区</w:t>
      </w:r>
      <w:r>
        <w:rPr>
          <w:rFonts w:ascii="仿宋" w:hAnsi="仿宋" w:cs="仿宋" w:eastAsia="仿宋"/>
          <w:sz w:val="32"/>
          <w:szCs w:val="32"/>
          <w:shd w:fill="FFFFFF" w:val="clear"/>
        </w:rPr>
        <w:t>政府报请立项。</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报送</w:t>
      </w:r>
      <w:r>
        <w:rPr>
          <w:rFonts w:ascii="仿宋" w:hAnsi="仿宋" w:cs="仿宋" w:eastAsia="仿宋"/>
          <w:sz w:val="32"/>
          <w:szCs w:val="32"/>
          <w:shd w:fill="FFFFFF" w:val="clear"/>
        </w:rPr>
        <w:t>区</w:t>
      </w:r>
      <w:r>
        <w:rPr>
          <w:rFonts w:ascii="仿宋" w:hAnsi="仿宋" w:cs="仿宋" w:eastAsia="仿宋"/>
          <w:sz w:val="32"/>
          <w:szCs w:val="32"/>
          <w:shd w:fill="FFFFFF" w:val="clear"/>
        </w:rPr>
        <w:t>政府制定规范性文件的立项申请，应当包括规范性文件的名称、制定规范性文件的必要性、所要解决的主要问题、拟确立的主要内容以及制定依据、发布机关、送审时间等。</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于每年十二月份印发提报下一年度拟制定</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的通知，</w:t>
      </w:r>
      <w:r>
        <w:rPr>
          <w:rFonts w:ascii="仿宋" w:hAnsi="仿宋" w:cs="仿宋" w:eastAsia="仿宋"/>
          <w:sz w:val="32"/>
          <w:szCs w:val="32"/>
          <w:shd w:fill="FFFFFF" w:val="clear"/>
        </w:rPr>
        <w:t>区</w:t>
      </w:r>
      <w:r>
        <w:rPr>
          <w:rFonts w:ascii="仿宋" w:hAnsi="仿宋" w:cs="仿宋" w:eastAsia="仿宋"/>
          <w:sz w:val="32"/>
          <w:szCs w:val="32"/>
          <w:shd w:fill="FFFFFF" w:val="clear"/>
        </w:rPr>
        <w:t>政府所属部门应当根据需要提出报请</w:t>
      </w:r>
      <w:r>
        <w:rPr>
          <w:rFonts w:ascii="仿宋" w:hAnsi="仿宋" w:cs="仿宋" w:eastAsia="仿宋"/>
          <w:sz w:val="32"/>
          <w:szCs w:val="32"/>
          <w:shd w:fill="FFFFFF" w:val="clear"/>
        </w:rPr>
        <w:t>区</w:t>
      </w:r>
      <w:r>
        <w:rPr>
          <w:rFonts w:ascii="仿宋" w:hAnsi="仿宋" w:cs="仿宋" w:eastAsia="仿宋"/>
          <w:sz w:val="32"/>
          <w:szCs w:val="32"/>
          <w:shd w:fill="FFFFFF" w:val="clear"/>
        </w:rPr>
        <w:t>政府制定规范性文件的立项申请。</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w:t>
      </w:r>
      <w:r>
        <w:rPr>
          <w:rFonts w:ascii="仿宋" w:hAnsi="仿宋" w:cs="仿宋" w:eastAsia="仿宋"/>
          <w:sz w:val="32"/>
          <w:szCs w:val="32"/>
          <w:shd w:fill="FFFFFF" w:val="clear"/>
        </w:rPr>
        <w:t>应当对报送区政府制定规范性文件的立项申请进行汇总研究，并</w:t>
      </w:r>
      <w:r>
        <w:rPr>
          <w:rFonts w:ascii="仿宋" w:hAnsi="仿宋" w:cs="仿宋" w:eastAsia="仿宋"/>
          <w:sz w:val="32"/>
          <w:szCs w:val="32"/>
          <w:shd w:fill="FFFFFF" w:val="clear"/>
        </w:rPr>
        <w:t>于下一年第一季度内拟订</w:t>
      </w:r>
      <w:r>
        <w:rPr>
          <w:rFonts w:ascii="仿宋" w:hAnsi="仿宋" w:cs="仿宋" w:eastAsia="仿宋"/>
          <w:sz w:val="32"/>
          <w:szCs w:val="32"/>
          <w:shd w:fill="FFFFFF" w:val="clear"/>
        </w:rPr>
        <w:t>区</w:t>
      </w:r>
      <w:r>
        <w:rPr>
          <w:rFonts w:ascii="仿宋" w:hAnsi="仿宋" w:cs="仿宋" w:eastAsia="仿宋"/>
          <w:sz w:val="32"/>
          <w:szCs w:val="32"/>
          <w:shd w:fill="FFFFFF" w:val="clear"/>
        </w:rPr>
        <w:t>政府年度规范性文件制定工作计划，经</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审定后以</w:t>
      </w:r>
      <w:r>
        <w:rPr>
          <w:rFonts w:ascii="仿宋" w:hAnsi="仿宋" w:cs="仿宋" w:eastAsia="仿宋"/>
          <w:sz w:val="32"/>
          <w:szCs w:val="32"/>
          <w:shd w:fill="FFFFFF" w:val="clear"/>
        </w:rPr>
        <w:t>区府办公室</w:t>
      </w:r>
      <w:r>
        <w:rPr>
          <w:rFonts w:ascii="仿宋" w:hAnsi="仿宋" w:cs="仿宋" w:eastAsia="仿宋"/>
          <w:sz w:val="32"/>
          <w:szCs w:val="32"/>
          <w:shd w:fill="FFFFFF" w:val="clear"/>
        </w:rPr>
        <w:t>文件下发，有关部门应当认真组织实施，</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负责监督执行。</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制定工作年度计划应当明确规范性文件的名称、起草单位、完成时间等。</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制定工作年度计划在执行中，可以根据实际情况予以调整。</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所属部门可以根据本部门的实际，按照有关立法原则自主确定部门规范性文件的立项工作。</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未列入年度</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制定计划的规范性文件草案，原则上</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不予受理进行合法性审查，特殊情况下由</w:t>
      </w:r>
      <w:r>
        <w:rPr>
          <w:rFonts w:ascii="仿宋" w:hAnsi="仿宋" w:cs="仿宋" w:eastAsia="仿宋"/>
          <w:sz w:val="32"/>
          <w:szCs w:val="32"/>
          <w:shd w:fill="FFFFFF" w:val="clear"/>
        </w:rPr>
        <w:t>区</w:t>
      </w:r>
      <w:r>
        <w:rPr>
          <w:rFonts w:ascii="仿宋" w:hAnsi="仿宋" w:cs="仿宋" w:eastAsia="仿宋"/>
          <w:sz w:val="32"/>
          <w:szCs w:val="32"/>
          <w:shd w:fill="FFFFFF" w:val="clear"/>
        </w:rPr>
        <w:t>政府领导批办的除外。</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第三章 起草和送审</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列入年度计划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起草单位应在规定时间内完成起草工作。因特殊情况需要延期报送或者不再需要制定规范性文件的，起草单位应当向</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书面说明原因。</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列入年度计划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由</w:t>
      </w:r>
      <w:r>
        <w:rPr>
          <w:rFonts w:ascii="仿宋" w:hAnsi="仿宋" w:cs="仿宋" w:eastAsia="仿宋"/>
          <w:sz w:val="32"/>
          <w:szCs w:val="32"/>
          <w:shd w:fill="FFFFFF" w:val="clear"/>
        </w:rPr>
        <w:t>区</w:t>
      </w:r>
      <w:r>
        <w:rPr>
          <w:rFonts w:ascii="仿宋" w:hAnsi="仿宋" w:cs="仿宋" w:eastAsia="仿宋"/>
          <w:sz w:val="32"/>
          <w:szCs w:val="32"/>
          <w:shd w:fill="FFFFFF" w:val="clear"/>
        </w:rPr>
        <w:t>政府有关业务主管单位负责起草，可以邀请有关组织、专家参与起草或者委托有关组织、专家起草。</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给予必要的指导。</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三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起草工作应当由起草单位主要负责人或其委托的其他负责人主持，组织起草工作小组具体负责起草工作。</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四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起草</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应当对制定规范性文件的必要性和可行性进行研究，并对规范性文件涉及的社会管理领域现状，所要解决的问题，拟设定的主要政策、措施或制度的合法性、合理性等内容进行调研论证。</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起草</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应当听取</w:t>
      </w:r>
      <w:r>
        <w:rPr>
          <w:rFonts w:ascii="仿宋" w:hAnsi="仿宋" w:cs="仿宋" w:eastAsia="仿宋"/>
          <w:sz w:val="32"/>
          <w:szCs w:val="32"/>
          <w:shd w:fill="FFFFFF" w:val="clear"/>
        </w:rPr>
        <w:t>区</w:t>
      </w:r>
      <w:r>
        <w:rPr>
          <w:rFonts w:ascii="仿宋" w:hAnsi="仿宋" w:cs="仿宋" w:eastAsia="仿宋"/>
          <w:sz w:val="32"/>
          <w:szCs w:val="32"/>
          <w:shd w:fill="FFFFFF" w:val="clear"/>
        </w:rPr>
        <w:t>政府有关部门、相关组织、行政管理相对人和专家的意见。听取意见可以采取书面征求意见、召开座谈会、论证会、听证会和公开征询社会公众意见等方式。</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的内容涉及重大公共利益，可能影响社会稳定，或者法律、法规、规章规定应当听证的，起草单位应当组织听证。</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规范性文件内容涉及</w:t>
      </w:r>
      <w:r>
        <w:rPr>
          <w:rFonts w:ascii="仿宋" w:hAnsi="仿宋" w:cs="仿宋" w:eastAsia="仿宋"/>
          <w:sz w:val="32"/>
          <w:szCs w:val="32"/>
          <w:shd w:fill="FFFFFF" w:val="clear"/>
        </w:rPr>
        <w:t>区</w:t>
      </w:r>
      <w:r>
        <w:rPr>
          <w:rFonts w:ascii="仿宋" w:hAnsi="仿宋" w:cs="仿宋" w:eastAsia="仿宋"/>
          <w:sz w:val="32"/>
          <w:szCs w:val="32"/>
          <w:shd w:fill="FFFFFF" w:val="clear"/>
        </w:rPr>
        <w:t>政府有关部门或</w:t>
      </w:r>
      <w:r>
        <w:rPr>
          <w:rFonts w:ascii="仿宋" w:hAnsi="仿宋" w:cs="仿宋" w:eastAsia="仿宋"/>
          <w:sz w:val="32"/>
          <w:szCs w:val="32"/>
          <w:shd w:fill="FFFFFF" w:val="clear"/>
        </w:rPr>
        <w:t>镇</w:t>
      </w:r>
      <w:r>
        <w:rPr>
          <w:rFonts w:ascii="仿宋" w:hAnsi="仿宋" w:cs="仿宋" w:eastAsia="仿宋"/>
          <w:sz w:val="32"/>
          <w:szCs w:val="32"/>
          <w:shd w:fill="FFFFFF" w:val="clear"/>
        </w:rPr>
        <w:t>人民政府职责的，起草单位应当主动与</w:t>
      </w:r>
      <w:r>
        <w:rPr>
          <w:rFonts w:ascii="仿宋" w:hAnsi="仿宋" w:cs="仿宋" w:eastAsia="仿宋"/>
          <w:sz w:val="32"/>
          <w:szCs w:val="32"/>
          <w:shd w:fill="FFFFFF" w:val="clear"/>
        </w:rPr>
        <w:t>区</w:t>
      </w:r>
      <w:r>
        <w:rPr>
          <w:rFonts w:ascii="仿宋" w:hAnsi="仿宋" w:cs="仿宋" w:eastAsia="仿宋"/>
          <w:sz w:val="32"/>
          <w:szCs w:val="32"/>
          <w:shd w:fill="FFFFFF" w:val="clear"/>
        </w:rPr>
        <w:t>政府有关部门、</w:t>
      </w:r>
      <w:r>
        <w:rPr>
          <w:rFonts w:ascii="仿宋" w:hAnsi="仿宋" w:cs="仿宋" w:eastAsia="仿宋"/>
          <w:sz w:val="32"/>
          <w:szCs w:val="32"/>
          <w:shd w:fill="FFFFFF" w:val="clear"/>
        </w:rPr>
        <w:t>镇</w:t>
      </w:r>
      <w:r>
        <w:rPr>
          <w:rFonts w:ascii="仿宋" w:hAnsi="仿宋" w:cs="仿宋" w:eastAsia="仿宋"/>
          <w:sz w:val="32"/>
          <w:szCs w:val="32"/>
          <w:shd w:fill="FFFFFF" w:val="clear"/>
        </w:rPr>
        <w:t>人民政府沟通协商，征求书面意见或会签。</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起草并征求意见修改完毕或会签后，起草单位应当将规范性文件草案和有关材料及时报送</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审查。</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十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报送</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审查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应当经起草单位承担法制事务的机构合法性审查、领导集体讨论通过、主要负责人签署；几个单位共同起草的，应当由几个起草单位的主要负责人共同签署。</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十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报送审查的材料包括：</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提请审查的公函；</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及电子文本；</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加盖单位公章的起草说明（包括制定规范性文件的必要性、法律依据、需要解决的问题、拟采取的措施、起草过程、征求意见的情况、重大分歧意见、协调情况、对主要内容的说明等）；</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起草</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所依据的法律、法规、规章、上级政策及参照的其他有关资料；</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五）起草单位承担法制事务的机构合法性审查报告；</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征求意见或会签材料；</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七）需要报送的其他材料（如听证等）。</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第四章</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 xml:space="preserve"> 合法性审查</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二十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法制机构对送审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应当就</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制定原则和制定主体、权限、程序、内容、形式等方面是否合法进行审查。</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二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有下列情形之一的，</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缓办、要求送审单位补交材料或者退回送审单位：</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制定规范性文件的条件尚不成熟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规范性文件内容涉及</w:t>
      </w:r>
      <w:r>
        <w:rPr>
          <w:rFonts w:ascii="仿宋" w:hAnsi="仿宋" w:cs="仿宋" w:eastAsia="仿宋"/>
          <w:sz w:val="32"/>
          <w:szCs w:val="32"/>
          <w:shd w:fill="FFFFFF" w:val="clear"/>
        </w:rPr>
        <w:t>区</w:t>
      </w:r>
      <w:r>
        <w:rPr>
          <w:rFonts w:ascii="仿宋" w:hAnsi="仿宋" w:cs="仿宋" w:eastAsia="仿宋"/>
          <w:sz w:val="32"/>
          <w:szCs w:val="32"/>
          <w:shd w:fill="FFFFFF" w:val="clear"/>
        </w:rPr>
        <w:t>政府有关部门或</w:t>
      </w:r>
      <w:r>
        <w:rPr>
          <w:rFonts w:ascii="仿宋" w:hAnsi="仿宋" w:cs="仿宋" w:eastAsia="仿宋"/>
          <w:sz w:val="32"/>
          <w:szCs w:val="32"/>
          <w:shd w:fill="FFFFFF" w:val="clear"/>
        </w:rPr>
        <w:t>镇</w:t>
      </w:r>
      <w:r>
        <w:rPr>
          <w:rFonts w:ascii="仿宋" w:hAnsi="仿宋" w:cs="仿宋" w:eastAsia="仿宋"/>
          <w:sz w:val="32"/>
          <w:szCs w:val="32"/>
          <w:shd w:fill="FFFFFF" w:val="clear"/>
        </w:rPr>
        <w:t>人民政府职责，起草单位未征求书面意见或会签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上报规范性文件材料不符合本办法第十八条、第十九条规定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规范性文件照搬照抄有关法律、法规、规章或上级规范性文件的内容，未结合实际作出具体规定，没有制定必要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五）规范性文件条理不清，逻辑结构混乱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六）需要缓办、补交材料或者退回送审单位的其他情形。</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对</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进行审查时，可以开展调查研究，召开</w:t>
      </w:r>
      <w:r>
        <w:rPr>
          <w:rFonts w:ascii="仿宋" w:hAnsi="仿宋" w:cs="仿宋" w:eastAsia="仿宋"/>
          <w:sz w:val="32"/>
          <w:szCs w:val="32"/>
          <w:shd w:fill="FFFFFF" w:val="clear"/>
        </w:rPr>
        <w:t>区</w:t>
      </w:r>
      <w:r>
        <w:rPr>
          <w:rFonts w:ascii="仿宋" w:hAnsi="仿宋" w:cs="仿宋" w:eastAsia="仿宋"/>
          <w:sz w:val="32"/>
          <w:szCs w:val="32"/>
          <w:shd w:fill="FFFFFF" w:val="clear"/>
        </w:rPr>
        <w:t>政府有关部门、</w:t>
      </w:r>
      <w:r>
        <w:rPr>
          <w:rFonts w:ascii="仿宋" w:hAnsi="仿宋" w:cs="仿宋" w:eastAsia="仿宋"/>
          <w:sz w:val="32"/>
          <w:szCs w:val="32"/>
          <w:shd w:fill="FFFFFF" w:val="clear"/>
        </w:rPr>
        <w:t>镇</w:t>
      </w:r>
      <w:r>
        <w:rPr>
          <w:rFonts w:ascii="仿宋" w:hAnsi="仿宋" w:cs="仿宋" w:eastAsia="仿宋"/>
          <w:sz w:val="32"/>
          <w:szCs w:val="32"/>
          <w:shd w:fill="FFFFFF" w:val="clear"/>
        </w:rPr>
        <w:t>人民政府、相关组织、专家、行政管理相对人座谈会、论证会，对制定规范性文件的合法性、必要性和可行性等进行论证，起草单位应当积极配合协助组织好相关活动。</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三条</w:t>
      </w:r>
      <w:r>
        <w:rPr>
          <w:rFonts w:ascii="黑体" w:hAnsi="黑体" w:cs="黑体" w:eastAsia="黑体"/>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向</w:t>
      </w:r>
      <w:r>
        <w:rPr>
          <w:rFonts w:ascii="仿宋" w:hAnsi="仿宋" w:cs="仿宋" w:eastAsia="仿宋"/>
          <w:sz w:val="32"/>
          <w:szCs w:val="32"/>
          <w:shd w:fill="FFFFFF" w:val="clear"/>
        </w:rPr>
        <w:t>区</w:t>
      </w:r>
      <w:r>
        <w:rPr>
          <w:rFonts w:ascii="仿宋" w:hAnsi="仿宋" w:cs="仿宋" w:eastAsia="仿宋"/>
          <w:sz w:val="32"/>
          <w:szCs w:val="32"/>
          <w:shd w:fill="FFFFFF" w:val="clear"/>
        </w:rPr>
        <w:t>政府有关部门、</w:t>
      </w:r>
      <w:r>
        <w:rPr>
          <w:rFonts w:ascii="仿宋" w:hAnsi="仿宋" w:cs="仿宋" w:eastAsia="仿宋"/>
          <w:sz w:val="32"/>
          <w:szCs w:val="32"/>
          <w:shd w:fill="FFFFFF" w:val="clear"/>
        </w:rPr>
        <w:t>镇</w:t>
      </w:r>
      <w:r>
        <w:rPr>
          <w:rFonts w:ascii="仿宋" w:hAnsi="仿宋" w:cs="仿宋" w:eastAsia="仿宋"/>
          <w:sz w:val="32"/>
          <w:szCs w:val="32"/>
          <w:shd w:fill="FFFFFF" w:val="clear"/>
        </w:rPr>
        <w:t>人民政府发征求意见函，被征求意见的单位在收到征求意见函后，应按规定的期限向</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报送加盖公章的书面意见，逾期没有报送的，视为同意。起草单位应当积极配合做好征求意见事宜。</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四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审查</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可以根据需要举行听证会</w:t>
      </w:r>
      <w:r>
        <w:rPr>
          <w:rFonts w:ascii="仿宋" w:hAnsi="仿宋" w:cs="仿宋" w:eastAsia="仿宋"/>
          <w:sz w:val="32"/>
          <w:szCs w:val="32"/>
          <w:shd w:fill="FFFFFF" w:val="clear"/>
        </w:rPr>
        <w:t>，</w:t>
      </w:r>
      <w:r>
        <w:rPr>
          <w:rFonts w:ascii="仿宋" w:hAnsi="仿宋" w:cs="仿宋" w:eastAsia="仿宋"/>
          <w:sz w:val="32"/>
          <w:szCs w:val="32"/>
          <w:shd w:fill="FFFFFF" w:val="clear"/>
        </w:rPr>
        <w:t>组织有关单位、社会团体、行政管理相对人、公众代表及有关专家等参加，听取其意见和建议</w:t>
      </w:r>
      <w:r>
        <w:rPr>
          <w:rFonts w:ascii="仿宋" w:hAnsi="仿宋" w:cs="仿宋" w:eastAsia="仿宋"/>
          <w:sz w:val="32"/>
          <w:szCs w:val="32"/>
          <w:shd w:fill="FFFFFF" w:val="clear"/>
        </w:rPr>
        <w:t>，起草单位应当积极配合协助组织听证活动</w:t>
      </w:r>
      <w:r>
        <w:rPr>
          <w:rFonts w:ascii="仿宋" w:hAnsi="仿宋" w:cs="仿宋" w:eastAsia="仿宋"/>
          <w:sz w:val="32"/>
          <w:szCs w:val="32"/>
          <w:shd w:fill="FFFFFF" w:val="clear"/>
        </w:rPr>
        <w:t>。</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对直接涉及公民、法人和其他组织切身利益，或者涉及重大决策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w:t>
      </w:r>
      <w:r>
        <w:rPr>
          <w:rFonts w:ascii="仿宋" w:hAnsi="仿宋" w:cs="仿宋" w:eastAsia="仿宋"/>
          <w:sz w:val="32"/>
          <w:szCs w:val="32"/>
          <w:shd w:fill="FFFFFF" w:val="clear"/>
        </w:rPr>
        <w:t>报请区府办公室</w:t>
      </w:r>
      <w:r>
        <w:rPr>
          <w:rFonts w:ascii="仿宋" w:hAnsi="仿宋" w:cs="仿宋" w:eastAsia="仿宋"/>
          <w:sz w:val="32"/>
          <w:szCs w:val="32"/>
          <w:shd w:fill="FFFFFF" w:val="clear"/>
        </w:rPr>
        <w:t>通过网络、报纸等媒体向社会公开征求意见。</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法制机构应当对分歧意见较大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进行协调；经协调不能达成一致意见的，应当将主要问题、有关单位的意见和法制机构的意见报</w:t>
      </w:r>
      <w:r>
        <w:rPr>
          <w:rFonts w:ascii="仿宋" w:hAnsi="仿宋" w:cs="仿宋" w:eastAsia="仿宋"/>
          <w:sz w:val="32"/>
          <w:szCs w:val="32"/>
          <w:shd w:fill="FFFFFF" w:val="clear"/>
        </w:rPr>
        <w:t>区</w:t>
      </w:r>
      <w:r>
        <w:rPr>
          <w:rFonts w:ascii="仿宋" w:hAnsi="仿宋" w:cs="仿宋" w:eastAsia="仿宋"/>
          <w:sz w:val="32"/>
          <w:szCs w:val="32"/>
          <w:shd w:fill="FFFFFF" w:val="clear"/>
        </w:rPr>
        <w:t>政府有关领导协调或决定。</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应当在充分论证的基础上，对</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进行合法性审查，提交合法性审查意见。</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部门规范性文件在印发前，制定部门应当将规范性文件草案送</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进行合法性审查，并提交下列材料：</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提请审查的公函；</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规范性文件草案文本以及说明；</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制定规范性文件的依据，包括相关法律、法规、规章、上级行政机关文件等；</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制定部门承担法制事务的机构合法性审查意见。</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送审材料不符合第一款规定的，</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缓办、要求补充材料或者退回制定部门。</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审查部门规范性文件，原则上只审查合法性，不审查可行性和适当性，若发现存在可行性或者适当性问题，可以向制定部门提出建议。</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二十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法制机构应当在</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完成规范性文件草案合法性审查工作，并将审查意见书面通知送审单位。</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内容复杂、争议较大或者涉及其他重大问题、在前款规定的期限内不能完成合法性审查的规范性文件，经</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负责人批准，可以延长</w:t>
      </w:r>
      <w:r>
        <w:rPr>
          <w:rFonts w:eastAsia="仿宋" w:cs="仿宋" w:ascii="仿宋" w:hAnsi="仿宋"/>
          <w:sz w:val="32"/>
          <w:szCs w:val="32"/>
          <w:shd w:fill="FFFFFF" w:val="clear"/>
        </w:rPr>
        <w:t>10</w:t>
      </w:r>
      <w:r>
        <w:rPr>
          <w:rFonts w:ascii="仿宋" w:hAnsi="仿宋" w:cs="仿宋" w:eastAsia="仿宋"/>
          <w:sz w:val="32"/>
          <w:szCs w:val="32"/>
          <w:shd w:fill="FFFFFF" w:val="clear"/>
        </w:rPr>
        <w:t>个工作日，并将延长审查期限及其理由书面告知送审单位。</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上述审查时间，不含</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征求意见、协调以及开展听证的时间在内。</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在规定期限内未将审查意见通知送审单位的，视为同意送审单位所送审的规范性文件。</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规范性文件的送审单位收到</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的审查意见后，应当认真研究吸收其所提出的意见。对主要意见不能采纳的，应当书面告知</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部门规范性文件未经</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审查不得印发。</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发现未经其审查而印发的部门规范性文件，可以提请</w:t>
      </w:r>
      <w:r>
        <w:rPr>
          <w:rFonts w:ascii="仿宋" w:hAnsi="仿宋" w:cs="仿宋" w:eastAsia="仿宋"/>
          <w:sz w:val="32"/>
          <w:szCs w:val="32"/>
          <w:shd w:fill="FFFFFF" w:val="clear"/>
        </w:rPr>
        <w:t>区</w:t>
      </w:r>
      <w:r>
        <w:rPr>
          <w:rFonts w:ascii="仿宋" w:hAnsi="仿宋" w:cs="仿宋" w:eastAsia="仿宋"/>
          <w:sz w:val="32"/>
          <w:szCs w:val="32"/>
          <w:shd w:fill="FFFFFF" w:val="clear"/>
        </w:rPr>
        <w:t>政府撤销该文件，并在公开发布文件的载体上公告。</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未经</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合法性审查并出具合法性审查意见，起草单位不得提请</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审议。</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五章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审议和发布</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三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规范性文件应当经</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审议通过，并由</w:t>
      </w:r>
      <w:r>
        <w:rPr>
          <w:rFonts w:ascii="仿宋" w:hAnsi="仿宋" w:cs="仿宋" w:eastAsia="仿宋"/>
          <w:sz w:val="32"/>
          <w:szCs w:val="32"/>
          <w:shd w:fill="FFFFFF" w:val="clear"/>
        </w:rPr>
        <w:t>区</w:t>
      </w:r>
      <w:r>
        <w:rPr>
          <w:rFonts w:ascii="仿宋" w:hAnsi="仿宋" w:cs="仿宋" w:eastAsia="仿宋"/>
          <w:sz w:val="32"/>
          <w:szCs w:val="32"/>
          <w:shd w:fill="FFFFFF" w:val="clear"/>
        </w:rPr>
        <w:t>政府主要负责人或其委托的负责人签署。</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部门规范性文件应当经制定部门行政首长办公会议审议通过，并由行政首长签署。</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 xml:space="preserve">第三十四条 </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审议</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按以下程序进行：</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起草单位作起草说明；</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作合法性审查报告；</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组成人员审议；</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其他列席会议人员发表意见；</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表决。</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规范性文件草案，根据</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审议表决情况分别处理：</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表决通过的，由</w:t>
      </w:r>
      <w:r>
        <w:rPr>
          <w:rFonts w:ascii="仿宋" w:hAnsi="仿宋" w:cs="仿宋" w:eastAsia="仿宋"/>
          <w:sz w:val="32"/>
          <w:szCs w:val="32"/>
          <w:shd w:fill="FFFFFF" w:val="clear"/>
        </w:rPr>
        <w:t>区</w:t>
      </w:r>
      <w:r>
        <w:rPr>
          <w:rFonts w:ascii="仿宋" w:hAnsi="仿宋" w:cs="仿宋" w:eastAsia="仿宋"/>
          <w:sz w:val="32"/>
          <w:szCs w:val="32"/>
          <w:shd w:fill="FFFFFF" w:val="clear"/>
        </w:rPr>
        <w:t>政府主要负责人或其委托的负责人签署；</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表决原则通过，但尚需作进一步修改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起草单位应当根据会议审议意见对</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草案进行修改，形成草案修改稿，报请</w:t>
      </w:r>
      <w:r>
        <w:rPr>
          <w:rFonts w:ascii="仿宋" w:hAnsi="仿宋" w:cs="仿宋" w:eastAsia="仿宋"/>
          <w:sz w:val="32"/>
          <w:szCs w:val="32"/>
          <w:shd w:fill="FFFFFF" w:val="clear"/>
        </w:rPr>
        <w:t>区</w:t>
      </w:r>
      <w:r>
        <w:rPr>
          <w:rFonts w:ascii="仿宋" w:hAnsi="仿宋" w:cs="仿宋" w:eastAsia="仿宋"/>
          <w:sz w:val="32"/>
          <w:szCs w:val="32"/>
          <w:shd w:fill="FFFFFF" w:val="clear"/>
        </w:rPr>
        <w:t>政府主要负责人或者其委托的负责人签署；</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表决未通过的，根据会议审议意见，起草单位应当重新起草和送审，</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应当重新进行合法性审查，再行提请</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审议。</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建立规范性文件统一发布制度。未经规定载体统一发布的规范性文件一律无效，不得作为行政管理的依据。</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应当通过</w:t>
      </w:r>
      <w:r>
        <w:rPr>
          <w:rFonts w:ascii="仿宋" w:hAnsi="仿宋" w:cs="仿宋" w:eastAsia="仿宋"/>
          <w:sz w:val="32"/>
          <w:szCs w:val="32"/>
          <w:shd w:fill="FFFFFF" w:val="clear"/>
        </w:rPr>
        <w:t>区</w:t>
      </w:r>
      <w:r>
        <w:rPr>
          <w:rFonts w:ascii="仿宋" w:hAnsi="仿宋" w:cs="仿宋" w:eastAsia="仿宋"/>
          <w:sz w:val="32"/>
          <w:szCs w:val="32"/>
          <w:shd w:fill="FFFFFF" w:val="clear"/>
        </w:rPr>
        <w:t>政府网站、</w:t>
      </w:r>
      <w:r>
        <w:rPr>
          <w:rFonts w:ascii="仿宋" w:hAnsi="仿宋" w:cs="仿宋" w:eastAsia="仿宋"/>
          <w:sz w:val="32"/>
          <w:szCs w:val="32"/>
          <w:shd w:fill="FFFFFF" w:val="clear"/>
        </w:rPr>
        <w:t>区</w:t>
      </w:r>
      <w:r>
        <w:rPr>
          <w:rFonts w:ascii="仿宋" w:hAnsi="仿宋" w:cs="仿宋" w:eastAsia="仿宋"/>
          <w:sz w:val="32"/>
          <w:szCs w:val="32"/>
          <w:shd w:fill="FFFFFF" w:val="clear"/>
        </w:rPr>
        <w:t>政府公报统一发布，其刊登的规范性文件文本为标准文本。</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部门规范性文件应当在</w:t>
      </w:r>
      <w:r>
        <w:rPr>
          <w:rFonts w:ascii="仿宋" w:hAnsi="仿宋" w:cs="仿宋" w:eastAsia="仿宋"/>
          <w:sz w:val="32"/>
          <w:szCs w:val="32"/>
          <w:shd w:fill="FFFFFF" w:val="clear"/>
          <w:lang w:eastAsia="zh-CN"/>
        </w:rPr>
        <w:t>本</w:t>
      </w:r>
      <w:r>
        <w:rPr>
          <w:rFonts w:ascii="仿宋" w:hAnsi="仿宋" w:cs="仿宋" w:eastAsia="仿宋"/>
          <w:sz w:val="32"/>
          <w:szCs w:val="32"/>
          <w:shd w:fill="FFFFFF" w:val="clear"/>
        </w:rPr>
        <w:t>部门网站或</w:t>
      </w:r>
      <w:r>
        <w:rPr>
          <w:rFonts w:ascii="仿宋" w:hAnsi="仿宋" w:cs="仿宋" w:eastAsia="仿宋"/>
          <w:sz w:val="32"/>
          <w:szCs w:val="32"/>
          <w:shd w:fill="FFFFFF" w:val="clear"/>
        </w:rPr>
        <w:t>区</w:t>
      </w:r>
      <w:r>
        <w:rPr>
          <w:rFonts w:ascii="仿宋" w:hAnsi="仿宋" w:cs="仿宋" w:eastAsia="仿宋"/>
          <w:sz w:val="32"/>
          <w:szCs w:val="32"/>
          <w:shd w:fill="FFFFFF" w:val="clear"/>
        </w:rPr>
        <w:t>政府网站公开发布。</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根据工作需要，可以由《清远日报》受权刊登</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和部门规范性文件。</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六章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备案和监督</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规范性文件应当自发布之日起</w:t>
      </w:r>
      <w:r>
        <w:rPr>
          <w:rFonts w:eastAsia="仿宋" w:cs="仿宋" w:ascii="仿宋" w:hAnsi="仿宋"/>
          <w:sz w:val="32"/>
          <w:szCs w:val="32"/>
          <w:shd w:fill="FFFFFF" w:val="clear"/>
        </w:rPr>
        <w:t>30</w:t>
      </w:r>
      <w:r>
        <w:rPr>
          <w:rFonts w:ascii="仿宋" w:hAnsi="仿宋" w:cs="仿宋" w:eastAsia="仿宋"/>
          <w:sz w:val="32"/>
          <w:szCs w:val="32"/>
          <w:shd w:fill="FFFFFF" w:val="clear"/>
        </w:rPr>
        <w:t>日内由</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报</w:t>
      </w:r>
      <w:r>
        <w:rPr>
          <w:rFonts w:ascii="仿宋" w:hAnsi="仿宋" w:cs="仿宋" w:eastAsia="仿宋"/>
          <w:sz w:val="32"/>
          <w:szCs w:val="32"/>
          <w:shd w:fill="FFFFFF" w:val="clear"/>
        </w:rPr>
        <w:t>市</w:t>
      </w:r>
      <w:r>
        <w:rPr>
          <w:rFonts w:ascii="仿宋" w:hAnsi="仿宋" w:cs="仿宋" w:eastAsia="仿宋"/>
          <w:sz w:val="32"/>
          <w:szCs w:val="32"/>
          <w:shd w:fill="FFFFFF" w:val="clear"/>
        </w:rPr>
        <w:t>人民政府和</w:t>
      </w:r>
      <w:r>
        <w:rPr>
          <w:rFonts w:ascii="仿宋" w:hAnsi="仿宋" w:cs="仿宋" w:eastAsia="仿宋"/>
          <w:sz w:val="32"/>
          <w:szCs w:val="32"/>
          <w:shd w:fill="FFFFFF" w:val="clear"/>
        </w:rPr>
        <w:t>区</w:t>
      </w:r>
      <w:r>
        <w:rPr>
          <w:rFonts w:ascii="仿宋" w:hAnsi="仿宋" w:cs="仿宋" w:eastAsia="仿宋"/>
          <w:sz w:val="32"/>
          <w:szCs w:val="32"/>
          <w:shd w:fill="FFFFFF" w:val="clear"/>
        </w:rPr>
        <w:t>人民代表大会常务委员会备案，同时提交备案报告、规范性文件的正式文本及说明等各一份（含电子文档）。</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镇</w:t>
      </w:r>
      <w:r>
        <w:rPr>
          <w:rFonts w:ascii="仿宋" w:hAnsi="仿宋" w:cs="仿宋" w:eastAsia="仿宋"/>
          <w:sz w:val="32"/>
          <w:szCs w:val="32"/>
          <w:shd w:fill="FFFFFF" w:val="clear"/>
        </w:rPr>
        <w:t>人民政府规范性文件及</w:t>
      </w:r>
      <w:r>
        <w:rPr>
          <w:rFonts w:ascii="仿宋" w:hAnsi="仿宋" w:cs="仿宋" w:eastAsia="仿宋"/>
          <w:sz w:val="32"/>
          <w:szCs w:val="32"/>
          <w:shd w:fill="FFFFFF" w:val="clear"/>
        </w:rPr>
        <w:t>区</w:t>
      </w:r>
      <w:r>
        <w:rPr>
          <w:rFonts w:ascii="仿宋" w:hAnsi="仿宋" w:cs="仿宋" w:eastAsia="仿宋"/>
          <w:sz w:val="32"/>
          <w:szCs w:val="32"/>
          <w:shd w:fill="FFFFFF" w:val="clear"/>
        </w:rPr>
        <w:t>政府所属部门规范性文件应当自发布之日起</w:t>
      </w:r>
      <w:r>
        <w:rPr>
          <w:rFonts w:eastAsia="仿宋" w:cs="仿宋" w:ascii="仿宋" w:hAnsi="仿宋"/>
          <w:sz w:val="32"/>
          <w:szCs w:val="32"/>
          <w:shd w:fill="FFFFFF" w:val="clear"/>
        </w:rPr>
        <w:t>30</w:t>
      </w:r>
      <w:r>
        <w:rPr>
          <w:rFonts w:ascii="仿宋" w:hAnsi="仿宋" w:cs="仿宋" w:eastAsia="仿宋"/>
          <w:sz w:val="32"/>
          <w:szCs w:val="32"/>
          <w:shd w:fill="FFFFFF" w:val="clear"/>
        </w:rPr>
        <w:t>日内报送</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备案，同时提交备案报告、规范性文件的正式文本及说明等各一份（含电子文档）。</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法制机构发现报送备案的</w:t>
      </w:r>
      <w:r>
        <w:rPr>
          <w:rFonts w:ascii="仿宋" w:hAnsi="仿宋" w:cs="仿宋" w:eastAsia="仿宋"/>
          <w:sz w:val="32"/>
          <w:szCs w:val="32"/>
          <w:shd w:fill="FFFFFF" w:val="clear"/>
        </w:rPr>
        <w:t>镇</w:t>
      </w:r>
      <w:r>
        <w:rPr>
          <w:rFonts w:ascii="仿宋" w:hAnsi="仿宋" w:cs="仿宋" w:eastAsia="仿宋"/>
          <w:sz w:val="32"/>
          <w:szCs w:val="32"/>
          <w:shd w:fill="FFFFFF" w:val="clear"/>
        </w:rPr>
        <w:t>人民政府规范性文件及</w:t>
      </w:r>
      <w:r>
        <w:rPr>
          <w:rFonts w:ascii="仿宋" w:hAnsi="仿宋" w:cs="仿宋" w:eastAsia="仿宋"/>
          <w:sz w:val="32"/>
          <w:szCs w:val="32"/>
          <w:shd w:fill="FFFFFF" w:val="clear"/>
        </w:rPr>
        <w:t>区</w:t>
      </w:r>
      <w:r>
        <w:rPr>
          <w:rFonts w:ascii="仿宋" w:hAnsi="仿宋" w:cs="仿宋" w:eastAsia="仿宋"/>
          <w:sz w:val="32"/>
          <w:szCs w:val="32"/>
          <w:shd w:fill="FFFFFF" w:val="clear"/>
        </w:rPr>
        <w:t>政府所属部门规范性文件违反本办法第四条第（一）、（二）、（三）项的，应当建议制定机关自行修改、废止或者提请</w:t>
      </w:r>
      <w:r>
        <w:rPr>
          <w:rFonts w:ascii="仿宋" w:hAnsi="仿宋" w:cs="仿宋" w:eastAsia="仿宋"/>
          <w:sz w:val="32"/>
          <w:szCs w:val="32"/>
          <w:shd w:fill="FFFFFF" w:val="clear"/>
        </w:rPr>
        <w:t>区</w:t>
      </w:r>
      <w:r>
        <w:rPr>
          <w:rFonts w:ascii="仿宋" w:hAnsi="仿宋" w:cs="仿宋" w:eastAsia="仿宋"/>
          <w:sz w:val="32"/>
          <w:szCs w:val="32"/>
          <w:shd w:fill="FFFFFF" w:val="clear"/>
        </w:rPr>
        <w:t>政府予以撤销。</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三十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公民、法人或者其他组织认为规范性文件不符合本办法第四条第（一）、（二）、（三）项的，可以向</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提出审查建议。</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应当在</w:t>
      </w:r>
      <w:r>
        <w:rPr>
          <w:rFonts w:eastAsia="仿宋" w:cs="仿宋" w:ascii="仿宋" w:hAnsi="仿宋"/>
          <w:sz w:val="32"/>
          <w:szCs w:val="32"/>
          <w:shd w:fill="FFFFFF" w:val="clear"/>
        </w:rPr>
        <w:t>15</w:t>
      </w:r>
      <w:r>
        <w:rPr>
          <w:rFonts w:ascii="仿宋" w:hAnsi="仿宋" w:cs="仿宋" w:eastAsia="仿宋"/>
          <w:sz w:val="32"/>
          <w:szCs w:val="32"/>
          <w:shd w:fill="FFFFFF" w:val="clear"/>
        </w:rPr>
        <w:t>个工作日内作出处理，并将处理结果答复提出审查建议的公民、法人和其他组织。</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内容复杂、争议较大或者涉及其他重大问题，在前款规定的期限内不能完成处理结果答复的规范性文件，经</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负责人批准，可以延长</w:t>
      </w:r>
      <w:r>
        <w:rPr>
          <w:rFonts w:eastAsia="仿宋" w:cs="仿宋" w:ascii="仿宋" w:hAnsi="仿宋"/>
          <w:sz w:val="32"/>
          <w:szCs w:val="32"/>
          <w:shd w:fill="FFFFFF" w:val="clear"/>
        </w:rPr>
        <w:t>15</w:t>
      </w:r>
      <w:r>
        <w:rPr>
          <w:rFonts w:ascii="仿宋" w:hAnsi="仿宋" w:cs="仿宋" w:eastAsia="仿宋"/>
          <w:sz w:val="32"/>
          <w:szCs w:val="32"/>
          <w:shd w:fill="FFFFFF" w:val="clear"/>
        </w:rPr>
        <w:t>个工作日，并将延长处理答复期限及其理由书面告知提出审查建议的公民、法人和其他组织。</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应当对</w:t>
      </w:r>
      <w:r>
        <w:rPr>
          <w:rFonts w:ascii="仿宋" w:hAnsi="仿宋" w:cs="仿宋" w:eastAsia="仿宋"/>
          <w:sz w:val="32"/>
          <w:szCs w:val="32"/>
          <w:shd w:fill="FFFFFF" w:val="clear"/>
        </w:rPr>
        <w:t>区</w:t>
      </w:r>
      <w:r>
        <w:rPr>
          <w:rFonts w:ascii="仿宋" w:hAnsi="仿宋" w:cs="仿宋" w:eastAsia="仿宋"/>
          <w:sz w:val="32"/>
          <w:szCs w:val="32"/>
          <w:shd w:fill="FFFFFF" w:val="clear"/>
        </w:rPr>
        <w:t>政府所属部门规范性文件和</w:t>
      </w:r>
      <w:r>
        <w:rPr>
          <w:rFonts w:ascii="仿宋" w:hAnsi="仿宋" w:cs="仿宋" w:eastAsia="仿宋"/>
          <w:sz w:val="32"/>
          <w:szCs w:val="32"/>
          <w:shd w:fill="FFFFFF" w:val="clear"/>
        </w:rPr>
        <w:t>镇</w:t>
      </w:r>
      <w:r>
        <w:rPr>
          <w:rFonts w:ascii="仿宋" w:hAnsi="仿宋" w:cs="仿宋" w:eastAsia="仿宋"/>
          <w:sz w:val="32"/>
          <w:szCs w:val="32"/>
          <w:shd w:fill="FFFFFF" w:val="clear"/>
        </w:rPr>
        <w:t>人民政府规范性文件的制定和管理情况进行监督。</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未经</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审查同意以及未经规定载体发布的部门规范性文件，</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根据第三十六条规定向社会公示该文件无效。</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对未经备案的</w:t>
      </w:r>
      <w:r>
        <w:rPr>
          <w:rFonts w:ascii="仿宋" w:hAnsi="仿宋" w:cs="仿宋" w:eastAsia="仿宋"/>
          <w:sz w:val="32"/>
          <w:szCs w:val="32"/>
          <w:shd w:fill="FFFFFF" w:val="clear"/>
        </w:rPr>
        <w:t>镇</w:t>
      </w:r>
      <w:r>
        <w:rPr>
          <w:rFonts w:ascii="仿宋" w:hAnsi="仿宋" w:cs="仿宋" w:eastAsia="仿宋"/>
          <w:sz w:val="32"/>
          <w:szCs w:val="32"/>
          <w:shd w:fill="FFFFFF" w:val="clear"/>
          <w:lang w:eastAsia="zh-CN"/>
        </w:rPr>
        <w:t>人民</w:t>
      </w:r>
      <w:r>
        <w:rPr>
          <w:rFonts w:ascii="仿宋" w:hAnsi="仿宋" w:cs="仿宋" w:eastAsia="仿宋"/>
          <w:sz w:val="32"/>
          <w:szCs w:val="32"/>
          <w:shd w:fill="FFFFFF" w:val="clear"/>
        </w:rPr>
        <w:t>政府规范性文件及</w:t>
      </w:r>
      <w:r>
        <w:rPr>
          <w:rFonts w:ascii="仿宋" w:hAnsi="仿宋" w:cs="仿宋" w:eastAsia="仿宋"/>
          <w:sz w:val="32"/>
          <w:szCs w:val="32"/>
          <w:shd w:fill="FFFFFF" w:val="clear"/>
        </w:rPr>
        <w:t>区</w:t>
      </w:r>
      <w:r>
        <w:rPr>
          <w:rFonts w:ascii="仿宋" w:hAnsi="仿宋" w:cs="仿宋" w:eastAsia="仿宋"/>
          <w:sz w:val="32"/>
          <w:szCs w:val="32"/>
          <w:shd w:fill="FFFFFF" w:val="clear"/>
        </w:rPr>
        <w:t>政府所属部门规范性文件，</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提请</w:t>
      </w:r>
      <w:r>
        <w:rPr>
          <w:rFonts w:ascii="仿宋" w:hAnsi="仿宋" w:cs="仿宋" w:eastAsia="仿宋"/>
          <w:sz w:val="32"/>
          <w:szCs w:val="32"/>
          <w:shd w:fill="FFFFFF" w:val="clear"/>
        </w:rPr>
        <w:t>区</w:t>
      </w:r>
      <w:r>
        <w:rPr>
          <w:rFonts w:ascii="仿宋" w:hAnsi="仿宋" w:cs="仿宋" w:eastAsia="仿宋"/>
          <w:sz w:val="32"/>
          <w:szCs w:val="32"/>
          <w:shd w:fill="FFFFFF" w:val="clear"/>
        </w:rPr>
        <w:t>政府作出责令改正或者撤销的建议。</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七章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实施和评估</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规范性文件应当载明有效期和施行日期。</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有效期一般为</w:t>
      </w:r>
      <w:r>
        <w:rPr>
          <w:rFonts w:eastAsia="仿宋" w:cs="仿宋" w:ascii="仿宋" w:hAnsi="仿宋"/>
          <w:sz w:val="32"/>
          <w:szCs w:val="32"/>
          <w:shd w:fill="FFFFFF" w:val="clear"/>
        </w:rPr>
        <w:t>5</w:t>
      </w:r>
      <w:r>
        <w:rPr>
          <w:rFonts w:ascii="仿宋" w:hAnsi="仿宋" w:cs="仿宋" w:eastAsia="仿宋"/>
          <w:sz w:val="32"/>
          <w:szCs w:val="32"/>
          <w:shd w:fill="FFFFFF" w:val="clear"/>
        </w:rPr>
        <w:t>年；标注“暂行”、 “试行”的规范性文件，有效期一般为</w:t>
      </w:r>
      <w:r>
        <w:rPr>
          <w:rFonts w:eastAsia="仿宋" w:cs="仿宋" w:ascii="仿宋" w:hAnsi="仿宋"/>
          <w:sz w:val="32"/>
          <w:szCs w:val="32"/>
          <w:shd w:fill="FFFFFF" w:val="clear"/>
        </w:rPr>
        <w:t>2</w:t>
      </w:r>
      <w:r>
        <w:rPr>
          <w:rFonts w:ascii="仿宋" w:hAnsi="仿宋" w:cs="仿宋" w:eastAsia="仿宋"/>
          <w:sz w:val="32"/>
          <w:szCs w:val="32"/>
          <w:shd w:fill="FFFFFF" w:val="clear"/>
        </w:rPr>
        <w:t>年。规范性文件载明“本规定自</w:t>
      </w:r>
      <w:r>
        <w:rPr>
          <w:rFonts w:eastAsia="仿宋" w:cs="仿宋" w:ascii="仿宋" w:hAnsi="仿宋"/>
          <w:sz w:val="32"/>
          <w:szCs w:val="32"/>
          <w:shd w:fill="FFFFFF" w:val="clear"/>
        </w:rPr>
        <w:t>××××</w:t>
      </w:r>
      <w:r>
        <w:rPr>
          <w:rFonts w:ascii="仿宋" w:hAnsi="仿宋" w:cs="仿宋" w:eastAsia="仿宋"/>
          <w:sz w:val="32"/>
          <w:szCs w:val="32"/>
          <w:shd w:fill="FFFFFF" w:val="clear"/>
        </w:rPr>
        <w:t>年</w:t>
      </w:r>
      <w:r>
        <w:rPr>
          <w:rFonts w:eastAsia="仿宋" w:cs="仿宋" w:ascii="仿宋" w:hAnsi="仿宋"/>
          <w:sz w:val="32"/>
          <w:szCs w:val="32"/>
          <w:shd w:fill="FFFFFF" w:val="clear"/>
        </w:rPr>
        <w:t>××</w:t>
      </w:r>
      <w:r>
        <w:rPr>
          <w:rFonts w:ascii="仿宋" w:hAnsi="仿宋" w:cs="仿宋" w:eastAsia="仿宋"/>
          <w:sz w:val="32"/>
          <w:szCs w:val="32"/>
          <w:shd w:fill="FFFFFF" w:val="clear"/>
        </w:rPr>
        <w:t>月</w:t>
      </w:r>
      <w:r>
        <w:rPr>
          <w:rFonts w:eastAsia="仿宋" w:cs="仿宋" w:ascii="仿宋" w:hAnsi="仿宋"/>
          <w:sz w:val="32"/>
          <w:szCs w:val="32"/>
          <w:shd w:fill="FFFFFF" w:val="clear"/>
        </w:rPr>
        <w:t>××</w:t>
      </w:r>
      <w:r>
        <w:rPr>
          <w:rFonts w:ascii="仿宋" w:hAnsi="仿宋" w:cs="仿宋" w:eastAsia="仿宋"/>
          <w:sz w:val="32"/>
          <w:szCs w:val="32"/>
          <w:shd w:fill="FFFFFF" w:val="clear"/>
        </w:rPr>
        <w:t>日起施行，有效期至</w:t>
      </w:r>
      <w:r>
        <w:rPr>
          <w:rFonts w:eastAsia="仿宋" w:cs="仿宋" w:ascii="仿宋" w:hAnsi="仿宋"/>
          <w:sz w:val="32"/>
          <w:szCs w:val="32"/>
          <w:shd w:fill="FFFFFF" w:val="clear"/>
        </w:rPr>
        <w:t>××××</w:t>
      </w:r>
      <w:r>
        <w:rPr>
          <w:rFonts w:ascii="仿宋" w:hAnsi="仿宋" w:cs="仿宋" w:eastAsia="仿宋"/>
          <w:sz w:val="32"/>
          <w:szCs w:val="32"/>
          <w:shd w:fill="FFFFFF" w:val="clear"/>
        </w:rPr>
        <w:t>年</w:t>
      </w:r>
      <w:r>
        <w:rPr>
          <w:rFonts w:eastAsia="仿宋" w:cs="仿宋" w:ascii="仿宋" w:hAnsi="仿宋"/>
          <w:sz w:val="32"/>
          <w:szCs w:val="32"/>
          <w:shd w:fill="FFFFFF" w:val="clear"/>
        </w:rPr>
        <w:t>××</w:t>
      </w:r>
      <w:r>
        <w:rPr>
          <w:rFonts w:ascii="仿宋" w:hAnsi="仿宋" w:cs="仿宋" w:eastAsia="仿宋"/>
          <w:sz w:val="32"/>
          <w:szCs w:val="32"/>
          <w:shd w:fill="FFFFFF" w:val="clear"/>
        </w:rPr>
        <w:t>月</w:t>
      </w:r>
      <w:r>
        <w:rPr>
          <w:rFonts w:eastAsia="仿宋" w:cs="仿宋" w:ascii="仿宋" w:hAnsi="仿宋"/>
          <w:sz w:val="32"/>
          <w:szCs w:val="32"/>
          <w:shd w:fill="FFFFFF" w:val="clear"/>
        </w:rPr>
        <w:t>××</w:t>
      </w:r>
      <w:r>
        <w:rPr>
          <w:rFonts w:ascii="仿宋" w:hAnsi="仿宋" w:cs="仿宋" w:eastAsia="仿宋"/>
          <w:sz w:val="32"/>
          <w:szCs w:val="32"/>
          <w:shd w:fill="FFFFFF" w:val="clear"/>
        </w:rPr>
        <w:t>日”。有效期届满的，规范性文件自动失效。</w:t>
      </w:r>
    </w:p>
    <w:p>
      <w:pPr>
        <w:pStyle w:val="Normal"/>
        <w:shd w:fill="FFFFFF" w:val="clear"/>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1</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以前发布的</w:t>
      </w:r>
      <w:r>
        <w:rPr>
          <w:rFonts w:ascii="仿宋" w:hAnsi="仿宋" w:cs="仿宋" w:eastAsia="仿宋"/>
          <w:sz w:val="32"/>
          <w:szCs w:val="32"/>
          <w:shd w:fill="FFFFFF" w:val="clear"/>
        </w:rPr>
        <w:t>区</w:t>
      </w:r>
      <w:r>
        <w:rPr>
          <w:rFonts w:ascii="仿宋" w:hAnsi="仿宋" w:cs="仿宋" w:eastAsia="仿宋"/>
          <w:sz w:val="32"/>
          <w:szCs w:val="32"/>
          <w:shd w:fill="FFFFFF" w:val="clear"/>
        </w:rPr>
        <w:t xml:space="preserve">政府规范性文件，有效期可以至 </w:t>
      </w:r>
      <w:r>
        <w:rPr>
          <w:rFonts w:eastAsia="仿宋" w:cs="仿宋" w:ascii="仿宋" w:hAnsi="仿宋"/>
          <w:sz w:val="32"/>
          <w:szCs w:val="32"/>
          <w:shd w:fill="FFFFFF" w:val="clear"/>
        </w:rPr>
        <w:t>201</w:t>
      </w:r>
      <w:r>
        <w:rPr>
          <w:rFonts w:eastAsia="仿宋" w:cs="仿宋" w:ascii="仿宋" w:hAnsi="仿宋"/>
          <w:sz w:val="32"/>
          <w:szCs w:val="32"/>
          <w:shd w:fill="FFFFFF" w:val="clear"/>
        </w:rPr>
        <w:t>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届时</w:t>
      </w:r>
      <w:r>
        <w:rPr>
          <w:rFonts w:ascii="仿宋" w:hAnsi="仿宋" w:cs="仿宋" w:eastAsia="仿宋"/>
          <w:sz w:val="32"/>
          <w:szCs w:val="32"/>
          <w:shd w:fill="FFFFFF" w:val="clear"/>
        </w:rPr>
        <w:t>实施机关</w:t>
      </w:r>
      <w:r>
        <w:rPr>
          <w:rFonts w:ascii="仿宋" w:hAnsi="仿宋" w:cs="仿宋" w:eastAsia="仿宋"/>
          <w:sz w:val="32"/>
          <w:szCs w:val="32"/>
          <w:shd w:fill="FFFFFF" w:val="clear"/>
        </w:rPr>
        <w:t>认为需要继续执行的，</w:t>
      </w:r>
      <w:r>
        <w:rPr>
          <w:rFonts w:ascii="仿宋" w:hAnsi="仿宋" w:cs="仿宋" w:eastAsia="仿宋"/>
          <w:sz w:val="32"/>
          <w:szCs w:val="32"/>
          <w:shd w:fill="FFFFFF" w:val="clear"/>
        </w:rPr>
        <w:t>报请区政府审定后再</w:t>
      </w:r>
      <w:r>
        <w:rPr>
          <w:rFonts w:ascii="仿宋" w:hAnsi="仿宋" w:cs="仿宋" w:eastAsia="仿宋"/>
          <w:sz w:val="32"/>
          <w:szCs w:val="32"/>
          <w:shd w:fill="FFFFFF" w:val="clear"/>
        </w:rPr>
        <w:t>依照规定重新发布，并重新设定有效期；需要修改的，按照制定程序办理。</w:t>
      </w:r>
      <w:r>
        <w:rPr>
          <w:rFonts w:eastAsia="仿宋" w:cs="仿宋" w:ascii="仿宋" w:hAnsi="仿宋"/>
          <w:sz w:val="32"/>
          <w:szCs w:val="32"/>
          <w:shd w:fill="FFFFFF" w:val="clear"/>
        </w:rPr>
        <w:t>201</w:t>
      </w:r>
      <w:r>
        <w:rPr>
          <w:rFonts w:eastAsia="仿宋" w:cs="仿宋" w:ascii="仿宋" w:hAnsi="仿宋"/>
          <w:sz w:val="32"/>
          <w:szCs w:val="32"/>
          <w:shd w:fill="FFFFFF" w:val="clear"/>
        </w:rPr>
        <w:t>7</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之后，没有重新发布的规范性文件无效，不得作为行政管理的依据。</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施行日期与发布日期的间隔不得少于</w:t>
      </w:r>
      <w:r>
        <w:rPr>
          <w:rFonts w:eastAsia="仿宋" w:cs="仿宋" w:ascii="仿宋" w:hAnsi="仿宋"/>
          <w:sz w:val="32"/>
          <w:szCs w:val="32"/>
          <w:shd w:fill="FFFFFF" w:val="clear"/>
        </w:rPr>
        <w:t xml:space="preserve">30 </w:t>
      </w:r>
      <w:r>
        <w:rPr>
          <w:rFonts w:ascii="仿宋" w:hAnsi="仿宋" w:cs="仿宋" w:eastAsia="仿宋"/>
          <w:sz w:val="32"/>
          <w:szCs w:val="32"/>
          <w:shd w:fill="FFFFFF" w:val="clear"/>
        </w:rPr>
        <w:t>日。但是，</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公布后不立即施行将影响法律、法规、 规章、上级规范性文件执行，或者不利于保障国家安全、公共利益的，可以自发布之日起施行。</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不溯及既往，但法律、法规、规章另有规定的除外。</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施行后，实施机关应当定期对规范性文件的政策措施、执行情况、实施效果等实施情况进行评估。</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评估后应当出具评估报告，由</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向</w:t>
      </w:r>
      <w:r>
        <w:rPr>
          <w:rFonts w:ascii="仿宋" w:hAnsi="仿宋" w:cs="仿宋" w:eastAsia="仿宋"/>
          <w:sz w:val="32"/>
          <w:szCs w:val="32"/>
          <w:shd w:fill="FFFFFF" w:val="clear"/>
        </w:rPr>
        <w:t>区</w:t>
      </w:r>
      <w:r>
        <w:rPr>
          <w:rFonts w:ascii="仿宋" w:hAnsi="仿宋" w:cs="仿宋" w:eastAsia="仿宋"/>
          <w:sz w:val="32"/>
          <w:szCs w:val="32"/>
          <w:shd w:fill="FFFFFF" w:val="clear"/>
        </w:rPr>
        <w:t>政府汇报，提出</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是否继续实施或者修改、废止的建议。</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可以根据实际需要，对</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实施情况进行评估。</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实施机关认为</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在有效期届满后需要继续实施的，应当在该文件有效期届满前</w:t>
      </w:r>
      <w:r>
        <w:rPr>
          <w:rFonts w:eastAsia="仿宋" w:cs="仿宋" w:ascii="仿宋" w:hAnsi="仿宋"/>
          <w:sz w:val="32"/>
          <w:szCs w:val="32"/>
          <w:shd w:fill="FFFFFF" w:val="clear"/>
        </w:rPr>
        <w:t>6</w:t>
      </w:r>
      <w:r>
        <w:rPr>
          <w:rFonts w:ascii="仿宋" w:hAnsi="仿宋" w:cs="仿宋" w:eastAsia="仿宋"/>
          <w:sz w:val="32"/>
          <w:szCs w:val="32"/>
          <w:shd w:fill="FFFFFF" w:val="clear"/>
        </w:rPr>
        <w:t>个月内进行评估。</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八章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清理与汇编</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三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及所属部门应当根据法律、法规、规章和国家政策的调整情况，及时对已发布实施的规范性文件进行清理，需要修改或废止的应当及时修改或废止。</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主要实施机关发现规范性文件与法律、法规、规章和国家政策相抵触或者不一致的，应当及时提请修改或者废止。</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四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有下列情形之一的，规范性文件应当及时修改：</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因有关法律、法规、规章、政策以及上级行政机关的决定、命令修改或废止，需要作出相应修改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二）因实际情况发生变化，需要增减或者改变内容的； </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其他应当予以修改的情况。</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修改规范性文件按照制定程序办理。</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有下列情形之一的，规范性文件应当及时废止：</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因有关法律、法规、规章、政策以及上级行政机关的决定、命令废止或者修改，失去制定依据或者没有必要继续执行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因规定的事项已执行完毕或者因实际情况变化，没有必要继续执行的；</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三）新的规范性文件已取代旧的规范性文件； </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其他应当予以废止的情况。</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应当废止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由</w:t>
      </w:r>
      <w:r>
        <w:rPr>
          <w:rFonts w:ascii="仿宋" w:hAnsi="仿宋" w:cs="仿宋" w:eastAsia="仿宋"/>
          <w:sz w:val="32"/>
          <w:szCs w:val="32"/>
          <w:shd w:fill="FFFFFF" w:val="clear"/>
        </w:rPr>
        <w:t>实施机关报送区</w:t>
      </w:r>
      <w:r>
        <w:rPr>
          <w:rFonts w:ascii="仿宋" w:hAnsi="仿宋" w:cs="仿宋" w:eastAsia="仿宋"/>
          <w:sz w:val="32"/>
          <w:szCs w:val="32"/>
          <w:shd w:fill="FFFFFF" w:val="clear"/>
        </w:rPr>
        <w:t>政府法制机构</w:t>
      </w:r>
      <w:r>
        <w:rPr>
          <w:rFonts w:ascii="仿宋" w:hAnsi="仿宋" w:cs="仿宋" w:eastAsia="仿宋"/>
          <w:sz w:val="32"/>
          <w:szCs w:val="32"/>
          <w:shd w:fill="FFFFFF" w:val="clear"/>
        </w:rPr>
        <w:t>汇总研究后出具审查意见，</w:t>
      </w:r>
      <w:r>
        <w:rPr>
          <w:rFonts w:ascii="仿宋" w:hAnsi="仿宋" w:cs="仿宋" w:eastAsia="仿宋"/>
          <w:sz w:val="32"/>
          <w:szCs w:val="32"/>
          <w:shd w:fill="FFFFFF" w:val="clear"/>
        </w:rPr>
        <w:t>提请</w:t>
      </w:r>
      <w:r>
        <w:rPr>
          <w:rFonts w:ascii="仿宋" w:hAnsi="仿宋" w:cs="仿宋" w:eastAsia="仿宋"/>
          <w:sz w:val="32"/>
          <w:szCs w:val="32"/>
          <w:shd w:fill="FFFFFF" w:val="clear"/>
        </w:rPr>
        <w:t>区</w:t>
      </w:r>
      <w:r>
        <w:rPr>
          <w:rFonts w:ascii="仿宋" w:hAnsi="仿宋" w:cs="仿宋" w:eastAsia="仿宋"/>
          <w:sz w:val="32"/>
          <w:szCs w:val="32"/>
          <w:shd w:fill="FFFFFF" w:val="clear"/>
        </w:rPr>
        <w:t>政府常务会议审议通过，发文废止。</w:t>
      </w:r>
    </w:p>
    <w:p>
      <w:pPr>
        <w:pStyle w:val="Norma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应当废止的部门规范性文件，由制定部门承担法制事务的机构提请部门行政首长办公会议审议通过，发文废止。 </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清理后继续有效、决定修改或废止、宣布失效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目录应当由</w:t>
      </w:r>
      <w:r>
        <w:rPr>
          <w:rFonts w:ascii="仿宋" w:hAnsi="仿宋" w:cs="仿宋" w:eastAsia="仿宋"/>
          <w:sz w:val="32"/>
          <w:szCs w:val="32"/>
          <w:shd w:fill="FFFFFF" w:val="clear"/>
        </w:rPr>
        <w:t>区</w:t>
      </w:r>
      <w:r>
        <w:rPr>
          <w:rFonts w:ascii="仿宋" w:hAnsi="仿宋" w:cs="仿宋" w:eastAsia="仿宋"/>
          <w:sz w:val="32"/>
          <w:szCs w:val="32"/>
          <w:shd w:fill="FFFFFF" w:val="clear"/>
        </w:rPr>
        <w:t>政府发文向社会公布。</w:t>
      </w:r>
    </w:p>
    <w:p>
      <w:pPr>
        <w:pStyle w:val="Normal"/>
        <w:shd w:fill="FFFFFF" w:val="clear"/>
        <w:ind w:firstLine="640"/>
        <w:jc w:val="both"/>
        <w:rPr>
          <w:rFonts w:ascii="仿宋" w:hAnsi="仿宋" w:eastAsia="仿宋" w:cs="仿宋"/>
          <w:sz w:val="32"/>
          <w:szCs w:val="32"/>
          <w:shd w:fill="FFFFFF" w:val="clear"/>
        </w:rPr>
      </w:pPr>
      <w:r>
        <w:rPr>
          <w:rFonts w:ascii="黑体" w:hAnsi="黑体" w:cs="黑体" w:eastAsia="黑体"/>
          <w:sz w:val="32"/>
          <w:szCs w:val="32"/>
          <w:shd w:fill="FFFFFF" w:val="clear"/>
        </w:rPr>
        <w:t>第四十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清理后继续有效的</w:t>
      </w:r>
      <w:r>
        <w:rPr>
          <w:rFonts w:ascii="仿宋" w:hAnsi="仿宋" w:cs="仿宋" w:eastAsia="仿宋"/>
          <w:sz w:val="32"/>
          <w:szCs w:val="32"/>
          <w:shd w:fill="FFFFFF" w:val="clear"/>
        </w:rPr>
        <w:t>区</w:t>
      </w:r>
      <w:r>
        <w:rPr>
          <w:rFonts w:ascii="仿宋" w:hAnsi="仿宋" w:cs="仿宋" w:eastAsia="仿宋"/>
          <w:sz w:val="32"/>
          <w:szCs w:val="32"/>
          <w:shd w:fill="FFFFFF" w:val="clear"/>
        </w:rPr>
        <w:t>政府规范性文件由</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根据需要适时进行汇编。</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left="1170" w:hanging="117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九章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附  则</w:t>
      </w:r>
    </w:p>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四十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区</w:t>
      </w:r>
      <w:r>
        <w:rPr>
          <w:rFonts w:ascii="仿宋" w:hAnsi="仿宋" w:cs="仿宋" w:eastAsia="仿宋"/>
          <w:sz w:val="32"/>
          <w:szCs w:val="32"/>
          <w:shd w:fill="FFFFFF" w:val="clear"/>
        </w:rPr>
        <w:t>政府制定的其他文件（规范性文件以外的通知、意见、决定、方案等）需要由</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进行合法性审查的，参照本办法执行。</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五十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议事协调机构、临时机构、政府工作部门的派出机构和部门内设机构不得以自己的名义制定规范性文件。</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五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含</w:t>
      </w:r>
      <w:r>
        <w:rPr>
          <w:rFonts w:ascii="仿宋" w:hAnsi="仿宋" w:cs="仿宋" w:eastAsia="仿宋"/>
          <w:sz w:val="32"/>
          <w:szCs w:val="32"/>
          <w:shd w:fill="FFFFFF" w:val="clear"/>
        </w:rPr>
        <w:t>区府办公室</w:t>
      </w:r>
      <w:r>
        <w:rPr>
          <w:rFonts w:ascii="仿宋" w:hAnsi="仿宋" w:cs="仿宋" w:eastAsia="仿宋"/>
          <w:sz w:val="32"/>
          <w:szCs w:val="32"/>
          <w:shd w:fill="FFFFFF" w:val="clear"/>
        </w:rPr>
        <w:t>）之前颁布的有关规定与本办法不一致的，以本办法为准。</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五十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区</w:t>
      </w:r>
      <w:r>
        <w:rPr>
          <w:rFonts w:ascii="仿宋" w:hAnsi="仿宋" w:cs="仿宋" w:eastAsia="仿宋"/>
          <w:sz w:val="32"/>
          <w:szCs w:val="32"/>
          <w:shd w:fill="FFFFFF" w:val="clear"/>
        </w:rPr>
        <w:t>政府规范性文件由</w:t>
      </w:r>
      <w:r>
        <w:rPr>
          <w:rFonts w:ascii="仿宋" w:hAnsi="仿宋" w:cs="仿宋" w:eastAsia="仿宋"/>
          <w:sz w:val="32"/>
          <w:szCs w:val="32"/>
          <w:shd w:fill="FFFFFF" w:val="clear"/>
        </w:rPr>
        <w:t>区</w:t>
      </w:r>
      <w:r>
        <w:rPr>
          <w:rFonts w:ascii="仿宋" w:hAnsi="仿宋" w:cs="仿宋" w:eastAsia="仿宋"/>
          <w:sz w:val="32"/>
          <w:szCs w:val="32"/>
          <w:shd w:fill="FFFFFF" w:val="clear"/>
        </w:rPr>
        <w:t>政府法制机构负责解释，部门规范性文件由制定部门负责解释。</w:t>
      </w:r>
    </w:p>
    <w:p>
      <w:pPr>
        <w:pStyle w:val="Normal"/>
        <w:shd w:fill="FFFFFF" w:val="clear"/>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规范性文件的解释与规范性文件具有同等效力。</w:t>
      </w:r>
    </w:p>
    <w:p>
      <w:pPr>
        <w:pStyle w:val="Normal"/>
        <w:shd w:fill="FFFFFF" w:val="clear"/>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五十三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办法自</w:t>
      </w:r>
      <w:r>
        <w:rPr>
          <w:rFonts w:eastAsia="仿宋" w:cs="仿宋" w:ascii="仿宋" w:hAnsi="仿宋"/>
          <w:sz w:val="32"/>
          <w:szCs w:val="32"/>
          <w:shd w:fill="FFFFFF" w:val="clear"/>
        </w:rPr>
        <w:t>201</w:t>
      </w:r>
      <w:r>
        <w:rPr>
          <w:rFonts w:eastAsia="仿宋" w:cs="仿宋" w:ascii="仿宋" w:hAnsi="仿宋"/>
          <w:sz w:val="32"/>
          <w:szCs w:val="32"/>
          <w:shd w:fill="FFFFFF" w:val="clear"/>
        </w:rPr>
        <w:t>5</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有效期至</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w:t>
      </w:r>
    </w:p>
    <w:p>
      <w:pPr>
        <w:pStyle w:val="NewNewNewNewNewNewNewNewNewNewNewNew"/>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ew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600"/>
        <w:ind w:left="893" w:hanging="893"/>
        <w:rPr>
          <w:rFonts w:ascii="仿宋" w:hAnsi="仿宋" w:eastAsia="仿宋" w:cs="仿宋"/>
          <w:sz w:val="32"/>
          <w:szCs w:val="32"/>
        </w:rPr>
      </w:pPr>
      <w:r>
        <w:rPr>
          <w:rFonts w:ascii="仿宋" w:hAnsi="仿宋" w:cs="仿宋" w:eastAsia="仿宋"/>
          <w:sz w:val="32"/>
          <w:szCs w:val="32"/>
        </w:rPr>
        <w:t>抄送：区委各部委办，区人大常委会办公室，区政协办公室，区纪委，区人武部，区法院，区检察院，各人民团体，中央、省、市驻清新单位。</w:t>
      </w:r>
    </w:p>
    <w:sectPr>
      <w:headerReference w:type="even" r:id="rId8"/>
      <w:headerReference w:type="default" r:id="rId9"/>
      <w:footerReference w:type="even" r:id="rId10"/>
      <w:footerReference w:type="default" r:id="rId11"/>
      <w:type w:val="continuous"/>
      <w:pgSz w:w="11906" w:h="16838"/>
      <w:pgMar w:left="1588" w:right="1474" w:gutter="0" w:header="851"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auto"/>
    <w:pitch w:val="default"/>
  </w:font>
  <w:font w:name="仿宋">
    <w:charset w:val="86"/>
    <w:family w:val="auto"/>
    <w:pitch w:val="default"/>
  </w:font>
  <w:font w:name="仿宋_GB2312">
    <w:altName w:val="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w:t>
    </w:r>
    <w:r>
      <w:rPr>
        <w:rFonts w:ascii="宋体" w:hAnsi="宋体" w:cs="Arial"/>
        <w:sz w:val="28"/>
      </w:rPr>
      <w:fldChar w:fldCharType="begin"/>
    </w:r>
    <w:r>
      <w:rPr>
        <w:sz w:val="28"/>
        <w:rFonts w:ascii="宋体" w:hAnsi="宋体" w:cs="Arial"/>
      </w:rPr>
      <w:instrText xml:space="preserve"> PAGE </w:instrText>
    </w:r>
    <w:r>
      <w:rPr>
        <w:sz w:val="28"/>
        <w:rFonts w:ascii="宋体" w:hAnsi="宋体" w:cs="Arial"/>
      </w:rPr>
      <w:fldChar w:fldCharType="separate"/>
    </w:r>
    <w:r>
      <w:rPr>
        <w:sz w:val="28"/>
        <w:rFonts w:ascii="宋体" w:hAnsi="宋体" w:cs="Arial"/>
      </w:rPr>
      <w:t>12</w:t>
    </w:r>
    <w:r>
      <w:rPr>
        <w:sz w:val="28"/>
        <w:rFonts w:ascii="宋体" w:hAnsi="宋体" w:cs="Arial"/>
      </w:rPr>
      <w:fldChar w:fldCharType="end"/>
    </w:r>
    <w:r>
      <w:rPr>
        <w:rFonts w:ascii="Arial" w:hAnsi="Arial"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w:t>
    </w:r>
    <w:r>
      <w:rPr>
        <w:rFonts w:ascii="宋体" w:hAnsi="宋体" w:cs="Arial"/>
        <w:sz w:val="28"/>
      </w:rPr>
      <w:fldChar w:fldCharType="begin"/>
    </w:r>
    <w:r>
      <w:rPr>
        <w:sz w:val="28"/>
        <w:rFonts w:ascii="宋体" w:hAnsi="宋体" w:cs="Arial"/>
      </w:rPr>
      <w:instrText xml:space="preserve"> PAGE </w:instrText>
    </w:r>
    <w:r>
      <w:rPr>
        <w:sz w:val="28"/>
        <w:rFonts w:ascii="宋体" w:hAnsi="宋体" w:cs="Arial"/>
      </w:rPr>
      <w:fldChar w:fldCharType="separate"/>
    </w:r>
    <w:r>
      <w:rPr>
        <w:sz w:val="28"/>
        <w:rFonts w:ascii="宋体" w:hAnsi="宋体" w:cs="Arial"/>
      </w:rPr>
      <w:t>11</w:t>
    </w:r>
    <w:r>
      <w:rPr>
        <w:sz w:val="28"/>
        <w:rFonts w:ascii="宋体" w:hAnsi="宋体" w:cs="Arial"/>
      </w:rPr>
      <w:fldChar w:fldCharType="end"/>
    </w:r>
    <w:r>
      <w:rPr>
        <w:rFonts w:ascii="Arial" w:hAnsi="Arial" w:cs="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1">
    <w:name w:val="要点 New"/>
    <w:basedOn w:val="Style14"/>
    <w:qFormat/>
    <w:rPr>
      <w:b/>
      <w:bCs/>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qFormat/>
    <w:rPr>
      <w:rFonts w:eastAsia="仿宋_GB2312;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30"/>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缩进 2 New"/>
    <w:basedOn w:val="Normal"/>
    <w:qFormat/>
    <w:pPr>
      <w:ind w:left="-540" w:firstLine="1059"/>
    </w:pPr>
    <w:rPr>
      <w:sz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eastAsia="仿宋_GB2312;宋体"/>
      <w:sz w:val="32"/>
    </w:rPr>
  </w:style>
  <w:style w:type="paragraph" w:styleId="Char">
    <w:name w:val=" Char"/>
    <w:basedOn w:val="Normal"/>
    <w:qFormat/>
    <w:pPr>
      <w:widowControl/>
      <w:spacing w:lineRule="exact" w:line="240" w:before="0" w:after="160"/>
      <w:jc w:val="left"/>
      <w:textAlignment w:val="baseline"/>
    </w:pPr>
    <w:rPr>
      <w:rFonts w:eastAsia="仿宋_GB2312;宋体"/>
      <w:sz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auto" w:line="192"/>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
    <w:name w:val="页脚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宋体" w:cs="Times New Roman"/>
      <w:color w:val="auto"/>
      <w:kern w:val="2"/>
      <w:sz w:val="30"/>
      <w:szCs w:val="20"/>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仿宋" w:cs="Times New Roman"/>
      <w:color w:val="auto"/>
      <w:kern w:val="2"/>
      <w:sz w:val="30"/>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普通(网站) New"/>
    <w:basedOn w:val="NewNewNewNewNewNewNewNewNew"/>
    <w:qFormat/>
    <w:pPr>
      <w:widowControl/>
      <w:spacing w:before="280" w:after="280"/>
      <w:jc w:val="left"/>
    </w:pPr>
    <w:rPr>
      <w:rFonts w:ascii="宋体" w:hAnsi="宋体" w:cs="宋体"/>
      <w:kern w:val="0"/>
      <w:sz w:val="24"/>
      <w:szCs w:val="24"/>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3:00Z</dcterms:created>
  <dc:creator>tiger</dc:creator>
  <dc:description/>
  <dc:language>en-US</dc:language>
  <cp:lastModifiedBy>lili</cp:lastModifiedBy>
  <dcterms:modified xsi:type="dcterms:W3CDTF">2014-11-06T02:43:40Z</dcterms:modified>
  <cp:revision>11</cp:revision>
  <dc:subject/>
  <dc:title>清新府[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