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25pt;margin-top:10.05pt;width:441.7pt;height:62.35pt;mso-wrap-style:none;v-text-anchor:middle" type="_x0000_t136">
            <v:path textpathok="t"/>
            <v:textpath on="t" fitshape="t" string="清远市清新区食品药品监督管理局" style="font-family:&quot;宋体-18030&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19050</wp:posOffset>
                </wp:positionV>
                <wp:extent cx="5600700" cy="635"/>
                <wp:effectExtent l="635" t="14605" r="635" b="14605"/>
                <wp:wrapNone/>
                <wp:docPr id="2"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1.5pt" to="430.6pt,1.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清远市清新区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16</w:t>
      </w:r>
      <w:r>
        <w:rPr>
          <w:rFonts w:ascii="方正小标宋简体" w:hAnsi="方正小标宋简体" w:cs="方正小标宋简体" w:eastAsia="方正小标宋简体"/>
          <w:sz w:val="44"/>
          <w:lang w:val="en-US" w:eastAsia="zh-CN"/>
        </w:rPr>
        <w:t>年度法治政府建设工作情况汇报</w:t>
      </w:r>
    </w:p>
    <w:p>
      <w:pPr>
        <w:pStyle w:val="Normal"/>
        <w:ind w:left="0" w:right="0" w:hanging="0"/>
        <w:jc w:val="both"/>
        <w:rPr>
          <w:rFonts w:ascii="宋体" w:hAnsi="宋体" w:eastAsia="方正小标宋简体" w:cs="宋体"/>
          <w:sz w:val="44"/>
          <w:lang w:val="en-US" w:eastAsia="zh-CN"/>
        </w:rPr>
      </w:pPr>
      <w:r>
        <w:rPr>
          <w:rFonts w:eastAsia="方正小标宋简体" w:cs="宋体" w:ascii="宋体" w:hAnsi="宋体"/>
          <w:sz w:val="44"/>
          <w:lang w:val="en-US" w:eastAsia="zh-CN"/>
        </w:rPr>
      </w:r>
    </w:p>
    <w:p>
      <w:pPr>
        <w:pStyle w:val="Normal"/>
        <w:ind w:left="0" w:right="0" w:hanging="0"/>
        <w:jc w:val="both"/>
        <w:rPr>
          <w:rFonts w:ascii="仿宋" w:hAnsi="仿宋" w:eastAsia="仿宋" w:cs="仿宋"/>
          <w:sz w:val="32"/>
          <w:lang w:val="en-US" w:eastAsia="zh-CN"/>
        </w:rPr>
      </w:pPr>
      <w:r>
        <w:rPr>
          <w:rFonts w:ascii="仿宋" w:hAnsi="仿宋" w:cs="仿宋" w:eastAsia="仿宋"/>
          <w:sz w:val="32"/>
          <w:lang w:val="en-US" w:eastAsia="zh-CN"/>
        </w:rPr>
        <w:t>清远市清新区人民政府：</w:t>
      </w:r>
    </w:p>
    <w:p>
      <w:pPr>
        <w:pStyle w:val="Normal"/>
        <w:ind w:left="0" w:right="0" w:firstLine="640"/>
        <w:jc w:val="left"/>
        <w:rPr>
          <w:rFonts w:ascii="仿宋" w:hAnsi="仿宋" w:eastAsia="仿宋" w:cs="仿宋"/>
          <w:sz w:val="32"/>
          <w:lang w:val="en-US" w:eastAsia="zh-CN"/>
        </w:rPr>
      </w:pPr>
      <w:r>
        <w:rPr>
          <w:rFonts w:eastAsia="仿宋" w:cs="仿宋" w:ascii="仿宋" w:hAnsi="仿宋"/>
          <w:sz w:val="32"/>
          <w:lang w:val="en-US" w:eastAsia="zh-CN"/>
        </w:rPr>
        <w:t>2016</w:t>
      </w:r>
      <w:r>
        <w:rPr>
          <w:rFonts w:ascii="仿宋" w:hAnsi="仿宋" w:cs="仿宋" w:eastAsia="仿宋"/>
          <w:sz w:val="32"/>
          <w:lang w:val="en-US" w:eastAsia="zh-CN"/>
        </w:rPr>
        <w:t>年，我局坚持以食品药品安全监管“四个最严”总要求为统揽，突出以“一目标、两亮点、三加强、四落实”</w:t>
      </w:r>
      <w:r>
        <w:rPr>
          <w:rFonts w:ascii="华文仿宋" w:hAnsi="华文仿宋" w:cs="华文仿宋" w:eastAsia="华文仿宋"/>
          <w:sz w:val="32"/>
          <w:szCs w:val="32"/>
        </w:rPr>
        <w:t>（以食品药品安全零事故为目标，以完善监管数据信息化建设和筑好食品药品舆论宣传阵地为亮点，以加强队伍能力建设、突出抓好日常检查及深入落实依法行政为抓手，全面落实国家、省、市、区四级食品药品安全工作任务）</w:t>
      </w:r>
      <w:r>
        <w:rPr>
          <w:rFonts w:ascii="仿宋" w:hAnsi="仿宋" w:cs="仿宋" w:eastAsia="仿宋"/>
          <w:sz w:val="32"/>
          <w:lang w:val="en-US" w:eastAsia="zh-CN"/>
        </w:rPr>
        <w:t>为抓手，认真履行食品药品监管职责，全区食品药品安全态势稳中趋好，各项工作有序推进，至今无发生一起食品药品安全事故。</w:t>
      </w:r>
    </w:p>
    <w:p>
      <w:pPr>
        <w:pStyle w:val="Normal"/>
        <w:ind w:left="0" w:right="0" w:firstLine="640"/>
        <w:jc w:val="left"/>
        <w:rPr>
          <w:rFonts w:ascii="黑体" w:hAnsi="黑体" w:eastAsia="黑体" w:cs="黑体"/>
          <w:sz w:val="32"/>
          <w:lang w:val="en-US" w:eastAsia="zh-CN"/>
        </w:rPr>
      </w:pPr>
      <w:r>
        <w:rPr>
          <w:rFonts w:ascii="黑体" w:hAnsi="黑体" w:cs="黑体" w:eastAsia="黑体"/>
          <w:sz w:val="32"/>
          <w:lang w:val="en-US" w:eastAsia="zh-CN"/>
        </w:rPr>
        <w:t>一、主要工作</w:t>
      </w:r>
    </w:p>
    <w:p>
      <w:pPr>
        <w:pStyle w:val="Normal"/>
        <w:ind w:left="0" w:right="0" w:firstLine="640"/>
        <w:jc w:val="left"/>
        <w:rPr>
          <w:rFonts w:ascii="楷体" w:hAnsi="楷体" w:eastAsia="楷体" w:cs="楷体"/>
          <w:sz w:val="32"/>
          <w:lang w:val="en-US" w:eastAsia="zh-CN"/>
        </w:rPr>
      </w:pPr>
      <w:r>
        <w:rPr>
          <w:rFonts w:ascii="楷体" w:hAnsi="楷体" w:cs="楷体" w:eastAsia="楷体"/>
          <w:sz w:val="32"/>
          <w:lang w:val="en-US" w:eastAsia="zh-CN"/>
        </w:rPr>
        <w:t>（一）创新工作机制，落实监管责任</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firstLine="100"/>
        <w:jc w:val="both"/>
        <w:textAlignment w:val="auto"/>
        <w:rPr>
          <w:rFonts w:ascii="仿宋_GB2312" w:hAnsi="仿宋_GB2312" w:eastAsia="仿宋_GB2312" w:cs="仿宋_GB2312"/>
          <w:sz w:val="32"/>
          <w:szCs w:val="32"/>
          <w:lang w:eastAsia="zh-CN"/>
        </w:rPr>
      </w:pPr>
      <w:r>
        <w:rPr>
          <w:rFonts w:eastAsia="仿宋" w:cs="仿宋" w:ascii="仿宋" w:hAnsi="仿宋"/>
          <w:sz w:val="32"/>
          <w:lang w:val="en-US" w:eastAsia="zh-CN"/>
        </w:rPr>
        <w:t xml:space="preserve">  </w:t>
      </w:r>
      <w:r>
        <w:rPr>
          <w:rFonts w:ascii="仿宋" w:hAnsi="仿宋" w:cs="仿宋" w:eastAsia="仿宋"/>
          <w:b/>
          <w:bCs/>
          <w:sz w:val="32"/>
          <w:lang w:val="en-US" w:eastAsia="zh-CN"/>
        </w:rPr>
        <w:t>一是落实食品安全属地管理责任。</w:t>
      </w:r>
      <w:r>
        <w:rPr>
          <w:rFonts w:ascii="仿宋" w:hAnsi="仿宋" w:cs="仿宋" w:eastAsia="仿宋"/>
          <w:b w:val="false"/>
          <w:bCs w:val="false"/>
          <w:sz w:val="32"/>
          <w:lang w:val="en-US" w:eastAsia="zh-CN"/>
        </w:rPr>
        <w:t>由我局起草，区</w:t>
      </w:r>
      <w:r>
        <w:rPr>
          <w:rFonts w:ascii="仿宋" w:hAnsi="仿宋" w:cs="仿宋" w:eastAsia="仿宋"/>
          <w:sz w:val="32"/>
          <w:lang w:val="en-US" w:eastAsia="zh-CN"/>
        </w:rPr>
        <w:t>府办印发《清远市清新区关于进一步落实食品安全属地管理责任实施意见的方案》，重申区、镇两级人民政府对本行政区域的食品安全监管工作负总责，各职能部门各司其职，并从建立食品安全责任体系、构筑食品安全工作机制、加大食品安全监管力度、提升食品安全监管能力、构建社会共治格局、加强食品安全绩效考核和责任追究六方面对意见落实予以细化明确。</w:t>
      </w:r>
      <w:r>
        <w:rPr>
          <w:rFonts w:ascii="仿宋" w:hAnsi="仿宋" w:cs="仿宋" w:eastAsia="仿宋"/>
          <w:b/>
          <w:bCs/>
          <w:sz w:val="32"/>
          <w:lang w:val="en-US" w:eastAsia="zh-CN"/>
        </w:rPr>
        <w:t>二是提升本部门监管效能。</w:t>
      </w:r>
      <w:r>
        <w:rPr>
          <w:rFonts w:ascii="仿宋" w:hAnsi="仿宋" w:cs="仿宋" w:eastAsia="仿宋"/>
          <w:b w:val="false"/>
          <w:bCs w:val="false"/>
          <w:sz w:val="32"/>
          <w:lang w:val="en-US" w:eastAsia="zh-CN"/>
        </w:rPr>
        <w:t>推进智慧食药监数据平台建设，</w:t>
      </w:r>
      <w:r>
        <w:rPr>
          <w:rFonts w:eastAsia="仿宋" w:cs="仿宋" w:ascii="仿宋" w:hAnsi="仿宋"/>
          <w:b w:val="false"/>
          <w:bCs w:val="false"/>
          <w:sz w:val="32"/>
          <w:lang w:val="en-US" w:eastAsia="zh-CN"/>
        </w:rPr>
        <w:t>100%</w:t>
      </w:r>
      <w:r>
        <w:rPr>
          <w:rFonts w:ascii="仿宋" w:hAnsi="仿宋" w:cs="仿宋" w:eastAsia="仿宋"/>
          <w:b w:val="false"/>
          <w:bCs w:val="false"/>
          <w:sz w:val="32"/>
          <w:lang w:val="en-US" w:eastAsia="zh-CN"/>
        </w:rPr>
        <w:t>完成三、四级监管网络划分，补充辖区内获证监管对象在信息化平台日常监管记录，辖区内各类食品生产经营获证企业</w:t>
      </w:r>
      <w:r>
        <w:rPr>
          <w:rFonts w:eastAsia="仿宋" w:cs="仿宋" w:ascii="仿宋" w:hAnsi="仿宋"/>
          <w:b w:val="false"/>
          <w:bCs w:val="false"/>
          <w:sz w:val="32"/>
          <w:lang w:val="en-US" w:eastAsia="zh-CN"/>
        </w:rPr>
        <w:t>90%</w:t>
      </w:r>
      <w:r>
        <w:rPr>
          <w:rFonts w:ascii="仿宋" w:hAnsi="仿宋" w:cs="仿宋" w:eastAsia="仿宋"/>
          <w:b w:val="false"/>
          <w:bCs w:val="false"/>
          <w:sz w:val="32"/>
          <w:lang w:val="en-US" w:eastAsia="zh-CN"/>
        </w:rPr>
        <w:t>以上接入全省统一数据中心；</w:t>
      </w:r>
      <w:r>
        <w:rPr>
          <w:rFonts w:ascii="仿宋" w:hAnsi="仿宋" w:cs="仿宋" w:eastAsia="仿宋"/>
          <w:sz w:val="32"/>
          <w:lang w:val="en-US" w:eastAsia="zh-CN"/>
        </w:rPr>
        <w:t>制定《清远市清新区食品药品监督管理局开展食品药品网格化监管工作实施方案》，量化考核指标</w:t>
      </w:r>
      <w:r>
        <w:rPr>
          <w:rFonts w:ascii="仿宋" w:hAnsi="仿宋" w:cs="仿宋" w:eastAsia="仿宋"/>
          <w:sz w:val="32"/>
          <w:szCs w:val="32"/>
          <w:lang w:val="en-US" w:eastAsia="zh-CN"/>
        </w:rPr>
        <w:t>；印发《</w:t>
      </w:r>
      <w:r>
        <w:rPr>
          <w:rFonts w:ascii="仿宋" w:hAnsi="仿宋" w:cs="仿宋" w:eastAsia="仿宋"/>
          <w:sz w:val="32"/>
          <w:szCs w:val="32"/>
          <w:lang w:eastAsia="zh-CN"/>
        </w:rPr>
        <w:t>清远市清新区食品药品监督管理局全面推行“双随机一公开”监管工作实施方案</w:t>
      </w:r>
      <w:r>
        <w:rPr>
          <w:rFonts w:ascii="仿宋" w:hAnsi="仿宋" w:cs="仿宋" w:eastAsia="仿宋"/>
          <w:sz w:val="32"/>
          <w:szCs w:val="32"/>
          <w:lang w:val="en-US" w:eastAsia="zh-CN"/>
        </w:rPr>
        <w:t>》，明确</w:t>
      </w:r>
      <w:r>
        <w:rPr>
          <w:rFonts w:ascii="仿宋_GB2312" w:hAnsi="仿宋_GB2312" w:cs="仿宋_GB2312" w:eastAsia="仿宋_GB2312"/>
          <w:sz w:val="32"/>
          <w:szCs w:val="32"/>
        </w:rPr>
        <w:t>“双随机”监管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管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管名录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人员名录库</w:t>
      </w:r>
      <w:r>
        <w:rPr>
          <w:rFonts w:ascii="仿宋_GB2312" w:hAnsi="仿宋_GB2312" w:cs="仿宋_GB2312" w:eastAsia="仿宋_GB2312"/>
          <w:sz w:val="32"/>
          <w:szCs w:val="32"/>
          <w:lang w:eastAsia="zh-CN"/>
        </w:rPr>
        <w:t>，逐步</w:t>
      </w:r>
      <w:r>
        <w:rPr>
          <w:rFonts w:ascii="仿宋_GB2312" w:hAnsi="仿宋_GB2312" w:cs="仿宋_GB2312" w:eastAsia="仿宋_GB2312"/>
          <w:sz w:val="32"/>
          <w:szCs w:val="32"/>
        </w:rPr>
        <w:t>构建日常检查以“网格化”监管为模式，专项检查以“双随机”监管为模式，日常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检查</w:t>
      </w:r>
      <w:r>
        <w:rPr>
          <w:rFonts w:ascii="仿宋_GB2312" w:hAnsi="仿宋_GB2312" w:cs="仿宋_GB2312" w:eastAsia="仿宋_GB2312"/>
          <w:sz w:val="32"/>
          <w:szCs w:val="32"/>
          <w:lang w:eastAsia="zh-CN"/>
        </w:rPr>
        <w:t>与上级组织的飞行检查</w:t>
      </w:r>
      <w:r>
        <w:rPr>
          <w:rFonts w:ascii="仿宋_GB2312" w:hAnsi="仿宋_GB2312" w:cs="仿宋_GB2312" w:eastAsia="仿宋_GB2312"/>
          <w:sz w:val="32"/>
          <w:szCs w:val="32"/>
        </w:rPr>
        <w:t>相互衔接，“网格化”监管和“双随机”监管互为促进的监督检查新机制</w:t>
      </w:r>
      <w:r>
        <w:rPr>
          <w:rFonts w:ascii="仿宋_GB2312" w:hAnsi="仿宋_GB2312" w:cs="仿宋_GB2312" w:eastAsia="仿宋_GB2312"/>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firstLine="10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坚持服务发展，严把行政审批</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sz w:val="32"/>
          <w:highlight w:val="none"/>
          <w:lang w:eastAsia="zh-CN"/>
        </w:rPr>
      </w:pPr>
      <w:r>
        <w:rPr>
          <w:rFonts w:ascii="仿宋_GB2312" w:hAnsi="仿宋_GB2312" w:cs="仿宋_GB2312" w:eastAsia="仿宋_GB2312"/>
          <w:b/>
          <w:bCs/>
          <w:sz w:val="32"/>
          <w:szCs w:val="32"/>
          <w:lang w:val="en-US" w:eastAsia="zh-CN"/>
        </w:rPr>
        <w:t>一是开展行政审批标准工作。</w:t>
      </w:r>
      <w:r>
        <w:rPr>
          <w:rFonts w:ascii="仿宋_GB2312" w:hAnsi="仿宋_GB2312" w:cs="仿宋_GB2312" w:eastAsia="仿宋_GB2312"/>
          <w:sz w:val="32"/>
          <w:szCs w:val="32"/>
          <w:lang w:val="en-US" w:eastAsia="zh-CN"/>
        </w:rPr>
        <w:t>严格实施行政审批事项目录管理，及时梳理权责清单，清理了《餐饮服务许可》、《食品流通许可》、《保健食品经营企业生产许可》等事项，配合做好区级网上办事大厅服务平台与省局业务系统的数据对接，根据“一网式、一门式”政府服务模式，完成行政许可事项标准编写和录入工作。今年以来，我局</w:t>
      </w:r>
      <w:r>
        <w:rPr>
          <w:rFonts w:ascii="仿宋" w:hAnsi="仿宋" w:cs="仿宋" w:eastAsia="仿宋"/>
          <w:sz w:val="32"/>
          <w:szCs w:val="32"/>
          <w:lang w:eastAsia="zh-CN"/>
        </w:rPr>
        <w:t>累计受理食品药品许可事项</w:t>
      </w:r>
      <w:r>
        <w:rPr>
          <w:rFonts w:eastAsia="仿宋" w:cs="仿宋" w:ascii="仿宋" w:hAnsi="仿宋"/>
          <w:sz w:val="32"/>
          <w:szCs w:val="32"/>
          <w:lang w:val="en-US" w:eastAsia="zh-CN"/>
        </w:rPr>
        <w:t>3574</w:t>
      </w:r>
      <w:r>
        <w:rPr>
          <w:rFonts w:ascii="仿宋" w:hAnsi="仿宋" w:cs="仿宋" w:eastAsia="仿宋"/>
          <w:sz w:val="32"/>
          <w:szCs w:val="32"/>
          <w:lang w:eastAsia="zh-CN"/>
        </w:rPr>
        <w:t>件，月均受理量约</w:t>
      </w:r>
      <w:r>
        <w:rPr>
          <w:rFonts w:eastAsia="仿宋" w:cs="仿宋" w:ascii="仿宋" w:hAnsi="仿宋"/>
          <w:sz w:val="32"/>
          <w:szCs w:val="32"/>
          <w:lang w:val="en-US" w:eastAsia="zh-CN"/>
        </w:rPr>
        <w:t>324</w:t>
      </w:r>
      <w:r>
        <w:rPr>
          <w:rFonts w:ascii="仿宋" w:hAnsi="仿宋" w:cs="仿宋" w:eastAsia="仿宋"/>
          <w:sz w:val="32"/>
          <w:szCs w:val="32"/>
          <w:lang w:eastAsia="zh-CN"/>
        </w:rPr>
        <w:t>件，相关许可受理均符合“公述民评”和“一事一评”要求，派驻中心队伍连续四季度获区综合服务中心评议“模范窗口”和“优秀窗口工作人员”称号。</w:t>
      </w:r>
      <w:r>
        <w:rPr>
          <w:rFonts w:ascii="仿宋" w:hAnsi="仿宋" w:cs="仿宋" w:eastAsia="仿宋"/>
          <w:b/>
          <w:bCs/>
          <w:sz w:val="32"/>
          <w:szCs w:val="32"/>
          <w:lang w:eastAsia="zh-CN"/>
        </w:rPr>
        <w:t>二是</w:t>
      </w:r>
      <w:r>
        <w:rPr>
          <w:rFonts w:ascii="仿宋" w:hAnsi="仿宋" w:cs="仿宋" w:eastAsia="仿宋"/>
          <w:b/>
          <w:bCs/>
          <w:sz w:val="32"/>
          <w:szCs w:val="32"/>
          <w:lang w:val="en-US" w:eastAsia="zh-CN"/>
        </w:rPr>
        <w:t>抓好政策法规落地。</w:t>
      </w:r>
      <w:r>
        <w:rPr>
          <w:rFonts w:ascii="仿宋" w:hAnsi="仿宋" w:cs="仿宋" w:eastAsia="仿宋"/>
          <w:sz w:val="32"/>
          <w:szCs w:val="32"/>
          <w:lang w:val="en-US" w:eastAsia="zh-CN"/>
        </w:rPr>
        <w:t>自《广东省食品生产加工小作坊和食品摊贩管理条例》实施以来，我局严格按照《广东省食品药品监督管理局食品生产加工小作坊登记管理办法》、</w:t>
      </w:r>
      <w:r>
        <w:rPr>
          <w:rFonts w:ascii="仿宋" w:hAnsi="仿宋" w:cs="仿宋" w:eastAsia="仿宋"/>
          <w:b w:val="false"/>
          <w:bCs w:val="false"/>
          <w:sz w:val="32"/>
          <w:lang w:eastAsia="zh-CN"/>
        </w:rPr>
        <w:t>市食安办《关于进一步推进食品摊贩监管工作的通知》等文件精神，有序推进工作开展。在小作坊监管方面，我局先后在太和、禾云、太平、石潭召集</w:t>
      </w:r>
      <w:r>
        <w:rPr>
          <w:rFonts w:eastAsia="仿宋" w:cs="仿宋" w:ascii="仿宋" w:hAnsi="仿宋"/>
          <w:b w:val="false"/>
          <w:bCs w:val="false"/>
          <w:sz w:val="32"/>
          <w:lang w:eastAsia="zh-CN"/>
        </w:rPr>
        <w:t>150</w:t>
      </w:r>
      <w:r>
        <w:rPr>
          <w:rFonts w:ascii="仿宋" w:hAnsi="仿宋" w:cs="仿宋" w:eastAsia="仿宋"/>
          <w:b w:val="false"/>
          <w:bCs w:val="false"/>
          <w:sz w:val="32"/>
          <w:lang w:eastAsia="zh-CN"/>
        </w:rPr>
        <w:t>多家小作坊业主召开</w:t>
      </w:r>
      <w:r>
        <w:rPr>
          <w:rFonts w:eastAsia="仿宋" w:cs="仿宋" w:ascii="仿宋" w:hAnsi="仿宋"/>
          <w:b w:val="false"/>
          <w:bCs w:val="false"/>
          <w:sz w:val="32"/>
          <w:lang w:eastAsia="zh-CN"/>
        </w:rPr>
        <w:t>5</w:t>
      </w:r>
      <w:r>
        <w:rPr>
          <w:rFonts w:ascii="仿宋" w:hAnsi="仿宋" w:cs="仿宋" w:eastAsia="仿宋"/>
          <w:b w:val="false"/>
          <w:bCs w:val="false"/>
          <w:sz w:val="32"/>
          <w:lang w:eastAsia="zh-CN"/>
        </w:rPr>
        <w:t>次专题宣贯会议，派发条例、小作坊登记证办理申请表、小作坊现场核查要点给相关业主，督促作坊业主按照相关要求进行生产场所、生产设备的升级改造，至目前，全区通过公示期后发出小作坊登记证</w:t>
      </w:r>
      <w:r>
        <w:rPr>
          <w:rFonts w:eastAsia="仿宋" w:cs="仿宋" w:ascii="仿宋" w:hAnsi="仿宋"/>
          <w:b w:val="false"/>
          <w:bCs w:val="false"/>
          <w:sz w:val="32"/>
          <w:lang w:eastAsia="zh-CN"/>
        </w:rPr>
        <w:t>1</w:t>
      </w:r>
      <w:r>
        <w:rPr>
          <w:rFonts w:eastAsia="仿宋" w:cs="仿宋" w:ascii="仿宋" w:hAnsi="仿宋"/>
          <w:b w:val="false"/>
          <w:bCs w:val="false"/>
          <w:sz w:val="32"/>
          <w:lang w:val="en-US" w:eastAsia="zh-CN"/>
        </w:rPr>
        <w:t>91</w:t>
      </w:r>
      <w:r>
        <w:rPr>
          <w:rFonts w:ascii="仿宋" w:hAnsi="仿宋" w:cs="仿宋" w:eastAsia="仿宋"/>
          <w:b w:val="false"/>
          <w:bCs w:val="false"/>
          <w:sz w:val="32"/>
          <w:lang w:eastAsia="zh-CN"/>
        </w:rPr>
        <w:t>张，劝退了一批不符合生产管理要求的小作坊，小作坊行业总体生产环境、产品质量得到提升</w:t>
      </w:r>
      <w:r>
        <w:rPr>
          <w:rFonts w:ascii="仿宋" w:hAnsi="仿宋" w:cs="仿宋" w:eastAsia="仿宋"/>
          <w:b w:val="false"/>
          <w:bCs w:val="false"/>
          <w:sz w:val="32"/>
          <w:lang w:eastAsia="zh-CN"/>
        </w:rPr>
        <w:t>；在食品摊贩监管方面，选取太和镇笔架路美林广场为试点，划定</w:t>
      </w:r>
      <w:r>
        <w:rPr>
          <w:rFonts w:eastAsia="仿宋" w:cs="仿宋" w:ascii="仿宋" w:hAnsi="仿宋"/>
          <w:b w:val="false"/>
          <w:bCs w:val="false"/>
          <w:sz w:val="32"/>
          <w:lang w:eastAsia="zh-CN"/>
        </w:rPr>
        <w:t>20</w:t>
      </w:r>
      <w:r>
        <w:rPr>
          <w:rFonts w:ascii="仿宋" w:hAnsi="仿宋" w:cs="仿宋" w:eastAsia="仿宋"/>
          <w:b w:val="false"/>
          <w:bCs w:val="false"/>
          <w:sz w:val="32"/>
          <w:lang w:eastAsia="zh-CN"/>
        </w:rPr>
        <w:t>个档位作为食品摊贩经营区域，经升级核查后，对</w:t>
      </w:r>
      <w:r>
        <w:rPr>
          <w:rFonts w:eastAsia="仿宋" w:cs="仿宋" w:ascii="仿宋" w:hAnsi="仿宋"/>
          <w:b w:val="false"/>
          <w:bCs w:val="false"/>
          <w:sz w:val="32"/>
          <w:lang w:eastAsia="zh-CN"/>
        </w:rPr>
        <w:t>7</w:t>
      </w:r>
      <w:r>
        <w:rPr>
          <w:rFonts w:ascii="仿宋" w:hAnsi="仿宋" w:cs="仿宋" w:eastAsia="仿宋"/>
          <w:b w:val="false"/>
          <w:bCs w:val="false"/>
          <w:sz w:val="32"/>
          <w:lang w:eastAsia="zh-CN"/>
        </w:rPr>
        <w:t>个符合条件的摊贩进行登记建档，并发放了食品摊贩登记卡，各镇借鉴经验，相继制定工作方案，初步划定摊贩经营区域，相关工作稳步推进。</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 w:val="false"/>
          <w:b w:val="false"/>
          <w:bCs w:val="false"/>
          <w:sz w:val="32"/>
          <w:lang w:eastAsia="zh-CN"/>
        </w:rPr>
      </w:pPr>
      <w:r>
        <w:rPr>
          <w:rFonts w:ascii="楷体" w:hAnsi="楷体" w:cs="楷体" w:eastAsia="楷体"/>
          <w:b w:val="false"/>
          <w:bCs w:val="false"/>
          <w:sz w:val="32"/>
          <w:lang w:eastAsia="zh-CN"/>
        </w:rPr>
        <w:t>（三）日常与专项结合，提升食品药品安全水平</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b/>
          <w:bCs/>
          <w:sz w:val="32"/>
          <w:lang w:eastAsia="zh-CN"/>
        </w:rPr>
      </w:pPr>
      <w:r>
        <w:rPr>
          <w:rFonts w:eastAsia="仿宋" w:cs="仿宋" w:ascii="仿宋" w:hAnsi="仿宋"/>
          <w:b/>
          <w:bCs/>
          <w:sz w:val="32"/>
          <w:lang w:val="en-US" w:eastAsia="zh-CN"/>
        </w:rPr>
        <w:t>1.</w:t>
      </w:r>
      <w:r>
        <w:rPr>
          <w:rFonts w:ascii="仿宋" w:hAnsi="仿宋" w:cs="仿宋" w:eastAsia="仿宋"/>
          <w:b/>
          <w:bCs/>
          <w:sz w:val="32"/>
          <w:lang w:eastAsia="zh-CN"/>
        </w:rPr>
        <w:t>凝心聚力，推进创文创卫工作开展</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sz w:val="32"/>
          <w:lang w:val="en-US" w:eastAsia="zh-CN"/>
        </w:rPr>
      </w:pPr>
      <w:r>
        <w:rPr>
          <w:rFonts w:ascii="仿宋" w:hAnsi="仿宋" w:cs="仿宋" w:eastAsia="仿宋"/>
          <w:b w:val="false"/>
          <w:bCs w:val="false"/>
          <w:sz w:val="32"/>
          <w:lang w:eastAsia="zh-CN"/>
        </w:rPr>
        <w:t>根据我区食品行业发展实际，制定《清新区创建国家卫生城市食品安全网格化巡查行动方案》，根据主要路网分隔模式将中心城区划分成</w:t>
      </w:r>
      <w:r>
        <w:rPr>
          <w:rFonts w:eastAsia="仿宋" w:cs="仿宋" w:ascii="仿宋" w:hAnsi="仿宋"/>
          <w:b w:val="false"/>
          <w:bCs w:val="false"/>
          <w:sz w:val="32"/>
          <w:lang w:val="en-US" w:eastAsia="zh-CN"/>
        </w:rPr>
        <w:t>21</w:t>
      </w:r>
      <w:r>
        <w:rPr>
          <w:rFonts w:ascii="仿宋" w:hAnsi="仿宋" w:cs="仿宋" w:eastAsia="仿宋"/>
          <w:b w:val="false"/>
          <w:bCs w:val="false"/>
          <w:sz w:val="32"/>
          <w:lang w:val="en-US" w:eastAsia="zh-CN"/>
        </w:rPr>
        <w:t>个区域，以“定区、定人、定责”的要求，累计出动执法人员</w:t>
      </w:r>
      <w:r>
        <w:rPr>
          <w:rFonts w:eastAsia="仿宋" w:cs="仿宋" w:ascii="仿宋" w:hAnsi="仿宋"/>
          <w:b w:val="false"/>
          <w:bCs w:val="false"/>
          <w:sz w:val="32"/>
          <w:lang w:val="en-US" w:eastAsia="zh-CN"/>
        </w:rPr>
        <w:t>9850</w:t>
      </w:r>
      <w:r>
        <w:rPr>
          <w:rFonts w:ascii="仿宋" w:hAnsi="仿宋" w:cs="仿宋" w:eastAsia="仿宋"/>
          <w:b w:val="false"/>
          <w:bCs w:val="false"/>
          <w:sz w:val="32"/>
          <w:lang w:val="en-US" w:eastAsia="zh-CN"/>
        </w:rPr>
        <w:t>人次，检查食品经营单位</w:t>
      </w:r>
      <w:r>
        <w:rPr>
          <w:rFonts w:eastAsia="仿宋" w:cs="仿宋" w:ascii="仿宋" w:hAnsi="仿宋"/>
          <w:b w:val="false"/>
          <w:bCs w:val="false"/>
          <w:sz w:val="32"/>
          <w:lang w:val="en-US" w:eastAsia="zh-CN"/>
        </w:rPr>
        <w:t>6323</w:t>
      </w:r>
      <w:r>
        <w:rPr>
          <w:rFonts w:ascii="仿宋" w:hAnsi="仿宋" w:cs="仿宋" w:eastAsia="仿宋"/>
          <w:b w:val="false"/>
          <w:bCs w:val="false"/>
          <w:sz w:val="32"/>
          <w:lang w:val="en-US" w:eastAsia="zh-CN"/>
        </w:rPr>
        <w:t>家次，开展夜间巡查</w:t>
      </w:r>
      <w:r>
        <w:rPr>
          <w:rFonts w:eastAsia="仿宋" w:cs="仿宋" w:ascii="仿宋" w:hAnsi="仿宋"/>
          <w:b w:val="false"/>
          <w:bCs w:val="false"/>
          <w:sz w:val="32"/>
          <w:lang w:val="en-US" w:eastAsia="zh-CN"/>
        </w:rPr>
        <w:t>12</w:t>
      </w:r>
      <w:r>
        <w:rPr>
          <w:rFonts w:ascii="仿宋" w:hAnsi="仿宋" w:cs="仿宋" w:eastAsia="仿宋"/>
          <w:b w:val="false"/>
          <w:bCs w:val="false"/>
          <w:sz w:val="32"/>
          <w:lang w:val="en-US" w:eastAsia="zh-CN"/>
        </w:rPr>
        <w:t>场次，通过整治，与去年相比，区内食品无证经营率大幅减少，大部分经营者责任意识得到提高，能主动承担食品安全社会责任，做到亮证经营、自觉整改。大力弘扬社会主义核心价值观，为清新大道、环城路、笔架路三条主干道餐饮店以及华润超市、好美家超市制核心价值观宣传标语共</w:t>
      </w:r>
      <w:r>
        <w:rPr>
          <w:rFonts w:eastAsia="仿宋" w:cs="仿宋" w:ascii="仿宋" w:hAnsi="仿宋"/>
          <w:b w:val="false"/>
          <w:bCs w:val="false"/>
          <w:sz w:val="32"/>
          <w:lang w:val="en-US" w:eastAsia="zh-CN"/>
        </w:rPr>
        <w:t>340</w:t>
      </w:r>
      <w:r>
        <w:rPr>
          <w:rFonts w:ascii="仿宋" w:hAnsi="仿宋" w:cs="仿宋" w:eastAsia="仿宋"/>
          <w:b w:val="false"/>
          <w:bCs w:val="false"/>
          <w:sz w:val="32"/>
          <w:lang w:val="en-US" w:eastAsia="zh-CN"/>
        </w:rPr>
        <w:t>幅；推进“文明餐桌”建设，为食品经营户安装食品宣传公示栏及量化分级牌</w:t>
      </w:r>
      <w:r>
        <w:rPr>
          <w:rFonts w:eastAsia="仿宋" w:cs="仿宋" w:ascii="仿宋" w:hAnsi="仿宋"/>
          <w:b w:val="false"/>
          <w:bCs w:val="false"/>
          <w:sz w:val="32"/>
          <w:lang w:val="en-US" w:eastAsia="zh-CN"/>
        </w:rPr>
        <w:t>1100</w:t>
      </w:r>
      <w:r>
        <w:rPr>
          <w:rFonts w:ascii="仿宋" w:hAnsi="仿宋" w:cs="仿宋" w:eastAsia="仿宋"/>
          <w:b w:val="false"/>
          <w:bCs w:val="false"/>
          <w:sz w:val="32"/>
          <w:lang w:val="en-US" w:eastAsia="zh-CN"/>
        </w:rPr>
        <w:t>个，派发禁烟标识牌</w:t>
      </w:r>
      <w:r>
        <w:rPr>
          <w:rFonts w:eastAsia="仿宋" w:cs="仿宋" w:ascii="仿宋" w:hAnsi="仿宋"/>
          <w:b w:val="false"/>
          <w:bCs w:val="false"/>
          <w:sz w:val="32"/>
          <w:lang w:val="en-US" w:eastAsia="zh-CN"/>
        </w:rPr>
        <w:t>3000</w:t>
      </w:r>
      <w:r>
        <w:rPr>
          <w:rFonts w:ascii="仿宋" w:hAnsi="仿宋" w:cs="仿宋" w:eastAsia="仿宋"/>
          <w:b w:val="false"/>
          <w:bCs w:val="false"/>
          <w:sz w:val="32"/>
          <w:lang w:val="en-US" w:eastAsia="zh-CN"/>
        </w:rPr>
        <w:t>只、“文明餐桌”牌</w:t>
      </w:r>
      <w:r>
        <w:rPr>
          <w:rFonts w:eastAsia="仿宋" w:cs="仿宋" w:ascii="仿宋" w:hAnsi="仿宋"/>
          <w:b w:val="false"/>
          <w:bCs w:val="false"/>
          <w:color w:val="000000"/>
          <w:sz w:val="32"/>
          <w:lang w:val="en-US" w:eastAsia="zh-CN"/>
        </w:rPr>
        <w:t>15780</w:t>
      </w:r>
      <w:r>
        <w:rPr>
          <w:rFonts w:ascii="仿宋" w:hAnsi="仿宋" w:cs="仿宋" w:eastAsia="仿宋"/>
          <w:b w:val="false"/>
          <w:bCs w:val="false"/>
          <w:color w:val="000000"/>
          <w:sz w:val="32"/>
          <w:lang w:val="en-US" w:eastAsia="zh-CN"/>
        </w:rPr>
        <w:t>只，餐饮标识牌</w:t>
      </w:r>
      <w:r>
        <w:rPr>
          <w:rFonts w:eastAsia="仿宋" w:cs="仿宋" w:ascii="仿宋" w:hAnsi="仿宋"/>
          <w:b w:val="false"/>
          <w:bCs w:val="false"/>
          <w:color w:val="000000"/>
          <w:sz w:val="32"/>
          <w:lang w:val="en-US" w:eastAsia="zh-CN"/>
        </w:rPr>
        <w:t>2000</w:t>
      </w:r>
      <w:r>
        <w:rPr>
          <w:rFonts w:ascii="仿宋" w:hAnsi="仿宋" w:cs="仿宋" w:eastAsia="仿宋"/>
          <w:b w:val="false"/>
          <w:bCs w:val="false"/>
          <w:color w:val="000000"/>
          <w:sz w:val="32"/>
          <w:lang w:val="en-US" w:eastAsia="zh-CN"/>
        </w:rPr>
        <w:t>套，宣传海报</w:t>
      </w:r>
      <w:r>
        <w:rPr>
          <w:rFonts w:eastAsia="仿宋" w:cs="仿宋" w:ascii="仿宋" w:hAnsi="仿宋"/>
          <w:b w:val="false"/>
          <w:bCs w:val="false"/>
          <w:color w:val="000000"/>
          <w:sz w:val="32"/>
          <w:lang w:val="en-US" w:eastAsia="zh-CN"/>
        </w:rPr>
        <w:t>22000</w:t>
      </w:r>
      <w:r>
        <w:rPr>
          <w:rFonts w:ascii="仿宋" w:hAnsi="仿宋" w:cs="仿宋" w:eastAsia="仿宋"/>
          <w:b w:val="false"/>
          <w:bCs w:val="false"/>
          <w:color w:val="000000"/>
          <w:sz w:val="32"/>
          <w:lang w:val="en-US" w:eastAsia="zh-CN"/>
        </w:rPr>
        <w:t>份，</w:t>
      </w:r>
      <w:r>
        <w:rPr>
          <w:rFonts w:ascii="仿宋" w:hAnsi="仿宋" w:cs="仿宋" w:eastAsia="仿宋"/>
          <w:b w:val="false"/>
          <w:bCs w:val="false"/>
          <w:sz w:val="32"/>
          <w:lang w:val="en-US" w:eastAsia="zh-CN"/>
        </w:rPr>
        <w:t>宣传覆盖面基本达到</w:t>
      </w:r>
      <w:r>
        <w:rPr>
          <w:rFonts w:eastAsia="仿宋" w:cs="仿宋" w:ascii="仿宋" w:hAnsi="仿宋"/>
          <w:b w:val="false"/>
          <w:bCs w:val="false"/>
          <w:sz w:val="32"/>
          <w:lang w:val="en-US" w:eastAsia="zh-CN"/>
        </w:rPr>
        <w:t>100%</w:t>
      </w:r>
      <w:r>
        <w:rPr>
          <w:rFonts w:ascii="仿宋" w:hAnsi="仿宋" w:cs="仿宋" w:eastAsia="仿宋"/>
          <w:b w:val="false"/>
          <w:bCs w:val="false"/>
          <w:sz w:val="32"/>
          <w:lang w:val="en-US" w:eastAsia="zh-CN"/>
        </w:rPr>
        <w:t>，有效提升我区文明就餐水平，营造创文人人共同参与的良好氛围。</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b/>
          <w:bCs/>
          <w:sz w:val="32"/>
          <w:lang w:val="en-US" w:eastAsia="zh-CN"/>
        </w:rPr>
      </w:pPr>
      <w:r>
        <w:rPr>
          <w:rFonts w:eastAsia="仿宋" w:cs="仿宋" w:ascii="仿宋" w:hAnsi="仿宋"/>
          <w:b/>
          <w:bCs/>
          <w:sz w:val="32"/>
          <w:lang w:val="en-US" w:eastAsia="zh-CN"/>
        </w:rPr>
        <w:t>2.</w:t>
      </w:r>
      <w:r>
        <w:rPr>
          <w:rFonts w:ascii="仿宋" w:hAnsi="仿宋" w:cs="仿宋" w:eastAsia="仿宋"/>
          <w:b/>
          <w:bCs/>
          <w:sz w:val="32"/>
          <w:lang w:val="en-US" w:eastAsia="zh-CN"/>
        </w:rPr>
        <w:t>主动作为，做好食品各环节安全监管</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lang w:val="en-US" w:eastAsia="zh-CN"/>
        </w:rPr>
      </w:pPr>
      <w:r>
        <w:rPr>
          <w:rFonts w:ascii="仿宋" w:hAnsi="仿宋" w:cs="仿宋" w:eastAsia="仿宋"/>
          <w:b/>
          <w:bCs/>
          <w:sz w:val="32"/>
          <w:lang w:val="en-US" w:eastAsia="zh-CN"/>
        </w:rPr>
        <w:t>一是把好食品生产环节安全监管。</w:t>
      </w:r>
      <w:r>
        <w:rPr>
          <w:rFonts w:ascii="仿宋" w:hAnsi="仿宋" w:cs="仿宋" w:eastAsia="仿宋"/>
          <w:b w:val="false"/>
          <w:bCs w:val="false"/>
          <w:sz w:val="32"/>
          <w:lang w:val="en-US" w:eastAsia="zh-CN"/>
        </w:rPr>
        <w:t>先后开展食用植物油生产加工小作坊专项、食品添加剂生产使用专项、花生油米粉河粉腐竹豆腐品等重点食品质量安全专项等多场集中整治，</w:t>
      </w:r>
      <w:r>
        <w:rPr>
          <w:rFonts w:ascii="仿宋" w:hAnsi="仿宋" w:cs="仿宋" w:eastAsia="仿宋"/>
          <w:b w:val="false"/>
          <w:bCs w:val="false"/>
          <w:color w:val="000000"/>
          <w:sz w:val="32"/>
          <w:lang w:val="en-US" w:eastAsia="zh-CN"/>
        </w:rPr>
        <w:t>累计巡查食品生产企业、小作坊</w:t>
      </w:r>
      <w:r>
        <w:rPr>
          <w:rFonts w:eastAsia="仿宋" w:cs="仿宋" w:ascii="仿宋" w:hAnsi="仿宋"/>
          <w:b w:val="false"/>
          <w:bCs w:val="false"/>
          <w:color w:val="000000"/>
          <w:sz w:val="32"/>
          <w:lang w:val="en-US" w:eastAsia="zh-CN"/>
        </w:rPr>
        <w:t>412</w:t>
      </w:r>
      <w:r>
        <w:rPr>
          <w:rFonts w:ascii="仿宋" w:hAnsi="仿宋" w:cs="仿宋" w:eastAsia="仿宋"/>
          <w:b w:val="false"/>
          <w:bCs w:val="false"/>
          <w:color w:val="000000"/>
          <w:sz w:val="32"/>
          <w:lang w:val="en-US" w:eastAsia="zh-CN"/>
        </w:rPr>
        <w:t>家次，下达《责令整改通知书》</w:t>
      </w:r>
      <w:r>
        <w:rPr>
          <w:rFonts w:eastAsia="仿宋" w:cs="仿宋" w:ascii="仿宋" w:hAnsi="仿宋"/>
          <w:b w:val="false"/>
          <w:bCs w:val="false"/>
          <w:color w:val="000000"/>
          <w:sz w:val="32"/>
          <w:lang w:val="en-US" w:eastAsia="zh-CN"/>
        </w:rPr>
        <w:t>19</w:t>
      </w:r>
      <w:r>
        <w:rPr>
          <w:rFonts w:ascii="仿宋" w:hAnsi="仿宋" w:cs="仿宋" w:eastAsia="仿宋"/>
          <w:b w:val="false"/>
          <w:bCs w:val="false"/>
          <w:color w:val="000000"/>
          <w:sz w:val="32"/>
          <w:lang w:val="en-US" w:eastAsia="zh-CN"/>
        </w:rPr>
        <w:t>份、《监督意见书》</w:t>
      </w:r>
      <w:r>
        <w:rPr>
          <w:rFonts w:eastAsia="仿宋" w:cs="仿宋" w:ascii="仿宋" w:hAnsi="仿宋"/>
          <w:b w:val="false"/>
          <w:bCs w:val="false"/>
          <w:color w:val="000000"/>
          <w:sz w:val="32"/>
          <w:lang w:val="en-US" w:eastAsia="zh-CN"/>
        </w:rPr>
        <w:t>24</w:t>
      </w:r>
      <w:r>
        <w:rPr>
          <w:rFonts w:ascii="仿宋" w:hAnsi="仿宋" w:cs="仿宋" w:eastAsia="仿宋"/>
          <w:b w:val="false"/>
          <w:bCs w:val="false"/>
          <w:color w:val="000000"/>
          <w:sz w:val="32"/>
          <w:lang w:val="en-US" w:eastAsia="zh-CN"/>
        </w:rPr>
        <w:t>份，督促企</w:t>
      </w:r>
      <w:r>
        <w:rPr>
          <w:rFonts w:ascii="仿宋" w:hAnsi="仿宋" w:cs="仿宋" w:eastAsia="仿宋"/>
          <w:b w:val="false"/>
          <w:bCs w:val="false"/>
          <w:sz w:val="32"/>
          <w:lang w:val="en-US" w:eastAsia="zh-CN"/>
        </w:rPr>
        <w:t>业、小作坊按要求整改完善，切实从源头把好食品安全关。</w:t>
      </w:r>
      <w:r>
        <w:rPr>
          <w:rFonts w:ascii="仿宋" w:hAnsi="仿宋" w:cs="仿宋" w:eastAsia="仿宋"/>
          <w:b/>
          <w:bCs/>
          <w:sz w:val="32"/>
          <w:lang w:val="en-US" w:eastAsia="zh-CN"/>
        </w:rPr>
        <w:t>二是着力综合整治助力流通餐饮领域监管效能提升。</w:t>
      </w:r>
      <w:r>
        <w:rPr>
          <w:rFonts w:ascii="仿宋" w:hAnsi="仿宋" w:cs="仿宋" w:eastAsia="仿宋"/>
          <w:b w:val="false"/>
          <w:bCs w:val="false"/>
          <w:sz w:val="32"/>
          <w:lang w:val="en-US" w:eastAsia="zh-CN"/>
        </w:rPr>
        <w:t>推进省食品追溯系统建设，继续抓好婴幼儿乳粉流通环节质量安全监管，全区</w:t>
      </w:r>
      <w:r>
        <w:rPr>
          <w:rFonts w:eastAsia="仿宋" w:cs="仿宋" w:ascii="仿宋" w:hAnsi="仿宋"/>
          <w:b w:val="false"/>
          <w:bCs w:val="false"/>
          <w:sz w:val="32"/>
          <w:lang w:val="en-US" w:eastAsia="zh-CN"/>
        </w:rPr>
        <w:t>103</w:t>
      </w:r>
      <w:r>
        <w:rPr>
          <w:rFonts w:ascii="仿宋" w:hAnsi="仿宋" w:cs="仿宋" w:eastAsia="仿宋"/>
          <w:b w:val="false"/>
          <w:bCs w:val="false"/>
          <w:sz w:val="32"/>
          <w:lang w:val="en-US" w:eastAsia="zh-CN"/>
        </w:rPr>
        <w:t>家许可经营婴幼儿乳粉的个体（企业）全部加入省婴幼儿配方乳粉追溯系统并实现数据上报，目前正全力推进食用油、酒类企业以及大型食品经营个体户加入食品溯源系统，以逐步实现全线监管；加强校园周边食品安全监管，对中心城区校园周边食品经营单位实现“一户一档”的动态监管档案，做到整改前后有对比、有实效，对农村地区，结合农村食品安全“扫雷”行动，有效打击一批无证经营单位，清扫一批“五毛”食品；加大对集体食堂食品安全整治力度，先后对学校、企事业单位、工厂食堂开展专项检查，督查其持证经营，</w:t>
      </w:r>
      <w:r>
        <w:rPr>
          <w:rFonts w:ascii="仿宋" w:hAnsi="仿宋" w:cs="仿宋" w:eastAsia="仿宋"/>
          <w:b w:val="false"/>
          <w:bCs w:val="false"/>
          <w:sz w:val="32"/>
          <w:lang w:val="en-US" w:eastAsia="zh-CN"/>
        </w:rPr>
        <w:t>目前全区有持证集体食堂</w:t>
      </w:r>
      <w:r>
        <w:rPr>
          <w:rFonts w:eastAsia="仿宋" w:cs="仿宋" w:ascii="仿宋" w:hAnsi="仿宋"/>
          <w:b w:val="false"/>
          <w:bCs w:val="false"/>
          <w:sz w:val="32"/>
          <w:lang w:val="en-US" w:eastAsia="zh-CN"/>
        </w:rPr>
        <w:t>211</w:t>
      </w:r>
      <w:r>
        <w:rPr>
          <w:rFonts w:ascii="仿宋" w:hAnsi="仿宋" w:cs="仿宋" w:eastAsia="仿宋"/>
          <w:b w:val="false"/>
          <w:bCs w:val="false"/>
          <w:sz w:val="32"/>
          <w:lang w:val="en-US" w:eastAsia="zh-CN"/>
        </w:rPr>
        <w:t>家，其中学校食堂</w:t>
      </w:r>
      <w:r>
        <w:rPr>
          <w:rFonts w:eastAsia="仿宋" w:cs="仿宋" w:ascii="仿宋" w:hAnsi="仿宋"/>
          <w:b w:val="false"/>
          <w:bCs w:val="false"/>
          <w:sz w:val="32"/>
          <w:lang w:val="en-US" w:eastAsia="zh-CN"/>
        </w:rPr>
        <w:t>134</w:t>
      </w:r>
      <w:r>
        <w:rPr>
          <w:rFonts w:ascii="仿宋" w:hAnsi="仿宋" w:cs="仿宋" w:eastAsia="仿宋"/>
          <w:b w:val="false"/>
          <w:bCs w:val="false"/>
          <w:sz w:val="32"/>
          <w:lang w:val="en-US" w:eastAsia="zh-CN"/>
        </w:rPr>
        <w:t>间、工厂企业食堂</w:t>
      </w:r>
      <w:r>
        <w:rPr>
          <w:rFonts w:eastAsia="仿宋" w:cs="仿宋" w:ascii="仿宋" w:hAnsi="仿宋"/>
          <w:b w:val="false"/>
          <w:bCs w:val="false"/>
          <w:sz w:val="32"/>
          <w:lang w:val="en-US" w:eastAsia="zh-CN"/>
        </w:rPr>
        <w:t>77</w:t>
      </w:r>
      <w:r>
        <w:rPr>
          <w:rFonts w:ascii="仿宋" w:hAnsi="仿宋" w:cs="仿宋" w:eastAsia="仿宋"/>
          <w:b w:val="false"/>
          <w:bCs w:val="false"/>
          <w:sz w:val="32"/>
          <w:lang w:val="en-US" w:eastAsia="zh-CN"/>
        </w:rPr>
        <w:t>间</w:t>
      </w:r>
      <w:r>
        <w:rPr>
          <w:rFonts w:ascii="仿宋" w:hAnsi="仿宋" w:cs="仿宋" w:eastAsia="仿宋"/>
          <w:b w:val="false"/>
          <w:bCs w:val="false"/>
          <w:sz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 w:val="false"/>
          <w:b w:val="false"/>
          <w:bCs w:val="false"/>
          <w:sz w:val="32"/>
          <w:lang w:val="en-US" w:eastAsia="zh-CN"/>
        </w:rPr>
      </w:pPr>
      <w:r>
        <w:rPr>
          <w:rFonts w:eastAsia="楷体" w:cs="楷体" w:ascii="楷体" w:hAnsi="楷体"/>
          <w:b w:val="false"/>
          <w:bCs w:val="false"/>
          <w:sz w:val="32"/>
          <w:lang w:val="en-US" w:eastAsia="zh-CN"/>
        </w:rPr>
        <w:t>3.</w:t>
      </w:r>
      <w:r>
        <w:rPr>
          <w:rFonts w:ascii="楷体" w:hAnsi="楷体" w:cs="楷体" w:eastAsia="楷体"/>
          <w:b w:val="false"/>
          <w:bCs w:val="false"/>
          <w:sz w:val="32"/>
          <w:lang w:val="en-US" w:eastAsia="zh-CN"/>
        </w:rPr>
        <w:t>抓好药品、医疗器械、化妆品监管不放松。</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一是规范药品流通秩序</w:t>
      </w:r>
      <w:r>
        <w:rPr>
          <w:rFonts w:ascii="仿宋" w:hAnsi="仿宋" w:cs="仿宋" w:eastAsia="仿宋"/>
          <w:b/>
          <w:bCs/>
          <w:sz w:val="32"/>
          <w:lang w:val="en-US" w:eastAsia="zh-CN"/>
        </w:rPr>
        <w:t>。</w:t>
      </w:r>
      <w:r>
        <w:rPr>
          <w:rFonts w:ascii="仿宋" w:hAnsi="仿宋" w:cs="仿宋" w:eastAsia="仿宋"/>
          <w:b w:val="false"/>
          <w:bCs w:val="false"/>
          <w:sz w:val="32"/>
          <w:lang w:val="en-US" w:eastAsia="zh-CN"/>
        </w:rPr>
        <w:t>开展零售药店许可审查</w:t>
      </w:r>
      <w:r>
        <w:rPr>
          <w:rFonts w:eastAsia="仿宋" w:cs="仿宋" w:ascii="仿宋" w:hAnsi="仿宋"/>
          <w:b w:val="false"/>
          <w:bCs w:val="false"/>
          <w:sz w:val="32"/>
          <w:lang w:val="en-US" w:eastAsia="zh-CN"/>
        </w:rPr>
        <w:t>154</w:t>
      </w:r>
      <w:r>
        <w:rPr>
          <w:rFonts w:ascii="仿宋" w:hAnsi="仿宋" w:cs="仿宋" w:eastAsia="仿宋"/>
          <w:b w:val="false"/>
          <w:bCs w:val="false"/>
          <w:sz w:val="32"/>
          <w:lang w:val="en-US" w:eastAsia="zh-CN"/>
        </w:rPr>
        <w:t>家次，组织零售药店</w:t>
      </w:r>
      <w:r>
        <w:rPr>
          <w:rFonts w:eastAsia="仿宋" w:cs="仿宋" w:ascii="仿宋" w:hAnsi="仿宋"/>
          <w:b w:val="false"/>
          <w:bCs w:val="false"/>
          <w:sz w:val="32"/>
          <w:lang w:val="en-US" w:eastAsia="zh-CN"/>
        </w:rPr>
        <w:t>GSP</w:t>
      </w:r>
      <w:r>
        <w:rPr>
          <w:rFonts w:ascii="仿宋" w:hAnsi="仿宋" w:cs="仿宋" w:eastAsia="仿宋"/>
          <w:b w:val="false"/>
          <w:bCs w:val="false"/>
          <w:sz w:val="32"/>
          <w:lang w:val="en-US" w:eastAsia="zh-CN"/>
        </w:rPr>
        <w:t>认证现场检查</w:t>
      </w:r>
      <w:r>
        <w:rPr>
          <w:rFonts w:eastAsia="仿宋" w:cs="仿宋" w:ascii="仿宋" w:hAnsi="仿宋"/>
          <w:b w:val="false"/>
          <w:bCs w:val="false"/>
          <w:sz w:val="32"/>
          <w:lang w:val="en-US" w:eastAsia="zh-CN"/>
        </w:rPr>
        <w:t>69</w:t>
      </w:r>
      <w:r>
        <w:rPr>
          <w:rFonts w:ascii="仿宋" w:hAnsi="仿宋" w:cs="仿宋" w:eastAsia="仿宋"/>
          <w:b w:val="false"/>
          <w:bCs w:val="false"/>
          <w:sz w:val="32"/>
          <w:lang w:val="en-US" w:eastAsia="zh-CN"/>
        </w:rPr>
        <w:t>家次，</w:t>
      </w:r>
      <w:r>
        <w:rPr>
          <w:rFonts w:eastAsia="仿宋" w:cs="仿宋" w:ascii="仿宋" w:hAnsi="仿宋"/>
          <w:b w:val="false"/>
          <w:bCs w:val="false"/>
          <w:sz w:val="32"/>
          <w:lang w:val="en-US" w:eastAsia="zh-CN"/>
        </w:rPr>
        <w:t>GSP</w:t>
      </w:r>
      <w:r>
        <w:rPr>
          <w:rFonts w:ascii="仿宋" w:hAnsi="仿宋" w:cs="仿宋" w:eastAsia="仿宋"/>
          <w:b w:val="false"/>
          <w:bCs w:val="false"/>
          <w:sz w:val="32"/>
          <w:lang w:val="en-US" w:eastAsia="zh-CN"/>
        </w:rPr>
        <w:t>认证跟踪检查</w:t>
      </w:r>
      <w:r>
        <w:rPr>
          <w:rFonts w:eastAsia="仿宋" w:cs="仿宋" w:ascii="仿宋" w:hAnsi="仿宋"/>
          <w:b w:val="false"/>
          <w:bCs w:val="false"/>
          <w:sz w:val="32"/>
          <w:lang w:val="en-US" w:eastAsia="zh-CN"/>
        </w:rPr>
        <w:t>5</w:t>
      </w:r>
      <w:r>
        <w:rPr>
          <w:rFonts w:ascii="仿宋" w:hAnsi="仿宋" w:cs="仿宋" w:eastAsia="仿宋"/>
          <w:b w:val="false"/>
          <w:bCs w:val="false"/>
          <w:sz w:val="32"/>
          <w:lang w:val="en-US" w:eastAsia="zh-CN"/>
        </w:rPr>
        <w:t>家次，并对全区药品经营企业、医疗机构及化妆品生产经营企业进行日常检查</w:t>
      </w:r>
      <w:r>
        <w:rPr>
          <w:rFonts w:eastAsia="仿宋" w:cs="仿宋" w:ascii="仿宋" w:hAnsi="仿宋"/>
          <w:b w:val="false"/>
          <w:bCs w:val="false"/>
          <w:sz w:val="32"/>
          <w:lang w:val="en-US" w:eastAsia="zh-CN"/>
        </w:rPr>
        <w:t>1456</w:t>
      </w:r>
      <w:r>
        <w:rPr>
          <w:rFonts w:ascii="仿宋" w:hAnsi="仿宋" w:cs="仿宋" w:eastAsia="仿宋"/>
          <w:b w:val="false"/>
          <w:bCs w:val="false"/>
          <w:sz w:val="32"/>
          <w:lang w:val="en-US" w:eastAsia="zh-CN"/>
        </w:rPr>
        <w:t>家次</w:t>
      </w:r>
      <w:r>
        <w:rPr>
          <w:rFonts w:ascii="仿宋" w:hAnsi="仿宋" w:cs="仿宋" w:eastAsia="仿宋"/>
          <w:b w:val="false"/>
          <w:bCs w:val="false"/>
          <w:sz w:val="32"/>
          <w:lang w:val="en-US" w:eastAsia="zh-CN"/>
        </w:rPr>
        <w:t>。</w:t>
      </w:r>
      <w:r>
        <w:rPr>
          <w:rFonts w:ascii="仿宋" w:hAnsi="仿宋" w:cs="仿宋" w:eastAsia="仿宋"/>
          <w:b/>
          <w:bCs/>
          <w:sz w:val="32"/>
          <w:lang w:val="en-US" w:eastAsia="zh-CN"/>
        </w:rPr>
        <w:t>二是加强集中整治。</w:t>
      </w:r>
      <w:r>
        <w:rPr>
          <w:rFonts w:ascii="仿宋" w:hAnsi="仿宋" w:cs="仿宋" w:eastAsia="仿宋"/>
          <w:b w:val="false"/>
          <w:bCs w:val="false"/>
          <w:sz w:val="32"/>
          <w:lang w:val="en-US" w:eastAsia="zh-CN"/>
        </w:rPr>
        <w:t>今年来先后开展了疫苗专项、药品流通领域违法经营行为专项、中药饮片专项、处方药销售专项等多场整治，深入从药品购进、购销、储存等方面加强监管，累计作出当场行政处罚</w:t>
      </w:r>
      <w:r>
        <w:rPr>
          <w:rFonts w:eastAsia="仿宋" w:cs="仿宋" w:ascii="仿宋" w:hAnsi="仿宋"/>
          <w:b w:val="false"/>
          <w:bCs w:val="false"/>
          <w:sz w:val="32"/>
          <w:lang w:val="en-US" w:eastAsia="zh-CN"/>
        </w:rPr>
        <w:t>37</w:t>
      </w:r>
      <w:r>
        <w:rPr>
          <w:rFonts w:ascii="仿宋" w:hAnsi="仿宋" w:cs="仿宋" w:eastAsia="仿宋"/>
          <w:b w:val="false"/>
          <w:bCs w:val="false"/>
          <w:sz w:val="32"/>
          <w:lang w:val="en-US" w:eastAsia="zh-CN"/>
        </w:rPr>
        <w:t>宗。</w:t>
      </w:r>
      <w:r>
        <w:rPr>
          <w:rFonts w:ascii="仿宋" w:hAnsi="仿宋" w:cs="仿宋" w:eastAsia="仿宋"/>
          <w:b/>
          <w:bCs/>
          <w:sz w:val="32"/>
          <w:szCs w:val="32"/>
          <w:lang w:val="en-US" w:eastAsia="zh-CN"/>
        </w:rPr>
        <w:t>三是抓好化妆品监督检查。</w:t>
      </w:r>
      <w:r>
        <w:rPr>
          <w:rFonts w:ascii="仿宋" w:hAnsi="仿宋" w:cs="仿宋" w:eastAsia="仿宋"/>
          <w:sz w:val="32"/>
          <w:szCs w:val="32"/>
          <w:lang w:val="en-US" w:eastAsia="zh-CN"/>
        </w:rPr>
        <w:t>推进“四打一规”工作，结合我区实际，以化妆品主流经营企业、妇婴专营店为重点环节，以美白、祛斑、祛痘等宣称功能性产品为重点品种，严厉查处化妆品“四非”行为。</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四）规范执法行为，坚决打假治劣</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一是坚持依法行政。</w:t>
      </w:r>
      <w:r>
        <w:rPr>
          <w:rFonts w:ascii="仿宋" w:hAnsi="仿宋" w:cs="仿宋" w:eastAsia="仿宋"/>
          <w:b w:val="false"/>
          <w:bCs w:val="false"/>
          <w:sz w:val="32"/>
          <w:szCs w:val="32"/>
          <w:lang w:val="en-US" w:eastAsia="zh-CN"/>
        </w:rPr>
        <w:t>对全局</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名持证执法人员实行动态管理，对离职调任或不具备行政执法资格的一律及时清退；修订完善《首问负责制》、《一次性告知制》、《限时办结制》、《稽查行政处罚工作程序》、《行政执法人员守则》等制度，为依法行政打下良好基础；严格规范性文件发布程序，加大规范性文件前置合法性审查、备案和监督检查力度，对《清远市清新区食品安全事故应急预案》等全部公开征求意见，确保相关工作推进程序</w:t>
      </w:r>
      <w:r>
        <w:rPr>
          <w:rFonts w:ascii="仿宋" w:hAnsi="仿宋" w:cs="仿宋" w:eastAsia="仿宋"/>
          <w:b w:val="false"/>
          <w:bCs w:val="false"/>
          <w:color w:val="000000"/>
          <w:sz w:val="32"/>
          <w:szCs w:val="32"/>
          <w:lang w:val="en-US" w:eastAsia="zh-CN"/>
        </w:rPr>
        <w:t>合法、公开；</w:t>
      </w: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lang w:eastAsia="zh-CN"/>
        </w:rPr>
        <w:t>强化“两法衔接”。</w:t>
      </w:r>
      <w:r>
        <w:rPr>
          <w:rFonts w:ascii="仿宋" w:hAnsi="仿宋" w:cs="仿宋" w:eastAsia="仿宋"/>
          <w:color w:val="000000"/>
          <w:sz w:val="32"/>
          <w:szCs w:val="32"/>
          <w:lang w:eastAsia="zh-CN"/>
        </w:rPr>
        <w:t>加强与公安、检察院等部门的沟通，联合印发《关于加强食品药品犯罪案件移送和办理工作的意见》，充分发挥区食品药品警察作用，严厉打击危害食品药品安全违法犯罪行为；三</w:t>
      </w:r>
      <w:r>
        <w:rPr>
          <w:rFonts w:ascii="仿宋" w:hAnsi="仿宋" w:cs="仿宋" w:eastAsia="仿宋"/>
          <w:b/>
          <w:bCs/>
          <w:color w:val="000000"/>
          <w:sz w:val="32"/>
          <w:szCs w:val="32"/>
          <w:lang w:val="en-US" w:eastAsia="zh-CN"/>
        </w:rPr>
        <w:t>是深化专项整治。</w:t>
      </w:r>
      <w:r>
        <w:rPr>
          <w:rFonts w:ascii="仿宋" w:hAnsi="仿宋" w:cs="仿宋" w:eastAsia="仿宋"/>
          <w:b w:val="false"/>
          <w:bCs w:val="false"/>
          <w:color w:val="000000"/>
          <w:sz w:val="32"/>
          <w:szCs w:val="32"/>
          <w:lang w:val="en-US" w:eastAsia="zh-CN"/>
        </w:rPr>
        <w:t>深入开展食品非法添加“清源行动”、打击药品违法制售“雷霆行动”、农村食品安全“扫雷行动”、保健品“蓝剑行动”等多场专项行动，保持高压整治态势，不断规范食品药品市场秩序。</w:t>
      </w:r>
      <w:r>
        <w:rPr>
          <w:rFonts w:ascii="仿宋" w:hAnsi="仿宋" w:cs="仿宋" w:eastAsia="仿宋"/>
          <w:b/>
          <w:bCs/>
          <w:sz w:val="32"/>
          <w:szCs w:val="32"/>
          <w:lang w:eastAsia="zh-CN"/>
        </w:rPr>
        <w:t>四是加强信息公开。</w:t>
      </w:r>
      <w:r>
        <w:rPr>
          <w:rFonts w:ascii="仿宋" w:hAnsi="仿宋" w:cs="仿宋" w:eastAsia="仿宋"/>
          <w:sz w:val="32"/>
          <w:szCs w:val="32"/>
          <w:lang w:eastAsia="zh-CN"/>
        </w:rPr>
        <w:t>在局务网站累计公开行政处罚信息</w:t>
      </w:r>
      <w:r>
        <w:rPr>
          <w:rFonts w:eastAsia="仿宋" w:cs="仿宋" w:ascii="仿宋" w:hAnsi="仿宋"/>
          <w:sz w:val="32"/>
          <w:szCs w:val="32"/>
          <w:lang w:val="en-US" w:eastAsia="zh-CN"/>
        </w:rPr>
        <w:t>332</w:t>
      </w:r>
      <w:r>
        <w:rPr>
          <w:rFonts w:ascii="仿宋" w:hAnsi="仿宋" w:cs="仿宋" w:eastAsia="仿宋"/>
          <w:sz w:val="32"/>
          <w:szCs w:val="32"/>
          <w:lang w:val="en-US" w:eastAsia="zh-CN"/>
        </w:rPr>
        <w:t>条，做到符合公开条件的全部公开；根据省、市局相关工作要求，在局务网站设置“黑名单”专栏，严格按照“黑名单”发布条件和上报程序对办结的食品药品违法违规企业进行筛查，目前我区暂无符合条件的“黑名单”单位。</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五）推进社会共治，抓好宣传培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筑好区、镇两级食品药品舆论宣传阵地是今年我局着力打造的工作亮点之一，今年以来，我局抓好了“食品安全宣传周”、“全国安全用药月”专题宣传，累计在全区</w:t>
      </w:r>
      <w:r>
        <w:rPr>
          <w:rFonts w:eastAsia="仿宋" w:cs="仿宋" w:ascii="仿宋" w:hAnsi="仿宋"/>
          <w:sz w:val="32"/>
          <w:szCs w:val="32"/>
          <w:lang w:val="en-US" w:eastAsia="zh-CN"/>
        </w:rPr>
        <w:t>8</w:t>
      </w:r>
      <w:r>
        <w:rPr>
          <w:rFonts w:ascii="仿宋" w:hAnsi="仿宋" w:cs="仿宋" w:eastAsia="仿宋"/>
          <w:sz w:val="32"/>
          <w:szCs w:val="32"/>
          <w:lang w:val="en-US" w:eastAsia="zh-CN"/>
        </w:rPr>
        <w:t>大</w:t>
      </w:r>
      <w:r>
        <w:rPr>
          <w:rFonts w:ascii="仿宋" w:hAnsi="仿宋" w:cs="仿宋" w:eastAsia="仿宋"/>
          <w:sz w:val="32"/>
          <w:szCs w:val="32"/>
          <w:lang w:eastAsia="zh-CN"/>
        </w:rPr>
        <w:t>镇共开展户外宣传活动</w:t>
      </w:r>
      <w:r>
        <w:rPr>
          <w:rFonts w:eastAsia="仿宋" w:cs="仿宋" w:ascii="仿宋" w:hAnsi="仿宋"/>
          <w:sz w:val="32"/>
          <w:szCs w:val="32"/>
          <w:lang w:val="en-US" w:eastAsia="zh-CN"/>
        </w:rPr>
        <w:t>23</w:t>
      </w:r>
      <w:r>
        <w:rPr>
          <w:rFonts w:ascii="仿宋" w:hAnsi="仿宋" w:cs="仿宋" w:eastAsia="仿宋"/>
          <w:sz w:val="32"/>
          <w:szCs w:val="32"/>
          <w:lang w:eastAsia="zh-CN"/>
        </w:rPr>
        <w:t>场次，集中宣贯了《食品安全法》和《广东省食品安全条例》等重大政策法规；在城区范围内设置户外广告宣传栏</w:t>
      </w:r>
      <w:r>
        <w:rPr>
          <w:rFonts w:eastAsia="仿宋" w:cs="仿宋" w:ascii="仿宋" w:hAnsi="仿宋"/>
          <w:sz w:val="32"/>
          <w:szCs w:val="32"/>
          <w:lang w:val="en-US" w:eastAsia="zh-CN"/>
        </w:rPr>
        <w:t>13</w:t>
      </w:r>
      <w:r>
        <w:rPr>
          <w:rFonts w:ascii="仿宋" w:hAnsi="仿宋" w:cs="仿宋" w:eastAsia="仿宋"/>
          <w:sz w:val="32"/>
          <w:szCs w:val="32"/>
          <w:lang w:eastAsia="zh-CN"/>
        </w:rPr>
        <w:t>幅，宣传食品药品科普知识；根据创文创卫工作对我区食品生产经营行业提出的要求，上门入户宣传</w:t>
      </w:r>
      <w:r>
        <w:rPr>
          <w:rFonts w:eastAsia="仿宋" w:cs="仿宋" w:ascii="仿宋" w:hAnsi="仿宋"/>
          <w:sz w:val="32"/>
          <w:szCs w:val="32"/>
          <w:lang w:val="en-US" w:eastAsia="zh-CN"/>
        </w:rPr>
        <w:t>4600</w:t>
      </w:r>
      <w:r>
        <w:rPr>
          <w:rFonts w:ascii="仿宋" w:hAnsi="仿宋" w:cs="仿宋" w:eastAsia="仿宋"/>
          <w:sz w:val="32"/>
          <w:szCs w:val="32"/>
          <w:lang w:eastAsia="zh-CN"/>
        </w:rPr>
        <w:t>余家次，派发宣传资料</w:t>
      </w:r>
      <w:r>
        <w:rPr>
          <w:rFonts w:eastAsia="仿宋" w:cs="仿宋" w:ascii="仿宋" w:hAnsi="仿宋"/>
          <w:sz w:val="32"/>
          <w:szCs w:val="32"/>
          <w:lang w:val="en-US" w:eastAsia="zh-CN"/>
        </w:rPr>
        <w:t>11</w:t>
      </w:r>
      <w:r>
        <w:rPr>
          <w:rFonts w:eastAsia="仿宋" w:cs="仿宋" w:ascii="仿宋" w:hAnsi="仿宋"/>
          <w:sz w:val="32"/>
          <w:szCs w:val="32"/>
          <w:lang w:eastAsia="zh-CN"/>
        </w:rPr>
        <w:t>000</w:t>
      </w:r>
      <w:r>
        <w:rPr>
          <w:rFonts w:ascii="仿宋" w:hAnsi="仿宋" w:cs="仿宋" w:eastAsia="仿宋"/>
          <w:sz w:val="32"/>
          <w:szCs w:val="32"/>
          <w:lang w:eastAsia="zh-CN"/>
        </w:rPr>
        <w:t>余份，发送手机短信</w:t>
      </w:r>
      <w:r>
        <w:rPr>
          <w:rFonts w:eastAsia="仿宋" w:cs="仿宋" w:ascii="仿宋" w:hAnsi="仿宋"/>
          <w:sz w:val="32"/>
          <w:szCs w:val="32"/>
          <w:lang w:val="en-US" w:eastAsia="zh-CN"/>
        </w:rPr>
        <w:t>15000</w:t>
      </w:r>
      <w:r>
        <w:rPr>
          <w:rFonts w:ascii="仿宋" w:hAnsi="仿宋" w:cs="仿宋" w:eastAsia="仿宋"/>
          <w:sz w:val="32"/>
          <w:szCs w:val="32"/>
          <w:lang w:val="en-US" w:eastAsia="zh-CN"/>
        </w:rPr>
        <w:t>余条</w:t>
      </w:r>
      <w:r>
        <w:rPr>
          <w:rFonts w:ascii="仿宋" w:hAnsi="仿宋" w:cs="仿宋" w:eastAsia="仿宋"/>
          <w:sz w:val="32"/>
          <w:szCs w:val="32"/>
          <w:lang w:eastAsia="zh-CN"/>
        </w:rPr>
        <w:t>；通过《清远日报》、局机关微信、微博和网站发布食品药品新闻信息</w:t>
      </w:r>
      <w:r>
        <w:rPr>
          <w:rFonts w:eastAsia="仿宋" w:cs="仿宋" w:ascii="仿宋" w:hAnsi="仿宋"/>
          <w:sz w:val="32"/>
          <w:szCs w:val="32"/>
          <w:lang w:val="en-US" w:eastAsia="zh-CN"/>
        </w:rPr>
        <w:t>110</w:t>
      </w:r>
      <w:r>
        <w:rPr>
          <w:rFonts w:ascii="仿宋" w:hAnsi="仿宋" w:cs="仿宋" w:eastAsia="仿宋"/>
          <w:sz w:val="32"/>
          <w:szCs w:val="32"/>
          <w:lang w:eastAsia="zh-CN"/>
        </w:rPr>
        <w:t>余篇，发挥了政府信息主导社会舆论的作用；为拓宽宣传平台，我局还与区电视台开展合作，在《影像清新》开设专栏就群众关心的食品药品热点话题进行宣传，相关专题片制作</w:t>
      </w:r>
      <w:r>
        <w:rPr>
          <w:rFonts w:eastAsia="仿宋" w:cs="仿宋" w:ascii="仿宋" w:hAnsi="仿宋"/>
          <w:sz w:val="32"/>
          <w:szCs w:val="32"/>
          <w:lang w:eastAsia="zh-CN"/>
        </w:rPr>
        <w:t>6</w:t>
      </w:r>
      <w:r>
        <w:rPr>
          <w:rFonts w:ascii="仿宋" w:hAnsi="仿宋" w:cs="仿宋" w:eastAsia="仿宋"/>
          <w:sz w:val="32"/>
          <w:szCs w:val="32"/>
          <w:lang w:eastAsia="zh-CN"/>
        </w:rPr>
        <w:t>期，从</w:t>
      </w:r>
      <w:r>
        <w:rPr>
          <w:rFonts w:eastAsia="仿宋" w:cs="仿宋" w:ascii="仿宋" w:hAnsi="仿宋"/>
          <w:sz w:val="32"/>
          <w:szCs w:val="32"/>
          <w:lang w:val="en-US" w:eastAsia="zh-CN"/>
        </w:rPr>
        <w:t>5</w:t>
      </w:r>
      <w:r>
        <w:rPr>
          <w:rFonts w:ascii="仿宋" w:hAnsi="仿宋" w:cs="仿宋" w:eastAsia="仿宋"/>
          <w:sz w:val="32"/>
          <w:szCs w:val="32"/>
          <w:lang w:val="en-US" w:eastAsia="zh-CN"/>
        </w:rPr>
        <w:t>月起每月播出一期，节目播出后收到良好反响。</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Web"/>
        <w:widowControl/>
        <w:spacing w:lineRule="auto" w:line="360"/>
        <w:ind w:firstLine="470"/>
        <w:rPr>
          <w:rFonts w:ascii="仿宋" w:hAnsi="仿宋" w:eastAsia="仿宋" w:cs="仿宋"/>
          <w:b w:val="false"/>
          <w:b w:val="false"/>
          <w:bCs w:val="false"/>
          <w:kern w:val="2"/>
          <w:sz w:val="32"/>
          <w:szCs w:val="32"/>
        </w:rPr>
      </w:pPr>
      <w:r>
        <w:rPr>
          <w:rFonts w:ascii="楷体" w:hAnsi="楷体" w:cs="楷体" w:eastAsia="楷体"/>
          <w:b w:val="false"/>
          <w:bCs w:val="false"/>
          <w:color w:val="000000"/>
          <w:sz w:val="32"/>
          <w:szCs w:val="32"/>
          <w:shd w:fill="FFFFFF" w:val="clear"/>
        </w:rPr>
        <w:t>（一）</w:t>
      </w:r>
      <w:r>
        <w:rPr>
          <w:rFonts w:ascii="楷体" w:hAnsi="楷体" w:cs="楷体" w:eastAsia="楷体"/>
          <w:b w:val="false"/>
          <w:bCs w:val="false"/>
          <w:color w:val="000000"/>
          <w:sz w:val="32"/>
          <w:szCs w:val="32"/>
        </w:rPr>
        <w:t>监管</w:t>
      </w:r>
      <w:r>
        <w:rPr>
          <w:rFonts w:ascii="楷体" w:hAnsi="楷体" w:cs="楷体" w:eastAsia="楷体"/>
          <w:b w:val="false"/>
          <w:bCs w:val="false"/>
          <w:color w:val="000000"/>
          <w:sz w:val="32"/>
          <w:szCs w:val="32"/>
        </w:rPr>
        <w:t>力量有待</w:t>
      </w:r>
      <w:r>
        <w:rPr>
          <w:rFonts w:ascii="楷体" w:hAnsi="楷体" w:cs="楷体" w:eastAsia="楷体"/>
          <w:b w:val="false"/>
          <w:bCs w:val="false"/>
          <w:color w:val="000000"/>
          <w:sz w:val="32"/>
          <w:szCs w:val="32"/>
          <w:lang w:eastAsia="zh-CN"/>
        </w:rPr>
        <w:t>充实</w:t>
      </w:r>
      <w:r>
        <w:rPr>
          <w:rFonts w:ascii="楷体" w:hAnsi="楷体" w:cs="楷体" w:eastAsia="楷体"/>
          <w:b w:val="false"/>
          <w:bCs w:val="false"/>
          <w:color w:val="000000"/>
          <w:sz w:val="32"/>
          <w:szCs w:val="32"/>
        </w:rPr>
        <w:t>。</w:t>
      </w:r>
      <w:r>
        <w:rPr>
          <w:rFonts w:ascii="仿宋" w:hAnsi="仿宋" w:cs="仿宋" w:eastAsia="仿宋"/>
          <w:b w:val="false"/>
          <w:bCs w:val="false"/>
          <w:kern w:val="2"/>
          <w:sz w:val="32"/>
          <w:szCs w:val="32"/>
        </w:rPr>
        <w:t>一是监管人员不足。相对于我区数量庞大的食品药品监管对象，监管人员数量配备严重不足，从而影响食品药品监管效率，以我局为例，办公室除承担本身职能外，还要承担行政审批工作、区食安办日常工作</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并对全局行政执法工作提供政策法规指导，人员数量和</w:t>
      </w:r>
      <w:r>
        <w:rPr>
          <w:rFonts w:ascii="仿宋" w:hAnsi="仿宋" w:cs="仿宋" w:eastAsia="仿宋"/>
          <w:b w:val="false"/>
          <w:bCs w:val="false"/>
          <w:kern w:val="2"/>
          <w:sz w:val="32"/>
          <w:szCs w:val="32"/>
          <w:lang w:eastAsia="zh-CN"/>
        </w:rPr>
        <w:t>专业技能的</w:t>
      </w:r>
      <w:r>
        <w:rPr>
          <w:rFonts w:ascii="仿宋" w:hAnsi="仿宋" w:cs="仿宋" w:eastAsia="仿宋"/>
          <w:b w:val="false"/>
          <w:bCs w:val="false"/>
          <w:kern w:val="2"/>
          <w:sz w:val="32"/>
          <w:szCs w:val="32"/>
        </w:rPr>
        <w:t>缺口仍然较大</w:t>
      </w:r>
      <w:r>
        <w:rPr>
          <w:rFonts w:ascii="仿宋" w:hAnsi="仿宋" w:cs="仿宋" w:eastAsia="仿宋"/>
          <w:b w:val="false"/>
          <w:bCs w:val="false"/>
          <w:kern w:val="2"/>
          <w:sz w:val="32"/>
          <w:szCs w:val="32"/>
        </w:rPr>
        <w:t>。</w:t>
      </w:r>
    </w:p>
    <w:p>
      <w:pPr>
        <w:pStyle w:val="Normal"/>
        <w:spacing w:lineRule="atLeast" w:line="585"/>
        <w:ind w:firstLine="645"/>
        <w:jc w:val="left"/>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公众认知存在存在差距</w:t>
      </w:r>
      <w:r>
        <w:rPr>
          <w:rFonts w:ascii="楷体" w:hAnsi="楷体" w:cs="楷体" w:eastAsia="楷体"/>
          <w:b w:val="false"/>
          <w:bCs w:val="false"/>
          <w:sz w:val="32"/>
          <w:szCs w:val="32"/>
          <w:shd w:fill="FFFFFF" w:val="clear"/>
        </w:rPr>
        <w:t>。</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食品生产经营者方面，部分餐饮服务单位食品安全管理意识较差，对食品安全管理制度执行不到位，没有执行食品采购、索票索证制度；很多小餐饮店不做长远打算，硬件投入不足，存在不同程度的食品安全隐患。</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消费者方面，突出表现为乡镇地区消费者受本身文化素质限制，食品药品安全意识较为淡薄，对假冒伪劣食品药品缺乏基本的辨别力、轻信药品广告和游医小贩、发生食品药品安全事故后忽视自身权益维护等，不利于辖区内食品药品安全监管工作的开展。</w:t>
      </w:r>
    </w:p>
    <w:p>
      <w:pPr>
        <w:pStyle w:val="Normal"/>
        <w:ind w:firstLine="420"/>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三</w:t>
      </w:r>
      <w:r>
        <w:rPr>
          <w:rFonts w:ascii="黑体" w:hAnsi="黑体" w:cs="黑体" w:eastAsia="黑体"/>
          <w:b w:val="false"/>
          <w:bCs w:val="false"/>
          <w:color w:val="000000"/>
          <w:sz w:val="32"/>
          <w:szCs w:val="32"/>
          <w:shd w:fill="FFFFFF" w:val="clear"/>
        </w:rPr>
        <w:t>、</w:t>
      </w:r>
      <w:r>
        <w:rPr>
          <w:rFonts w:ascii="黑体" w:hAnsi="黑体" w:cs="黑体" w:eastAsia="黑体"/>
          <w:b w:val="false"/>
          <w:bCs w:val="false"/>
          <w:color w:val="000000"/>
          <w:sz w:val="32"/>
          <w:szCs w:val="32"/>
          <w:shd w:fill="FFFFFF" w:val="clear"/>
          <w:lang w:eastAsia="zh-CN"/>
        </w:rPr>
        <w:t>工作计划</w:t>
      </w:r>
    </w:p>
    <w:p>
      <w:pPr>
        <w:pStyle w:val="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9"/>
        <w:jc w:val="left"/>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着力重典治乱，严惩违法犯罪。</w:t>
      </w:r>
      <w:r>
        <w:rPr>
          <w:rFonts w:ascii="仿宋" w:hAnsi="仿宋" w:cs="仿宋" w:eastAsia="仿宋"/>
          <w:color w:val="000000"/>
          <w:sz w:val="32"/>
          <w:szCs w:val="32"/>
          <w:lang w:val="en-US" w:eastAsia="zh-CN"/>
        </w:rPr>
        <w:t>加强投诉举报、监督抽检、日常监管、案件查办等数据分析，发挥数据导向作用，强化“两法”衔接，多措并举严打食品药品违法犯罪行为。通过“新闻发布、案件公开、黑名单、曝光台”等综合性惩戒措施，强化打击效果，提升监管形象。</w:t>
      </w:r>
    </w:p>
    <w:p>
      <w:pPr>
        <w:pStyle w:val="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9"/>
        <w:jc w:val="left"/>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着力宣传教育，提升广度和深度。</w:t>
      </w:r>
      <w:r>
        <w:rPr>
          <w:rFonts w:ascii="仿宋" w:hAnsi="仿宋" w:cs="仿宋" w:eastAsia="仿宋"/>
          <w:color w:val="000000"/>
          <w:sz w:val="32"/>
          <w:szCs w:val="32"/>
          <w:lang w:val="en-US" w:eastAsia="zh-CN"/>
        </w:rPr>
        <w:t>提高公众食品安全意识；定期在电视台播放食品安全宣传专题片，制作投放食品安全公益广告条；在村委会开设食品安全宣传专栏，在各乡镇增设大型宣传广告；加大培训力度，积极发挥各乡镇、社区食品安全协管员、信息员、巡查员队伍的作用；加强对党员干部的思想、业务培训。</w:t>
      </w:r>
    </w:p>
    <w:p>
      <w:pPr>
        <w:pStyle w:val="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9"/>
        <w:jc w:val="left"/>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着力信息化建设，提升监管效能。</w:t>
      </w:r>
      <w:r>
        <w:rPr>
          <w:rFonts w:ascii="仿宋" w:hAnsi="仿宋" w:cs="仿宋" w:eastAsia="仿宋"/>
          <w:color w:val="000000"/>
          <w:sz w:val="32"/>
          <w:szCs w:val="32"/>
          <w:lang w:val="en-US" w:eastAsia="zh-CN"/>
        </w:rPr>
        <w:t>一是</w:t>
      </w:r>
      <w:r>
        <w:rPr>
          <w:rFonts w:ascii="仿宋" w:hAnsi="仿宋" w:cs="仿宋" w:eastAsia="仿宋"/>
          <w:color w:val="000000"/>
          <w:kern w:val="2"/>
          <w:sz w:val="32"/>
          <w:szCs w:val="32"/>
          <w:lang w:eastAsia="zh-CN"/>
        </w:rPr>
        <w:t>完善食品药品品种信息的录入，建立食品药品溯源系统，实现对食品药品各个品种的质量监测及物流追踪。二是</w:t>
      </w:r>
      <w:r>
        <w:rPr>
          <w:rFonts w:ascii="仿宋" w:hAnsi="仿宋" w:cs="仿宋" w:eastAsia="仿宋"/>
          <w:color w:val="000000"/>
          <w:sz w:val="32"/>
          <w:szCs w:val="32"/>
          <w:lang w:val="en-US" w:eastAsia="zh-CN"/>
        </w:rPr>
        <w:t>以所录入监管数据为基础，建立企业信用档案，将</w:t>
      </w:r>
      <w:r>
        <w:rPr>
          <w:rFonts w:ascii="仿宋" w:hAnsi="仿宋" w:cs="仿宋" w:eastAsia="仿宋"/>
          <w:color w:val="000000"/>
          <w:sz w:val="32"/>
          <w:szCs w:val="32"/>
          <w:lang w:val="en-US" w:eastAsia="zh-CN"/>
        </w:rPr>
        <w:t>企业的信用信息</w:t>
      </w:r>
      <w:r>
        <w:rPr>
          <w:rFonts w:ascii="仿宋" w:hAnsi="仿宋" w:cs="仿宋" w:eastAsia="仿宋"/>
          <w:color w:val="000000"/>
          <w:sz w:val="32"/>
          <w:szCs w:val="32"/>
          <w:lang w:val="en-US" w:eastAsia="zh-CN"/>
        </w:rPr>
        <w:t>作为</w:t>
      </w:r>
      <w:r>
        <w:rPr>
          <w:rFonts w:ascii="仿宋" w:hAnsi="仿宋" w:cs="仿宋" w:eastAsia="仿宋"/>
          <w:color w:val="000000"/>
          <w:sz w:val="32"/>
          <w:szCs w:val="32"/>
          <w:lang w:val="en-US" w:eastAsia="zh-CN"/>
        </w:rPr>
        <w:t>抽查</w:t>
      </w:r>
      <w:r>
        <w:rPr>
          <w:rFonts w:ascii="仿宋" w:hAnsi="仿宋" w:cs="仿宋" w:eastAsia="仿宋"/>
          <w:color w:val="000000"/>
          <w:sz w:val="32"/>
          <w:szCs w:val="32"/>
          <w:lang w:val="en-US" w:eastAsia="zh-CN"/>
        </w:rPr>
        <w:t>工作开展</w:t>
      </w:r>
      <w:r>
        <w:rPr>
          <w:rFonts w:ascii="仿宋" w:hAnsi="仿宋" w:cs="仿宋" w:eastAsia="仿宋"/>
          <w:color w:val="000000"/>
          <w:sz w:val="32"/>
          <w:szCs w:val="32"/>
          <w:lang w:val="en-US" w:eastAsia="zh-CN"/>
        </w:rPr>
        <w:t>的依据</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通过信用信息的公开、传播与共享、失信联动惩戒，形成立体、全方位的监管体系，</w:t>
      </w:r>
      <w:r>
        <w:rPr>
          <w:rFonts w:ascii="仿宋" w:hAnsi="仿宋" w:cs="仿宋" w:eastAsia="仿宋"/>
          <w:color w:val="000000"/>
          <w:sz w:val="32"/>
          <w:szCs w:val="32"/>
          <w:lang w:val="en-US" w:eastAsia="zh-CN"/>
        </w:rPr>
        <w:t>倒逼</w:t>
      </w:r>
      <w:r>
        <w:rPr>
          <w:rFonts w:ascii="仿宋" w:hAnsi="仿宋" w:cs="仿宋" w:eastAsia="仿宋"/>
          <w:color w:val="000000"/>
          <w:sz w:val="32"/>
          <w:szCs w:val="32"/>
          <w:lang w:val="en-US" w:eastAsia="zh-CN"/>
        </w:rPr>
        <w:t>企业自律，</w:t>
      </w:r>
      <w:r>
        <w:rPr>
          <w:rFonts w:ascii="仿宋" w:hAnsi="仿宋" w:cs="仿宋" w:eastAsia="仿宋"/>
          <w:color w:val="000000"/>
          <w:sz w:val="32"/>
          <w:szCs w:val="32"/>
          <w:lang w:val="en-US" w:eastAsia="zh-CN"/>
        </w:rPr>
        <w:t>落实质量安全第一主体责任。</w:t>
      </w:r>
    </w:p>
    <w:p>
      <w:pPr>
        <w:pStyle w:val="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9"/>
        <w:jc w:val="left"/>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四）着力依法行政，保证食品药品安全。</w:t>
      </w:r>
      <w:r>
        <w:rPr>
          <w:rFonts w:ascii="仿宋" w:hAnsi="仿宋" w:cs="仿宋" w:eastAsia="仿宋"/>
          <w:color w:val="000000"/>
          <w:sz w:val="32"/>
          <w:szCs w:val="32"/>
          <w:lang w:val="en-US" w:eastAsia="zh-CN"/>
        </w:rPr>
        <w:t>根据相关法律法规，完善行政执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岗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责任制和执法责任追究制度，对执法责任细化量化，并分解落实到局领导、股室负责人和具体执法人员，定期进行考核。严格执行案件审核制度，规范行政处罚自由裁量权，提高规范化执法水平。</w:t>
      </w:r>
    </w:p>
    <w:p>
      <w:pPr>
        <w:pStyle w:val="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9"/>
        <w:jc w:val="left"/>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五）着力队伍建设，营造良好政治生态。</w:t>
      </w:r>
      <w:r>
        <w:rPr>
          <w:rFonts w:ascii="仿宋" w:hAnsi="仿宋" w:cs="仿宋" w:eastAsia="仿宋"/>
          <w:color w:val="000000"/>
          <w:sz w:val="32"/>
          <w:szCs w:val="32"/>
          <w:lang w:val="en-US" w:eastAsia="zh-CN"/>
        </w:rPr>
        <w:t>通过明察暗访、领导督查等形式，狠抓作风建设，进一步规范执法行为。加强廉政风险防控管理，落实重点环节、重点岗位、重点人员的防控措施，确保不发生违法违纪问题，深入开展调查研究，不断提升行政效能，增强群众满意度。</w:t>
      </w:r>
    </w:p>
    <w:p>
      <w:pPr>
        <w:pStyle w:val="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mc:AlternateContent>
          <mc:Choice Requires="wpg">
            <w:drawing>
              <wp:anchor behindDoc="1" distT="0" distB="0" distL="114935" distR="114935" simplePos="0" locked="0" layoutInCell="0" allowOverlap="1" relativeHeight="6">
                <wp:simplePos x="0" y="0"/>
                <wp:positionH relativeFrom="column">
                  <wp:posOffset>2876550</wp:posOffset>
                </wp:positionH>
                <wp:positionV relativeFrom="paragraph">
                  <wp:posOffset>-401320</wp:posOffset>
                </wp:positionV>
                <wp:extent cx="1511300" cy="1511300"/>
                <wp:effectExtent l="0" t="0" r="0" b="409339732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aw9WTsrqPw9WPvre3xqOFs8Jowqd73KZ8tcy=6a6Vs5iVysW9tJ58pLmntZSW88ebudDtYF8iWR=nNB3wKi=tLyD4NRjfUibtLh3vKiP3OB8AbGANXV0kOfzJODQuXzkDOmsDLS=1MCkBMR0ELiT4KSP2MTPsNSb1MRz3NCcFLiADLDHzPyU8OB8Da1MIQC3MBiwDa1MNXV0kOrek0KaJzLekzLKG9LpywqeRpbZ2uNB1uambvN190qdn0r6U+qhtuZiI5Klj0+eW2K2gKlQuXyvuQF8iSlEsYS3MBiwSZVctXWQ0blUNXV0kOrek0KaJzLekzLKG9LpywqeRpbZ2uNB1uambvN190ivuT1kmalEzcWIkSlEsYS3MBiwSZVctXWQ0blUUb1UxSlEsYS6G4cR1xsCG4cCBw+iJr7Z2zpmFs6yfsq142LCsusX7K0MoY14gcGUxYUUyYWINXV0kOfzJOEMoY14gcGUxYUUtZWQNXV0kOrekzLKO1MCByrWPwb9h0sCPwCvuT1kmalEzcWIkUV4ocD4gaVT9CPn7T1kmalEzcWIkR1U4Tz39LC=2Li=xLCDwLCTxMC=wMyb2OB8SZVctXWQ0blUKYWkSSi3MBiwSZVctXWQ0blUTZV0kOiHvLCPsLCDsLiDfLiD5LiL5LSH7K0MoY14gcGUxYUQoaVT9CPn7P18sbGUzYWIITC3wNSHtLSX3KiXyKiD4LivuP18sbGUzYWIITC3MBiwCa10vcWQkbj0APzEjYGH9MjLsLDHsNCPsNS=sQTLsPy=7KzMuaWA0cFUxSTECPVQjbi3MBiwPZVMEdGP9KlcoYivuTFkiQWgzOfzJOEAoX0coYGQnOiPtLi=vLC=vOB8PZVMWZVQzZC3MBiwPZVMHYVkmZGP9MB3xLC=vLC=7K0AoXzgkZVcncC3MBiwSZVctYVQCa14zYWgzOj0IRTQ3ZjMCPWjqYzE2RTIAYzkPPmcAPzkBXzYAczUAPTEARFcvYz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k5SUQYcz0DPWcWZjMBaDQESj0AbzcALUUEPlfzQTEESTETZjUPSTDvQzDwUTUCPiQGVF34SzgHXzIMTSg2QEEYQEYQTTgHY0o0PkjuX0gmRWgJdjErPlcNUjIAa1UHaSQFZik3YTEsMDYZXjITS2ApYkYMQzQhLUQBYGQFL0jycVgjPUoiTTQETD0ALDcALUUEP2fzQ1oVVkQgLT4xSUMiczoQVTQVTUEDRFf0cTIYK1MXYzo0PkcWc0U5bUjyLUQBYyH4UWcXXkIjLj32a0gQQ0gEPWcmVig2QEEYRjsuVjknclMNPUEEPjIQPTQmVSAASTkGRjEuQzIASV4KaToDRT84cCIlVjYALUEGSlsIXmowUiAgM0gCbSYQRmf2TmH1Ujv4blkCYmUzNFkxK0khQT0KLkEESUoDTjHxPTI3RFoWUTYQPkc1TF7yXjn1NDUPZmAYRycuRyEIQVUMP1z4dDUsaF8Ub2gmXSEITGcodULzbUEYX1MYLT3wS0IGcEcPb2E1PjoIbmH3TmYmYV8pQj0oQCQ1aU=uVTv2REMDcjglaVz2PVcMPjEAQ1omVUk2Y0kMczg2VTQVTiApPjImczYuPUUjLD0JQUAiUlk5bWcEYDoMYWckUTIPPUUVQUk2REEYQEYRLD8BPkkEQjw2c0cgQj8sSCcoVW=2bk=vYz8uZSjqNF0hMT0AbzcALUUjQGcQQTE2RTc2QDEVPlcUbUYmbzgAc0EMQWcuLz05QSAOQFc2SVjwVT0BLDcBT2AWQkEEQDIBTT0EZjE2SmoIcz0pPWgMUDDwSVoQcz0TXyMNdjENPlcqbVgqZTb4cyABPUEUQjEASzImTTIPK2L4NF7xcykEb1z2Rjw4dDMrNEopSDsFREH3QVcEK1Q4cD0kTTgNcVUpRz0vM1Mhbj83Ty=vYTwJPWXxVjUvPjPxSjIIJz72L0QPVSQQTmn0QFD4LzwTXkovQmUmbWARYCYuXjwjQUn3cmk3dlkRb14pY2g3S1YVXzc5cSk0QjzyNB85TjnvSVL3cFoOL0oRbT8YNS=qZzgjZyUBXV4KMFU0RSADXkMtLDD8OSvuT1kmalUjP18tcFU3cC3MBiwSZVctXWQ0blUVXVw0YS4MRTkGPmcYRjsuVjknclMNPUEiP18IRTXqQDMCPlYQPzEQQWgCdjEJPlcUbjQmSTMGY0UASTL3QzMSbTcSRVHyQEEERDEgPVkBPzInSjcQLEosSSIMUFbxSVoidkoTUlsYaTYsVUQILD0TRlsZU0U2SjQFZT4gPzMANF82Y1cPQz0IRTQLMjEDPVcEPzEmNDgAPTkmQmcUQDEQPTEAPVUCaTE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SWgNZjE2STQBXT0IQ0UMTSA2P2cYQEYQTTcHY0EATWcBSz0QNGcDTUkDUkEQRTgmVlUlLCQiYGcEdDQ5PT4BYz4VPjEiYTIsMDYpNWgkPVoEaj0CUTcALUUEP1fzYVImU0=yQiQCXlcVaGMFSSYsSikUc0kNckYMQiHvVFQpYSYFLDIrdDEMTSg2QEEYQEYQTTwHY1ENUlwNbkTxb2gJdjErPlcNUjIASVUHaSQFZik3YTEsMDYZXjITS2ApYkYMQzQhLUQBYGQFL0jycVgjPUoiTTQCPl45PT4BY1swZFsoQyk2LDIATTUFPTEOPloQPWcmVVsCY0kEPWkibUkqSVb2RyMZNVsUQEYAVSIQZGYObEgRbmQiR2IvPV4HcDc1bEU1LmUIRhr1L2kKciknb0E2bkoATWgqSjUHVTEHQVUNVkEVPTYgNBspYGMtbmcQJz8rY2I0Y2IUY0HzczshLzUSXUcnT2oGPmIUYx8CSDoLZWABZGg3ZkTyUSUEXSEYJ2kwNDUqZWU1dDbqPiYoSUU4RUAoJ0juNVc1b1QISygjJ1EhbzMAczUAPVEOPlgpPzImdjElPlcNUjgSSTUGQDEWYzIRL0E2Z0D4dEcLS2IATiAqdCcBMUEENDIRUUIpPVQBYz4VREDzQTYmTUU1QDIZa0T1VWY0RlktcWLuTzD1ZTvyM2kZcls2P2cYQEYRLEABPUEDPVchPT0BUTcBT2AWP2ciQDIAc0QCZlM5SUQQMD8DPWkLUlc2REEYQjsrVUYATT0EQjE2Tz0DPSMMZjE4STQEdD0DUWkNQDE3SmoiLz0ALDcCT2EGTzkhLzQQQTIBTUUAPSQGPjEEKxs5L2kpXjPvT2khb1s1SDUKVGgsSWMuUVQHc0MAUCjyRyA3MTEiLiT1SV84amQ3cWL2QjwTTiQyZzLuVlsSZzUPVSAEZiP2clQMNVonPjgPZz4xL1MzSmQsZ0b1P2ErQiMwZGMzLEItdR8LRD8JQ2kkSzQHQST4UmchSybxMEU5YmnuSjUtTWg5dSIMM1QrQ170ZiMTMkEjLkQqQmEiblf1MFoQSmQKYk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EMPjEAPTEBMDsYPzQARjImUWIDYz0CQ1cUPT0ALDcCT2EGTzkhLzQQQTIATUUAPjkGPWYrbl3qPVQqYicVVEA5NTswaVsNX0QXUWj4PTsYciYAYlExaWEJZ2A5QDI2VCIvUmH2LSYKMyAqVlwVVlEGMSggMUo1SUcCaiUSYDgXSiEsQSMuX0ESaTzzbTn3UGT4QTQRXikJQD4XMUQLMjQyQyMiS0LxLUEoRVcwSCHvdD3zcGgsMSAHa1YtJx8RdUIWZGE3LDcDPz8BZUo5MUEzbTf4QmEiNWAtbBr2Yyz7K0MoY14gcGUxYUYgaGUkOfzJOEMoY14kYDwkalczZC3xLCXzOB8SZVctYVQLYV4mcFf9CPn7T1kmalEzcWIkS2IjYWH9LSvuT1kmalEzcWIkS2IjYWH9CPn7UlUxb1kuai4VMx3xKi=tMCf7K0YkbmMoa139CPn7RV0gY1UDPy33K0otYzkiM1Q1Zj0ONUMUSEclJ2IJTSUEXWAqZGDzdUf8dEQ0SmcrdjguLlIoVUHyQ2L1RzQAUkACQmPwPlzvYUcKSlMSaj38aCMZdSgUZCf3NCf3NETvLC=vLSf3UU=3NEUXVifvQVbudTwLY2k5TTjvSyUiUWogX0IEdVQUZEYSUWUzUUUoSGI4TV38UTEEc2jxM2MUUlsVUUX1PkUzP10RcGPvUSIVaUU4LC=vTi=vLEXvLCAzLC=vMjHvdS=waSAVPTI4UjrwLCIyLWj1byE4Ryf3UVH3NEUXNCgURx73dSLuNGkhKyg4dh73dUAZNEIhVigRL133LGotNCAKYx8UdjjudTsiK0I5Xx8RZCbuLCMjVkU0YEoUdmYZdTU1ViQPcko4R1oZTmopVkIhS14Ubj8tUTr4amk0NV44djwmTzsUaiA5U1c4TFYmTmTqYy=ybjkUdjoIdTsQRUIXMTjvR2AidVIqXyAXZFLvblsiLGUwM2kKMCcRdmj2LCM3YEI0dFQRcUQjLDUTYCAPSmY4cT41dVI5ZkUXdloUTF8pTjUHZmk0a1oRL1kMdWUoSWkxZT04cUIMLDTyS0UKbz8RcWMOVSDyS0UPPSkRcTP4dWIKNUU5UijvTDMSdWUFT0HwLUUULyEUUTwzTyAPaUUYTDYSTmUsUUICVjwRSh8LdWD3SEUjLETvZV4LLC0mU0UWajvvQycWLC0iU0IgM0csRFMWTjgOJ0UJSVXvXUTqLGExRkTuJ2HvRDUQUVEETUUHZCUURlsQLDP8QWkNVDUUXUgEUVETQS=8aFEsPj4gdVjxbCAWdmAURlIqUS0YZ0H8Q1g4Pk=zUS0DbWkWMlfvRDLzdVEVbS=8cCPvaSgXUTLvdSANPmjzQEYwLEczMCAYNEgUbSA4LEcsdUIFRS04dEoXTmcIOWk2YGgUTSb8LF8OdF0uY0fvbD8TUWgLUCA2J2TvbFY0TloLcUU3MT3vTzoNdVzzaEI3Z2bvYlE2dWc4aCAlMFwRc0Q5LED8dmk3aDfvayIuLGbyXkUlZSI4a2MhTjYCVWkuUljvbDsoUSQVZSAFPkI4a2QYLGgFVUIuaUIRdDIRUUEzVUHxNCMUUl3yLG=vTiArViMRXyERUWP2QyAqViMRaDkGdWQMbyArcmM4Tj0yaSAZL0HxSyYUUkT1LCH4MmkMMzbvUkcKdRspb0ITUSXvLlYKTiYQQEHxRjQ4UlEAdWkxQEUrMTPvLlEAdSIqPS=1MEYRZ1EAdUX8TGkTZEYULmkVLFvzUkHxdEARLkQPLCY2P0IVRDY4dUQPLFw2P0HvZWQ4TjgFdSYhcETxLjXvcCLwUSYRcC=xZWQ4UjbwdSXyLUUzMiDvLkIzLEX1LSAzQDI4Z1kzdUYDPmkzUjHvLiXwLEYVPiAzP104UkAsUUIAPkHvcFzvcDYsTiYCaWkVcFzvcDHvdVsDPmkzaSARLjYsTi=vLGL2Px73Yyf3NFb3SSf3NCf3Vmj3ciD3NCgTLCf3S1P2Y2fydj8iaknuS170X0fySEAgQEA3cloTSUQSYFgSSVMtNV8VS2gGYCEESTMjbzfwdhsjMjLyPVX2b2n0Zj4lYlEhP2j8RDIEayUhUigQUUL2UV8VcmUGLyMJa1ITTDQPK2YmK1Q3UCfySFQiS0oKazoSSigPQlMmMycXYjcBSFkzcmEyS0n1azHzTkoTRTsEQzo5LzUhSFQ1Zl8wZF8AZ2EYSiguJ0MiYz8jQEQ3VTUUUV8zQWfuX1onXx80NGn0dWoKZjn1VlsXRyIWczcPbDUXOSQtTDLycEoVXmcQajsKbzcpbFMEZznySFQrYGosbGY2amLuX0QDZiHqXjsjRx8PQCU1algOVl8EXkEjMVgDK0cYLSMqLlQWXWEDb1IgMUIKSB78ajgrPzMXUmjqQWUpSTkBRDcsLGIXbmYXVFYtR0INXScrQE=qMEAtPUDvLUImckoVUCYKMyM0Yzg2LWMRYDUuSUkzah84T1clRhrvZ0oFQF0ESFEYUB8icTI1bigjMSf8b0n1czIgMF34SVQIZFcLcmHqdicLK0o4MGQiZC0LbUAPLWn4VBslcToXVFoiVikUUS0LM2oXR1IXYkQyYEEIL2YEYFQXdCQtRlHwcUTyLWIJNDcFb1YjNCUTNDk0LVQmLmD8KzwPLx8IUFojK0QCRj4ONFH0NTUpVB8ZMRsVYFY0SEcncSLwdFMpTGYXK2gCJ0goTSkjNFcAP2ALaGP2SDnqRycCcFoXJ0M1big2VmI3QiclP2TybCQKNUP8NFcyZGohPyUHdTv8UCYsNGQRM2YJaTohcVHuLygyOS03REcyZDgWS1L8L2AHdj8rP10WRkoXVGX2ZlcHVl4EVFgGX0QtM2ctYjvySF42OSb4QTQuSj8mdkUvLzT3dF4SQUTwYxslQF8MShspNFMjcWUXVC0pLEgLamIUUl4jcijqLWknLVXuJ1X8aB8la2n0ZUb4YDf2RUb3SFkNXz8xYjv8LGEEMxrxcjw1ZWIOSxr1LzQxajv8QDsMUWYOOVz8ZFIWbFfqc2gtcD81cjwOX0D1bVcxa1EiTj8LSkQMQV4LVloLTyjvMEgGNEPzPh83J2MYQVs2NVciOWY0RT8POSM5cWYGPWPyYzgLK1oTVSMBZGIGM1sIbznuUiL0M1XxTiMmNCAjJyfuMlcyRUc1TUgOaloOb0oXSFQya1kKUB8JVFoRQCkHdh85dFcKVlcjVF7qUGIlZEgYRScmX1oTbDEYaS=3YikxUCYvXiIORWH3SmIOQVcXX0=0VlExJz4PSFMYVmX1REUAbiD8Rz8gVFYoVDUmJ2X3M1nvQSEOS2nwUEgxPiIqbSkHRzwMTDUjQVcxMEgRMS=wY1gQZ1oZNWH3bFs2Y14EVFQFNEMubjHzRzwFVB8qcDMNUyb0Y2QnYzwOYBsYL0cZK0AWXycLLlMqLmMSVCUpKzMJMh73VC0hNFQSViYRVCELYFQLJ1Yha2gGNWDudEojNUcSaVgKZCMBQEcTcVQqa1MpNTwYSCg0ZFP8YEUWL1X8Zl4hSEn4PyMUZGoScTwjP2MncUomakImVlnudiH3TCg0X0AgdGf8MkgwZDwORFIXUVIKZFMxPybuQ0L3OUADSykLY2TuQVQRUx8GYB7yQzwQYEk1b1L3akD3SEcBR2E3ZVMvTygZTCLuKzj8ZmMZOSgnSB8jMSMmZEowSif8VDwXTyb8U14ZakHzY1oEKzQmRTE1K2n2cSEWcUoObmEHK1kmXyf3TSM5YzwJNCYXalIGSB8Sa0LwVD4uLFQ5VCchOSgpaWQLUCgZNDvyZmksYDT2LGMHVGUiVmU5NGgYVFcjY0TuQUoJQCMmY0EGQUotRygKZFcDVCb3LCEPal31byL8VVP2YFQXYy0xNDv2K1IncDsjU0f3SE=yKzwXVlgWK1n2NFQgR1r8alnyOR8ZM2PyNDcZKzEObSgSNSgjMzolOVL0djv3VkoXZFQ1Ux8iNCQZLFcIVjkHSEQZP18XXzcSPVgSYDIuSx8UbUgSRSgyK0bvaVonNEkISELuPUcmdB8MZ0QZUEcqR0AmblcXSEbqR2ojY18wXyfuc2gHQ2ItX2ILNB8HYFcUYD0XK14XYjv3SlYPL0fydVYjVDYuVkn3YzgXNSgGczv2R1QuY1Y0SFcZckYZJ2YmVCgWNEg0Y1k1Kz4vVigmMEIRXykxRhsLYFQINEgTLDr3YGYWbygjUUM0VD0pVCYydCf2TEgWKzYvLSf3aWYZYFMOSEgXcEchVDopVlIUaWX2dUf3VmPqOUcxSUAjYCgRSFP3STQBa14pRGQtJz03NCL3My0yZCg3T14LVD03Zlb3ZVoLOWgwQU=3cmIxTzUnUSX8NFQ1U2YmRVr3YEgZVSf3Yz0WakomUS=qTl3yXUcCJz0OSzT3X173R1EIUEn3NCQPRkf2bFILOWHyQj8mZTcHVl30dUQTRUnuL0glQGAZYFQnUUoONCE2K1cxOUALRUkLOUnyYm=3SyEuUC0QRjwKViYjUToXVCMNNFcjXTUtYlYLZi=8XzwoSS0XQ1Y5TGgqSjsOYzvzVmoLRjwjalMGP2Iiby=wdmEOTF4nSFsxZ0PuSTf8XR8nRFbyRD38VDsEQjv1YzvqVGMXK2ADQWf3bDYwSjovLVoEXUM0ND72LjMucVMTZDv3VmIpNEghKzf3VlIGTGT3Lzr3NFYycVcLcWc1ZmISdB8yYCU4RW=ucEXvLVkxNGkTTSc1VGQXOVMRQSMXU2IgNGIiLkf3VknuL1b2PT73Xz4CZGUEYGcxdif8PmctakAEa0gtZFjyQVQWS0kxNV0iS1opY0L8NFL4UjUlcVz2Syf3aGYXUy0STGfuVlkHLx8GYD8PNEjva10hNGQHLiT3MGMDLiM1XUcNZmIKYCg2M1cpLF4QVFMZXTb3R0f3ZFoLTycmSygSTR83NFsyKx73YCI5YGT2TzUEZ131MDkjMFINNFQta2TuRhsyPzcZcl00Y0EtXlMpdUoGdCgjRzv0amklMDUWNSctNCj3Rx8mTzELcEgiRSE5cGP3b0oNVR8LZiY5TGf3KzYPQS0XVkj3NEfuU1QjVCYYVF3uUDXuTy0mQTj3TxsQR0nuX1gjNWYWNFLuYGQEdDcuUzkET1EgMDwtcFv4VlM0YDv3dEQEQTvuVFbub2IWUigmYxs3OSAGRVMQYEovPVk0RSj4U2IqMToQNDwMLUM5TCE4NFQgPVwTMx8JSB73UEgXQTwQMFI2NGAWNCf4J1nqK1cFRDv3SEIFS1P3MET2bkQoQCfuMTjuVEEqNDsEL2D0UVkoX2gYX0oicCM3XzU1TEYQUUYOYEIEX2UlNUgpajkIVEb1OToJXijyalj2S1n8Z14uNFQlaizuM0IYcWHwZkgXdkjxT1QmZ2E3U2YHSWf8RTMhTFw4T10mclgIXl8Wal33J0ExUVQGSlgKSygqYx8ZclIARV4INSQ5Q1YEZTMEVCg1X1cnNCIHY2X2QiYyVl8ITFs0XzYhQVQmQVP3bCkKVD0ZKy0LSDn0byL8dko3ND7wbCEmUSbuYkf3LmgPVDbwTSYXZDIxamHzaVMXZFkLTyg3Q2AmTB7uckMmdiL0XlMSZiLyVFc1MjkZNCUuTGYLcC0ML0QidTIXSyIpR1IMQl4ZYz8mSTItVlH3b0oXJ1gONCgFJ1kZSFXuND8ZUWbuTFQURzTwb18sZCf3YFMZYDj2aWEpYGT3L14iL0=yUznwbj8mb1ohVl4URmMXRTj3K0QWclYjXR8uLln3Xz8yaScINFXydCgRVDwnRTMXY1QANEIiM1oCPzEiLCz3Vl42QVgSRj3wbDwndlcCZjgGSWMTUyMjVB72SlwrZEnucig1LkPyNB81Yjv8U0U3VFI2VkgiYCfuU2f3YBr4NGfySFQPZ2cXcz8LLUANXzgJVEgTcxsKSyL3UUE3TD30bFMOdSX1VlcUQyLyNFbuL2YLNU=zRSL3QB8XYzwFOUfuSUTydFryU1gXRUUJNFc4X0b8M0=3RmMZQ1r3OTwNVTIPVGjxaCY0OVL1NB8yVk=4Y2YXYzwjMVMtZDUjTkQAT0o5Ux73MTwjLEoDYlPxLFcldj4mX1HwSFPwYl40NDQTVDj4MVQTNF33ZDULJ1QmdmUEVGISS1ESQCzuZkUPaEgsb1sLUzfwUzsJU1f3X2=3NFsCRx8ZVk=uYlohK0L1S1cDS0=3Y2YLSDEnRyg1TT7uNGILNCYqblL3QWUiK1DwNCcHNCf4VT7ualg0NFIxcScrXVcXajf3VmcOP0cxQVP3OVohSDUTTEfyPSf3Zl80NCclPkgnclz3MTwKXzsXLV3yNVgLVT0oL1YtcSgnajT3SC=8b1MtSjcLVUAjSyQLSDIgVEnydlP3XmXySDMAckf3Mz73Xko5SDH1bif4NTT3dlcOSCDzKyMXMWn3U2gEK0n0Syf3QjT2dSPwNDT1PzcQR1P3cikhNDrudigCbFbuMB8hXzj8ZFMPcFP3R2APMzkgQSgPX2ILaSb4blzxNCgxVmn3T0oXYyf2SED8NVQLdV3vQlgWczH3OWkOK1EiVif4Q0j3KzoyNCgMMSgxOUYZNCc2S1cqYkgLMkD3aifwNFoJaSgIKzwmNST3NEowUCf4NGQmUUQFVBrydCgpRTUjUWD1NCgJMh8WNFz3amo0NFcjMygAdRrucWEZbjv1Xif3VUYXZmUzNEojSSf2TCT3NVrxVifucVbuLGP4ZiUoVEcVPx8VOV03Zh8xY0L0bygZYGb3M1r1NEoTUCg1NTv3VmAwND84byf3J0L3SVkqclHuPyf3ZBr3SDkPNFn4TCgZajfuaSU3YykQVCgIb0b3T2oIQWX2UTv2X2Hudik2K1gIVD8pc1gxNF8VNCbqbmIpUlD3ckMTNCgQMWILQyL3ajcGZGMiP1bublkxblwrNDwIaigpXWf3Y18CSF4TZSgOVmf3NFEPYzj3PSgZcycZYy=0Vjz3Px8NNGH3T2kWNEoQSCgORUHvYl3vVjv3MV3yUCU2UCgBSjwtdSj8YigLQ142VTwIdlryVmIEVCgiLygZPzf3YGLuVCgpaTwmUTD1Yjf1NFcwbygTbkgLJ1QOUEoyOTvuREf3NEQQL14nX2oIMzQXViQ0Yx8BbjQlTCQlVjwiSEoKTDv3UFQiYDcLVF4MayMZYkkXNEf0NB8OYlbuPV8laicrSEn2LkgZQR7yNGgRLx85TUfuY2TuK2ACL13xY2omT0TyNEXuUx8tT2cmXVcXcl7zVFcScTvudFvyVlkRSEoZTifudkAXNCgNSB73ckfuayb3NFolP0oXSB8ZbyYLNEYASEUpPSgTP2juahrwVCgHLSf3U1sgK1o3bigvc0f3PVgLND0WSCkLZiL3UGXyRT8ERB8wNSMtXUE1Y2YXVGY3VVQmMFgLKybuOR8OcUYmYBrqNGghRig0UjvuYkkXNCX0VEnwMiAEYC0jZCg5ckn3Zj0Xclcgdl4EamT3XWYObyUYYCgAMjr3aWMhNFPxR1c0VlQLLEUOVB8gYFcDU2UxZWkPND4ScSgxMGHyYCXyYDwrSjkrcFkLTFEhSGTuNEgMTT3uambyNEYlTCfuRmnyUVcgNGHzNCg5P2TuSDgOKz8VSyfuZEAjURsPNDw5SybvSz80LyzyNEQxSEgGUz73K1QjYzsSKyg3bUf3TmEXNFM5NCgpQVb3ViUZRj8pcTwiNVQZZ2cGUygnLVLucmULK1fzUyb1VCgoYk=1NVE5NGUDTCgpSVIZX2j3NEYiVSgSdVfuS1Y0NGL3b0n1Umn3Ulc5NDgRZCgFQVg1QzYjNCYHTVcPY1ILL2P3NEMzYDwIPVP2R2YXSDsyNB8wXiE1VDkKQUomYzo5bCgLPiUONFXyL2X3dmT3ZkMENDEOSygjVCL3cWAXaiMXLEX3M1wJSzbuS1cjYCf3RVP3NF45SCgMRlX3NEEJNDklXif4NFkmNSzxVCb3UlMmMiEmM2HuVDMUL17qNCz3amQVcUciTSgjYFr3cigENB8XZygxYmL3ZFYuRWAIb0MgcigSRCgRYx80Lz8IVVz3NEcBYycYbx8oZ0=uSzsoblcrLmoWQ2X3VlgURVkZR1b4SUf3MWXxZEcATygMSlYjT0EgNF3xYlP3cjLuTjYZQTsDSygIdUM5RjciVjv0Plb4SDb3RVsyNCgUQSgpazv3Yxs0YEkqbygZamXuK1M5Yx8qSCf0UVzuOR8sRTUlSFcZaSk0UyAnNCcjQSf3YDL3bmYPNFMHPifvRjc0NCEOK0f0XlcjRygXTVI1NEEnLCgMdTL3TT43NFosdDwIMibubzkFY1oELmYSVmEmUUnyNCTuMzULPjL3SSI4NCf0aDULLDv3K17vLCMZQDUQK1cOVCf2MTwtRSXyLkXxUy0DTygHMmT8JzUMVFgJYCMZTDL3NGf3SB70bCcmaSj3aGI0Qx8VOWAtVlj3X1QANFcUVSLuPSz8MVcndF3wLSMUNFr8al4HLygFSDvuRyUjZVspbjkBbCL3dGULMGbuK14GbjD3YFgXalLyLygtSkgZTlYXYykmVEn8ZB8ZS0g3NDE1cFcOTlMIVjcLaigwK138Yif3bmf3NFQOSB8VZUgZNF8XNFkJdlcpP0f3cyULal4xVCgtVEf3djr2RWTyXyg5byMILVjyNDr0NEoxJygNKyX1dkYMVCgRMF33bUoXVjwxcFcMdSM5cjkDTUgKNDkDc0gWL1YGNFs4NB72QCgZMm=3VmIGX0oOcjv3bzkLah7uVEEodDgZZGbqUUoiVEorYFQITjryKzsoOR8qb1sIQj8LYCcwNEb3XUcZTCXvQSguRGT3ayIENFgXTCfxbjT3RCMXNFQ3dl4xYzsLTCcLK0gsbC0tOWopNF4LNEgiYzwIQVfuUzf3SGf8cSgMU1f3RVYXNBszXyMlc2n3Ujv8NDjyZD0zcT73Tkk5K2kQblonVif3T14ZQzUgYCgwRGoQSCb3SDgjSB8hVEf3SzD3MzQOXjwWUlcjTmMNK0cIZFMhY0fqKz0LZyf2bjvvblb3RCfwciErdig3aFb3YEUPajkWZDwOSVb3LlsXK2kxLyg4NV8WZDMYcWowVUc4SjT3SEgXZmoIYDvvbzr3b1XwNFQZXjz3alb3XUcjY0n8Yh7uRTz3NGchRTwiXiUGcigLJ2UXQ14AXif4cE=3NDgXNFo5NCMUcUgtViQ5NGH1RCf4Q0f3LjwLSWYwcTwiTTQjOVcuQ0M5Sygwa0gTTUjwNFf2LSggTUf3YF4xZjsBbigpQiACNFoySELydTMxQxr2X0j3QFbuc1gXbiQpNDwSZGoMTkn3VjgPNFn4SCgiNVsnajkANDkqbygOQRr3NGAjY0owZF4mMBsibS0KUR8NdDkRLzwwQDwyNDUlPygiS1H3NF40NDj3QygpYmn3akgGNFcpbx8LRDIJZRspYybuSlb4bizyRmb0cTwsVCfubGP3ajEmNFP4VCgSPTr3NGoKNEUOaCgjR2oZZygnNDktYygOdGcZbGYWND8NZFMjcjEhXVMgVl0wLif8bDUmM1sTNFcTMCgpPTD3X0QVSx84JygZRkL3MmoPXjwMREgxTWMNbDMHY0oZUV7xamUZRCEpdj0xXSgiP1n3YFoHND0JcjwpdGf3ajMUND8jXR8JaWHuZEo2NGXzP1bucSAObmEKVlr2K1cpVmL3al8pLyArQygZXij3S1QnNEn4QCgzZyL3TzH8K2PqUTIXVmcRVB8ZQWUmKzYTRUoTNEH3X0gnVD8XKzkDbD4ibEf3RUb3KznuVEojUyL3L2kLNCMwVB8Aa1gIcTb3alD2NCgHcGAZcV73VkIqLz0rLjb3dSczRSg4VGMIUkcZR1MLNEQtL0o2aSfuUVwLK1MCLygxYyLuLSEZNGT0NB8DaDwoZjf3VjE3VBsnQyMmK1cLS1YtNGcXUzbyVCkLK2cIMigENEopajs3amj4YigPTUgZQhsXK2gNLzkZNSL3STEXajcNVDb1Qx8ZQzEKYmg3LjksTUgZdDkXVmQjSCfxTigZYi0Lamo1LygGLjwtYEjyMDkmQ1IjZkb3ZjsFb1XxXToLYiz3RlwLL0ITSVb4bCgZRVb3LiUiUygPSTwtRR8TK2MgbVErLUgZb18nRTcRPTk3RWEidSbyNEYzVF31LigZNSgLNF83VEoAM2UtMD8LK1XxLE=3ViInNGcLLyg2RD73UF8vOUnuSh8WQ1IZUWUmNBsxMB8icSL3NSUnNFEEVCgZbif3VGgmNGXvNCgmMTsmQEXwamoXQSg3RmULP0EBOTT2SykWQkgLbR8XNDkPRygldS0XSFwiSFoMcSkRNVD1Y1onXT4ObjwWakP0QFojSFoBTFouVjkXalzwNEASYDwGYifycmLyNCIKVCf2dj73RFIhNEozKzcvTFH4SmgnSloJcTwYRE=yZF4mNCkWQTv4bjT3dD0nYEQ4OR8iR2oZYFcUU145aCf4aiX8MznySUc5ZDvuMjT3LmUnNFMrZTcnZ2cWUCY2Q2kuQSg0cUfuQS0nNB7vTCfxZE=3LFghL0U1ZSz2YFH3cj8OSD0mMyf3VlnyK1oPX2owSzwoT0=3c1IhNFgNZB8WRGD8M1EYQjIEQR8hbWoXSCcyKzkBSVwwVD8pT1HvaR70K0omNTPwNEcpRzUEZTchNDoJSjwHS2oWXWMjSDsoNFQ4aygMX0MmSyQZNFMvOV4udl8PX14QNGY0Ul4ua14Pcj4NNFQ1PygEayMLYDgHcF8HPUA1ahsta2o3TFMUMVIWUmj3ZjUHRxszTUo0Y145SEMhTGIvLigLPV0tJzT3Yx72VGk5LCkRXiASTl8EVT0hMlEPQWHxNDzzPSMgXyX3RRs4Y1QIOTv2ZFomM2AjSyk2Xyf3TVYhSGcSR0cmZSf1VCgzZWP4cEkodD8jPyknRkXvNFoCSVgOTmIPSCAwVkIlXVb2SmYmKzsHbmHxdlgLa2=</w:t>
                              </w:r>
                            </w:p>
                            <w:p>
                              <w:pPr>
                                <w:overflowPunct w:val="false"/>
                                <w:bidi w:val="0"/>
                                <w:jc w:val="both"/>
                                <w:rPr/>
                              </w:pPr>
                              <w:r>
                                <w:rPr>
                                  <w:sz w:val="21"/>
                                  <w:kern w:val="2"/>
                                  <w:szCs w:val="24"/>
                                  <w:rFonts w:ascii="Calibri" w:hAnsi="Calibri" w:eastAsia="宋体" w:cs="黑体"/>
                                  <w:color w:val="FFFFFF"/>
                                  <w:lang w:val="en-US" w:eastAsia="zh-CN"/>
                                </w:rPr>
                                <w:t>uRD4WNCgsSR8tRCYZaUouLCLxSCgOS2APayIINFczUGQGRUTwamoRQTn0TT8mcUX3ZkLxNF4TbigOShsPSFMmNCcnY1b2Sj0mT2ghcWHvQSMLQ1L3VkcVZ133R2Y2S0HwTiEKZCzub2kEY2EVNB8TU0LwJyYURVM2VCIGOTcAVlcRY2YTbGoJLmMMX2kxVj0zSF4nTikORzEGK1fwSl4YcFMINWLzY0MwNCgIaEEtdmf3NDgMSEoJcCABRmQUUVcZJ1cVU2gSakY4LUYIU0n0X0YmdUYLKzPuNB8JbSfuc1YXK2cwNB82bSgBPTwLKzQzLx8KVSLuMC0XNFslLyQmdSz3az4LZjE4YDkpNRsOSj7vNDkJUTcXYiM5Lyb3VmgVNCQDcjvuZ0f3VBsHQ0oKPSMzcyQ4X1cXSDYWbzcZJ0L3b0QOSCQlYyL3b1PyNCgLLygyViL3QyfyKzozNB8DNDwlUDYXVlc3L0o1bUMmTzEmaSgjUDIwZV0mK2oXVjMtL0nqRDvuRCf3ViUQSCg5SiLvSzbvLFQnVCgrMygZMFP4aS0VOV4vaDksXTrvXib0SCHucCAhSCAXSyglY2H3cGInNGXyRz4AaWH3P1s0Xzc1ZCgvTWT3NV4mNDUCLSgAPkIRXl40UWgsJyAxX0gLPiYPTyULViz3ah73TGUQRSgXVh8icCg3Q2UANV38L0AxXUchcSMQNTk3U0bzdT80amUAUVMZcWILKzQHPWoITx8QdFMXK0Ipah7wX1Y1dkcBbkn3PUf3dmQTdkAIJ2QXbjwCPUUXYEA4Pl4jc1QEVGgJdCYuSlYoblD3biIHbjX8UTzqTTYDbScuSDE1dT02TDQZVloMXlooOVM4RD0mRT0nVmInc2IvRGUvbjoXajcDNEgjOWgwMkUrMjgPLEfwSV8HYiD3USgpQTkNTDYjbVryTDwsNDv3UEgYOTomM0YlMyMVQlcIT13zVmH1Q0Ejbig1czMMcyLyVTn0PTwWTUb3VmMNTGcTUlcpRigrJzLwVkf0QVgWbx8oLEAvXVEBJ1ICZTEzSEDqcjUTTyMZZT0EYDfublMPNUYtSVs5Qyz8SWgKQVbwLhs3bVQKKyk3LzgSQSjuX2AXcykgdj82akMSPjoVQSQ2aFstaygpKyQSZVQLdlj4PjcuOSciamosOVswYlE3NCgXNB8LUB8mNGA2MEMjclP0TDw1QWnxXiz3KzwZX10nQWIZdEoCK2PySz3uVF81NS0mT0oLVlEQX2oWZGILYmAPcT4NRlwAVjEhYlcUNCIlK1cJT2QuRTkWRUQiSDwJVkQpTFDwbT8qK14mOWMDX2olS2ILSmAjOWAOS1buRVP3VmQAVlX3aij8VBr3K14NYEUHcy00XWgDcln8aj0FNCXwbh7uZi03aGgAZV8HZi0qLyM1SDv3SCDxNEf3Yyz3SFMZQCz1VkgLR2oFSycXb143aDQSNT78MF7qUyMtKzP4cycNXyYMSVEULVQ2U1r3M1b8NCTuYjotNCkxcVo3Y2c5RigLYlYqUTc4azfyRzfwQF4SUE=2bmUUSFfubl4jLzUITzonMigmcVg1Y2T3SFYWPTYERSg0QjE1YCYPcEk2bloBNB8WRGUxSlgBLUkXX14xSGcxMDUmVFYLL2gBRT8LakQlRyQgPzj0YiQRJ1QEVDM5ZWjyVCgnXSf3YED8JzMgbkg5UTIMdko2Y0cVQUcZSF4UNEcjL0cwcmUAaDsjVFM5SWIXNDksdFIBUyfubik3cxsiQ0kXSyEJOT38RFgENFshamUhR1rvbFcmY1b4LCf3YDwITEE2SkcmR2T1TGI5K2X8Q0QWNWYNbkH2cycZU0oAZlYwZkQSTGoITSI0Yz3udh8ITDUxVFD3TlQJSEc4amU2cV4VQWInSDUxQUnuLx8mclkAMCzuNF4KbjQlY0U4VGHuTCMGZUIiSkPvPUn3K2oYVDEWdC0tLzkLJ0ggNDUgK1EyNFIZX0QNTUonPTn4NDoTNGEpRSX8K0Q5NFsiT1YlNFcZK2AZUzMHcmoROUTuRyAFb2AZTygnZkgnS1krTT0ZYC0mQ0AGZCfqRV73MCf3TSMoZWL2Vhs4VD0uYDkiLygmdjfuRR7xK1EOcTUiZmgjbS0TJ0gjSjcvTzrxX2MxaW=3Y1MLTTwCUyghNGIFVCgNX0AEZCgiXx8Ec0UmQ0ojRG=2aGoNdFIhX1wrSTU0SUAgZjkVQj03K1MJJyMnNCb3YyM1Q0cgQjkjKyg0R2ozR2UMYEL8Lx8gLWooLicWRD38PWoQdlHzTygxYDUjNFbwbj4mc1v2UUAKJ0MtUUgLVDgOLz8TYDkvZykHakLqOWgtXmIOcSgRRzE1YGgZaknyNGYGVh73Yif8J1spVDUCSGUjKykjbkf3YEDyKyAPVDwJNEA3aWAtVjwWZy0mRSghSSgTaCQmVCAxVlLvP2MDYzklNCMLb2IuYDUXTCcpYygjayfuRWMMU2f8Llf3Kz4Nc2oES0I3SCgiTCgZXS0mQ0cqXlP3VGY3bFM0VmIHNGApSSzudB8hTEAGZTYAS1b8YEQiNDkWU2gtPzstLzw0TVImU18YVh8nLicZYD0WQSX3K1QxdkAQVCMmS0MPXigLbGQ3NEoxYygxNEgLY1QwNE=2VicOcR8EcxslQz8tXTcXUy0MZz8XQzcRalLvPyLyU0QpaiM5NWf3YD8HbUoOaiL3NEo2L0byNDkgdjvuPVklSz73T1MiRmIXLzzubR7yb14gc1cZP0cjY2ULZibuQSgULjbuVDj3VDwsa1IjQTkOXkoSTTcXVh7ySTwXdDEvLTwKZTIlSz8xVDfuYDz8Umb2Lj8xcTg4QVMWQVMiX0oqdTH3LzcIUTUjL1oCa0opNVYGK1cIYFP3SGgEbif8OUMiYCgJTUg4U14jSEoZcTc5UzsSR1f3Vh80YF0TcSgXK1oNVFYZREoKNFIOb1QOZFH4UF4tJ2MVVDcvRSMmSzbwdjT4Xz0OajoJJxsrbEAPSGX8dCMOLj4DXz8vM18ZdFn8XUoZK2EmTEg5K2IXYDg2UVMpcjv3YDv3NUfyViYFNEcmSyQmcUg4YCgjYGAlbigAU0oHK0ApaSgjaigsNCkmSyX8Y14KVDTyLDYONFkKbEMOSDvqNF4ZbyUvcToQR2f3Uhs3RVcAP2gZSGIycFv2Y0MLSDcZQTr3bTYPTykAaDHuND7vdiL3OVP3ZifyaVIOS0Itclb8Y0IlOSf8alD8XlcmLyIiMyMici0jYB8IUzbuOUg2Q1byK1IgYz8LZDQuSFcLPmM3ZygVPzcXZEomYDP3a1b2LF4yLz7qOTgZQSg2YF8EVEo2PR7uRVEyR1wmUFI0Q0AqZDwEbB8TY1otMDb8VjwwTDclLmc5SzUQRFQmJzgIamoUVjk3dGoxUzwjSCkpZFgUTB8OYDMHamgtMicLVFgAdiEEcWImX1o1LjktbCgONG=2X1gXLx8JUTkxTEkIal4mPzULUB82ZigIVGHydh8GK1kSVCc4PWgIMycCVB78dGn4K2UwYDoyQT4YKxr8PVYXNDopayMoQWAndjkPOWH3TzQ5VFQIa0ALakA3ZE=yLSguVWgWVFIOS18oQV73NTgXQ1wPSCgLYCAUbjwZVR8tY1cxZiM1dGA0VC03VEf3Y2H3KyYXJ0fxcV4GRzgNRx8LSz0uMyXuNGXxYy04STHxRGUIL0AESB8pVCgxZUb4KyTuMFgPSR78TDMMTlgpSDH8U1ojZjMLMkn2RWYLY2ozSyEZVjjvTDwjNSkLQTg0TzsFVCEOVELuRloSNCgIVF4jSDcyL0cLbGALSCzqYlctMzUAQlQOMyMGai0ANGnuMx7zTEgsVD4icln1NGctQTYIYichRVb3U0IwNDwtVjL3YlcTST0mNEAnMmg5MTEOQVsLNEotJ2D8OR70clITL0AiLSf4ZWUIaFY0bkfuZlwuUygGakf3UzL8PTUnUDIZNFoAMmomXyMPRj8lNR8mJ2InYiEEMU=xUCf2MU=3YEnqcSgGZR8XYFQKMifzVjwPU2AKcyUyLz8oTFkELjsmc1QJaEEWNCjwSUolNSLzcikxZF8EQUbyMlX2SjczXycxLkAXbyYQZVQgbjwtVF4hVF3uakgELy0IXUgPK0MyPT0QdDktYycWLh7uY1z2SDvuU2=4NFD2Yj8IXTYBPUTuazUJREfqSEklUSMQRFQpaEoiXWI4LyctMzoLSETwVjspY1QCUmUZSFLvNCcGTFMKYB8ySkA0UV0Lch8jSVn3OTcgbmoXTEf3Y1Q4Px8AYzoNNCUGTlPqYkomcTE5VSIMbiEhQDstalMEUDwXUh8ONCMJTlH3NCUQa1YZJzQGVDkKbjwxVlI3Tl8JUVkjVEbvK0nuNGX8SEgLQ2ILdB8wVCgSZ14UM1wEPiDuUWf1TGEDUCMmSGIHLFgZNDoHcScSZigKOSMoY1PyZD8yYF4ZLVEZOVoyUEQPT0EhNGooLCI3RjsGX1b3UzoTRVH3MDvuTVExNEglRVgOblIhUGL3NTz1NT8OPkAhVF3yZlEgSGPubhslLTb3ciIlL2cLXyg5OS0IX1P3dD0hVlwyaGETRVcONDwLXlg5MF0VQyEXbUgLKzw1bGAGZEbzbkgiaDMYS1QUJ1IiY0MzUWguU2TyUyklS1EGOUAjVibxSlQJYCkASSAjYCgTdlQjK1omNB8ZM2oLND3vdiMLdFkESzojTSMlUDsZXl73PyMwLx8YPWn0KxsgcSgUYGHuRSgMcB73alsBVGknbV8nQSHyPzwIdVc3X1cVTmEWY2EjZDUERFj3NDnqQ0H3cmQlUygZJ1IEUyjyNFQmSVbuX1omNUoUQmYSaSUQVEn3JygZRkY3NEcPdDkiU1omUEEXX1QidEoiQGgrUjUjYGXqcVQTP1QOZyYXNFoWc0nxMUkjVRsuMycGNFQjb0nuU1kXMyTuVB8jYEnuNGEZamAndCgtaigIZDcTNEEYcVLyaFbzaigXM1M1VkohSmb2ZlkZK2A5NCgMPSfqK0X3M0QoNFM1Q1n3cjUZQlIUVjUXUygOUFj3RTwZVh8iMUj2NGEhYzwDVD73MWUiX2gLMl32NCgIK0f3T2kXVlMUVEYtRUoOZSg2NDkjdkoLS2gHLEAnSC0pVDbudWoPKyMPS1cGc2oSdmjyKyMxQUf3T0=3Q14jKygDVCfuNCL3Yj8qNFb4YEIyTGUOQCDyNFIvLy0iQSfuTDruLkf3SB78dU=3aFkXUC0lSGU3OSgGT2IEK2Ila0fvU1E3MyMEVEQZVC0rQDT3KygPOTn3QS0iQDwYUGkXQ1cLZFIALmn3UzcEOV4PTCfuLWn3LWEpK2Mqdig4cGgZND4jaEP3ciggLFsTQCk0REgGXmf3QDv8U2UONFM4YEgWYFQXYlcpVDcgYGgJUFgoTSUXOVwUQUfwMUf3L0YjNF3vVEUuXlQYdlMPVDP3S0QNPUfyUCggNEIOVEUGXjUXY0UEK0XyNEgVXzMGRDHqKzswTF31cUA1T2I3TjcASFb8TkAGU2gCSFQiYFI5cCMrJyQ5OSMtQSf2SDwSMVIhcTQ3NEILXyf3dGAOVkUmXUoUaSDwOW=zYyMXMWMjTUMnYD8ESz0vM2QmckIANFoTbjs3TzUjMUYSajIEUB8IbiQZSx8vYD0IMEgXM1Y1X0bqY0chY2YmUSPyOVkuYz8AYFrzc2cES0IOZCQqSVcuQ0gjZDcjNEgua0cJLig1MF4ANFX2NT8HYyYjK14LVjwrVlQnZG=yRjQtckQqcTsuThs1VDQZUz8qa1ctRGIybSYmZGcRSj8HRCEZPR8nK0AydiL3PVP3VFMKckEKTlcNTmgMTx8AYCj1LmYJXlL3SU=3YFcDQT0SQhsmUzsKYGoNcTwjUmYtNSUONFcHNDUmLGMjdR8RY1EPSz0LSlgLX2MDSVcOVjzxXykMaFQzY1QOR1P4M2IERWUMSVgOZCglYlbyVGUFLSYLPUAnXiU1YDwuSyQVVSL3TCTuYDwuYFYBRlcKbSMPamA3PzgjVVcDcmMPNDHzZjzvSEAXPUYZSCYtZUotayX2Y181YmIwLmgtUyE2R1YyQ0L2bj72b0PyYDwiUGYFYEL2VVoWNSj8VCAFYiLqZyYtSz73Yx8LK14ONFELNFs5SET3J0otZkIoTzz0Y1MMaC0SSDcZR2ABSCgLdig0NDn3NGn2U0UITVcIZSz1X0Y3MloMLRsUY18XY10YU0TyP0n2az4WUTj3VDkVTCYISDQ1UVcpdF4UYykLLyE3XykMVG=3QWfuNUT1ZkEvNCEXdigZTTn8TzQnSCgJMV4pSyciTWL1J1ovLigtLDkLKzw0Kz0ZUkEjbCQ3alHuMlMUbEQLb0LyM0cDNB8BUyL3Kzn3RSEVJ0UwTmgmdTQWUVLwVDMFXWMIYFD3RiMOL1sZLTD3MT8XVlYUdkU1L0giLCHyX2gFY0DvLSkpPjXyXzwlVB81LzsmSVz0UV4INDkpNEfqPUPyNCAKMjvuOVoNLzwyQS00NSguKyANND38TGIFSyDuR1YXVig0QCgmMCLuUGL4VSgGLy00USf3dSMxNB8VYB81YlgKQVEjK1IOQmoXMzv3bl3yOTw4ZSMXVTvuMFkWR2MxUyfqLzwUY2ADSjoiNEg3RD4TK0n3NDQQSDsJUGH8Skb3NGQgP2o3ZUf8SEIPRloYSB8KaUArMTsGTkQAVB70TSgKUmXyORshL172QzMjdEgEKyUsSDoqY0=8QEoLaEDubWURLWoXVFEEOUEzTCIoaSEXXyLyORs5TEgSUz8xU14XVD30QSkiNTkTRVEPVDQgPj4UUFEXJ1cXKzkQVB8rLVQDYFsjNCcsQR8NS1P8ViA5M1cDSjn8bE=3QCPyLjDwQEP3MiL8bl4XTlMJbVc5RGP3YiYEVDs3QS0QRig2aEH3VGYwK2UXTigXM0HyNFMGNC0NbUfuNWnwL1QjMTsOYB8ERD8TZlQWcTT4bUH1QR8RbFQxcGn4MCfqbVb4YkgmbTwjYDgvND8FSFQWM2gIc1ETRj4mdlQOPWcjYFchYFcWcWYBLTEJVCgOSCgBVCgJbyf4SjIVXTouQVQxLGIjNCcuRmE2amEvJzcWdjg0U2YgVkcnU0f3SWMPdlEpSWE5QVILbWDyNBsNZiYFQUPuRlEibiELbigmc0=3NSkZYGApQCk5Q10PK2cQNDnuXlQOdGMMZjnzZV8HakcnNFgEY2gYNCktMCgJRFctTzETZGIOYlQwREAjRkEZYDn2bygOQkAjYDgvRSX2ZznyVWojSyDzNEclZCgJMEkjXTQjNSH3MxsSX2QEZGEsbSYUcDTzM0YJMlYwZFz3NCf3cCvuRV0gY1UDPy3MBiwFa2IsXWQkWzYrXVb9OB8Fa2IsXWQkWzYrXVb9CPn7PWQuaVk5XWQoa14eQlwgYy3vOB8AcF8sZWogcFkuak8FaFEmOfzJOEAxa2QkX2QDa1M0aVUtcC3vOB8Pbl8zYVMzQF8icV0kamP9CPn7T1UgaEMkblkgaC33K0otYzkiM1Q1Zj0ONUMUSEclJ2IJTSUEXWAqZGDzdUf8dEQ0SmcrdjguLlIoVUHyQ2L1RzQAUkACQmPwPlzvY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26.5pt;margin-top:-31.6pt;width:119pt;height:119pt" coordorigin="4530,-632" coordsize="2380,2380">
                <v:shapetype id="_x0000_t202" coordsize="21600,21600" o:spt="202" path="m,l,21600l21600,21600l21600,xe">
                  <v:stroke joinstyle="miter"/>
                  <v:path gradientshapeok="t" o:connecttype="rect"/>
                </v:shapetype>
                <v:shape id="shape_0" stroked="f" o:allowincell="f" style="position:absolute;left:5713;top:551;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4aw9WTsrqPw9WPvre3xqOFs8Jowqd73KZ8tcy=6a6Vs5iVysW9tJ58pLmntZSW88ebudDtYF8iWR=nNB3wKi=tLyD4NRjfUibtLh3vKiP3OB8AbGANXV0kOfzJODQuXzkDOmsDLS=1MCkBMR0ELiT4KSP2MTPsNSb1MRz3NCcFLiADLDHzPyU8OB8Da1MIQC3MBiwDa1MNXV0kOrek0KaJzLekzLKG9LpywqeRpbZ2uNB1uambvN190qdn0r6U+qhtuZiI5Klj0+eW2K2gKlQuXyvuQF8iSlEsYS3MBiwSZVctXWQ0blUNXV0kOrek0KaJzLekzLKG9LpywqeRpbZ2uNB1uambvN190ivuT1kmalEzcWIkSlEsYS3MBiwSZVctXWQ0blUUb1UxSlEsYS6G4cR1xsCG4cCBw+iJr7Z2zpmFs6yfsq142LCsusX7K0MoY14gcGUxYUUyYWINXV0kOfzJOEMoY14gcGUxYUUtZWQNXV0kOrekzLKO1MCByrWPwb9h0sCPwCvuT1kmalEzcWIkUV4ocD4gaVT9CPn7T1kmalEzcWIkR1U4Tz39LC=2Li=xLCDwLCTxMC=wMyb2OB8SZVctXWQ0blUKYWkSSi3MBiwSZVctXWQ0blUTZV0kOiHvLCPsLCDsLiDfLiD5LiL5LSH7K0MoY14gcGUxYUQoaVT9CPn7P18sbGUzYWIITC3wNSHtLSX3KiXyKiD4LivuP18sbGUzYWIITC3MBiwCa10vcWQkbj0APzEjYGH9MjLsLDHsNCPsNS=sQTLsPy=7KzMuaWA0cFUxSTECPVQjbi3MBiwPZVMEdGP9KlcoYivuTFkiQWgzOfzJOEAoX0coYGQnOiPtLi=vLC=vOB8PZVMWZVQzZC3MBiwPZVMHYVkmZGP9MB3xLC=vLC=7K0AoXzgkZVcncC3MBiwSZVctYVQCa14zYWgzOj0IRTQ3ZjMCPWjqYzE2RTIAYzkPPmcAPzkBXzYAczUAPTEARFcvYz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k5SUQYcz0DPWcWZjMBaDQESj0AbzcALUUEPlfzQTEESTETZjUPSTDvQzDwUTUCPiQGVF34SzgHXzIMTSg2QEEYQEYQTTgHY0o0PkjuX0gmRWgJdjErPlcNUjIAa1UHaSQFZik3YTEsMDYZXjITS2ApYkYMQzQhLUQBYGQFL0jycVgjPUoiTTQETD0ALDcALUUEP2fzQ1oVVkQgLT4xSUMiczoQVTQVTUEDRFf0cTIYK1MXYzo0PkcWc0U5bUjyLUQBYyH4UWcXXkIjLj32a0gQQ0gEPWcmVig2QEEYRjsuVjknclMNPUEEPjIQPTQmVSAASTkGRjEuQzIASV4KaToDRT84cCIlVjYALUEGSlsIXmowUiAgM0gCbSYQRmf2TmH1Ujv4blkCYmUzNFkxK0khQT0KLkEESUoDTjHxPTI3RFoWUTYQPkc1TF7yXjn1NDUPZmAYRycuRyEIQVUMP1z4dDUsaF8Ub2gmXSEITGcodULzbUEYX1MYLT3wS0IGcEcPb2E1PjoIbmH3TmYmYV8pQj0oQCQ1aU=uVTv2REMDcjglaVz2PVcMPjEAQ1omVUk2Y0kMczg2VTQVTiApPjImczYuPUUjLD0JQUAiUlk5bWcEYDoMYWckUTIPPUUVQUk2REEYQEYRLD8BPkkEQjw2c0cgQj8sSCcoVW=2bk=vYz8uZSjqNF0hMT0AbzcALUUjQGcQQTE2RTc2QDEVPlcUbUYmbzgAc0EMQWcuLz05QSAOQFc2SVjwVT0BLDcBT2AWQkEEQDIBTT0EZjE2SmoIcz0pPWgMUDDwSVoQcz0TXyMNdjENPlcqbVgqZTb4cyABPUEUQjEASzImTTIPK2L4NF7xcykEb1z2Rjw4dDMrNEopSDsFREH3QVcEK1Q4cD0kTTgNcVUpRz0vM1Mhbj83Ty=vYTwJPWXxVjUvPjPxSjIIJz72L0QPVSQQTmn0QFD4LzwTXkovQmUmbWARYCYuXjwjQUn3cmk3dlkRb14pY2g3S1YVXzc5cSk0QjzyNB85TjnvSVL3cFoOL0oRbT8YNS=qZzgjZyUBXV4KMFU0RSADXkMtLDD8OSvuT1kmalUjP18tcFU3cC3MBiwSZVctXWQ0blUVXVw0YS4MRTkGPmcYRjsuVjknclMNPUEiP18IRTXqQDMCPlYQPzEQQWgCdjEJPlcUbjQmSTMGY0UASTL3QzMSbTcSRVHyQEEERDEgPVkBPzInSjcQLEosSSIMUFbxSVoidkoTUlsYaTYsVUQILD0TRlsZU0U2SjQFZT4gPzMANF82Y1cPQz0IRTQLMjEDPVcEPzEmNDgAPTkmQmcUQDEQPTEAPVUCaTE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SWgNZjE2STQBXT0IQ0UMTSA2P2cYQEYQTTcHY0EATWcBSz0QNGcDTUkDUkEQRTgmVlUlLCQiYGcEdDQ5PT4BYz4VPjEiYTIsMDYpNWgkPVoEaj0CUTcALUUEP1fzYVImU0=yQiQCXlcVaGMFSSYsSikUc0kNckYMQiHvVFQpYSYFLDIrdDEMTSg2QEEYQEYQTTwHY1ENUlwNbkTxb2gJdjErPlcNUjIASVUHaSQFZik3YTEsMDYZXjITS2ApYkYMQzQhLUQBYGQFL0jycVgjPUoiTTQCPl45PT4BY1swZFsoQyk2LDIATTUFPTEOPloQPWcmVVsCY0kEPWkibUkqSVb2RyMZNVsUQEYAVSIQZGYObEgRbmQiR2IvPV4HcDc1bEU1LmUIRhr1L2kKciknb0E2bkoATWgqSjUHVTEHQVUNVkEVPTYgNBspYGMtbmcQJz8rY2I0Y2IUY0HzczshLzUSXUcnT2oGPmIUYx8CSDoLZWABZGg3ZkTyUSUEXSEYJ2kwNDUqZWU1dDbqPiYoSUU4RUAoJ0juNVc1b1QISygjJ1EhbzMAczUAPVEOPlgpPzImdjElPlcNUjgSSTUGQDEWYzIRL0E2Z0D4dEcLS2IATiAqdCcBMUEENDIRUUIpPVQBYz4VREDzQTYmTUU1QDIZa0T1VWY0RlktcWLuTzD1ZTvyM2kZcls2P2cYQEYRLEABPUEDPVchPT0BUTcBT2AWP2ciQDIAc0QCZlM5SUQQMD8DPWkLUlc2REEYQjsrVUYATT0EQjE2Tz0DPSMMZjE4STQEdD0DUWkNQDE3SmoiLz0ALDcCT2EGTzkhLzQQQTIBTUUAPSQGPjEEKxs5L2kpXjPvT2khb1s1SDUKVGgsSWMuUVQHc0MAUCjyRyA3MTEiLiT1SV84amQ3cWL2QjwTTiQyZzLuVlsSZzUPVSAEZiP2clQMNVonPjgPZz4xL1MzSmQsZ0b1P2ErQiMwZGMzLEItdR8LRD8JQ2kkSzQHQST4UmchSybxMEU5YmnuSjUtTWg5dSIMM1QrQ170ZiMTMkEjLkQqQmEiblf1MFoQSmQKYk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EMPjEAPTEBMDsYPzQARjImUWIDYz0CQ1cUPT0ALDcCT2EGTzkhLzQQQTIATUUAPjkGPWYrbl3qPVQqYicVVEA5NTswaVsNX0QXUWj4PTsYciYAYlExaWEJZ2A5QDI2VCIvUmH2LSYKMyAqVlwVVlEGMSggMUo1SUcCaiUSYDgXSiEsQSMuX0ESaTzzbTn3UGT4QTQRXikJQD4XMUQLMjQyQyMiS0LxLUEoRVcwSCHvdD3zcGgsMSAHa1YtJx8RdUIWZGE3LDcDPz8BZUo5MUEzbTf4QmEiNWAtbBr2Yyz7K0MoY14gcGUxYUYgaGUkOfzJOEMoY14kYDwkalczZC3xLCXzOB8SZVctYVQLYV4mcFf9CPn7T1kmalEzcWIkS2IjYWH9LSvuT1kmalEzcWIkS2IjYWH9CPn7UlUxb1kuai4VMx3xKi=tMCf7K0YkbmMoa139CPn7RV0gY1UDPy33K0otYzkiM1Q1Zj0ONUMUSEclJ2IJTSUEXWAqZGDzdUf8dEQ0SmcrdjguLlIoVUHyQ2L1RzQAUkACQmPwPlzvYUcKSlMSaj38aCMZdSgUZCf3NCf3NETvLC=vLSf3UU=3NEUXVifvQVbudTwLY2k5TTjvSyUiUWogX0IEdVQUZEYSUWUzUUUoSGI4TV38UTEEc2jxM2MUUlsVUUX1PkUzP10RcGPvUSIVaUU4LC=vTi=vLEXvLCAzLC=vMjHvdS=waSAVPTI4UjrwLCIyLWj1byE4Ryf3UVH3NEUXNCgURx73dSLuNGkhKyg4dh73dUAZNEIhVigRL133LGotNCAKYx8UdjjudTsiK0I5Xx8RZCbuLCMjVkU0YEoUdmYZdTU1ViQPcko4R1oZTmopVkIhS14Ubj8tUTr4amk0NV44djwmTzsUaiA5U1c4TFYmTmTqYy=ybjkUdjoIdTsQRUIXMTjvR2AidVIqXyAXZFLvblsiLGUwM2kKMCcRdmj2LCM3YEI0dFQRcUQjLDUTYCAPSmY4cT41dVI5ZkUXdloUTF8pTjUHZmk0a1oRL1kMdWUoSWkxZT04cUIMLDTyS0UKbz8RcWMOVSDyS0UPPSkRcTP4dWIKNUU5UijvTDMSdWUFT0HwLUUULyEUUTwzTyAPaUUYTDYSTmUsUUICVjwRSh8LdWD3SEUjLETvZV4LLC0mU0UWajvvQycWLC0iU0IgM0csRFMWTjgOJ0UJSVXvXUTqLGExRkTuJ2HvRDUQUVEETUUHZCUURlsQLDP8QWkNVDUUXUgEUVETQS=8aFEsPj4gdVjxbCAWdmAURlIqUS0YZ0H8Q1g4Pk=zUS0DbWkWMlfvRDLzdVEVbS=8cCPvaSgXUTLvdSANPmjzQEYwLEczMCAYNEgUbSA4LEcsdUIFRS04dEoXTmcIOWk2YGgUTSb8LF8OdF0uY0fvbD8TUWgLUCA2J2TvbFY0TloLcUU3MT3vTzoNdVzzaEI3Z2bvYlE2dWc4aCAlMFwRc0Q5LED8dmk3aDfvayIuLGbyXkUlZSI4a2MhTjYCVWkuUljvbDsoUSQVZSAFPkI4a2QYLGgFVUIuaUIRdDIRUUEzVUHxNCMUUl3yLG=vTiArViMRXyERUWP2QyAqViMRaDkGdWQMbyArcmM4Tj0yaSAZL0HxSyYUUkT1LCH4MmkMMzbvUkcKdRspb0ITUSXvLlYKTiYQQEHxRjQ4UlEAdWkxQEUrMTPvLlEAdSIqPS=1MEYRZ1EAdUX8TGkTZEYULmkVLFvzUkHxdEARLkQPLCY2P0IVRDY4dUQPLFw2P0HvZWQ4TjgFdSYhcETxLjXvcCLwUSYRcC=xZWQ4UjbwdSXyLUUzMiDvLkIzLEX1LSAzQDI4Z1kzdUYDPmkzUjHvLiXwLEYVPiAzP104UkAsUUIAPkHvcFzvcDYsTiYCaWkVcFzvcDHvdVsDPmkzaSARLjYsTi=vLGL2Px73Yyf3NFb3SSf3NCf3Vmj3ciD3NCgTLCf3S1P2Y2fydj8iaknuS170X0fySEAgQEA3cloTSUQSYFgSSVMtNV8VS2gGYCEESTMjbzfwdhsjMjLyPVX2b2n0Zj4lYlEhP2j8RDIEayUhUigQUUL2UV8VcmUGLyMJa1ITTDQPK2YmK1Q3UCfySFQiS0oKazoSSigPQlMmMycXYjcBSFkzcmEyS0n1azHzTkoTRTsEQzo5LzUhSFQ1Zl8wZF8AZ2EYSiguJ0MiYz8jQEQ3VTUUUV8zQWfuX1onXx80NGn0dWoKZjn1VlsXRyIWczcPbDUXOSQtTDLycEoVXmcQajsKbzcpbFMEZznySFQrYGosbGY2amLuX0QDZiHqXjsjRx8PQCU1algOVl8EXkEjMVgDK0cYLSMqLlQWXWEDb1IgMUIKSB78ajgrPzMXUmjqQWUpSTkBRDcsLGIXbmYXVFYtR0INXScrQE=qMEAtPUDvLUImckoVUCYKMyM0Yzg2LWMRYDUuSUkzah84T1clRhrvZ0oFQF0ESFEYUB8icTI1bigjMSf8b0n1czIgMF34SVQIZFcLcmHqdicLK0o4MGQiZC0LbUAPLWn4VBslcToXVFoiVikUUS0LM2oXR1IXYkQyYEEIL2YEYFQXdCQtRlHwcUTyLWIJNDcFb1YjNCUTNDk0LVQmLmD8KzwPLx8IUFojK0QCRj4ONFH0NTUpVB8ZMRsVYFY0SEcncSLwdFMpTGYXK2gCJ0goTSkjNFcAP2ALaGP2SDnqRycCcFoXJ0M1big2VmI3QiclP2TybCQKNUP8NFcyZGohPyUHdTv8UCYsNGQRM2YJaTohcVHuLygyOS03REcyZDgWS1L8L2AHdj8rP10WRkoXVGX2ZlcHVl4EVFgGX0QtM2ctYjvySF42OSb4QTQuSj8mdkUvLzT3dF4SQUTwYxslQF8MShspNFMjcWUXVC0pLEgLamIUUl4jcijqLWknLVXuJ1X8aB8la2n0ZUb4YDf2RUb3SFkNXz8xYjv8LGEEMxrxcjw1ZWIOSxr1LzQxajv8QDsMUWYOOVz8ZFIWbFfqc2gtcD81cjwOX0D1bVcxa1EiTj8LSkQMQV4LVloLTyjvMEgGNEPzPh83J2MYQVs2NVciOWY0RT8POSM5cWYGPWPyYzgLK1oTVSMBZGIGM1sIbznuUiL0M1XxTiMmNCAjJyfuMlcyRUc1TUgOaloOb0oXSFQya1kKUB8JVFoRQCkHdh85dFcKVlcjVF7qUGIlZEgYRScmX1oTbDEYaS=3YikxUCYvXiIORWH3SmIOQVcXX0=0VlExJz4PSFMYVmX1REUAbiD8Rz8gVFYoVDUmJ2X3M1nvQSEOS2nwUEgxPiIqbSkHRzwMTDUjQVcxMEgRMS=wY1gQZ1oZNWH3bFs2Y14EVFQFNEMubjHzRzwFVB8qcDMNUyb0Y2QnYzwOYBsYL0cZK0AWXycLLlMqLmMSVCUpKzMJMh73VC0hNFQSViYRVCELYFQLJ1Yha2gGNWDudEojNUcSaVgKZCMBQEcTcVQqa1MpNTwYSCg0ZFP8YEUWL1X8Zl4hSEn4PyMUZGoScTwjP2MncUomakImVlnudiH3TCg0X0AgdGf8MkgwZDwORFIXUVIKZFMxPybuQ0L3OUADSykLY2TuQVQRUx8GYB7yQzwQYEk1b1L3akD3SEcBR2E3ZVMvTygZTCLuKzj8ZmMZOSgnSB8jMSMmZEowSif8VDwXTyb8U14ZakHzY1oEKzQmRTE1K2n2cSEWcUoObmEHK1kmXyf3TSM5YzwJNCYXalIGSB8Sa0LwVD4uLFQ5VCchOSgpaWQLUCgZNDvyZmksYDT2LGMHVGUiVmU5NGgYVFcjY0TuQUoJQCMmY0EGQUotRygKZFcDVCb3LCEPal31byL8VVP2YFQXYy0xNDv2K1IncDsjU0f3SE=yKzwXVlgWK1n2NFQgR1r8alnyOR8ZM2PyNDcZKzEObSgSNSgjMzolOVL0djv3VkoXZFQ1Ux8iNCQZLFcIVjkHSEQZP18XXzcSPVgSYDIuSx8UbUgSRSgyK0bvaVonNEkISELuPUcmdB8MZ0QZUEcqR0AmblcXSEbqR2ojY18wXyfuc2gHQ2ItX2ILNB8HYFcUYD0XK14XYjv3SlYPL0fydVYjVDYuVkn3YzgXNSgGczv2R1QuY1Y0SFcZckYZJ2YmVCgWNEg0Y1k1Kz4vVigmMEIRXykxRhsLYFQINEgTLDr3YGYWbygjUUM0VD0pVCYydCf2TEgWKzYvLSf3aWYZYFMOSEgXcEchVDopVlIUaWX2dUf3VmPqOUcxSUAjYCgRSFP3STQBa14pRGQtJz03NCL3My0yZCg3T14LVD03Zlb3ZVoLOWgwQU=3cmIxTzUnUSX8NFQ1U2YmRVr3YEgZVSf3Yz0WakomUS=qTl3yXUcCJz0OSzT3X173R1EIUEn3NCQPRkf2bFILOWHyQj8mZTcHVl30dUQTRUnuL0glQGAZYFQnUUoONCE2K1cxOUALRUkLOUnyYm=3SyEuUC0QRjwKViYjUToXVCMNNFcjXTUtYlYLZi=8XzwoSS0XQ1Y5TGgqSjsOYzvzVmoLRjwjalMGP2Iiby=wdmEOTF4nSFsxZ0PuSTf8XR8nRFbyRD38VDsEQjv1YzvqVGMXK2ADQWf3bDYwSjovLVoEXUM0ND72LjMucVMTZDv3VmIpNEghKzf3VlIGTGT3Lzr3NFYycVcLcWc1ZmISdB8yYCU4RW=ucEXvLVkxNGkTTSc1VGQXOVMRQSMXU2IgNGIiLkf3VknuL1b2PT73Xz4CZGUEYGcxdif8PmctakAEa0gtZFjyQVQWS0kxNV0iS1opY0L8NFL4UjUlcVz2Syf3aGYXUy0STGfuVlkHLx8GYD8PNEjva10hNGQHLiT3MGMDLiM1XUcNZmIKYCg2M1cpLF4QVFMZXTb3R0f3ZFoLTycmSygSTR83NFsyKx73YCI5YGT2TzUEZ131MDkjMFINNFQta2TuRhsyPzcZcl00Y0EtXlMpdUoGdCgjRzv0amklMDUWNSctNCj3Rx8mTzELcEgiRSE5cGP3b0oNVR8LZiY5TGf3KzYPQS0XVkj3NEfuU1QjVCYYVF3uUDXuTy0mQTj3TxsQR0nuX1gjNWYWNFLuYGQEdDcuUzkET1EgMDwtcFv4VlM0YDv3dEQEQTvuVFbub2IWUigmYxs3OSAGRVMQYEovPVk0RSj4U2IqMToQNDwMLUM5TCE4NFQgPVwTMx8JSB73UEgXQTwQMFI2NGAWNCf4J1nqK1cFRDv3SEIFS1P3MET2bkQoQCfuMTjuVEEqNDsEL2D0UVkoX2gYX0oicCM3XzU1TEYQUUYOYEIEX2UlNUgpajkIVEb1OToJXijyalj2S1n8Z14uNFQlaizuM0IYcWHwZkgXdkjxT1QmZ2E3U2YHSWf8RTMhTFw4T10mclgIXl8Wal33J0ExUVQGSlgKSygqYx8ZclIARV4INSQ5Q1YEZTMEVCg1X1cnNCIHY2X2QiYyVl8ITFs0XzYhQVQmQVP3bCkKVD0ZKy0LSDn0byL8dko3ND7wbCEmUSbuYkf3LmgPVDbwTSYXZDIxamHzaVMXZFkLTyg3Q2AmTB7uckMmdiL0XlMSZiLyVFc1MjkZNCUuTGYLcC0ML0QidTIXSyIpR1IMQl4ZYz8mSTItVlH3b0oXJ1gONCgFJ1kZSFXuND8ZUWbuTFQURzTwb18sZCf3YFMZYDj2aWEpYGT3L14iL0=yUznwbj8mb1ohVl4URmMXRTj3K0QWclYjXR8uLln3Xz8yaScINFXydCgRVDwnRTMXY1QANEIiM1oCPzEiLCz3Vl42QVgSRj3wbDwndlcCZjgGSWMTUyMjVB72SlwrZEnucig1LkPyNB81Yjv8U0U3VFI2VkgiYCfuU2f3YBr4NGfySFQPZ2cXcz8LLUANXzgJVEgTcxsKSyL3UUE3TD30bFMOdSX1VlcUQyLyNFbuL2YLNU=zRSL3QB8XYzwFOUfuSUTydFryU1gXRUUJNFc4X0b8M0=3RmMZQ1r3OTwNVTIPVGjxaCY0OVL1NB8yVk=4Y2YXYzwjMVMtZDUjTkQAT0o5Ux73MTwjLEoDYlPxLFcldj4mX1HwSFPwYl40NDQTVDj4MVQTNF33ZDULJ1QmdmUEVGISS1ESQCzuZkUPaEgsb1sLUzfwUzsJU1f3X2=3NFsCRx8ZVk=uYlohK0L1S1cDS0=3Y2YLSDEnRyg1TT7uNGILNCYqblL3QWUiK1DwNCcHNCf4VT7ualg0NFIxcScrXVcXajf3VmcOP0cxQVP3OVohSDUTTEfyPSf3Zl80NCclPkgnclz3MTwKXzsXLV3yNVgLVT0oL1YtcSgnajT3SC=8b1MtSjcLVUAjSyQLSDIgVEnydlP3XmXySDMAckf3Mz73Xko5SDH1bif4NTT3dlcOSCDzKyMXMWn3U2gEK0n0Syf3QjT2dSPwNDT1PzcQR1P3cikhNDrudigCbFbuMB8hXzj8ZFMPcFP3R2APMzkgQSgPX2ILaSb4blzxNCgxVmn3T0oXYyf2SED8NVQLdV3vQlgWczH3OWkOK1EiVif4Q0j3KzoyNCgMMSgxOUYZNCc2S1cqYkgLMkD3aifwNFoJaSgIKzwmNST3NEowUCf4NGQmUUQFVBrydCgpRTUjUWD1NCgJMh8WNFz3amo0NFcjMygAdRrucWEZbjv1Xif3VUYXZmUzNEojSSf2TCT3NVrxVifucVbuLGP4ZiUoVEcVPx8VOV03Zh8xY0L0bygZYGb3M1r1NEoTUCg1NTv3VmAwND84byf3J0L3SVkqclHuPyf3ZBr3SDkPNFn4TCgZajfuaSU3YykQVCgIb0b3T2oIQWX2UTv2X2Hudik2K1gIVD8pc1gxNF8VNCbqbmIpUlD3ckMTNCgQMWILQyL3ajcGZGMiP1bublkxblwrNDwIaigpXWf3Y18CSF4TZSgOVmf3NFEPYzj3PSgZcycZYy=0Vjz3Px8NNGH3T2kWNEoQSCgORUHvYl3vVjv3MV3yUCU2UCgBSjwtdSj8YigLQ142VTwIdlryVmIEVCgiLygZPzf3YGLuVCgpaTwmUTD1Yjf1NFcwbygTbkgLJ1QOUEoyOTvuREf3NEQQL14nX2oIMzQXViQ0Yx8BbjQlTCQlVjwiSEoKTDv3UFQiYDcLVF4MayMZYkkXNEf0NB8OYlbuPV8laicrSEn2LkgZQR7yNGgRLx85TUfuY2TuK2ACL13xY2omT0TyNEXuUx8tT2cmXVcXcl7zVFcScTvudFvyVlkRSEoZTifudkAXNCgNSB73ckfuayb3NFolP0oXSB8ZbyYLNEYASEUpPSgTP2juahrwVCgHLSf3U1sgK1o3bigvc0f3PVgLND0WSCkLZiL3UGXyRT8ERB8wNSMtXUE1Y2YXVGY3VVQmMFgLKybuOR8OcUYmYBrqNGghRig0UjvuYkkXNCX0VEnwMiAEYC0jZCg5ckn3Zj0Xclcgdl4EamT3XWYObyUYYCgAMjr3aWMhNFPxR1c0VlQLLEUOVB8gYFcDU2UxZWkPND4ScSgxMGHyYCXyYDwrSjkrcFkLTFEhSGTuNEgMTT3uambyNEYlTCfuRmnyUVcgNGHzNCg5P2TuSDgOKz8VSyfuZEAjURsPNDw5SybvSz80LyzyNEQxSEgGUz73K1QjYzsSKyg3bUf3TmEXNFM5NCgpQVb3ViUZRj8pcTwiNVQZZ2cGUygnLVLucmULK1fzUyb1VCgoYk=1NVE5NGUDTCgpSVIZX2j3NEYiVSgSdVfuS1Y0NGL3b0n1Umn3Ulc5NDgRZCgFQVg1QzYjNCYHTVcPY1ILL2P3NEMzYDwIPVP2R2YXSDsyNB8wXiE1VDkKQUomYzo5bCgLPiUONFXyL2X3dmT3ZkMENDEOSygjVCL3cWAXaiMXLEX3M1wJSzbuS1cjYCf3RVP3NF45SCgMRlX3NEEJNDklXif4NFkmNSzxVCb3UlMmMiEmM2HuVDMUL17qNCz3amQVcUciTSgjYFr3cigENB8XZygxYmL3ZFYuRWAIb0MgcigSRCgRYx80Lz8IVVz3NEcBYycYbx8oZ0=uSzsoblcrLmoWQ2X3VlgURVkZR1b4SUf3MWXxZEcATygMSlYjT0EgNF3xYlP3cjLuTjYZQTsDSygIdUM5RjciVjv0Plb4SDb3RVsyNCgUQSgpazv3Yxs0YEkqbygZamXuK1M5Yx8qSCf0UVzuOR8sRTUlSFcZaSk0UyAnNCcjQSf3YDL3bmYPNFMHPifvRjc0NCEOK0f0XlcjRygXTVI1NEEnLCgMdTL3TT43NFosdDwIMibubzkFY1oELmYSVmEmUUnyNCTuMzULPjL3SSI4NCf0aDULLDv3K17vLCMZQDUQK1cOVCf2MTwtRSXyLkXxUy0DTygHMmT8JzUMVFgJYCMZTDL3NGf3SB70bCcmaSj3aGI0Qx8VOWAtVlj3X1QANFcUVSLuPSz8MVcndF3wLSMUNFr8al4HLygFSDvuRyUjZVspbjkBbCL3dGULMGbuK14GbjD3YFgXalLyLygtSkgZTlYXYykmVEn8ZB8ZS0g3NDE1cFcOTlMIVjcLaigwK138Yif3bmf3NFQOSB8VZUgZNF8XNFkJdlcpP0f3cyULal4xVCgtVEf3djr2RWTyXyg5byMILVjyNDr0NEoxJygNKyX1dkYMVCgRMF33bUoXVjwxcFcMdSM5cjkDTUgKNDkDc0gWL1YGNFs4NB72QCgZMm=3VmIGX0oOcjv3bzkLah7uVEEodDgZZGbqUUoiVEorYFQITjryKzsoOR8qb1sIQj8LYCcwNEb3XUcZTCXvQSguRGT3ayIENFgXTCfxbjT3RCMXNFQ3dl4xYzsLTCcLK0gsbC0tOWopNF4LNEgiYzwIQVfuUzf3SGf8cSgMU1f3RVYXNBszXyMlc2n3Ujv8NDjyZD0zcT73Tkk5K2kQblonVif3T14ZQzUgYCgwRGoQSCb3SDgjSB8hVEf3SzD3MzQOXjwWUlcjTmMNK0cIZFMhY0fqKz0LZyf2bjvvblb3RCfwciErdig3aFb3YEUPajkWZDwOSVb3LlsXK2kxLyg4NV8WZDMYcWowVUc4SjT3SEgXZmoIYDvvbzr3b1XwNFQZXjz3alb3XUcjY0n8Yh7uRTz3NGchRTwiXiUGcigLJ2UXQ14AXif4cE=3NDgXNFo5NCMUcUgtViQ5NGH1RCf4Q0f3LjwLSWYwcTwiTTQjOVcuQ0M5Sygwa0gTTUjwNFf2LSggTUf3YF4xZjsBbigpQiACNFoySELydTMxQxr2X0j3QFbuc1gXbiQpNDwSZGoMTkn3VjgPNFn4SCgiNVsnajkANDkqbygOQRr3NGAjY0owZF4mMBsibS0KUR8NdDkRLzwwQDwyNDUlPygiS1H3NF40NDj3QygpYmn3akgGNFcpbx8LRDIJZRspYybuSlb4bizyRmb0cTwsVCfubGP3ajEmNFP4VCgSPTr3NGoKNEUOaCgjR2oZZygnNDktYygOdGcZbGYWND8NZFMjcjEhXVMgVl0wLif8bDUmM1sTNFcTMCgpPTD3X0QVSx84JygZRkL3MmoPXjwMREgxTWMNbDMHY0oZUV7xamUZRCEpdj0xXSgiP1n3YFoHND0JcjwpdGf3ajMUND8jXR8JaWHuZEo2NGXzP1bucSAObmEKVlr2K1cpVmL3al8pLyArQygZXij3S1QnNEn4QCgzZyL3TzH8K2PqUTIXVmcRVB8ZQWUmKzYTRUoTNEH3X0gnVD8XKzkDbD4ibEf3RUb3KznuVEojUyL3L2kLNCMwVB8Aa1gIcTb3alD2NCgHcGAZcV73VkIqLz0rLjb3dSczRSg4VGMIUkcZR1MLNEQtL0o2aSfuUVwLK1MCLygxYyLuLSEZNGT0NB8DaDwoZjf3VjE3VBsnQyMmK1cLS1YtNGcXUzbyVCkLK2cIMigENEopajs3amj4YigPTUgZQhsXK2gNLzkZNSL3STEXajcNVDb1Qx8ZQzEKYmg3LjksTUgZdDkXVmQjSCfxTigZYi0Lamo1LygGLjwtYEjyMDkmQ1IjZkb3ZjsFb1XxXToLYiz3RlwLL0ITSVb4bCgZRVb3LiUiUygPSTwtRR8TK2MgbVErLUgZb18nRTcRPTk3RWEidSbyNEYzVF31LigZNSgLNF83VEoAM2UtMD8LK1XxLE=3ViInNGcLLyg2RD73UF8vOUnuSh8WQ1IZUWUmNBsxMB8icSL3NSUnNFEEVCgZbif3VGgmNGXvNCgmMTsmQEXwamoXQSg3RmULP0EBOTT2SykWQkgLbR8XNDkPRygldS0XSFwiSFoMcSkRNVD1Y1onXT4ObjwWakP0QFojSFoBTFouVjkXalzwNEASYDwGYifycmLyNCIKVCf2dj73RFIhNEozKzcvTFH4SmgnSloJcTwYRE=yZF4mNCkWQTv4bjT3dD0nYEQ4OR8iR2oZYFcUU145aCf4aiX8MznySUc5ZDvuMjT3LmUnNFMrZTcnZ2cWUCY2Q2kuQSg0cUfuQS0nNB7vTCfxZE=3LFghL0U1ZSz2YFH3cj8OSD0mMyf3VlnyK1oPX2owSzwoT0=3c1IhNFgNZB8WRGD8M1EYQjIEQR8hbWoXSCcyKzkBSVwwVD8pT1HvaR70K0omNTPwNEcpRzUEZTchNDoJSjwHS2oWXWMjSDsoNFQ4aygMX0MmSyQZNFMvOV4udl8PX14QNGY0Ul4ua14Pcj4NNFQ1PygEayMLYDgHcF8HPUA1ahsta2o3TFMUMVIWUmj3ZjUHRxszTUo0Y145SEMhTGIvLigLPV0tJzT3Yx72VGk5LCkRXiASTl8EVT0hMlEPQWHxNDzzPSMgXyX3RRs4Y1QIOTv2ZFomM2AjSyk2Xyf3TVYhSGcSR0cmZSf1VCgzZWP4cEkodD8jPyknRkXvNFoCSVgOTmIPSCAwVkIlXVb2SmYmKzsHbmHxdlgLa2=</w:t>
                        </w:r>
                      </w:p>
                      <w:p>
                        <w:pPr>
                          <w:overflowPunct w:val="false"/>
                          <w:bidi w:val="0"/>
                          <w:jc w:val="both"/>
                          <w:rPr/>
                        </w:pPr>
                        <w:r>
                          <w:rPr>
                            <w:sz w:val="21"/>
                            <w:kern w:val="2"/>
                            <w:szCs w:val="24"/>
                            <w:rFonts w:ascii="Calibri" w:hAnsi="Calibri" w:eastAsia="宋体" w:cs="黑体"/>
                            <w:color w:val="FFFFFF"/>
                            <w:lang w:val="en-US" w:eastAsia="zh-CN"/>
                          </w:rPr>
                          <w:t>uRD4WNCgsSR8tRCYZaUouLCLxSCgOS2APayIINFczUGQGRUTwamoRQTn0TT8mcUX3ZkLxNF4TbigOShsPSFMmNCcnY1b2Sj0mT2ghcWHvQSMLQ1L3VkcVZ133R2Y2S0HwTiEKZCzub2kEY2EVNB8TU0LwJyYURVM2VCIGOTcAVlcRY2YTbGoJLmMMX2kxVj0zSF4nTikORzEGK1fwSl4YcFMINWLzY0MwNCgIaEEtdmf3NDgMSEoJcCABRmQUUVcZJ1cVU2gSakY4LUYIU0n0X0YmdUYLKzPuNB8JbSfuc1YXK2cwNB82bSgBPTwLKzQzLx8KVSLuMC0XNFslLyQmdSz3az4LZjE4YDkpNRsOSj7vNDkJUTcXYiM5Lyb3VmgVNCQDcjvuZ0f3VBsHQ0oKPSMzcyQ4X1cXSDYWbzcZJ0L3b0QOSCQlYyL3b1PyNCgLLygyViL3QyfyKzozNB8DNDwlUDYXVlc3L0o1bUMmTzEmaSgjUDIwZV0mK2oXVjMtL0nqRDvuRCf3ViUQSCg5SiLvSzbvLFQnVCgrMygZMFP4aS0VOV4vaDksXTrvXib0SCHucCAhSCAXSyglY2H3cGInNGXyRz4AaWH3P1s0Xzc1ZCgvTWT3NV4mNDUCLSgAPkIRXl40UWgsJyAxX0gLPiYPTyULViz3ah73TGUQRSgXVh8icCg3Q2UANV38L0AxXUchcSMQNTk3U0bzdT80amUAUVMZcWILKzQHPWoITx8QdFMXK0Ipah7wX1Y1dkcBbkn3PUf3dmQTdkAIJ2QXbjwCPUUXYEA4Pl4jc1QEVGgJdCYuSlYoblD3biIHbjX8UTzqTTYDbScuSDE1dT02TDQZVloMXlooOVM4RD0mRT0nVmInc2IvRGUvbjoXajcDNEgjOWgwMkUrMjgPLEfwSV8HYiD3USgpQTkNTDYjbVryTDwsNDv3UEgYOTomM0YlMyMVQlcIT13zVmH1Q0Ejbig1czMMcyLyVTn0PTwWTUb3VmMNTGcTUlcpRigrJzLwVkf0QVgWbx8oLEAvXVEBJ1ICZTEzSEDqcjUTTyMZZT0EYDfublMPNUYtSVs5Qyz8SWgKQVbwLhs3bVQKKyk3LzgSQSjuX2AXcykgdj82akMSPjoVQSQ2aFstaygpKyQSZVQLdlj4PjcuOSciamosOVswYlE3NCgXNB8LUB8mNGA2MEMjclP0TDw1QWnxXiz3KzwZX10nQWIZdEoCK2PySz3uVF81NS0mT0oLVlEQX2oWZGILYmAPcT4NRlwAVjEhYlcUNCIlK1cJT2QuRTkWRUQiSDwJVkQpTFDwbT8qK14mOWMDX2olS2ILSmAjOWAOS1buRVP3VmQAVlX3aij8VBr3K14NYEUHcy00XWgDcln8aj0FNCXwbh7uZi03aGgAZV8HZi0qLyM1SDv3SCDxNEf3Yyz3SFMZQCz1VkgLR2oFSycXb143aDQSNT78MF7qUyMtKzP4cycNXyYMSVEULVQ2U1r3M1b8NCTuYjotNCkxcVo3Y2c5RigLYlYqUTc4azfyRzfwQF4SUE=2bmUUSFfubl4jLzUITzonMigmcVg1Y2T3SFYWPTYERSg0QjE1YCYPcEk2bloBNB8WRGUxSlgBLUkXX14xSGcxMDUmVFYLL2gBRT8LakQlRyQgPzj0YiQRJ1QEVDM5ZWjyVCgnXSf3YED8JzMgbkg5UTIMdko2Y0cVQUcZSF4UNEcjL0cwcmUAaDsjVFM5SWIXNDksdFIBUyfubik3cxsiQ0kXSyEJOT38RFgENFshamUhR1rvbFcmY1b4LCf3YDwITEE2SkcmR2T1TGI5K2X8Q0QWNWYNbkH2cycZU0oAZlYwZkQSTGoITSI0Yz3udh8ITDUxVFD3TlQJSEc4amU2cV4VQWInSDUxQUnuLx8mclkAMCzuNF4KbjQlY0U4VGHuTCMGZUIiSkPvPUn3K2oYVDEWdC0tLzkLJ0ggNDUgK1EyNFIZX0QNTUonPTn4NDoTNGEpRSX8K0Q5NFsiT1YlNFcZK2AZUzMHcmoROUTuRyAFb2AZTygnZkgnS1krTT0ZYC0mQ0AGZCfqRV73MCf3TSMoZWL2Vhs4VD0uYDkiLygmdjfuRR7xK1EOcTUiZmgjbS0TJ0gjSjcvTzrxX2MxaW=3Y1MLTTwCUyghNGIFVCgNX0AEZCgiXx8Ec0UmQ0ojRG=2aGoNdFIhX1wrSTU0SUAgZjkVQj03K1MJJyMnNCb3YyM1Q0cgQjkjKyg0R2ozR2UMYEL8Lx8gLWooLicWRD38PWoQdlHzTygxYDUjNFbwbj4mc1v2UUAKJ0MtUUgLVDgOLz8TYDkvZykHakLqOWgtXmIOcSgRRzE1YGgZaknyNGYGVh73Yif8J1spVDUCSGUjKykjbkf3YEDyKyAPVDwJNEA3aWAtVjwWZy0mRSghSSgTaCQmVCAxVlLvP2MDYzklNCMLb2IuYDUXTCcpYygjayfuRWMMU2f8Llf3Kz4Nc2oES0I3SCgiTCgZXS0mQ0cqXlP3VGY3bFM0VmIHNGApSSzudB8hTEAGZTYAS1b8YEQiNDkWU2gtPzstLzw0TVImU18YVh8nLicZYD0WQSX3K1QxdkAQVCMmS0MPXigLbGQ3NEoxYygxNEgLY1QwNE=2VicOcR8EcxslQz8tXTcXUy0MZz8XQzcRalLvPyLyU0QpaiM5NWf3YD8HbUoOaiL3NEo2L0byNDkgdjvuPVklSz73T1MiRmIXLzzubR7yb14gc1cZP0cjY2ULZibuQSgULjbuVDj3VDwsa1IjQTkOXkoSTTcXVh7ySTwXdDEvLTwKZTIlSz8xVDfuYDz8Umb2Lj8xcTg4QVMWQVMiX0oqdTH3LzcIUTUjL1oCa0opNVYGK1cIYFP3SGgEbif8OUMiYCgJTUg4U14jSEoZcTc5UzsSR1f3Vh80YF0TcSgXK1oNVFYZREoKNFIOb1QOZFH4UF4tJ2MVVDcvRSMmSzbwdjT4Xz0OajoJJxsrbEAPSGX8dCMOLj4DXz8vM18ZdFn8XUoZK2EmTEg5K2IXYDg2UVMpcjv3YDv3NUfyViYFNEcmSyQmcUg4YCgjYGAlbigAU0oHK0ApaSgjaigsNCkmSyX8Y14KVDTyLDYONFkKbEMOSDvqNF4ZbyUvcToQR2f3Uhs3RVcAP2gZSGIycFv2Y0MLSDcZQTr3bTYPTykAaDHuND7vdiL3OVP3ZifyaVIOS0Itclb8Y0IlOSf8alD8XlcmLyIiMyMici0jYB8IUzbuOUg2Q1byK1IgYz8LZDQuSFcLPmM3ZygVPzcXZEomYDP3a1b2LF4yLz7qOTgZQSg2YF8EVEo2PR7uRVEyR1wmUFI0Q0AqZDwEbB8TY1otMDb8VjwwTDclLmc5SzUQRFQmJzgIamoUVjk3dGoxUzwjSCkpZFgUTB8OYDMHamgtMicLVFgAdiEEcWImX1o1LjktbCgONG=2X1gXLx8JUTkxTEkIal4mPzULUB82ZigIVGHydh8GK1kSVCc4PWgIMycCVB78dGn4K2UwYDoyQT4YKxr8PVYXNDopayMoQWAndjkPOWH3TzQ5VFQIa0ALakA3ZE=yLSguVWgWVFIOS18oQV73NTgXQ1wPSCgLYCAUbjwZVR8tY1cxZiM1dGA0VC03VEf3Y2H3KyYXJ0fxcV4GRzgNRx8LSz0uMyXuNGXxYy04STHxRGUIL0AESB8pVCgxZUb4KyTuMFgPSR78TDMMTlgpSDH8U1ojZjMLMkn2RWYLY2ozSyEZVjjvTDwjNSkLQTg0TzsFVCEOVELuRloSNCgIVF4jSDcyL0cLbGALSCzqYlctMzUAQlQOMyMGai0ANGnuMx7zTEgsVD4icln1NGctQTYIYichRVb3U0IwNDwtVjL3YlcTST0mNEAnMmg5MTEOQVsLNEotJ2D8OR70clITL0AiLSf4ZWUIaFY0bkfuZlwuUygGakf3UzL8PTUnUDIZNFoAMmomXyMPRj8lNR8mJ2InYiEEMU=xUCf2MU=3YEnqcSgGZR8XYFQKMifzVjwPU2AKcyUyLz8oTFkELjsmc1QJaEEWNCjwSUolNSLzcikxZF8EQUbyMlX2SjczXycxLkAXbyYQZVQgbjwtVF4hVF3uakgELy0IXUgPK0MyPT0QdDktYycWLh7uY1z2SDvuU2=4NFD2Yj8IXTYBPUTuazUJREfqSEklUSMQRFQpaEoiXWI4LyctMzoLSETwVjspY1QCUmUZSFLvNCcGTFMKYB8ySkA0UV0Lch8jSVn3OTcgbmoXTEf3Y1Q4Px8AYzoNNCUGTlPqYkomcTE5VSIMbiEhQDstalMEUDwXUh8ONCMJTlH3NCUQa1YZJzQGVDkKbjwxVlI3Tl8JUVkjVEbvK0nuNGX8SEgLQ2ILdB8wVCgSZ14UM1wEPiDuUWf1TGEDUCMmSGIHLFgZNDoHcScSZigKOSMoY1PyZD8yYF4ZLVEZOVoyUEQPT0EhNGooLCI3RjsGX1b3UzoTRVH3MDvuTVExNEglRVgOblIhUGL3NTz1NT8OPkAhVF3yZlEgSGPubhslLTb3ciIlL2cLXyg5OS0IX1P3dD0hVlwyaGETRVcONDwLXlg5MF0VQyEXbUgLKzw1bGAGZEbzbkgiaDMYS1QUJ1IiY0MzUWguU2TyUyklS1EGOUAjVibxSlQJYCkASSAjYCgTdlQjK1omNB8ZM2oLND3vdiMLdFkESzojTSMlUDsZXl73PyMwLx8YPWn0KxsgcSgUYGHuRSgMcB73alsBVGknbV8nQSHyPzwIdVc3X1cVTmEWY2EjZDUERFj3NDnqQ0H3cmQlUygZJ1IEUyjyNFQmSVbuX1omNUoUQmYSaSUQVEn3JygZRkY3NEcPdDkiU1omUEEXX1QidEoiQGgrUjUjYGXqcVQTP1QOZyYXNFoWc0nxMUkjVRsuMycGNFQjb0nuU1kXMyTuVB8jYEnuNGEZamAndCgtaigIZDcTNEEYcVLyaFbzaigXM1M1VkohSmb2ZlkZK2A5NCgMPSfqK0X3M0QoNFM1Q1n3cjUZQlIUVjUXUygOUFj3RTwZVh8iMUj2NGEhYzwDVD73MWUiX2gLMl32NCgIK0f3T2kXVlMUVEYtRUoOZSg2NDkjdkoLS2gHLEAnSC0pVDbudWoPKyMPS1cGc2oSdmjyKyMxQUf3T0=3Q14jKygDVCfuNCL3Yj8qNFb4YEIyTGUOQCDyNFIvLy0iQSfuTDruLkf3SB78dU=3aFkXUC0lSGU3OSgGT2IEK2Ila0fvU1E3MyMEVEQZVC0rQDT3KygPOTn3QS0iQDwYUGkXQ1cLZFIALmn3UzcEOV4PTCfuLWn3LWEpK2Mqdig4cGgZND4jaEP3ciggLFsTQCk0REgGXmf3QDv8U2UONFM4YEgWYFQXYlcpVDcgYGgJUFgoTSUXOVwUQUfwMUf3L0YjNF3vVEUuXlQYdlMPVDP3S0QNPUfyUCggNEIOVEUGXjUXY0UEK0XyNEgVXzMGRDHqKzswTF31cUA1T2I3TjcASFb8TkAGU2gCSFQiYFI5cCMrJyQ5OSMtQSf2SDwSMVIhcTQ3NEILXyf3dGAOVkUmXUoUaSDwOW=zYyMXMWMjTUMnYD8ESz0vM2QmckIANFoTbjs3TzUjMUYSajIEUB8IbiQZSx8vYD0IMEgXM1Y1X0bqY0chY2YmUSPyOVkuYz8AYFrzc2cES0IOZCQqSVcuQ0gjZDcjNEgua0cJLig1MF4ANFX2NT8HYyYjK14LVjwrVlQnZG=yRjQtckQqcTsuThs1VDQZUz8qa1ctRGIybSYmZGcRSj8HRCEZPR8nK0AydiL3PVP3VFMKckEKTlcNTmgMTx8AYCj1LmYJXlL3SU=3YFcDQT0SQhsmUzsKYGoNcTwjUmYtNSUONFcHNDUmLGMjdR8RY1EPSz0LSlgLX2MDSVcOVjzxXykMaFQzY1QOR1P4M2IERWUMSVgOZCglYlbyVGUFLSYLPUAnXiU1YDwuSyQVVSL3TCTuYDwuYFYBRlcKbSMPamA3PzgjVVcDcmMPNDHzZjzvSEAXPUYZSCYtZUotayX2Y181YmIwLmgtUyE2R1YyQ0L2bj72b0PyYDwiUGYFYEL2VVoWNSj8VCAFYiLqZyYtSz73Yx8LK14ONFELNFs5SET3J0otZkIoTzz0Y1MMaC0SSDcZR2ABSCgLdig0NDn3NGn2U0UITVcIZSz1X0Y3MloMLRsUY18XY10YU0TyP0n2az4WUTj3VDkVTCYISDQ1UVcpdF4UYykLLyE3XykMVG=3QWfuNUT1ZkEvNCEXdigZTTn8TzQnSCgJMV4pSyciTWL1J1ovLigtLDkLKzw0Kz0ZUkEjbCQ3alHuMlMUbEQLb0LyM0cDNB8BUyL3Kzn3RSEVJ0UwTmgmdTQWUVLwVDMFXWMIYFD3RiMOL1sZLTD3MT8XVlYUdkU1L0giLCHyX2gFY0DvLSkpPjXyXzwlVB81LzsmSVz0UV4INDkpNEfqPUPyNCAKMjvuOVoNLzwyQS00NSguKyANND38TGIFSyDuR1YXVig0QCgmMCLuUGL4VSgGLy00USf3dSMxNB8VYB81YlgKQVEjK1IOQmoXMzv3bl3yOTw4ZSMXVTvuMFkWR2MxUyfqLzwUY2ADSjoiNEg3RD4TK0n3NDQQSDsJUGH8Skb3NGQgP2o3ZUf8SEIPRloYSB8KaUArMTsGTkQAVB70TSgKUmXyORshL172QzMjdEgEKyUsSDoqY0=8QEoLaEDubWURLWoXVFEEOUEzTCIoaSEXXyLyORs5TEgSUz8xU14XVD30QSkiNTkTRVEPVDQgPj4UUFEXJ1cXKzkQVB8rLVQDYFsjNCcsQR8NS1P8ViA5M1cDSjn8bE=3QCPyLjDwQEP3MiL8bl4XTlMJbVc5RGP3YiYEVDs3QS0QRig2aEH3VGYwK2UXTigXM0HyNFMGNC0NbUfuNWnwL1QjMTsOYB8ERD8TZlQWcTT4bUH1QR8RbFQxcGn4MCfqbVb4YkgmbTwjYDgvND8FSFQWM2gIc1ETRj4mdlQOPWcjYFchYFcWcWYBLTEJVCgOSCgBVCgJbyf4SjIVXTouQVQxLGIjNCcuRmE2amEvJzcWdjg0U2YgVkcnU0f3SWMPdlEpSWE5QVILbWDyNBsNZiYFQUPuRlEibiELbigmc0=3NSkZYGApQCk5Q10PK2cQNDnuXlQOdGMMZjnzZV8HakcnNFgEY2gYNCktMCgJRFctTzETZGIOYlQwREAjRkEZYDn2bygOQkAjYDgvRSX2ZznyVWojSyDzNEclZCgJMEkjXTQjNSH3MxsSX2QEZGEsbSYUcDTzM0YJMlYwZFz3NCf3cCvuRV0gY1UDPy3MBiwFa2IsXWQkWzYrXVb9OB8Fa2IsXWQkWzYrXVb9CPn7PWQuaVk5XWQoa14eQlwgYy3vOB8AcF8sZWogcFkuak8FaFEmOfzJOEAxa2QkX2QDa1M0aVUtcC3vOB8Pbl8zYVMzQF8icV0kamP9CPn7T1UgaEMkblkgaC33K0otYzkiM1Q1Zj0ONUMUSEclJ2IJTSUEXWAqZGDzdUf8dEQ0SmcrdjguLlIoVUHyQ2L1RzQAUkACQmPwPlzvY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0;top:-632;width:2379;height:2379;mso-wrap-style:none;v-text-anchor:middle" type="_x0000_t75">
                  <v:imagedata r:id="rId5" o:detectmouseclick="t"/>
                  <v:stroke color="#3465a4" joinstyle="round" endcap="flat"/>
                  <w10:wrap type="none"/>
                </v:shape>
                <v:shape id="shape_0" stroked="f" o:allowincell="f" style="position:absolute;left:4530;top:-632;width:2379;height:2379;mso-wrap-style:none;v-text-anchor:middle" type="_x0000_t75">
                  <v:imagedata r:id="rId6" o:detectmouseclick="t"/>
                  <v:stroke color="#3465a4" joinstyle="round" endcap="flat"/>
                  <w10:wrap type="none"/>
                </v:shape>
                <v:shape id="shape_0" stroked="f" o:allowincell="f" style="position:absolute;left:4530;top:-632;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清远市清新区食品药品监督管理局</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3:35:01Z</dcterms:created>
  <dc:creator>马丽</dc:creator>
  <dc:description/>
  <dc:language>en-US</dc:language>
  <cp:lastModifiedBy/>
  <dcterms:modified xsi:type="dcterms:W3CDTF">2017-12-01T01:45:50Z</dcterms:modified>
  <cp:revision>0</cp:revision>
  <dc:subject/>
  <dc:title>清远市清新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